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 xml:space="preserve">باب من أطاع العلماء والأمراء في تحريم ما أحل الله أو تحليل ما حرم الله </w:t>
      </w:r>
    </w:p>
    <w:p>
      <w:pPr>
        <w:pStyle w:val="Normal"/>
        <w:jc w:val="center"/>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فقد اتخذهم أربابا من دون الله</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وقال ابن عباس</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يوشك أن تنْزل عليكم حجارة من السماء أقول قال رسول الله ﷺ، وتقولون قال أبو بكر وعمر؟</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وقال الإمام أحمد</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عجبت لقوم عرفوا الإسناد وصحته، ويذهبون إلى رأي سفيان، والله تعالى يقول</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فَلْيَحْذَرِ الَّذِينَ يُخَالِفُونَ عَنْ أَمْرِهِ أَنْ تُصِيبَهُمْ فِتْنَةٌ أَوْ يُصِيبَهُمْ عَذَابٌ أَلِيمٌ﴾ أتدري ما الفتنة؟ الفتن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الشرك؛ لعله إذا رد بعض قوله أن يقع في قلبه شيء من الزيغ فيهلك</w:t>
      </w:r>
      <w:r>
        <w:rPr>
          <w:rFonts w:cs="Lotus Linotype;Times New Roman" w:ascii="Lotus Linotype;Times New Roman" w:hAnsi="Lotus Linotype;Times New Roman"/>
          <w:b/>
          <w:bCs/>
          <w:color w:val="000000"/>
          <w:sz w:val="32"/>
          <w:szCs w:val="32"/>
          <w:rtl w:val="true"/>
        </w:rPr>
        <w:t>.</w:t>
      </w:r>
    </w:p>
    <w:p>
      <w:pPr>
        <w:pStyle w:val="Normal"/>
        <w:jc w:val="both"/>
        <w:rPr/>
      </w:pPr>
      <w:r>
        <w:rPr>
          <w:rFonts w:ascii="Lotus Linotype;Times New Roman" w:hAnsi="Lotus Linotype;Times New Roman" w:cs="Lotus Linotype;Times New Roman"/>
          <w:b/>
          <w:b/>
          <w:bCs/>
          <w:color w:val="000000"/>
          <w:sz w:val="32"/>
          <w:sz w:val="32"/>
          <w:szCs w:val="32"/>
          <w:rtl w:val="true"/>
        </w:rPr>
        <w:t>عن عدي بن حاتم</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أنه سمع النبي ﷺ يقرأ هذه الآي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اتَّخَذُوا أَحْبَارَهُمْ وَرُهْبَانَهُمْ أَرْبَاباً مِنْ دُونِ اللَّهِ وَالْمَسِيحَ ابْنَ مَرْيَمَ وَمَا أُمِرُوا إِلاَّ لِيَعْبُدُوا إِلَهاً وَاحِداً لا إِلَهَ إِلاَّ هُوَ سُبْحَانَهُ عَمَّا يُشْرِكُونَ﴾ فقلت له</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إنا لسنا نعبدهم</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قال</w:t>
      </w:r>
      <w:r>
        <w:rPr>
          <w:rFonts w:cs="Lotus Linotype;Times New Roman" w:ascii="Lotus Linotype;Times New Roman" w:hAnsi="Lotus Linotype;Times New Roman"/>
          <w:b/>
          <w:bCs/>
          <w:color w:val="000000"/>
          <w:sz w:val="32"/>
          <w:szCs w:val="32"/>
          <w:rtl w:val="true"/>
        </w:rPr>
        <w:t>: «</w:t>
      </w:r>
      <w:r>
        <w:rPr>
          <w:rFonts w:ascii="Lotus Linotype;Times New Roman" w:hAnsi="Lotus Linotype;Times New Roman" w:cs="Lotus Linotype;Times New Roman"/>
          <w:b/>
          <w:b/>
          <w:bCs/>
          <w:color w:val="000000"/>
          <w:sz w:val="32"/>
          <w:sz w:val="32"/>
          <w:szCs w:val="32"/>
          <w:rtl w:val="true"/>
        </w:rPr>
        <w:t>أليس يحرمون</w:t>
      </w:r>
      <w:r>
        <w:rPr>
          <w:rFonts w:ascii="Lotus Linotype;Times New Roman" w:hAnsi="Lotus Linotype;Times New Roman" w:cs="Lotus Linotype;Times New Roman"/>
          <w:b/>
          <w:b/>
          <w:bCs/>
          <w:color w:val="000000"/>
          <w:sz w:val="32"/>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rPr>
        <w:t>ما أحل الله فتحرمونه؟ ويحلون ما حرم الله فتحلونه؟</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فقلت</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بلى</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قال</w:t>
      </w:r>
      <w:r>
        <w:rPr>
          <w:rFonts w:cs="Lotus Linotype;Times New Roman" w:ascii="Lotus Linotype;Times New Roman" w:hAnsi="Lotus Linotype;Times New Roman"/>
          <w:b/>
          <w:bCs/>
          <w:color w:val="000000"/>
          <w:sz w:val="32"/>
          <w:szCs w:val="32"/>
          <w:rtl w:val="true"/>
        </w:rPr>
        <w:t>: «</w:t>
      </w:r>
      <w:r>
        <w:rPr>
          <w:rFonts w:ascii="Lotus Linotype;Times New Roman" w:hAnsi="Lotus Linotype;Times New Roman" w:cs="Lotus Linotype;Times New Roman"/>
          <w:b/>
          <w:b/>
          <w:bCs/>
          <w:color w:val="000000"/>
          <w:sz w:val="32"/>
          <w:sz w:val="32"/>
          <w:szCs w:val="32"/>
          <w:rtl w:val="true"/>
        </w:rPr>
        <w:t>فتلك عبادتهم</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رواه أحمد والترمذي وحسنه</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فيه مسائل</w:t>
      </w:r>
      <w:r>
        <w:rPr>
          <w:rFonts w:cs="Lotus Linotype;Times New Roman" w:ascii="Lotus Linotype;Times New Roman" w:hAnsi="Lotus Linotype;Times New Roman"/>
          <w:b/>
          <w:bCs/>
          <w:color w:val="000000"/>
          <w:sz w:val="32"/>
          <w:szCs w:val="32"/>
          <w:rtl w:val="true"/>
        </w:rPr>
        <w:t>:</w:t>
      </w:r>
    </w:p>
    <w:p>
      <w:pPr>
        <w:pStyle w:val="Normal"/>
        <w:jc w:val="both"/>
        <w:rPr/>
      </w:pPr>
      <w:r>
        <w:rPr>
          <w:rFonts w:ascii="Lotus Linotype;Times New Roman" w:hAnsi="Lotus Linotype;Times New Roman" w:cs="Lotus Linotype;Times New Roman"/>
          <w:b/>
          <w:b/>
          <w:bCs/>
          <w:color w:val="000000"/>
          <w:sz w:val="32"/>
          <w:sz w:val="32"/>
          <w:szCs w:val="32"/>
          <w:rtl w:val="true"/>
        </w:rPr>
        <w:t>الأول</w:t>
      </w:r>
      <w:r>
        <w:rPr>
          <w:rFonts w:ascii="Lotus Linotype;Times New Roman" w:hAnsi="Lotus Linotype;Times New Roman" w:cs="Lotus Linotype;Times New Roman"/>
          <w:b/>
          <w:b/>
          <w:bCs/>
          <w:color w:val="000000"/>
          <w:sz w:val="32"/>
          <w:sz w:val="32"/>
          <w:szCs w:val="32"/>
          <w:rtl w:val="true"/>
        </w:rPr>
        <w:t>ى</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آية النور</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ثاني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آية براءة</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ثالث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التنبيه على معنى العبادة التي أنكرها عدي</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رابع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مثيل ابن عباس بأبي بكر وعمر وتمثيل أحمد بسفيان</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خامس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غير الأحوال إلى هذه الغاية حتى صار عند الأكثر عبادة الرهبان هي أفضل الأعمال، وتسمى الولاية، وعبادة الأحبار هي العلم والفقه، ثم تغيرت الحال إلى أن عبد من دون الله من ليس من الصالحين، وعبد بالمعنى الثاني من هو من الجاهلين</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شرح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بعدما ذكر المؤلف  رحمه الله باب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من الشرك إرادة الإنسان بعمله الدنيا ؛ تكلم رحمه الله تعالى على بابين آخرين وأمرين مهمين، هذان البابان حصل فيهما خلط كبير وإشكالات كبيرة عند الكثير من طلبة العلم بل أيضا حصل هناك تنازع بين معاني هذه الأبواب عند أهل العلم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الباب الأول في مسألة الطاعة ، ما هي الطاعة المكفرة وما هي الطاعة غير المكفرة؟ ما هي الطاعة التي تسمى أو تدخل في حيز العبادة ويكون صارف هذه الطاعة لغير الله مشركا الشرك الأكبر ومتى يكون مشركا الشرك الأصغر؟</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هذه المسألة الأولى في الباب الأول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لمسألة الثانية هي مسألة التحاكم إلى غير الشرع والحكم بغير ما أنزل الله، والجهات المتعلقة بهذه المسألة وهي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الحاكم والمتحاكم والمشرع ودولة تفرض قوانين ، فهذه أربعة أطراف لهذا الموضوع الخطير، وهو موضوع كثر فيه الكلام والجدل وكتبت فيه كتابات متنوعة وهذا الموضوع فيه إفراط وتفريط ، والناس فيه بين طرفين ووسط ، فمن أقدم من أفرطوا في هذا الأمر هم الخوارج ، أفرطوا وغالوا حتى كفروا كبار الصحابة رضي الله عنهم المشهود لهم بالجنة ، ومنهم علي بن أبي طالب، وصاروا يكفرون بالكبائر، وإلى الآن لهم وراث يرثون مذهبهم في دولة رسمية وهي دولة عمان ومذهبها المذهب الإباضي ، أتباع عبد الله بن إباض الخارجي</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فضلا عن أنه ظهرت عندنا جماعات تعرف بجماعة التكفير أو جماعة المسلمين كما زعموا كانت موجودة فترة طويلة ظاهرة وهي إلى الآن موجودة لكنهم ليسوا بهذا الظهور الأولي ، حصل منهم ما حصل بسبب الإشكال في فهم هذا الأمر، وهي قضية الحكم على الآخرين</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خاصة في مسألة التحاكم إلى القوانين الوضعية أو إلى غير شرع الله سبحانه وتعالى ، فالمسألة الثانية هذه مسألة كبيرة وخطيرة وحصل فيها أحداث دامية وسالت فيها دماء وذهبت فيها أرواح على مدار سنين طويلة</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نحن لا زلنا حتى هذا العصر الذي نحن فيه في عناء، وما زالت تطرق أسماعنا بين الحين والحين كلام هؤلاء ، خاصة أيام أفغانستان ومن ذهبوا إليها من كل بقاع العالم ونما هناك هذا الفكر وتبلور في صور متعددة فاتسع الخرق على الراقع حتى خرج من هناك من يكفر أئمة المسلمين المشهود لهم بالدين والورع والتقى كالشيخ ابن باز رحمه الله تعالى والشيخ ابن عثيمين ومشائخ الأمة الكبار </w:t>
      </w:r>
      <w:r>
        <w:rPr>
          <w:rFonts w:ascii="Lotus Linotype;Times New Roman" w:hAnsi="Lotus Linotype;Times New Roman" w:cs="Lotus Linotype;Times New Roman"/>
          <w:color w:val="000000"/>
          <w:sz w:val="32"/>
          <w:sz w:val="32"/>
          <w:szCs w:val="32"/>
          <w:highlight w:val="yellow"/>
          <w:rtl w:val="true"/>
          <w:lang w:bidi="ar-EG"/>
        </w:rPr>
        <w:t xml:space="preserve">حاشية </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 xml:space="preserve">راجع فتوي الالبانني ف التحذير من فتنة التكفير وخطرها في الكتاب </w:t>
      </w:r>
      <w:r>
        <w:rPr>
          <w:rFonts w:cs="Lotus Linotype;Times New Roman" w:ascii="Lotus Linotype;Times New Roman" w:hAnsi="Lotus Linotype;Times New Roman"/>
          <w:color w:val="000000"/>
          <w:sz w:val="32"/>
          <w:szCs w:val="32"/>
          <w:highlight w:val="yellow"/>
          <w:rtl w:val="true"/>
          <w:lang w:bidi="ar-EG"/>
        </w:rPr>
        <w:t>: ....</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قو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باب من أطاع العلماء والأمراء في تحريم ما أحل الله أو تحليل ما حرمه الله فقد اتخذهم أربابا</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طاعة العلماء والأمراء داخلة في قوله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ا أيها الذين آمنوا أطيعوا الله وأطيعوا الرسول وأولي الأمر منكم</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طاعة أولي الأمر تبعا لطاعة الله وطاعة رسوله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لذلك لم يصرح هنا ولم يكرر لفظ الطاعة ، فلم يقل أطيعوا الله وأطيعوا الرسول وأطيعوا أولي الأمر، بل عطفها على ما سبق لأن طاعة الرب جل وعلا استقلالية ولكنك تطيع أولي الأمر تبعا لطاعتهم لله أو لرسوله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 يعني تطيعهم فيما أطاعوا فيه الله وفيما أمروا فيه بطاعة الله سبحانه وتعالى، ولا طاعة لمخلوق في معصية الل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مسألة</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من هم أولو الأمر؟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وخلاصة كلام أهل العلم أنهم محصورون في صنفين</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علماء والأمراء</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كلاهما يطلق عليه أنه من أولي الأمر، العلماء يرشدون ويدلون والأمراء ينفذون ، وحياة الناس بعلمائهم وأمرائهم ، فلا يستطيع الناس العيش بدون علمائهم ولا يستطيع الناس العيش بدون أمرائهم ، لأن الناس لو عاشوا بدون أمراء وبدون حكام صارت كأنها غابة ، القوي يأكل الضعيف والكثير يأكل القليل ، لذلك قال الأئم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إمام غشوم ظالم خير من فتنة تدوم</w:t>
      </w:r>
      <w:r>
        <w:rPr>
          <w:rFonts w:ascii="Lotus Linotype;Times New Roman" w:hAnsi="Lotus Linotype;Times New Roman" w:cs="Lotus Linotype;Times New Roman"/>
          <w:color w:val="000000"/>
          <w:sz w:val="32"/>
          <w:sz w:val="32"/>
          <w:szCs w:val="32"/>
          <w:rtl w:val="true"/>
          <w:lang w:bidi="ar-EG"/>
        </w:rPr>
        <w:t xml:space="preserve"> ، لأن الإمام الظالم أو الأمير الظالم أو السلطان الظالم يحرص على استتباب الأمن في مكانه وسلطانه بأي طريقة كانت وسيأتي ويضرب على أيدي السفهاء واللصوص والقتلة والسراق وغير ذلك ، لكن لو أن بلدة فقد فيها الأمير أو السلطان نهبها اللصوص والسراق وأصحاب الجرائم أو المجرمون ، وانظر إلى البلاد التي حصل فيها هذا كالعراق وكالحبشة وكغيرهما، ما حالهم؟ لا يستطيع الإنسان أن يذهب يصلي مطمئنا ، جلسوا فترة طويلة لا يستطيعون الحج والعمرة، لا توجد مطارات تحملهم ولا توجد وسائل مواصلات تحملهم، إلى غير ذلك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لمقصود أن كلام أهل العلم في معنى أولي الأمر أنهم العلماء والأمراء ، فلا حياة للناس بدون هذين الصنفين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مسأل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ما حكم من أطاع العالم أو الأمير في طاعة الله ؟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جواب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هذه طاعة محمودة بل واجبة  فإذا أمره مثلا بترك العمل وقت الصلاة وإغلاق أماكن العمل فهي طاعة محمودة ؛ أما إذا أمر بالمعصية فلا سمع ولا طاعة</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لكن المسألة العظيمة هي ما حكم من أطاع العلماء أو الأمراء أو العباد في معصية الله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هذا هو محل البحث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نسوق هنا أولا كلاما لشيخ الإسلام ابن تيمية ؛ ثم نثني بتوضيح الشيخ ابن عثيمين فيها</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يقول شيخ الإسلام ابن تيمية عن الطاعة لهؤلاء في المعصية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highlight w:val="yellow"/>
          <w:rtl w:val="true"/>
          <w:lang w:bidi="ar-EG"/>
        </w:rPr>
        <w:t>{</w:t>
      </w:r>
      <w:r>
        <w:rPr>
          <w:rFonts w:ascii="Lotus Linotype;Times New Roman" w:hAnsi="Lotus Linotype;Times New Roman" w:cs="Lotus Linotype;Times New Roman"/>
          <w:b/>
          <w:b/>
          <w:bCs/>
          <w:color w:val="000000"/>
          <w:sz w:val="32"/>
          <w:sz w:val="32"/>
          <w:szCs w:val="32"/>
          <w:highlight w:val="yellow"/>
          <w:rtl w:val="true"/>
          <w:lang w:bidi="ar-EG"/>
        </w:rPr>
        <w:t>هؤلاء على وجهين</w:t>
      </w:r>
      <w:r>
        <w:rPr>
          <w:rFonts w:ascii="Lotus Linotype;Times New Roman" w:hAnsi="Lotus Linotype;Times New Roman" w:cs="Lotus Linotype;Times New Roman"/>
          <w:color w:val="000000"/>
          <w:sz w:val="32"/>
          <w:sz w:val="32"/>
          <w:szCs w:val="32"/>
          <w:highlight w:val="yellow"/>
          <w:rtl w:val="true"/>
          <w:lang w:bidi="ar-EG"/>
        </w:rPr>
        <w:t xml:space="preserve"> ـ</w:t>
      </w:r>
      <w:r>
        <w:rPr>
          <w:rFonts w:ascii="Lotus Linotype;Times New Roman" w:hAnsi="Lotus Linotype;Times New Roman" w:cs="Lotus Linotype;Times New Roman"/>
          <w:color w:val="000000"/>
          <w:sz w:val="32"/>
          <w:sz w:val="32"/>
          <w:szCs w:val="32"/>
          <w:rtl w:val="true"/>
          <w:lang w:bidi="ar-EG"/>
        </w:rPr>
        <w:t xml:space="preserve"> يعني الذين أطاعوا العلماء والأمراء في المعصية هم على وجهين أي على صنفين ـ </w:t>
      </w:r>
      <w:r>
        <w:rPr>
          <w:rFonts w:ascii="Lotus Linotype;Times New Roman" w:hAnsi="Lotus Linotype;Times New Roman" w:cs="Lotus Linotype;Times New Roman"/>
          <w:b/>
          <w:b/>
          <w:bCs/>
          <w:color w:val="000000"/>
          <w:sz w:val="32"/>
          <w:sz w:val="32"/>
          <w:szCs w:val="32"/>
          <w:rtl w:val="true"/>
          <w:lang w:bidi="ar-EG"/>
        </w:rPr>
        <w:t>أحدهما أنهم يعلمون أنهم بدلوا دين الله</w:t>
      </w:r>
      <w:r>
        <w:rPr>
          <w:rFonts w:ascii="Lotus Linotype;Times New Roman" w:hAnsi="Lotus Linotype;Times New Roman" w:cs="Lotus Linotype;Times New Roman"/>
          <w:color w:val="000000"/>
          <w:sz w:val="32"/>
          <w:sz w:val="32"/>
          <w:szCs w:val="32"/>
          <w:rtl w:val="true"/>
          <w:lang w:bidi="ar-EG"/>
        </w:rPr>
        <w:t xml:space="preserve"> ـ يعني هذا الشخص المتبع للأمير أو للعالم في معصية اتبعه ويعلم أنهم يبدلون دين الله فيتبعونهم على التبديل ـ </w:t>
      </w:r>
      <w:r>
        <w:rPr>
          <w:rFonts w:ascii="Lotus Linotype;Times New Roman" w:hAnsi="Lotus Linotype;Times New Roman" w:cs="Lotus Linotype;Times New Roman"/>
          <w:b/>
          <w:b/>
          <w:bCs/>
          <w:color w:val="000000"/>
          <w:sz w:val="32"/>
          <w:sz w:val="32"/>
          <w:szCs w:val="32"/>
          <w:rtl w:val="true"/>
          <w:lang w:bidi="ar-EG"/>
        </w:rPr>
        <w:t xml:space="preserve">فيعتقدون تحليل ما حرم الله وتحريم ما أحل الله اتباعا لرؤسائهم مع علمهم بأنهم خالفوا دين الرسول </w:t>
      </w:r>
      <w:r>
        <w:rPr>
          <w:rFonts w:ascii="Lotus Linotype;Times New Roman" w:hAnsi="Lotus Linotype;Times New Roman" w:cs="Lotus Linotype;Times New Roman"/>
          <w:b/>
          <w:b/>
          <w:bCs/>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ـ يعني يعرفون أن هذا الأمر وهذه الطاعة وهذا الذي أمره بهم العلماء أو الأمراء مخالف لدين الرسول محمد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فهذا كفر وقد جعله الله ورسوله</w:t>
      </w:r>
      <w:r>
        <w:rPr>
          <w:rFonts w:ascii="Lotus Linotype;Times New Roman" w:hAnsi="Lotus Linotype;Times New Roman" w:cs="Lotus Linotype;Times New Roman"/>
          <w:color w:val="000000"/>
          <w:sz w:val="32"/>
          <w:sz w:val="32"/>
          <w:szCs w:val="32"/>
          <w:rtl w:val="true"/>
          <w:lang w:bidi="ar-EG"/>
        </w:rPr>
        <w:t xml:space="preserve"> شرك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إن لم يكونوا يصلون لهم ويسجدون ، يعني ولو لم يكونوا يصلون لهم ويسجدون فهذا شرك وكفر، الصنف الثاني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ذين أطاعوا العلماء والأمراء في معصية الله، ـ أن يكون اعتقادهم وإيمانهم بتحريم الحلال وتحليل الحرام ثابتا لكنهم أطاعوهم في معصية الله ؛ أن يكون اعتقادهم وإيمانهم بتحريم الحرام وتحليل الحلال  المفروض هكذ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ثابت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ن يكون اعتقادهم وإيمانهم بتحريم الحرام وتحليل الحلال ثابتا لكنهم أطاعوهم في معصية الله، يعني هم يعرفون أن هذا الشيء فعلا حرام ومعتقدين أن هذا الشيء حرام، الخمر حرام أو المسكرات أو المخدرات أو الزنا حرام ونحو ذلك، يعرفون أن هذا حرام لكنهم أطاعوهم في معصية الله كما يفعل المسلم ما يفعله من المعاصي التي يعتقد أنها معاصي ، فهؤلاء لهم حكم أمثالهم من أهل الذنوب، يعني يفعل المعصية وهو مقر أن هذه معصية لله سبحانه وتعالى ولم يغير اعتقاده في تحريم الحرام أو تحليل الحلال ، ولكنه عمله ويعرف أنه محرم ؛ فقد يعمله من أجل هوى أو شهوة أو بحث عن مال أو بحث عن وظيفة أو ليتقرب زلفى إلى أصحاب مناصب ونحو ذلك ، لكنه لم يتغير اعتقاده لا في الحرام ولا في الحلال ، هذا كلام شيخ الإسلام ابن تيمية رحمه الله تعالى ، ويزيد وضوحا كلام شيخ الإسلام ابن تيمية في مجموع الفتاوى عندما تكلم عن أنواع الشرع المنزل والمؤول والمبدل </w:t>
      </w:r>
      <w:r>
        <w:rPr>
          <w:rFonts w:ascii="Lotus Linotype;Times New Roman" w:hAnsi="Lotus Linotype;Times New Roman" w:cs="Lotus Linotype;Times New Roman"/>
          <w:color w:val="000000"/>
          <w:sz w:val="32"/>
          <w:sz w:val="32"/>
          <w:szCs w:val="32"/>
          <w:highlight w:val="yellow"/>
          <w:rtl w:val="true"/>
          <w:lang w:bidi="ar-EG"/>
        </w:rPr>
        <w:t xml:space="preserve">حاشية مجموع الفاوى </w:t>
      </w:r>
      <w:r>
        <w:rPr>
          <w:rFonts w:cs="Lotus Linotype;Times New Roman" w:ascii="Lotus Linotype;Times New Roman" w:hAnsi="Lotus Linotype;Times New Roman"/>
          <w:color w:val="000000"/>
          <w:sz w:val="32"/>
          <w:szCs w:val="32"/>
          <w:highlight w:val="yellow"/>
          <w:lang w:bidi="ar-EG"/>
        </w:rPr>
        <w:t>267</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قول رحمه ال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إنسان متى حلل الحرام المجمع عليه أو حرم الحلال المجمع عليه أو بدل الشرع المجمع عليه كان كافرا مرتدا باتفاق الفقهاء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قو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متى حلل الحرام المجمع عليه ،هذا قيد مهم ؛ يخرج الحرام المختلف فيه ؛كالخلاف في شرب السجائر مثلا في هذا العصر ؛ حيث لا يوجد إجماعا على التحريم ؛ لكن الأدلة التي ظهرت لعلماء المسلمين وللأطباء العالم تقول بأن هذا الدخان أو هذه السجائر شربها حرام ، ومع كل هذا يأتي من يقول الأمر فيه تفصيل وهي حرام على الفقراء حلال للأغنياء ، وآخر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ذا كانت تضر الصحة فهي  حرام ؛ وإن كانت لا تضر فلا شيء فيها ، وقس على ذلك ، فمثل هذا لا يقال له أنت كافر  بقولك شرب الدخان حلال ؛ لأن هذا التحريم ليس مجمعا علي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ثم قال</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أو حرم الحلال المجمع عليه</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مثل الخبز واللحم ، حلال مجمع عليه، لكن لو جاءت صورة لنا أخرى في مسألة من المسائل في حلال مختلف فيه وأكثر الناس على أنه حلال فجاء واحد يقول على أنه حرام لا تستطيع أن تكفره لأنه ليس مجمعا عليه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 xml:space="preserve">ثم قال </w:t>
      </w:r>
      <w:r>
        <w:rPr>
          <w:rFonts w:cs="Lotus Linotype;Times New Roman" w:ascii="Lotus Linotype;Times New Roman" w:hAnsi="Lotus Linotype;Times New Roman"/>
          <w:b/>
          <w:bCs/>
          <w:color w:val="000000"/>
          <w:sz w:val="32"/>
          <w:szCs w:val="32"/>
          <w:rtl w:val="true"/>
          <w:lang w:bidi="ar-EG"/>
        </w:rPr>
        <w:t>: {</w:t>
      </w:r>
      <w:r>
        <w:rPr>
          <w:rFonts w:ascii="Lotus Linotype;Times New Roman" w:hAnsi="Lotus Linotype;Times New Roman" w:cs="Lotus Linotype;Times New Roman"/>
          <w:b/>
          <w:b/>
          <w:bCs/>
          <w:color w:val="000000"/>
          <w:sz w:val="32"/>
          <w:sz w:val="32"/>
          <w:szCs w:val="32"/>
          <w:rtl w:val="true"/>
          <w:lang w:bidi="ar-EG"/>
        </w:rPr>
        <w:t>أو بدل الشرع المجمع عليه</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في مسائل في الأحكام التي فيها خلاف كالتفضيل بين التمتع بالحج أو الإفراد ؛ أو جلد شارب الخمرثمانين أو أربعين ونحو ذلك مما اختلف فيه الصحابة وليس فيه اجماع ؛ فهذا لا يكفر فيه المخالف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 xml:space="preserve">ثم قال </w:t>
      </w:r>
      <w:r>
        <w:rPr>
          <w:rFonts w:cs="Lotus Linotype;Times New Roman" w:ascii="Lotus Linotype;Times New Roman" w:hAnsi="Lotus Linotype;Times New Roman"/>
          <w:b/>
          <w:bCs/>
          <w:color w:val="000000"/>
          <w:sz w:val="32"/>
          <w:szCs w:val="32"/>
          <w:rtl w:val="true"/>
          <w:lang w:bidi="ar-EG"/>
        </w:rPr>
        <w:t xml:space="preserve">: { </w:t>
      </w:r>
      <w:r>
        <w:rPr>
          <w:rFonts w:ascii="Lotus Linotype;Times New Roman" w:hAnsi="Lotus Linotype;Times New Roman" w:cs="Lotus Linotype;Times New Roman"/>
          <w:b/>
          <w:b/>
          <w:bCs/>
          <w:color w:val="000000"/>
          <w:sz w:val="32"/>
          <w:sz w:val="32"/>
          <w:szCs w:val="32"/>
          <w:rtl w:val="true"/>
          <w:lang w:bidi="ar-EG"/>
        </w:rPr>
        <w:t xml:space="preserve">وفي مثل هذا نزل قوله تعالى على أحد القولين ـ </w:t>
      </w:r>
      <w:r>
        <w:rPr>
          <w:rFonts w:ascii="Lotus Linotype;Times New Roman" w:hAnsi="Lotus Linotype;Times New Roman" w:cs="Lotus Linotype;Times New Roman"/>
          <w:color w:val="000000"/>
          <w:sz w:val="32"/>
          <w:sz w:val="32"/>
          <w:szCs w:val="32"/>
          <w:rtl w:val="true"/>
          <w:lang w:bidi="ar-EG"/>
        </w:rPr>
        <w:t>يعني أحد التفسيرين</w:t>
      </w:r>
      <w:r>
        <w:rPr>
          <w:rFonts w:ascii="Lotus Linotype;Times New Roman" w:hAnsi="Lotus Linotype;Times New Roman" w:cs="Lotus Linotype;Times New Roman"/>
          <w:b/>
          <w:b/>
          <w:bCs/>
          <w:color w:val="000000"/>
          <w:sz w:val="32"/>
          <w:sz w:val="32"/>
          <w:szCs w:val="32"/>
          <w:rtl w:val="true"/>
          <w:lang w:bidi="ar-EG"/>
        </w:rPr>
        <w:t xml:space="preserve"> ـ </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ن لم يحكم بما أنزل الله فأولئك هم الكافرون</w:t>
      </w:r>
      <w:r>
        <w:rPr>
          <w:rFonts w:ascii="Lotus Linotype;Times New Roman" w:hAnsi="Lotus Linotype;Times New Roman" w:cs="Lotus Linotype;Times New Roman"/>
          <w:color w:val="000000"/>
          <w:sz w:val="32"/>
          <w:sz w:val="32"/>
          <w:szCs w:val="32"/>
          <w:rtl w:val="true"/>
          <w:lang w:bidi="ar-EG"/>
        </w:rPr>
        <w:t>﴾</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لقولا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أ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قول من يقول أن هذا كفر أكبر؛ والثاني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قول يقول أن هذا كفر أصغر</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ثم قال </w:t>
      </w:r>
      <w:r>
        <w:rPr>
          <w:rFonts w:cs="Lotus Linotype;Times New Roman" w:ascii="Lotus Linotype;Times New Roman" w:hAnsi="Lotus Linotype;Times New Roman"/>
          <w:b/>
          <w:bCs/>
          <w:color w:val="000000"/>
          <w:sz w:val="32"/>
          <w:szCs w:val="32"/>
          <w:rtl w:val="true"/>
          <w:lang w:bidi="ar-EG"/>
        </w:rPr>
        <w:t>: {</w:t>
      </w:r>
      <w:r>
        <w:rPr>
          <w:rFonts w:ascii="Lotus Linotype;Times New Roman" w:hAnsi="Lotus Linotype;Times New Roman" w:cs="Lotus Linotype;Times New Roman"/>
          <w:b/>
          <w:b/>
          <w:bCs/>
          <w:color w:val="000000"/>
          <w:sz w:val="32"/>
          <w:sz w:val="32"/>
          <w:szCs w:val="32"/>
          <w:rtl w:val="true"/>
          <w:lang w:bidi="ar-EG"/>
        </w:rPr>
        <w:t xml:space="preserve">أي هو المستحل للحكم بغير ما أنزل الل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ذي يقول بأن الحكم بغير ما أنزل الله جائز وليس فيه إشكال ولا تثريب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ثم قال</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لفظ الشرع يقال في عرف الناس، يطلق لفظ الشرع على ثلاثة معاني</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ول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شرع المنزل وهو ما جاء به الرسول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وهذا يجب اتباعه، يعني النصوص الصريحة، ومن خالفه وجبت عقوبته، من خالف النص الصريح الذي لا مجال فيه لأن ت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ا يحتمل كذا ويحتمل كذا وجبت عقوبته ؛ الثاني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شرع المؤول ، وهو آراء العلماء المجتهدين فيها ، العلماء اجتهدوا في بعض النصوص واختلفت وجهات نظرهم في بعض النصوص هذا تأولها على كذا وذاك تأولها على كذا، مثلا الوضوء من لحم الإبل ، الإمام أحمد يرى وجوب الوضوء من لحم الإبل وأن من أكل من لحم الإبل فإنه ينتقض وضوءه ، والإمام الشافعي يقول بأنه لا ينتقض، وعلق القول به على ثبوت الحديث ، وقال إن صح الحديث قلت به ، فلو جاء أحد وأخذ بقول الشافعي وأكل لحم إبل وقام يصلي وأخذ بتأويل الشافعي ؛ فلا يكفره الآخر ؛ لأن النبي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قيل 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نتوضأ  من لحم الإبل ؟ فقال نعم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هذه النصوص تكلم فيها الأئمة بعضهم فسرها على وفق ما فهم وما عرف من النصوص الأخرى ،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فهذا يسمى الشرع المؤول كالمذاهب الموجودة ، كمذهب مالك ونحوه ، فهذا يسوغ اتباعه ولا يجب ولا يحرم</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w:t>
      </w:r>
      <w:r>
        <w:rPr>
          <w:rFonts w:ascii="Lotus Linotype;Times New Roman" w:hAnsi="Lotus Linotype;Times New Roman" w:cs="Lotus Linotype;Times New Roman"/>
          <w:b/>
          <w:b/>
          <w:bCs/>
          <w:color w:val="000000"/>
          <w:sz w:val="32"/>
          <w:sz w:val="32"/>
          <w:szCs w:val="32"/>
          <w:rtl w:val="true"/>
          <w:lang w:bidi="ar-EG"/>
        </w:rPr>
        <w:t xml:space="preserve">لا يجب ولا يحرم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لا إذا الإنسان عرف الدليل وعرف أن قول الإمام مخالف للدليل فعندئذ لا يجوز له في هذه الحالة أن يتبع إمامه فيما خالف فيه النص لأن الإمام تبرأ ممن يتبعه فيما خالف النص في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ثم قال </w:t>
      </w:r>
      <w:r>
        <w:rPr>
          <w:rFonts w:cs="Lotus Linotype;Times New Roman" w:ascii="Lotus Linotype;Times New Roman" w:hAnsi="Lotus Linotype;Times New Roman"/>
          <w:b/>
          <w:bCs/>
          <w:color w:val="000000"/>
          <w:sz w:val="32"/>
          <w:szCs w:val="32"/>
          <w:rtl w:val="true"/>
          <w:lang w:bidi="ar-EG"/>
        </w:rPr>
        <w:t>: {</w:t>
      </w:r>
      <w:r>
        <w:rPr>
          <w:rFonts w:ascii="Lotus Linotype;Times New Roman" w:hAnsi="Lotus Linotype;Times New Roman" w:cs="Lotus Linotype;Times New Roman"/>
          <w:b/>
          <w:b/>
          <w:bCs/>
          <w:color w:val="000000"/>
          <w:sz w:val="32"/>
          <w:sz w:val="32"/>
          <w:szCs w:val="32"/>
          <w:rtl w:val="true"/>
          <w:lang w:bidi="ar-EG"/>
        </w:rPr>
        <w:t xml:space="preserve">وليس لأحد أن يلزم عموم الناس به ولا أن يمنع عموم الناس من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هذ بالنسبة للعوام الذين لا يعرفون الأدلة ولا يفهمونها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ثم قال </w:t>
      </w:r>
      <w:r>
        <w:rPr>
          <w:rFonts w:cs="Lotus Linotype;Times New Roman" w:ascii="Lotus Linotype;Times New Roman" w:hAnsi="Lotus Linotype;Times New Roman"/>
          <w:b/>
          <w:bCs/>
          <w:color w:val="000000"/>
          <w:sz w:val="32"/>
          <w:szCs w:val="32"/>
          <w:rtl w:val="true"/>
          <w:lang w:bidi="ar-EG"/>
        </w:rPr>
        <w:t xml:space="preserve">: { </w:t>
      </w:r>
      <w:r>
        <w:rPr>
          <w:rFonts w:ascii="Lotus Linotype;Times New Roman" w:hAnsi="Lotus Linotype;Times New Roman" w:cs="Lotus Linotype;Times New Roman"/>
          <w:b/>
          <w:b/>
          <w:bCs/>
          <w:color w:val="000000"/>
          <w:sz w:val="32"/>
          <w:sz w:val="32"/>
          <w:szCs w:val="32"/>
          <w:rtl w:val="true"/>
          <w:lang w:bidi="ar-EG"/>
        </w:rPr>
        <w:t xml:space="preserve">الثالث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الشرع المبدل وهو الكذب على الله ورسو</w:t>
      </w:r>
      <w:r>
        <w:rPr>
          <w:rFonts w:ascii="Lotus Linotype;Times New Roman" w:hAnsi="Lotus Linotype;Times New Roman" w:cs="Lotus Linotype;Times New Roman"/>
          <w:b/>
          <w:b/>
          <w:bCs/>
          <w:color w:val="000000"/>
          <w:sz w:val="32"/>
          <w:sz w:val="32"/>
          <w:szCs w:val="32"/>
          <w:highlight w:val="yellow"/>
          <w:rtl w:val="true"/>
          <w:lang w:bidi="ar-EG"/>
        </w:rPr>
        <w:t>له أو على الناس</w:t>
      </w:r>
      <w:r>
        <w:rPr>
          <w:rFonts w:ascii="Lotus Linotype;Times New Roman" w:hAnsi="Lotus Linotype;Times New Roman" w:cs="Lotus Linotype;Times New Roman"/>
          <w:b/>
          <w:b/>
          <w:bCs/>
          <w:color w:val="000000"/>
          <w:sz w:val="32"/>
          <w:sz w:val="32"/>
          <w:szCs w:val="32"/>
          <w:rtl w:val="true"/>
          <w:lang w:bidi="ar-EG"/>
        </w:rPr>
        <w:t xml:space="preserve"> بشهادات الزور ونحوها ؛ والظلم البين ، فمن قال أن هذا من شرع الله فقد كفر بدون نزاع كمن قال إن الدم والميتة حلال ؛ إن الدم والميتة حلال ولو قال هذا مذهبي ونحو ذلك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p>
    <w:p>
      <w:pPr>
        <w:pStyle w:val="Normal"/>
        <w:ind w:left="0" w:right="0" w:firstLine="720"/>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highlight w:val="yellow"/>
          <w:rtl w:val="true"/>
          <w:lang w:bidi="ar-EG"/>
        </w:rPr>
        <w:t>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يقول الشيخ ابن عثيمين رحمه الله تعالى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اعلم أن اتباع العلماء أو الأمراء في تحليل ما حرم الله أو العكس ينقسم إلى ثلاثة أقسام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لأو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ن يتابعهم في ذلك راضيا بقولهم مقدما له ـ يعني مقدما له على غيره ـ ساخطا لحكم الله فهو كافر</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الثاني</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ن يتابعهم في ذلك راضيا بحكم الله عالما بأنه أمثل وأصلح للعباد والبلاد، ولكن لهوى في نفسه اختاره ـ يعني اختار حكم الأمير أو السلطان لهوى في نفسه كأن يريد وظيفة مثلا ـ فهذا لا يكفر ولكنه فاسق له حكم غيره من العصا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إذا هو أطاع العلماء والأمراء والسلطان وغيرهم في معصية الله، لكن هو يطيعهم في معصية الله لم يكن يقدم هذه المعصية أو هذا الأمر على حكم الله ولم يسخط حكم الله جل ولم يرض بهذا الحكم مقدما له على حكم الله ؛ بل يعلم أن حكم الله هو الأمثل وهو الأصلح وراض به مطمئن به قلبه، واتبع الأمير أو الحاكم أو العالم في المعصية لهوى في نفس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سر هذا الهوى كأن يريد وظيفة مثلا أو ما شابه ذلك ، فهذا له حكم غيره من العصاة من أهل الذنوب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الثالث</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ن يتابعهم جاهلا ـ لا يعرف أهذا صواب أم خطأ ـ  فيظن أن ذلك حكم الله، فهذا ينقسم إلى قسمين</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الأول</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ن يمكنه أن يعرف الحق بنفسه وهو مفرط أو مقصر، فهو آثم ،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الثاني</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لا يكون عالما ولا يمكنه التعلم ؛ ليس عنده أي فرصة لكي يتعلم أو يسأل أحدا أو يقرأ أو يكتب، فيتابعهم تقليدا ويظن أنه الحق ، ويظن أن هؤلاء لا يأمرون إلا بالحق ـ العلماء والأمراء ـ فيتابعهم تقليدا ويظن أنه الحق فلا شيء عليه ؛ يعني على هذا النوع لأنه بذل ما يستطيع وما في وسع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إذا تبين هنا من ترجمة المؤلف أن المقصود هنا الطاعة الخاصة ؛ وليست الطاعة المطلق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من لم يتبين هذا الفرق وقع في إشكال كبير وكفر بالذنوب التي لا يكفر بها المسلم كأخذ الرشوة وأكل الربا وشرب السجائر ونحوه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د أخذ المؤلف ـ رحمه الله ـ هذا المعنى ـ وهي أن الطاعة المقصودة في تحريم الحلال أو تحليل الحرام ـ من حديث عدي بن حاتم </w:t>
      </w:r>
      <w:r>
        <w:rPr>
          <w:rFonts w:ascii="Lotus Linotype;Times New Roman" w:hAnsi="Lotus Linotype;Times New Roman" w:cs="Lotus Linotype;Times New Roman"/>
          <w:color w:val="000000"/>
          <w:sz w:val="32"/>
          <w:sz w:val="32"/>
          <w:szCs w:val="32"/>
          <w:highlight w:val="yellow"/>
          <w:rtl w:val="true"/>
          <w:lang w:bidi="ar-EG"/>
        </w:rPr>
        <w:t xml:space="preserve">الآتي وفيه </w:t>
      </w:r>
      <w:r>
        <w:rPr>
          <w:rFonts w:cs="Lotus Linotype;Times New Roman" w:ascii="Lotus Linotype;Times New Roman" w:hAnsi="Lotus Linotype;Times New Roman"/>
          <w:color w:val="000000"/>
          <w:sz w:val="32"/>
          <w:szCs w:val="32"/>
          <w:highlight w:val="yellow"/>
          <w:rtl w:val="true"/>
          <w:lang w:bidi="ar-EG"/>
        </w:rPr>
        <w:t xml:space="preserve">: </w:t>
      </w:r>
      <w:r>
        <w:rPr>
          <w:rFonts w:cs="Lotus Linotype;Times New Roman" w:ascii="Lotus Linotype;Times New Roman" w:hAnsi="Lotus Linotype;Times New Roman"/>
          <w:color w:val="000000"/>
          <w:sz w:val="32"/>
          <w:szCs w:val="32"/>
          <w:highlight w:val="yellow"/>
          <w:rtl w:val="true"/>
          <w:lang w:bidi="ar-EG"/>
        </w:rPr>
        <w:t>«</w:t>
      </w:r>
      <w:r>
        <w:rPr>
          <w:rFonts w:ascii="Lotus Linotype;Times New Roman" w:hAnsi="Lotus Linotype;Times New Roman" w:cs="Lotus Linotype;Times New Roman"/>
          <w:b/>
          <w:b/>
          <w:bCs/>
          <w:color w:val="000000"/>
          <w:sz w:val="32"/>
          <w:sz w:val="32"/>
          <w:szCs w:val="32"/>
          <w:highlight w:val="yellow"/>
          <w:rtl w:val="true"/>
          <w:lang w:bidi="ar-EG"/>
        </w:rPr>
        <w:t>أليس يحرمون ما أحل الله فتحرمو</w:t>
      </w:r>
      <w:r>
        <w:rPr>
          <w:rFonts w:ascii="Lotus Linotype;Times New Roman" w:hAnsi="Lotus Linotype;Times New Roman" w:cs="Lotus Linotype;Times New Roman"/>
          <w:b/>
          <w:b/>
          <w:bCs/>
          <w:color w:val="000000"/>
          <w:sz w:val="32"/>
          <w:sz w:val="32"/>
          <w:szCs w:val="32"/>
          <w:rtl w:val="true"/>
          <w:lang w:bidi="ar-EG"/>
        </w:rPr>
        <w:t>نه؟</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حديث</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color w:val="000000"/>
          <w:sz w:val="32"/>
          <w:szCs w:val="32"/>
          <w:rtl w:val="true"/>
          <w:lang w:bidi="ar-EG"/>
        </w:rPr>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دليل الأول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وقال ابن عباس</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يوشك أن تنْزل عليكم حجارة من السماء أقول قال رسول الله ﷺ، وتقولون قال أبو بكر وعمر؟</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color w:val="000000"/>
          <w:sz w:val="32"/>
          <w:szCs w:val="32"/>
          <w:highlight w:val="yellow"/>
          <w:lang w:bidi="ar-EG"/>
        </w:rPr>
      </w:pPr>
      <w:r>
        <w:rPr>
          <w:rFonts w:ascii="Lotus Linotype;Times New Roman" w:hAnsi="Lotus Linotype;Times New Roman" w:cs="Lotus Linotype;Times New Roman"/>
          <w:color w:val="000000"/>
          <w:sz w:val="32"/>
          <w:sz w:val="32"/>
          <w:szCs w:val="32"/>
          <w:highlight w:val="yellow"/>
          <w:rtl w:val="true"/>
          <w:lang w:bidi="ar-EG"/>
        </w:rPr>
        <w:t xml:space="preserve">هذا الحديث ـ حديث ابن عباس ـ أتعب الناس وأتعب المخرجين لكتاب التوحيد وللشراح ولغيرهم ممن ينقل من كتاب التوحيد ، هذا الحديث لم يوقف له على ذكر في كتب السنة وكتب الحديث الموجودة بين أيدي الناس الآن، لم يقف أحد على هذا الحديث حديث ابن عباس بهذا اللفظ في كتب الأسانيد الموجودة بين أيدي الناس، لكن الناس حاولت تقرب قليلا، طيب من ذكر هذا الحديث؟ ذكره شيخ الإسلام ابن تيمية، ذكر هذا الأثر شيخ الإسلام ابن تيمية في مجموع الفتاوى في المجلد السادس والعشرين، صفحة </w:t>
      </w:r>
      <w:r>
        <w:rPr>
          <w:rFonts w:cs="Lotus Linotype;Times New Roman" w:ascii="Lotus Linotype;Times New Roman" w:hAnsi="Lotus Linotype;Times New Roman"/>
          <w:color w:val="000000"/>
          <w:sz w:val="32"/>
          <w:szCs w:val="32"/>
          <w:highlight w:val="yellow"/>
          <w:lang w:bidi="ar-EG"/>
        </w:rPr>
        <w:t>50</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 xml:space="preserve">، وذكره ابن القيم كذلك في عدد من كتبه، في زاد المعاد في المجلد الثاني صفحة </w:t>
      </w:r>
      <w:r>
        <w:rPr>
          <w:rFonts w:cs="Lotus Linotype;Times New Roman" w:ascii="Lotus Linotype;Times New Roman" w:hAnsi="Lotus Linotype;Times New Roman"/>
          <w:color w:val="000000"/>
          <w:sz w:val="32"/>
          <w:szCs w:val="32"/>
          <w:highlight w:val="yellow"/>
          <w:lang w:bidi="ar-EG"/>
        </w:rPr>
        <w:t>195</w:t>
      </w:r>
      <w:r>
        <w:rPr>
          <w:rFonts w:ascii="Lotus Linotype;Times New Roman" w:hAnsi="Lotus Linotype;Times New Roman" w:cs="Lotus Linotype;Times New Roman"/>
          <w:color w:val="000000"/>
          <w:sz w:val="32"/>
          <w:sz w:val="32"/>
          <w:szCs w:val="32"/>
          <w:highlight w:val="yellow"/>
          <w:rtl w:val="true"/>
          <w:lang w:bidi="ar-EG"/>
        </w:rPr>
        <w:t xml:space="preserve">، وفي إعلام الموقعين في المجلد الثاني صفحة </w:t>
      </w:r>
      <w:r>
        <w:rPr>
          <w:rFonts w:cs="Lotus Linotype;Times New Roman" w:ascii="Lotus Linotype;Times New Roman" w:hAnsi="Lotus Linotype;Times New Roman"/>
          <w:color w:val="000000"/>
          <w:sz w:val="32"/>
          <w:szCs w:val="32"/>
          <w:highlight w:val="yellow"/>
          <w:lang w:bidi="ar-EG"/>
        </w:rPr>
        <w:t>238</w:t>
      </w:r>
      <w:r>
        <w:rPr>
          <w:rFonts w:ascii="Lotus Linotype;Times New Roman" w:hAnsi="Lotus Linotype;Times New Roman" w:cs="Lotus Linotype;Times New Roman"/>
          <w:color w:val="000000"/>
          <w:sz w:val="32"/>
          <w:sz w:val="32"/>
          <w:szCs w:val="32"/>
          <w:highlight w:val="yellow"/>
          <w:rtl w:val="true"/>
          <w:lang w:bidi="ar-EG"/>
        </w:rPr>
        <w:t xml:space="preserve">، طيب شيخ الإسلام ذكر هذا الأثر، طيب من أين أتى به شيخ الإسلام؟ طالما شيخ الإسلام ذكره معناه أنه وقف عليه في مكان ما، يعني هذا غالب الظن، طيب هل شيخ الإسلام كونه يذكر هذا الأثر والناس الآن لم يعثروا عليه هل هذا ينفي وجود الحديث، لا بد أن نحن يكون عندنا نوع من الاحتياط والورع فنقول لم نقف عليه بهذا اللفظ ، لكن هذا اللفظ له فيه ألفاظ أخرى وروايات أخرى في هذا الحديث موجودة أيضا في مسند أحمد وموجودة في غير مسند أحمد </w:t>
      </w:r>
      <w:r>
        <w:rPr>
          <w:rFonts w:cs="Lotus Linotype;Times New Roman" w:ascii="Lotus Linotype;Times New Roman" w:hAnsi="Lotus Linotype;Times New Roman"/>
          <w:color w:val="000000"/>
          <w:sz w:val="32"/>
          <w:szCs w:val="32"/>
          <w:highlight w:val="yellow"/>
          <w:rtl w:val="true"/>
          <w:lang w:bidi="ar-EG"/>
        </w:rPr>
        <w:t>.</w:t>
      </w:r>
    </w:p>
    <w:p>
      <w:pPr>
        <w:pStyle w:val="Normal"/>
        <w:jc w:val="both"/>
        <w:rPr>
          <w:rFonts w:ascii="Lotus Linotype;Times New Roman" w:hAnsi="Lotus Linotype;Times New Roman" w:cs="Lotus Linotype;Times New Roman"/>
          <w:color w:val="000000"/>
          <w:sz w:val="32"/>
          <w:szCs w:val="32"/>
          <w:highlight w:val="yellow"/>
          <w:lang w:bidi="ar-EG"/>
        </w:rPr>
      </w:pPr>
      <w:r>
        <w:rPr>
          <w:rFonts w:ascii="Lotus Linotype;Times New Roman" w:hAnsi="Lotus Linotype;Times New Roman" w:cs="Lotus Linotype;Times New Roman"/>
          <w:color w:val="000000"/>
          <w:sz w:val="32"/>
          <w:sz w:val="32"/>
          <w:szCs w:val="32"/>
          <w:highlight w:val="yellow"/>
          <w:rtl w:val="true"/>
          <w:lang w:bidi="ar-EG"/>
        </w:rPr>
        <w:t>هذا الحديث بهذا اللفظ كما قلت لكم ذكره شيخ الإسلام ابن تيمية وذكره ابن القيم وكأن الإمام المجدد رحمه الله تعالى نقله من أحد الشيخين، وإذا نقل ابن تيمية نصا فإنه لا يستطيع أحد أن ينفيه بل غاية ما عند طالب العلم أو المحقق والمدقق أن يقول</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لم أقف عليه</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لماذا؟ لأن شيخ الإسلام ابن تيمية موسوعة، بحر متلاطم، كان يقرأ في تفسير الآية مئة تفسير، يراجع مئة تفسير، طيب فين الآن مئة تفسير، هل نحن عندنا مئة تفسير؟ فرجل موسوعة عندما يذكر هذا الحديث وأنت لم تجده فمن الأدب أن تقول لم أعثر عليه في المصادر التي بين أيدينا</w:t>
      </w:r>
      <w:r>
        <w:rPr>
          <w:rFonts w:cs="Lotus Linotype;Times New Roman" w:ascii="Lotus Linotype;Times New Roman" w:hAnsi="Lotus Linotype;Times New Roman"/>
          <w:color w:val="000000"/>
          <w:sz w:val="32"/>
          <w:szCs w:val="32"/>
          <w:highlight w:val="yellow"/>
          <w:rtl w:val="true"/>
          <w:lang w:bidi="ar-EG"/>
        </w:rPr>
        <w:t xml:space="preserve">.. </w:t>
      </w:r>
    </w:p>
    <w:p>
      <w:pPr>
        <w:pStyle w:val="Normal"/>
        <w:jc w:val="both"/>
        <w:rPr>
          <w:rFonts w:ascii="Lotus Linotype;Times New Roman" w:hAnsi="Lotus Linotype;Times New Roman" w:cs="Lotus Linotype;Times New Roman"/>
          <w:color w:val="000000"/>
          <w:sz w:val="32"/>
          <w:szCs w:val="32"/>
          <w:highlight w:val="yellow"/>
          <w:lang w:bidi="ar-EG"/>
        </w:rPr>
      </w:pPr>
      <w:r>
        <w:rPr>
          <w:rFonts w:ascii="Lotus Linotype;Times New Roman" w:hAnsi="Lotus Linotype;Times New Roman" w:cs="Lotus Linotype;Times New Roman"/>
          <w:color w:val="000000"/>
          <w:sz w:val="32"/>
          <w:sz w:val="32"/>
          <w:szCs w:val="32"/>
          <w:highlight w:val="yellow"/>
          <w:rtl w:val="true"/>
          <w:lang w:bidi="ar-EG"/>
        </w:rPr>
        <w:t>لكن هذا الحديث ورد بروايات أخرى عند الإمام أحمد من طريق شريك بن عبد الله عن الأعمش عن فضيل بن عمرو عن سعيد بن جبير عن ابن عباس قال</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 xml:space="preserve">أراهم سيهلكون، أقول قال النبي </w:t>
      </w:r>
      <w:r>
        <w:rPr>
          <w:rFonts w:ascii="Lotus Linotype;Times New Roman" w:hAnsi="Lotus Linotype;Times New Roman" w:cs="Lotus Linotype;Times New Roman"/>
          <w:color w:val="000000"/>
          <w:sz w:val="32"/>
          <w:sz w:val="32"/>
          <w:szCs w:val="32"/>
          <w:highlight w:val="yellow"/>
          <w:rtl w:val="true"/>
          <w:lang w:bidi="ar-EG"/>
        </w:rPr>
        <w:t>ﷺ</w:t>
      </w:r>
      <w:r>
        <w:rPr>
          <w:rFonts w:ascii="Lotus Linotype;Times New Roman" w:hAnsi="Lotus Linotype;Times New Roman" w:cs="Lotus Linotype;Times New Roman"/>
          <w:color w:val="000000"/>
          <w:sz w:val="32"/>
          <w:sz w:val="32"/>
          <w:szCs w:val="32"/>
          <w:highlight w:val="yellow"/>
          <w:rtl w:val="true"/>
          <w:lang w:bidi="ar-EG"/>
        </w:rPr>
        <w:t xml:space="preserve"> ويقول</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يعني عروة بن الزبير كان يناظر ابن عباس في مسألة المتعة ويقول</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نهى أبو بكر وعمر</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وهذا رواه ابن عبد البر في جامعه والخطيب البغدادي في الفقيه والمتفقه، وإسناده ضعيف لوجود شريك بن عبد الله</w:t>
      </w:r>
      <w:r>
        <w:rPr>
          <w:rFonts w:cs="Lotus Linotype;Times New Roman" w:ascii="Lotus Linotype;Times New Roman" w:hAnsi="Lotus Linotype;Times New Roman"/>
          <w:color w:val="000000"/>
          <w:sz w:val="32"/>
          <w:szCs w:val="32"/>
          <w:highlight w:val="yellow"/>
          <w:rtl w:val="true"/>
          <w:lang w:bidi="ar-EG"/>
        </w:rPr>
        <w:t>..</w:t>
      </w:r>
    </w:p>
    <w:p>
      <w:pPr>
        <w:pStyle w:val="Normal"/>
        <w:jc w:val="both"/>
        <w:rPr>
          <w:rFonts w:ascii="Lotus Linotype;Times New Roman" w:hAnsi="Lotus Linotype;Times New Roman" w:cs="Lotus Linotype;Times New Roman"/>
          <w:color w:val="000000"/>
          <w:sz w:val="32"/>
          <w:szCs w:val="32"/>
          <w:highlight w:val="yellow"/>
          <w:lang w:bidi="ar-EG"/>
        </w:rPr>
      </w:pPr>
      <w:r>
        <w:rPr>
          <w:rFonts w:ascii="Lotus Linotype;Times New Roman" w:hAnsi="Lotus Linotype;Times New Roman" w:cs="Lotus Linotype;Times New Roman"/>
          <w:color w:val="000000"/>
          <w:sz w:val="32"/>
          <w:sz w:val="32"/>
          <w:szCs w:val="32"/>
          <w:highlight w:val="yellow"/>
          <w:rtl w:val="true"/>
          <w:lang w:bidi="ar-EG"/>
        </w:rPr>
        <w:t xml:space="preserve">في جامع بيان العلم وفضله ابن عبد البر قال لفظه </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والله ما أراكم منتهين حتى يعذبكم الله</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 xml:space="preserve">ابن عباس يقول لمن عنده </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 xml:space="preserve">والله ما أراكم منتهين حتى يعذبكم الله، أحدثكم عن رسول الله </w:t>
      </w:r>
      <w:r>
        <w:rPr>
          <w:rFonts w:ascii="Lotus Linotype;Times New Roman" w:hAnsi="Lotus Linotype;Times New Roman" w:cs="Lotus Linotype;Times New Roman"/>
          <w:color w:val="000000"/>
          <w:sz w:val="32"/>
          <w:sz w:val="32"/>
          <w:szCs w:val="32"/>
          <w:highlight w:val="yellow"/>
          <w:rtl w:val="true"/>
          <w:lang w:bidi="ar-EG"/>
        </w:rPr>
        <w:t>ﷺ</w:t>
      </w:r>
      <w:r>
        <w:rPr>
          <w:rFonts w:ascii="Lotus Linotype;Times New Roman" w:hAnsi="Lotus Linotype;Times New Roman" w:cs="Lotus Linotype;Times New Roman"/>
          <w:color w:val="000000"/>
          <w:sz w:val="32"/>
          <w:sz w:val="32"/>
          <w:szCs w:val="32"/>
          <w:highlight w:val="yellow"/>
          <w:rtl w:val="true"/>
          <w:lang w:bidi="ar-EG"/>
        </w:rPr>
        <w:t xml:space="preserve"> وتحدثون عن أبي بكر وعمر</w:t>
      </w:r>
      <w:r>
        <w:rPr>
          <w:rFonts w:cs="Lotus Linotype;Times New Roman" w:ascii="Lotus Linotype;Times New Roman" w:hAnsi="Lotus Linotype;Times New Roman"/>
          <w:color w:val="000000"/>
          <w:sz w:val="32"/>
          <w:szCs w:val="32"/>
          <w:highlight w:val="yellow"/>
          <w:rtl w:val="true"/>
          <w:lang w:bidi="ar-EG"/>
        </w:rPr>
        <w:t>..</w:t>
      </w:r>
    </w:p>
    <w:p>
      <w:pPr>
        <w:pStyle w:val="Normal"/>
        <w:jc w:val="both"/>
        <w:rPr>
          <w:rFonts w:ascii="Lotus Linotype;Times New Roman" w:hAnsi="Lotus Linotype;Times New Roman" w:cs="Lotus Linotype;Times New Roman"/>
          <w:color w:val="000000"/>
          <w:sz w:val="32"/>
          <w:szCs w:val="32"/>
          <w:highlight w:val="yellow"/>
          <w:lang w:bidi="ar-EG"/>
        </w:rPr>
      </w:pPr>
      <w:r>
        <w:rPr>
          <w:rFonts w:ascii="Lotus Linotype;Times New Roman" w:hAnsi="Lotus Linotype;Times New Roman" w:cs="Lotus Linotype;Times New Roman"/>
          <w:color w:val="000000"/>
          <w:sz w:val="32"/>
          <w:sz w:val="32"/>
          <w:szCs w:val="32"/>
          <w:highlight w:val="yellow"/>
          <w:rtl w:val="true"/>
          <w:lang w:bidi="ar-EG"/>
        </w:rPr>
        <w:t>وهذا رواه من طريق عبد الرزاق عن معمر عن أيوب قال عروة، وهذا إسناد صحيح</w:t>
      </w:r>
      <w:r>
        <w:rPr>
          <w:rFonts w:cs="Lotus Linotype;Times New Roman" w:ascii="Lotus Linotype;Times New Roman" w:hAnsi="Lotus Linotype;Times New Roman"/>
          <w:color w:val="000000"/>
          <w:sz w:val="32"/>
          <w:szCs w:val="32"/>
          <w:highlight w:val="yellow"/>
          <w:rtl w:val="true"/>
          <w:lang w:bidi="ar-EG"/>
        </w:rPr>
        <w:t>.</w:t>
      </w:r>
    </w:p>
    <w:p>
      <w:pPr>
        <w:pStyle w:val="Normal"/>
        <w:jc w:val="both"/>
        <w:rPr>
          <w:rFonts w:ascii="Lotus Linotype;Times New Roman" w:hAnsi="Lotus Linotype;Times New Roman" w:cs="Lotus Linotype;Times New Roman"/>
          <w:color w:val="000000"/>
          <w:sz w:val="32"/>
          <w:szCs w:val="32"/>
          <w:highlight w:val="yellow"/>
          <w:lang w:bidi="ar-EG"/>
        </w:rPr>
      </w:pPr>
      <w:r>
        <w:rPr>
          <w:rFonts w:ascii="Lotus Linotype;Times New Roman" w:hAnsi="Lotus Linotype;Times New Roman" w:cs="Lotus Linotype;Times New Roman"/>
          <w:color w:val="000000"/>
          <w:sz w:val="32"/>
          <w:sz w:val="32"/>
          <w:szCs w:val="32"/>
          <w:highlight w:val="yellow"/>
          <w:rtl w:val="true"/>
          <w:lang w:bidi="ar-EG"/>
        </w:rPr>
        <w:t>في أحد المجالس كنا مع شيخنا الشيخ صالح بن عبد العزيز آل الشيخ، صاحب كتاب التمهيد الذي بين أيديكم في شرح كتاب التوحيد، مجلس صغير كان لبعض طلاب العلم، فسألته بنفسي هذا السؤال قلت له هذا الحديث أثر ابن عباس ما عثر عليه أحد أو الناس ما وقفوا عليه؟ فقال</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 xml:space="preserve">شيخ الإسلام ابن تيمية ذكر هذا الأثر وذكر إسناده في مجموع الفتاوى، وقال بأن الإمام أحمد خرجه لكن لم يخرجه في المسند، يعني الشيخ يقول كل من رجع رجع لمسند أحمد، لكن الإمام أحمد لم يخرجه في المسند، وكأن الشيخ يقول هناك كتاب اسمه طاعة النبي </w:t>
      </w:r>
      <w:r>
        <w:rPr>
          <w:rFonts w:ascii="Lotus Linotype;Times New Roman" w:hAnsi="Lotus Linotype;Times New Roman" w:cs="Lotus Linotype;Times New Roman"/>
          <w:color w:val="000000"/>
          <w:sz w:val="32"/>
          <w:sz w:val="32"/>
          <w:szCs w:val="32"/>
          <w:highlight w:val="yellow"/>
          <w:rtl w:val="true"/>
          <w:lang w:bidi="ar-EG"/>
        </w:rPr>
        <w:t>ﷺ</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للإمام أحمد يبدو هو الذي روي فيه هذا الحديث أو هذا الأثر</w:t>
      </w:r>
      <w:r>
        <w:rPr>
          <w:rFonts w:cs="Lotus Linotype;Times New Roman" w:ascii="Lotus Linotype;Times New Roman" w:hAnsi="Lotus Linotype;Times New Roman"/>
          <w:color w:val="000000"/>
          <w:sz w:val="32"/>
          <w:szCs w:val="32"/>
          <w:highlight w:val="yellow"/>
          <w:rtl w:val="true"/>
          <w:lang w:bidi="ar-EG"/>
        </w:rPr>
        <w:t>.</w:t>
      </w:r>
    </w:p>
    <w:p>
      <w:pPr>
        <w:pStyle w:val="Normal"/>
        <w:jc w:val="both"/>
        <w:rPr>
          <w:rFonts w:ascii="Lotus Linotype;Times New Roman" w:hAnsi="Lotus Linotype;Times New Roman" w:cs="Lotus Linotype;Times New Roman"/>
          <w:color w:val="000000"/>
          <w:sz w:val="32"/>
          <w:szCs w:val="32"/>
          <w:highlight w:val="yellow"/>
          <w:lang w:bidi="ar-EG"/>
        </w:rPr>
      </w:pPr>
      <w:r>
        <w:rPr>
          <w:rFonts w:ascii="Lotus Linotype;Times New Roman" w:hAnsi="Lotus Linotype;Times New Roman" w:cs="Lotus Linotype;Times New Roman"/>
          <w:color w:val="000000"/>
          <w:sz w:val="32"/>
          <w:sz w:val="32"/>
          <w:szCs w:val="32"/>
          <w:highlight w:val="yellow"/>
          <w:rtl w:val="true"/>
          <w:lang w:bidi="ar-EG"/>
        </w:rPr>
        <w:t>الشيخ في درس في شرح كتاب التوحيد يعني التمهيد، قال كلمة في شرح كتاب التوحيد قال</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هذا الأثر رواه الإمام أحمد بسند صحيح في غير مسنده عن عبد الرزاق عن معمر عن طاووس عن ابن عباس، هذا الأثر ذكره الشيخ هكذا، يقول الشيخ صالح</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ذكره ابن تيمية في موضع من الفتاوى، وبعد ما بحثنا في الفتاوى لنرى هذا المكان الذي شيخ الإسلام ابن تيمية ذكر هذا الإسناد فيه وقفنا على المجلد السادس والعشرين في صفحة خمسين كما قلت لكم الإسناد يختلف عن الإسناد الذي ذكره الشيخ، في الفتاوى</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 xml:space="preserve">الإمام أحمد عن عبد الرزاق عن معمر عن الزهري عن سالم </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مرة ثانية</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الإمام أحمد يروي عن عبد الرزاق الصنعاني، شيخه المعروف، عن معمر بن راشد عن الزهري، إذا هنا فرق</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الشيخ ذكر معمر عن طاووس وفي الفتاوى معمر عن الزهري عن سالم، هذه هي الملحوظة الأولى</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إذا من كان عنده كتاب التمهيد للشيخ يصحح وينقل عنده هذا الإسناد الموجود في الفتاوى بدل ما الشيخ ذكر عبد الرزاق عن معمر عن طاووس عن ابن عباس يكون الإسناد</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عبد الرزاق عن معمر عن الزهري عن سالم</w:t>
      </w:r>
      <w:r>
        <w:rPr>
          <w:rFonts w:cs="Lotus Linotype;Times New Roman" w:ascii="Lotus Linotype;Times New Roman" w:hAnsi="Lotus Linotype;Times New Roman"/>
          <w:color w:val="000000"/>
          <w:sz w:val="32"/>
          <w:szCs w:val="32"/>
          <w:highlight w:val="yellow"/>
          <w:rtl w:val="true"/>
          <w:lang w:bidi="ar-EG"/>
        </w:rPr>
        <w:t>..</w:t>
      </w:r>
    </w:p>
    <w:p>
      <w:pPr>
        <w:pStyle w:val="Normal"/>
        <w:jc w:val="both"/>
        <w:rPr>
          <w:rFonts w:ascii="Lotus Linotype;Times New Roman" w:hAnsi="Lotus Linotype;Times New Roman" w:cs="Lotus Linotype;Times New Roman"/>
          <w:color w:val="000000"/>
          <w:sz w:val="32"/>
          <w:szCs w:val="32"/>
          <w:highlight w:val="yellow"/>
          <w:lang w:bidi="ar-EG"/>
        </w:rPr>
      </w:pPr>
      <w:r>
        <w:rPr>
          <w:rFonts w:ascii="Lotus Linotype;Times New Roman" w:hAnsi="Lotus Linotype;Times New Roman" w:cs="Lotus Linotype;Times New Roman"/>
          <w:color w:val="000000"/>
          <w:sz w:val="32"/>
          <w:sz w:val="32"/>
          <w:szCs w:val="32"/>
          <w:highlight w:val="yellow"/>
          <w:rtl w:val="true"/>
          <w:lang w:bidi="ar-EG"/>
        </w:rPr>
        <w:t>بقي إشكال آخر</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وهو عندما ذكر ابن تيمية هذا الإسناد لم يذكر عقبه أثر ابن عباس، وإنما ذكر عقبه أثرا لابن عمر وأنه كان يقول لمن يعارضه في المتعة، يعني يقولون له أتدع أمر أبيك، أمر عمر بن الخطاب، يعني أنت تخالف والدك عمر بن الخطاب، فكان ابن عمر يقول لهم</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 xml:space="preserve">أمر رسول الله </w:t>
      </w:r>
      <w:r>
        <w:rPr>
          <w:rFonts w:ascii="Lotus Linotype;Times New Roman" w:hAnsi="Lotus Linotype;Times New Roman" w:cs="Lotus Linotype;Times New Roman"/>
          <w:color w:val="000000"/>
          <w:sz w:val="32"/>
          <w:sz w:val="32"/>
          <w:szCs w:val="32"/>
          <w:highlight w:val="yellow"/>
          <w:rtl w:val="true"/>
          <w:lang w:bidi="ar-EG"/>
        </w:rPr>
        <w:t>ﷺ</w:t>
      </w:r>
      <w:r>
        <w:rPr>
          <w:rFonts w:ascii="Lotus Linotype;Times New Roman" w:hAnsi="Lotus Linotype;Times New Roman" w:cs="Lotus Linotype;Times New Roman"/>
          <w:color w:val="000000"/>
          <w:sz w:val="32"/>
          <w:sz w:val="32"/>
          <w:szCs w:val="32"/>
          <w:highlight w:val="yellow"/>
          <w:rtl w:val="true"/>
          <w:lang w:bidi="ar-EG"/>
        </w:rPr>
        <w:t xml:space="preserve"> أحق أن يتبع أم أمر عمر؟ </w:t>
      </w:r>
    </w:p>
    <w:p>
      <w:pPr>
        <w:pStyle w:val="Normal"/>
        <w:jc w:val="both"/>
        <w:rPr>
          <w:rFonts w:ascii="Lotus Linotype;Times New Roman" w:hAnsi="Lotus Linotype;Times New Roman" w:cs="Lotus Linotype;Times New Roman"/>
          <w:color w:val="000000"/>
          <w:sz w:val="32"/>
          <w:szCs w:val="32"/>
          <w:highlight w:val="yellow"/>
          <w:lang w:bidi="ar-EG"/>
        </w:rPr>
      </w:pPr>
      <w:r>
        <w:rPr>
          <w:rFonts w:ascii="Lotus Linotype;Times New Roman" w:hAnsi="Lotus Linotype;Times New Roman" w:cs="Lotus Linotype;Times New Roman"/>
          <w:color w:val="000000"/>
          <w:sz w:val="32"/>
          <w:sz w:val="32"/>
          <w:szCs w:val="32"/>
          <w:highlight w:val="yellow"/>
          <w:rtl w:val="true"/>
          <w:lang w:bidi="ar-EG"/>
        </w:rPr>
        <w:t>هذا الأثر ذكره سالم، وسالم بن عبد الله بن عمر، يروي عن أبيه، فكان ابن عمر يقول لهم</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 xml:space="preserve">أمر رسول الله </w:t>
      </w:r>
      <w:r>
        <w:rPr>
          <w:rFonts w:ascii="Lotus Linotype;Times New Roman" w:hAnsi="Lotus Linotype;Times New Roman" w:cs="Lotus Linotype;Times New Roman"/>
          <w:color w:val="000000"/>
          <w:sz w:val="32"/>
          <w:sz w:val="32"/>
          <w:szCs w:val="32"/>
          <w:highlight w:val="yellow"/>
          <w:rtl w:val="true"/>
          <w:lang w:bidi="ar-EG"/>
        </w:rPr>
        <w:t>ﷺ</w:t>
      </w:r>
      <w:r>
        <w:rPr>
          <w:rFonts w:ascii="Lotus Linotype;Times New Roman" w:hAnsi="Lotus Linotype;Times New Roman" w:cs="Lotus Linotype;Times New Roman"/>
          <w:color w:val="000000"/>
          <w:sz w:val="32"/>
          <w:sz w:val="32"/>
          <w:szCs w:val="32"/>
          <w:highlight w:val="yellow"/>
          <w:rtl w:val="true"/>
          <w:lang w:bidi="ar-EG"/>
        </w:rPr>
        <w:t xml:space="preserve"> أحق أن يتبع أم أمر ابن عمر؟</w:t>
      </w:r>
      <w:r>
        <w:rPr>
          <w:rFonts w:cs="Lotus Linotype;Times New Roman" w:ascii="Lotus Linotype;Times New Roman" w:hAnsi="Lotus Linotype;Times New Roman"/>
          <w:color w:val="000000"/>
          <w:sz w:val="32"/>
          <w:szCs w:val="32"/>
          <w:highlight w:val="yellow"/>
          <w:rtl w:val="true"/>
          <w:lang w:bidi="ar-EG"/>
        </w:rPr>
        <w:t>..</w:t>
      </w:r>
    </w:p>
    <w:p>
      <w:pPr>
        <w:pStyle w:val="Normal"/>
        <w:jc w:val="both"/>
        <w:rPr>
          <w:rFonts w:ascii="Lotus Linotype;Times New Roman" w:hAnsi="Lotus Linotype;Times New Roman" w:cs="Lotus Linotype;Times New Roman"/>
          <w:color w:val="000000"/>
          <w:sz w:val="32"/>
          <w:szCs w:val="32"/>
          <w:highlight w:val="yellow"/>
          <w:lang w:bidi="ar-EG"/>
        </w:rPr>
      </w:pPr>
      <w:r>
        <w:rPr>
          <w:rFonts w:ascii="Lotus Linotype;Times New Roman" w:hAnsi="Lotus Linotype;Times New Roman" w:cs="Lotus Linotype;Times New Roman"/>
          <w:color w:val="000000"/>
          <w:sz w:val="32"/>
          <w:sz w:val="32"/>
          <w:szCs w:val="32"/>
          <w:highlight w:val="yellow"/>
          <w:rtl w:val="true"/>
          <w:lang w:bidi="ar-EG"/>
        </w:rPr>
        <w:t>بعدما انتهى شيخ الإسلام من هذا الكلام قال شيخ الإسلام</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وقال ابن عباس</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 xml:space="preserve">يوشك أن تنزل عليكم حجارة من السماء أقول قال رسول الله </w:t>
      </w:r>
      <w:r>
        <w:rPr>
          <w:rFonts w:ascii="Lotus Linotype;Times New Roman" w:hAnsi="Lotus Linotype;Times New Roman" w:cs="Lotus Linotype;Times New Roman"/>
          <w:color w:val="000000"/>
          <w:sz w:val="32"/>
          <w:sz w:val="32"/>
          <w:szCs w:val="32"/>
          <w:highlight w:val="yellow"/>
          <w:rtl w:val="true"/>
          <w:lang w:bidi="ar-EG"/>
        </w:rPr>
        <w:t>ﷺ</w:t>
      </w:r>
      <w:r>
        <w:rPr>
          <w:rFonts w:ascii="Lotus Linotype;Times New Roman" w:hAnsi="Lotus Linotype;Times New Roman" w:cs="Lotus Linotype;Times New Roman"/>
          <w:color w:val="000000"/>
          <w:sz w:val="32"/>
          <w:sz w:val="32"/>
          <w:szCs w:val="32"/>
          <w:highlight w:val="yellow"/>
          <w:rtl w:val="true"/>
          <w:lang w:bidi="ar-EG"/>
        </w:rPr>
        <w:t xml:space="preserve"> وتقولون قال أبو بكر وعمر</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لما ذكر أثر ابن عباس لم يذكر الإسناد الذي ذكرناه لم يذكر هذا الأثر بذاك الإسناد وإنما ذكر ذاك الإسناد لأثر ابن عمر، فبقي الإشكال قائم أنه لا يوجد في مجموع الفتاوى بين أيدينا بهذا الأثر ؛ لم يوجد له إسناد داخل مجموع الفتاوى فقد يوجد في كتب أخرى لشيخ الإسلام أو الإمام أحمد فيبقى محل بحث، وهناك على كل حال أجزاء من مسند أحمد إلى الآن مفقودة كما سنذكر ذلك في حديث عدي بن حاتم، الذي قال المؤلف رواه أحمد والترمذي، وهو ليس موجودا في مسند أحمد، فهناك أجزاء من مسند أحمد مفقودة، فطالب العلم الذي يسلك جانب الاحتياط والورع عليه أن يقيد في كتابه وفي تحقيقه يقول</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لم أقف عليه بهذا اللفظ أو بهذا الإسناد،</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highlight w:val="yellow"/>
          <w:rtl w:val="true"/>
          <w:lang w:bidi="ar-EG"/>
        </w:rPr>
        <w:t>وللأسف الشديد كثيرا ممن خرجوا كتاب التوحيد بين أيديكم وفتح المجيد وخرجوا شروحات الشراح كلهم يهرب ويعزو لأي رواية في أي كتاب، يعني ذكرت لكم أن في مسند أحمد رواية قبل قليل ابن عبد البر والخطيب وغيره، فيقول رواه أحمد رقم كذا، خلاص، ويستريح، لكن ائت له بمسند أحمد الموجود المطبوع الآن خمسين مجلدا قل هاتها من مسند أحمد، ما يستطيع يخرجه، يعني غير موجود في نسخة المسند الموجودة حاليا، يقولك خرجه أحمد خرجه فلان، لكن هذا الأثر بهذا اللفظ ليس موجودا في المسند، فعلى كل حال يبقى الإنسان يبحث ولا يزال الإنسان يتعلم ولا يزال الإنسان يستفيد كل يوم وخاصة بعد طباعة الكتب الجديدة يوما بعد يوم</w:t>
      </w:r>
      <w:r>
        <w:rPr>
          <w:rFonts w:cs="Lotus Linotype;Times New Roman" w:ascii="Lotus Linotype;Times New Roman" w:hAnsi="Lotus Linotype;Times New Roman"/>
          <w:color w:val="000000"/>
          <w:sz w:val="32"/>
          <w:szCs w:val="32"/>
          <w:highlight w:val="yellow"/>
          <w:rtl w:val="true"/>
          <w:lang w:bidi="ar-EG"/>
        </w:rPr>
        <w:t>..</w:t>
      </w:r>
    </w:p>
    <w:p>
      <w:pPr>
        <w:pStyle w:val="Normal"/>
        <w:ind w:left="0" w:right="0" w:firstLine="720"/>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color w:val="000000"/>
          <w:sz w:val="32"/>
          <w:szCs w:val="32"/>
          <w:rtl w:val="true"/>
          <w:lang w:bidi="ar-EG"/>
        </w:rPr>
      </w:r>
    </w:p>
    <w:p>
      <w:pPr>
        <w:pStyle w:val="Normal"/>
        <w:ind w:left="0" w:right="0" w:firstLine="720"/>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قول ابن عباس رضي الله عنهما</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يوشك أن تنزل عليكم حجارة من السماء</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وشك</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عني يقرب ، أن تنزل عليكم حجارة من السماء</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كما نزلت على أصحاب الفيل وكما نزلت على قوم لوط ، وكان ابن عباس كان يقول هذا الكلام لمن يعارض قول الشيخين أبي بكر وعمر أو لمن يعارض قول النبي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بقول الشيخين وهما من الخلفاء الراشدين المهديين ، الذين جاءت أحاديث في فضلهما </w:t>
      </w:r>
      <w:r>
        <w:rPr>
          <w:rFonts w:cs="Lotus Linotype;Times New Roman" w:ascii="Lotus Linotype;Times New Roman" w:hAnsi="Lotus Linotype;Times New Roman"/>
          <w:color w:val="000000"/>
          <w:sz w:val="32"/>
          <w:szCs w:val="32"/>
          <w:highlight w:val="yellow"/>
          <w:rtl w:val="true"/>
          <w:lang w:bidi="ar-EG"/>
        </w:rPr>
        <w:t>«</w:t>
      </w:r>
      <w:r>
        <w:rPr>
          <w:rFonts w:ascii="Lotus Linotype;Times New Roman" w:hAnsi="Lotus Linotype;Times New Roman" w:cs="Lotus Linotype;Times New Roman"/>
          <w:b/>
          <w:b/>
          <w:bCs/>
          <w:color w:val="000000"/>
          <w:sz w:val="32"/>
          <w:sz w:val="32"/>
          <w:szCs w:val="32"/>
          <w:highlight w:val="yellow"/>
          <w:rtl w:val="true"/>
          <w:lang w:bidi="ar-EG"/>
        </w:rPr>
        <w:t>اقتدوا باللذين من بعدي أبا بكر وع</w:t>
      </w:r>
      <w:r>
        <w:rPr>
          <w:rFonts w:ascii="Lotus Linotype;Times New Roman" w:hAnsi="Lotus Linotype;Times New Roman" w:cs="Lotus Linotype;Times New Roman"/>
          <w:b/>
          <w:b/>
          <w:bCs/>
          <w:color w:val="000000"/>
          <w:sz w:val="32"/>
          <w:sz w:val="32"/>
          <w:szCs w:val="32"/>
          <w:rtl w:val="true"/>
          <w:lang w:bidi="ar-EG"/>
        </w:rPr>
        <w:t>مر</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إذا كان من جاء فيهما النص بالاقتداء بهما وجاء في الحديث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عليكم بسنتي </w:t>
      </w:r>
      <w:r>
        <w:rPr>
          <w:rFonts w:ascii="Lotus Linotype;Times New Roman" w:hAnsi="Lotus Linotype;Times New Roman" w:cs="Lotus Linotype;Times New Roman"/>
          <w:b/>
          <w:b/>
          <w:bCs/>
          <w:color w:val="000000"/>
          <w:sz w:val="32"/>
          <w:sz w:val="32"/>
          <w:szCs w:val="32"/>
          <w:highlight w:val="yellow"/>
          <w:rtl w:val="true"/>
          <w:lang w:bidi="ar-EG"/>
        </w:rPr>
        <w:t>وسنة الخلفاء الراشدين المهديين عضوا عليه</w:t>
      </w:r>
      <w:r>
        <w:rPr>
          <w:rFonts w:ascii="Lotus Linotype;Times New Roman" w:hAnsi="Lotus Linotype;Times New Roman" w:cs="Lotus Linotype;Times New Roman"/>
          <w:b/>
          <w:b/>
          <w:bCs/>
          <w:color w:val="000000"/>
          <w:sz w:val="32"/>
          <w:sz w:val="32"/>
          <w:szCs w:val="32"/>
          <w:rtl w:val="true"/>
          <w:lang w:bidi="ar-EG"/>
        </w:rPr>
        <w:t>ا بالنواجذ</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ذا كان من يقدم رأي أبي بكر وعمر على رأي النبي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أو على قوله أو على ما يظن أنه حقا يقول له ابن عباس</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وشك أن تنزل عليك حجارة من السماء ترجمك لأنك تركت قول النبي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فكيف بالذي يقدم قول من هو دون أبي بكر وعمر من الناس كائنا ما كان ؛ من دون أبي بكر وعمر من شيخه أو إمامه أو مفتيه أو كذا، إذا هذه مسألة عظيمة وكبيرة أشار إليها ابن عباس وأشار إليها ابن عمر كذلك ، أن الإنسان يجب إذا جاءه قول النبي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أن يقول على الرأس والعين، ولا يقول قال فلان وقال فلان ؛ وكما قي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ذا جاء نهر الله بطل نهر معقل ، إذا هذا فيه وعيد شديد لمن يقدم كلام أحد كائنا من كان على كلام رسول الله </w:t>
      </w:r>
      <w:r>
        <w:rPr>
          <w:rFonts w:ascii="Lotus Linotype;Times New Roman" w:hAnsi="Lotus Linotype;Times New Roman" w:cs="Lotus Linotype;Times New Roman"/>
          <w:color w:val="000000"/>
          <w:sz w:val="32"/>
          <w:sz w:val="32"/>
          <w:szCs w:val="32"/>
          <w:rtl w:val="true"/>
          <w:lang w:bidi="ar-EG"/>
        </w:rPr>
        <w:t>ﷺ</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 xml:space="preserve">قوله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وقال الإمام أحمد</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عجبت لقوم عرفوا الإسناد وصحته</w:t>
      </w:r>
      <w:r>
        <w:rPr>
          <w:rFonts w:ascii="Lotus Linotype;Times New Roman" w:hAnsi="Lotus Linotype;Times New Roman" w:cs="Lotus Linotype;Times New Roman"/>
          <w:b/>
          <w:b/>
          <w:bCs/>
          <w:color w:val="000000"/>
          <w:sz w:val="32"/>
          <w:sz w:val="32"/>
          <w:szCs w:val="32"/>
          <w:rtl w:val="true"/>
        </w:rPr>
        <w:t xml:space="preserve"> </w:t>
      </w:r>
      <w:r>
        <w:rPr>
          <w:rFonts w:ascii="Lotus Linotype;Times New Roman" w:hAnsi="Lotus Linotype;Times New Roman" w:cs="Lotus Linotype;Times New Roman"/>
          <w:b/>
          <w:b/>
          <w:bCs/>
          <w:color w:val="000000"/>
          <w:sz w:val="32"/>
          <w:sz w:val="32"/>
          <w:szCs w:val="32"/>
          <w:rtl w:val="true"/>
        </w:rPr>
        <w:t>، ويذهبون إلى رأي سفيان</w:t>
      </w:r>
      <w:r>
        <w:rPr>
          <w:rFonts w:ascii="Lotus Linotype;Times New Roman" w:hAnsi="Lotus Linotype;Times New Roman" w:cs="Lotus Linotype;Times New Roman"/>
          <w:b/>
          <w:b/>
          <w:bCs/>
          <w:color w:val="000000"/>
          <w:sz w:val="32"/>
          <w:sz w:val="32"/>
          <w:szCs w:val="32"/>
          <w:rtl w:val="true"/>
        </w:rPr>
        <w:t xml:space="preserve"> </w:t>
      </w:r>
      <w:r>
        <w:rPr>
          <w:rFonts w:ascii="Lotus Linotype;Times New Roman" w:hAnsi="Lotus Linotype;Times New Roman" w:cs="Lotus Linotype;Times New Roman"/>
          <w:b/>
          <w:b/>
          <w:bCs/>
          <w:color w:val="000000"/>
          <w:sz w:val="32"/>
          <w:sz w:val="32"/>
          <w:szCs w:val="32"/>
          <w:rtl w:val="true"/>
        </w:rPr>
        <w:t>،</w:t>
      </w:r>
      <w:r>
        <w:rPr>
          <w:rFonts w:ascii="Lotus Linotype;Times New Roman" w:hAnsi="Lotus Linotype;Times New Roman" w:cs="Lotus Linotype;Times New Roman"/>
          <w:b/>
          <w:b/>
          <w:bCs/>
          <w:color w:val="000000"/>
          <w:sz w:val="32"/>
          <w:sz w:val="32"/>
          <w:szCs w:val="32"/>
          <w:rtl w:val="true"/>
        </w:rPr>
        <w:t xml:space="preserve"> </w:t>
      </w:r>
      <w:r>
        <w:rPr>
          <w:rFonts w:ascii="Lotus Linotype;Times New Roman" w:hAnsi="Lotus Linotype;Times New Roman" w:cs="Lotus Linotype;Times New Roman"/>
          <w:b/>
          <w:b/>
          <w:bCs/>
          <w:color w:val="000000"/>
          <w:sz w:val="32"/>
          <w:sz w:val="32"/>
          <w:szCs w:val="32"/>
          <w:rtl w:val="true"/>
        </w:rPr>
        <w:t>والله تعالى يقول</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فَلْيَحْذَرِ الَّذِينَ يُخَالِفُونَ عَنْ أَمْرِهِ أَنْ تُصِيبَهُمْ فِتْنَةٌ أَوْ يُصِيبَهُمْ عَذَابٌ أَلِيمٌ﴾ أتدري ما الفتنة؟ الفتن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الشرك</w:t>
      </w:r>
      <w:r>
        <w:rPr>
          <w:rFonts w:ascii="Lotus Linotype;Times New Roman" w:hAnsi="Lotus Linotype;Times New Roman" w:cs="Lotus Linotype;Times New Roman"/>
          <w:b/>
          <w:b/>
          <w:bCs/>
          <w:color w:val="000000"/>
          <w:sz w:val="32"/>
          <w:sz w:val="32"/>
          <w:szCs w:val="32"/>
          <w:rtl w:val="true"/>
        </w:rPr>
        <w:t xml:space="preserve"> </w:t>
      </w:r>
      <w:r>
        <w:rPr>
          <w:rFonts w:ascii="Lotus Linotype;Times New Roman" w:hAnsi="Lotus Linotype;Times New Roman" w:cs="Lotus Linotype;Times New Roman"/>
          <w:b/>
          <w:b/>
          <w:bCs/>
          <w:color w:val="000000"/>
          <w:sz w:val="32"/>
          <w:sz w:val="32"/>
          <w:szCs w:val="32"/>
          <w:rtl w:val="true"/>
        </w:rPr>
        <w:t>؛ لعله إذا رد بعض قوله أن يقع في قلبه شيء من الزيغ فيهلك</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قال أحمد بن حنبل</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إمام المشهور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rPr>
        <w:t>عجبت لقوم عرفوا الإسناد وصحت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عرفوا صحة الإسناد وعرفوا أن هذا حديث صحيح ؛ والتعجب هنا تعجب إنكاري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ذهبون إلى رأي سفيان</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و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بن سعيد الثوري الإمام الكبير الزاهد الورع ؛ كان متبوعا وله تلاميذ وكان له مذهب مع  مذاهب الأئمة لكنه لم يُدون ، ولم يخدم كما دون مذهب مالك والشافعي وأحمد وأبي حنيف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عجبت لقوم عرفوا الإسناد وصحته</w:t>
      </w:r>
      <w:r>
        <w:rPr>
          <w:rFonts w:ascii="Lotus Linotype;Times New Roman" w:hAnsi="Lotus Linotype;Times New Roman" w:cs="Lotus Linotype;Times New Roman"/>
          <w:b/>
          <w:b/>
          <w:bCs/>
          <w:color w:val="000000"/>
          <w:sz w:val="32"/>
          <w:sz w:val="32"/>
          <w:szCs w:val="32"/>
          <w:rtl w:val="true"/>
        </w:rPr>
        <w:t xml:space="preserve"> يذهبون إلى رأي سفيان</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بعض الناس تقول 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جاء في الحديث كذا ؛ ف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شافعي أعلم منك بالحديث ، أو مالك أعلم بكلام رسول الله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منك ، وهذا الكلام فيه لبس الحق بالباطل ؛ فهم من العلم بمكان معلوم ؛ ولكن ربما لم يقفا على هذا الحديث وكما قالو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ذا صح الحديث قلنا به ؛ وكما قال الشافعي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ذا خالف قولي قول رسول الله </w:t>
      </w:r>
      <w:r>
        <w:rPr>
          <w:rFonts w:ascii="Arial" w:hAnsi="Arial" w:cs="Arial"/>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فاضربوا بقولي عرض الحائط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قوله</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الله تعالى يقول</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ليحذر الذين يخالفون عن أمره</w:t>
      </w:r>
      <w:r>
        <w:rPr>
          <w:rFonts w:ascii="Lotus Linotype;Times New Roman" w:hAnsi="Lotus Linotype;Times New Roman" w:cs="Lotus Linotype;Times New Roman"/>
          <w:b/>
          <w:b/>
          <w:bCs/>
          <w:color w:val="000000"/>
          <w:sz w:val="32"/>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ليحذر الذين يخالفون عن أمر رسول الله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ن تصيبهم فتنة</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يعني فتنة في الدنيا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و يصيبهم عذاب أليم</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ي الدنيا ؛ بأن يسلط الله عليهم عدوا ؛ أو عذاب في الآخرة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ثم فسر هذا فقال</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تدري ما الفتنة؟ الفتنة الشرك</w:t>
      </w:r>
      <w:r>
        <w:rPr>
          <w:rFonts w:ascii="Lotus Linotype;Times New Roman" w:hAnsi="Lotus Linotype;Times New Roman" w:cs="Lotus Linotype;Times New Roman"/>
          <w:color w:val="000000"/>
          <w:sz w:val="32"/>
          <w:sz w:val="32"/>
          <w:szCs w:val="32"/>
          <w:rtl w:val="true"/>
          <w:lang w:bidi="ar-EG"/>
        </w:rPr>
        <w:t xml:space="preserve"> ؛ </w:t>
      </w:r>
      <w:r>
        <w:rPr>
          <w:rFonts w:ascii="Lotus Linotype;Times New Roman" w:hAnsi="Lotus Linotype;Times New Roman" w:cs="Lotus Linotype;Times New Roman"/>
          <w:b/>
          <w:b/>
          <w:bCs/>
          <w:color w:val="000000"/>
          <w:sz w:val="32"/>
          <w:sz w:val="32"/>
          <w:szCs w:val="32"/>
          <w:rtl w:val="true"/>
        </w:rPr>
        <w:t>لعله إذا رد بعض قوله أن يقع في قلبه شيء من الزيغ فيهلك</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قال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لما زاغوا أزاغ الله قلوبهم</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كمن لا يريد أن يفعل سنة من السنن  ويتعذر بعدد من الأعذار ؛ ويدعوا الله أن يوفقه للعمل بها ؛ فهذا الصنف ليس عليه تثريب</w:t>
      </w:r>
      <w:r>
        <w:rPr>
          <w:rFonts w:ascii="Lotus Linotype;Times New Roman" w:hAnsi="Lotus Linotype;Times New Roman" w:cs="Lotus Linotype;Times New Roman"/>
          <w:color w:val="000000"/>
          <w:sz w:val="32"/>
          <w:sz w:val="32"/>
          <w:szCs w:val="32"/>
          <w:rtl w:val="true"/>
          <w:lang w:bidi="ar-EG"/>
        </w:rPr>
        <w:t xml:space="preserve"> ؛  وهناك صنف آخر من الناس لا يعبأ بالسنة ؛ ويستهزأ بمن يعمل بها ؛ بل قد يحتقر من يطلق لحيته أو يقصر ثوبه ؛ فهذا الذي يخشى عليه الفتنة ؛ لمخالفة أمر النبي صلى الله عليه وسلم ؛ ولدخوله في حديث </w:t>
      </w:r>
      <w:r>
        <w:rPr>
          <w:rFonts w:cs="Lotus Linotype;Times New Roman" w:ascii="Lotus Linotype;Times New Roman" w:hAnsi="Lotus Linotype;Times New Roman"/>
          <w:color w:val="000000"/>
          <w:sz w:val="32"/>
          <w:szCs w:val="32"/>
          <w:rtl w:val="true"/>
          <w:lang w:bidi="ar-EG"/>
        </w:rPr>
        <w:t xml:space="preserve">: { </w:t>
      </w:r>
      <w:r>
        <w:rPr>
          <w:rFonts w:ascii="Lotus Linotype;Times New Roman" w:hAnsi="Lotus Linotype;Times New Roman" w:cs="Lotus Linotype;Times New Roman"/>
          <w:color w:val="000000"/>
          <w:sz w:val="32"/>
          <w:sz w:val="32"/>
          <w:szCs w:val="32"/>
          <w:highlight w:val="yellow"/>
          <w:rtl w:val="true"/>
          <w:lang w:bidi="ar-EG"/>
        </w:rPr>
        <w:t xml:space="preserve">من رغب عن سنتي فليس مني </w:t>
      </w:r>
      <w:r>
        <w:rPr>
          <w:rFonts w:cs="Lotus Linotype;Times New Roman" w:ascii="Lotus Linotype;Times New Roman" w:hAnsi="Lotus Linotype;Times New Roman"/>
          <w:color w:val="000000"/>
          <w:sz w:val="32"/>
          <w:szCs w:val="32"/>
          <w:highlight w:val="yellow"/>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إذا كان العلماء قد ذكروا أن رفع الصوت فوق صوت النبي صلى الله عليه وسلم  في حياته يكون سببا لحبوط العمل وقاسوا على ذلك رفع الصوت عند تلاوة أحاديثه صلى الله عليه وسلم ؛ كما ذكر ذلك الإمام مالك ؛ فكيف بمن يرد أحكامه وسننه لقول أحد من الناس ؛ فالواجب توقير كلام النبي صلى الله عليه وسلم والتأدب مع السنة ؛ ويتصور المسلم أنه ماثل أمامه صلى الله عليه وسلم ؛ وهو مطالب بالأدب في مقامه صلى الله عليه وسلم في حياته وكذلك بعد مماته مع هديه وسنته صلى الله عليه وسلم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فيجب على الإنسان المسلم بعامة فضلا عن طالب العلم أن يتأدب مع ما يقوله من سنة رسول الله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highlight w:val="yellow"/>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دليل الثاني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عن عدي بن حاتم</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أنه سمع النبي ﷺ يقرأ هذه الآي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اتَّخَذُوا أَحْبَارَهُمْ وَرُهْبَانَهُمْ أَرْبَاباً مِنْ دُونِ اللَّهِ وَالْمَسِيحَ ابْنَ مَرْيَمَ وَمَا أُمِرُوا إِلاَّ لِيَعْبُدُوا إِلَهاً وَاحِداً لا إِلَهَ إِلاَّ هُوَ سُبْحَانَهُ عَمَّا يُشْرِكُونَ﴾ فقلت له</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إنا لسنا نعبدهم</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قال</w:t>
      </w:r>
      <w:r>
        <w:rPr>
          <w:rFonts w:cs="Lotus Linotype;Times New Roman" w:ascii="Lotus Linotype;Times New Roman" w:hAnsi="Lotus Linotype;Times New Roman"/>
          <w:b/>
          <w:bCs/>
          <w:color w:val="000000"/>
          <w:sz w:val="32"/>
          <w:szCs w:val="32"/>
          <w:rtl w:val="true"/>
        </w:rPr>
        <w:t>: «</w:t>
      </w:r>
      <w:r>
        <w:rPr>
          <w:rFonts w:ascii="Lotus Linotype;Times New Roman" w:hAnsi="Lotus Linotype;Times New Roman" w:cs="Lotus Linotype;Times New Roman"/>
          <w:b/>
          <w:b/>
          <w:bCs/>
          <w:color w:val="000000"/>
          <w:sz w:val="32"/>
          <w:sz w:val="32"/>
          <w:szCs w:val="32"/>
          <w:rtl w:val="true"/>
        </w:rPr>
        <w:t>أليس يحرمون</w:t>
      </w:r>
      <w:r>
        <w:rPr>
          <w:rFonts w:ascii="Lotus Linotype;Times New Roman" w:hAnsi="Lotus Linotype;Times New Roman" w:cs="Lotus Linotype;Times New Roman"/>
          <w:b/>
          <w:b/>
          <w:bCs/>
          <w:color w:val="000000"/>
          <w:sz w:val="32"/>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rPr>
        <w:t>ما أحل الله فتحرمونه؟ ويحلون ما حرم الله فتحلونه؟</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فقلت</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بلى</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قال</w:t>
      </w:r>
      <w:r>
        <w:rPr>
          <w:rFonts w:cs="Lotus Linotype;Times New Roman" w:ascii="Lotus Linotype;Times New Roman" w:hAnsi="Lotus Linotype;Times New Roman"/>
          <w:b/>
          <w:bCs/>
          <w:color w:val="000000"/>
          <w:sz w:val="32"/>
          <w:szCs w:val="32"/>
          <w:rtl w:val="true"/>
        </w:rPr>
        <w:t>: «</w:t>
      </w:r>
      <w:r>
        <w:rPr>
          <w:rFonts w:ascii="Lotus Linotype;Times New Roman" w:hAnsi="Lotus Linotype;Times New Roman" w:cs="Lotus Linotype;Times New Roman"/>
          <w:b/>
          <w:b/>
          <w:bCs/>
          <w:color w:val="000000"/>
          <w:sz w:val="32"/>
          <w:sz w:val="32"/>
          <w:szCs w:val="32"/>
          <w:rtl w:val="true"/>
        </w:rPr>
        <w:t>فتلك عبادتهم</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رواه أحمد والترمذي وحسنه</w:t>
      </w:r>
      <w:r>
        <w:rPr>
          <w:rFonts w:ascii="Lotus Linotype;Times New Roman" w:hAnsi="Lotus Linotype;Times New Roman" w:cs="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وفي أول الحديث قال عدي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أتيت النبي </w:t>
      </w:r>
      <w:r>
        <w:rPr>
          <w:rFonts w:ascii="Lotus Linotype;Times New Roman" w:hAnsi="Lotus Linotype;Times New Roman" w:cs="Lotus Linotype;Times New Roman"/>
          <w:b/>
          <w:b/>
          <w:bCs/>
          <w:color w:val="000000"/>
          <w:sz w:val="32"/>
          <w:sz w:val="32"/>
          <w:szCs w:val="32"/>
          <w:rtl w:val="true"/>
          <w:lang w:bidi="ar-EG"/>
        </w:rPr>
        <w:t>ﷺ</w:t>
      </w:r>
      <w:r>
        <w:rPr>
          <w:rFonts w:ascii="Lotus Linotype;Times New Roman" w:hAnsi="Lotus Linotype;Times New Roman" w:cs="Lotus Linotype;Times New Roman"/>
          <w:b/>
          <w:b/>
          <w:bCs/>
          <w:color w:val="000000"/>
          <w:sz w:val="32"/>
          <w:sz w:val="32"/>
          <w:szCs w:val="32"/>
          <w:rtl w:val="true"/>
          <w:lang w:bidi="ar-EG"/>
        </w:rPr>
        <w:t xml:space="preserve"> وفي عنقي صليب من ذهب ؛ فقال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ا عدي اطرح هذا الوثن من عنقك</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ألقِ هذا الوثن الذي في عنقك ، وهو صليب من ذهب ،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طرحته</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 يعني ألقاه ،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انتهيت إليه وهو يقرأ سورة براءة</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 وفيها هذه الآية الكريمة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اتخذوا أحبارهم ورهبانهم أربابا من دون الله والمسيح بن مريم</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قال عدي لما سمع هذه الآيات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ا لسنا نعبدهم</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يقصد عدي لسنا نصلي لهم ولسنا نسجد لهم، هذه العبادة التي كان يظنها أو أن المراد بالآية هذه العبادة، فبين له النبي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أن المراد طاعة مخصوصة، فقال</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ليس يحرمون ما أحل الله فتحرمونه ويحلون ما أحل الله فتحلون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وفي رواية الترمذي قال</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ما إنهم لم يكونوا يعبدونهم ولكنهم كانوا إذا أحلوا لهم شيئا استحلوه وإذا حرموا عليهم شيئا حرمو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قال</w:t>
      </w:r>
      <w:r>
        <w:rPr>
          <w:rFonts w:cs="Lotus Linotype;Times New Roman" w:ascii="Lotus Linotype;Times New Roman" w:hAnsi="Lotus Linotype;Times New Roman"/>
          <w:b/>
          <w:bCs/>
          <w:color w:val="000000"/>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تلك عبادتهم</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رواه أحمد والترمذي وحسن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ذا الحديث في الحقيقة ليس في مسند أحمد في النسخ التي بين أيدينا كما ذكرنا أيضا في الكلام على حديث أو أثر ابن عباس السابق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وشك أن تنزل عليكم حجارة من السماء</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إنما هذا الحديث رواه الترمذي ، وفي نسخة تحفة الأحوذي 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حسن غريب</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مؤلف قال</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رواه أحمد والترمذي وحسنه</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ي نسخة 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حسن غريب</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نسخة تحفة الأحوذي</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في بعض النسخ قال الترمذي</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لا نعرفه إلا من طريق عبد السلام بن حرب وغُطيف بن أَعْين ليس بالمعروف في الحديث</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إسناد هذا الحديث في الترمذي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عن الحسين بن يزيد الكوفي ، وهو لين الحديث ؛ ضعفه أبو حاتم، عن عبد السلام بن حرب، وعبد السلام بن حرب ثقة ، عن غُطيف بن أَعْين ، يرويه عن مصعب بن سعد بن أبي وقاص، عن عدي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علة هذا الحديث غطيف بن أعين، فقد ضعفه الدارقطني</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هذا الحديث بهذا الإسناد ضعيف ، ومع ذلك فإن شيخ الإسلام ابن تيمية قد حسنه في كتاب الإيمان، والشيخ الألباني صححه وأحال في تحقيقه لكتاب المصطلحات الأربعة للمودودي ، وبحثنا في كتاب المودودي فلم نقف على تخريجه ، بحثنا لكي نقف على تخريج الشيخ ناصر في كتاب المودودي المصطلحات الأربعة فلم نقف على تخريجه ، فالحديث إسناده فيه ضعف ؛ ويحتاج إلى شواهد لتقويته ، ويبقى عندنا تحقيق شيخ الإسلام ابن تيمية له هل وقف له على شواهد أو طرق أو متابعات أم ل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الغالب في هذا الحديث المشهور بين الناس الضعف ، لكن يحتاج لتصحيحه البحث عن طرق أو متابعات أو شواهد ، لكن أكثر كتب التفاسير تذكر هذا الحديث عند تفسير هذه الآية الكريم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المعنى الذي فيه قد سبق بيانه وهو أن الطاعة في التحليل والتحريم عبادة لهم من دون الله عزوجل ، ويدل عليه قوله تعالى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إن أطعتموهم إنكم لمشرك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كان اليهود يشغبون على المسلمين يقولون لهم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نتم تأكلون مما ذبحت </w:t>
      </w:r>
      <w:r>
        <w:rPr>
          <w:rFonts w:ascii="Lotus Linotype;Times New Roman" w:hAnsi="Lotus Linotype;Times New Roman" w:cs="Lotus Linotype;Times New Roman"/>
          <w:color w:val="000000"/>
          <w:sz w:val="32"/>
          <w:sz w:val="32"/>
          <w:szCs w:val="32"/>
          <w:highlight w:val="yellow"/>
          <w:rtl w:val="true"/>
          <w:lang w:bidi="ar-EG"/>
        </w:rPr>
        <w:t>أيديكم ولا تأكلون مما ذبح ال</w:t>
      </w:r>
      <w:r>
        <w:rPr>
          <w:rFonts w:ascii="Lotus Linotype;Times New Roman" w:hAnsi="Lotus Linotype;Times New Roman" w:cs="Lotus Linotype;Times New Roman"/>
          <w:color w:val="000000"/>
          <w:sz w:val="32"/>
          <w:sz w:val="32"/>
          <w:szCs w:val="32"/>
          <w:rtl w:val="true"/>
          <w:lang w:bidi="ar-EG"/>
        </w:rPr>
        <w:t xml:space="preserve">له ؛ يقولون لهم كيف ذلك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قولون الميتة كيف ماتت ؟ من الذي أماتها؟ فيقولو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له هو الذي أماتها ؛ فيقولون وأنتم لا تأكلون الميتة مع أن الذي أماته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ذبحها على كلامهم</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و الله جل وعلا فأنتم تأكلون مما ذبحت أيديكم ولا تأكلون مما ذبح الله، يعني يريدون من المسلمين أن يأكلوا الميتة ويزعم اليهود أن الله جل وعلا ذبحها وذبيحته خير ذبيحة ، فقال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إن أطعتموهم إنكم لمشرك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لأنكم ستطيعونهم في تحليل الحرام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color w:val="000000"/>
          <w:sz w:val="32"/>
          <w:szCs w:val="32"/>
          <w:rtl w:val="true"/>
          <w:lang w:bidi="ar-EG"/>
        </w:rPr>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color w:val="000000"/>
          <w:sz w:val="32"/>
          <w:szCs w:val="32"/>
          <w:rtl w:val="true"/>
          <w:lang w:bidi="ar-EG"/>
        </w:rPr>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color w:val="000000"/>
          <w:sz w:val="32"/>
          <w:szCs w:val="32"/>
          <w:rtl w:val="true"/>
          <w:lang w:bidi="ar-EG"/>
        </w:rPr>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فيه مسائل</w:t>
      </w:r>
      <w:r>
        <w:rPr>
          <w:rFonts w:ascii="Lotus Linotype;Times New Roman" w:hAnsi="Lotus Linotype;Times New Roman" w:cs="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أول</w:t>
      </w:r>
      <w:r>
        <w:rPr>
          <w:rFonts w:ascii="Lotus Linotype;Times New Roman" w:hAnsi="Lotus Linotype;Times New Roman" w:cs="Lotus Linotype;Times New Roman"/>
          <w:b/>
          <w:b/>
          <w:bCs/>
          <w:color w:val="000000"/>
          <w:sz w:val="32"/>
          <w:sz w:val="32"/>
          <w:szCs w:val="32"/>
          <w:rtl w:val="true"/>
        </w:rPr>
        <w:t>ى</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آية النور</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 xml:space="preserve">سبق الكلام عليها </w:t>
      </w:r>
      <w:r>
        <w:rPr>
          <w:rFonts w:cs="Lotus Linotype;Times New Roman" w:ascii="Lotus Linotype;Times New Roman" w:hAnsi="Lotus Linotype;Times New Roman"/>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ثاني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آية براءة</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 xml:space="preserve">سبق  الكلام عليها </w:t>
      </w:r>
      <w:r>
        <w:rPr>
          <w:rFonts w:cs="Lotus Linotype;Times New Roman" w:ascii="Lotus Linotype;Times New Roman" w:hAnsi="Lotus Linotype;Times New Roman"/>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ثالث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التنبيه على معنى العبادة التي أنكرها عدي</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 xml:space="preserve">سبق بيانه </w:t>
      </w:r>
      <w:r>
        <w:rPr>
          <w:rFonts w:cs="Lotus Linotype;Times New Roman" w:ascii="Lotus Linotype;Times New Roman" w:hAnsi="Lotus Linotype;Times New Roman"/>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رابع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مثيل ابن عباس بأبي بكر وعمر وتمثيل أحمد بسفيان</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يعني إذا كان ابن عباس قال هذه الكلمة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يوشك أن تنْزل عليكم حجارة من السماء أقول قال رسول الله ﷺ، وتقولون قال أبو بكر وعمر؟</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ذا كان قال هذا الكلام في من يقدم قول أبي بكر وعمر على قول رسول الله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فكيف الآن بمن يقدم من هو دون أبي بكر بكثير سواء كان من الأئمة الأربعة أو من غير الأئمة الأربعة ، يعني ابن عباس رفض تقديم قول ـ الشيخين الجليلين المبشرين بالجنة والمشهود لهما بالفضل والإمامة من النبي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ـ رفض تقديم قولهما على قول النبي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فكيف بمن دونهما في المرتبة وفي العلم وفي الفضل وفي الزمان؟</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خامس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غير الأحوال إلى هذه الغاية حتى صار عند الأكثر عبادة الرهبان هي أفضل الأعمال، وتسمى الولاية، وعبادة الأحبار هي العلم والفقه، ثم تغيرت الحال إلى أن عبد من دون الله من ليس من الصالحين، وعبد بالمعنى الثاني من هو من الجاهلين</w:t>
      </w:r>
      <w:r>
        <w:rPr>
          <w:rFonts w:ascii="Lotus Linotype;Times New Roman" w:hAnsi="Lotus Linotype;Times New Roman" w:cs="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يعني عند الصوفية أن عبادة الأولياء هي أفضل الأعمال ، فابن عباس كان ينهى عن مجرد تقديم قول أحد من الناس على قول رسول الله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 فكيف وهؤلاء الذين يدعون الوَلاية ـ لا نقول يقدمون قول أحد ولكنهم يدعون إلى عبادة الأحبار والرهبان ـ ويدعون أن عبادة الرهبان هي أفضل الأعمال ، أن تأتي إلى قبر البدوي وتمكث عنده وتعتكف عنده وتذبح له وتجلس عنده بالأسبوع ونحو ذلك ؛ هذا أفضل الأعمال ـ زعموا ـ وإذا عارضتهم في ذلك يقولون أنت تبغض الأولياء، ولا تحب الأولياء، يعني الأمر تغير ووصل إلى هذه الدرجة من إنكار تقديم قول أحد على قول رسول الله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إلى عبادة هؤلاء الأولياء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حتى صار عند الأكثر عبادة الرهبان هي أفضل الأعمال وتسمى الولاية عند الصوفية والمخرفين</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عبادة الأحبار هي العلم والفقه ، يعني لا بد  للمسلم أن يتبع ويقلد حبرا أو إماما معينا ؛ وكما قال قائلهم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highlight w:val="yellow"/>
          <w:rtl w:val="true"/>
          <w:lang w:bidi="ar-EG"/>
        </w:rPr>
        <w:t xml:space="preserve">وواجب تقليد حبر منهم </w:t>
      </w:r>
      <w:r>
        <w:rPr>
          <w:rFonts w:cs="Lotus Linotype;Times New Roman" w:ascii="Lotus Linotype;Times New Roman" w:hAnsi="Lotus Linotype;Times New Roman"/>
          <w:b/>
          <w:bCs/>
          <w:color w:val="000000"/>
          <w:sz w:val="32"/>
          <w:szCs w:val="32"/>
          <w:highlight w:val="yellow"/>
          <w:rtl w:val="true"/>
          <w:lang w:bidi="ar-EG"/>
        </w:rPr>
        <w:t>...</w:t>
      </w:r>
      <w:r>
        <w:rPr>
          <w:rFonts w:cs="Lotus Linotype;Times New Roman" w:ascii="Lotus Linotype;Times New Roman" w:hAnsi="Lotus Linotype;Times New Roman"/>
          <w:b/>
          <w:bCs/>
          <w:color w:val="000000"/>
          <w:sz w:val="32"/>
          <w:szCs w:val="32"/>
          <w:rtl w:val="true"/>
          <w:lang w:bidi="ar-EG"/>
        </w:rPr>
        <w:t xml:space="preserve">   </w:t>
      </w:r>
    </w:p>
    <w:p>
      <w:pPr>
        <w:pStyle w:val="Normal"/>
        <w:jc w:val="both"/>
        <w:rPr>
          <w:rFonts w:ascii="Lotus Linotype;Times New Roman" w:hAnsi="Lotus Linotype;Times New Roman" w:cs="Lotus Linotype;Times New Roman"/>
          <w:b/>
          <w:b/>
          <w:bCs/>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إذا خالفت هذا الإمام للدليل الذي صح عندك يقولون أنت لا تحب الأئمة وتتعالى على الأئمة، أنت تقدم قولا على قول الإمام فلان أو فلان حتى لو كان السبيل واضح في غاية الوضوح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ثم تغيرت الأحوال أشد من ذلك إلى أن عبد من دون الله من ليس من الصالحين</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في الأول كانوا يدعون الولاية في أناس صالحين ؛ تغيرت الأزمان والأحوال إلى أن أتى أناس يقولون فلان ولي والناس تعرف أن هذا كان من أفسق الناس وكان لا يصلي وكان يخرج من المسجد في وقت الجمعة ، إذا دخل الناس في وقت الجمعة يخرج هو من المسجد، ومنهم من قال أنه كان يبول أمام الناس، وإذا راجعت كتاب الطبقات الكبرى للشعراني يقف شعر رأسك من العجب العجاب والبهتان والكذب والإفك الذي في هذا الكتاب من ذكر أحوال من يسميهم أولياء ، ترى أشياء يندى لها الجبين تستحي أن يوجد من يكتب هذا الكلام وينتمي إلى الأمة الإسلامية ، لو رآها اليهود أو النصارى أو المشركون بل لقالوا أنتم تشركون وتنددون مع الله جل وعلا ؛ بل قالوها ، قالوا لنا أنهم ـ أي النصارى ـ عبدوا واحدا فقط مع الله سبحانه وتعالى وهو عيسى عليه السلام ، ادعوا فيه جزءا من الألوهية وأنه ابن الله وعبدوه مع الله لكن قالوا للمسلمين أنتم عبدتم آلهة كثر وهم عبدوا إلها واحدا مع الله واحدا فقط مع الله ، أما أنتم عندكم مئات الألوف ممن تزعمون أنهم أولياء وأن لهم جزءا وشطرا من الربوبية وقدرا من الألوهي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الأولون كانوا يزعمون الولاية في الصالحين والمتأخرون زعموا الولاية في الطالحين والفساق ـ الذي يعرف الناس أنهم من أفسق الناس وأشر الناس ولا يتطهرون ولا يعرفون المساجد ـ وأشياء من الخزي والعار يذكرونها في كتب هؤلاء يندى لها الجبين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عبد بالمعنى الثاني يعني أطيع المعنى الثاني الذي هو معنى الطاعة من هو من الجاهلين ؛ أطيع من هو من أجهل الناس تحت اسم الأحبار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إذا كان هذا الكلام يقوله المؤلف في زمانه في القرن الثاني عشر والثالث عشر فماذا نقول نحن في القرن الخامس عشر، إن الأمر أشد وأشد ، هذا في زمان المؤلف فكيف بزماننا ، وصدق النبي الكريم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عندما قال</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highlight w:val="yellow"/>
          <w:rtl w:val="true"/>
          <w:lang w:bidi="ar-EG"/>
        </w:rPr>
        <w:t>إنه من يعش منكم فسيرى اختلافا كثيرا فعليكم بسنتي وسنة الخلفاء الراشدين</w:t>
      </w:r>
      <w:r>
        <w:rPr>
          <w:rFonts w:cs="Lotus Linotype;Times New Roman" w:ascii="Lotus Linotype;Times New Roman" w:hAnsi="Lotus Linotype;Times New Roman"/>
          <w:color w:val="000000"/>
          <w:sz w:val="32"/>
          <w:szCs w:val="32"/>
          <w:highlight w:val="yellow"/>
          <w:rtl w:val="true"/>
          <w:lang w:bidi="ar-EG"/>
        </w:rPr>
        <w:t>»</w:t>
      </w:r>
      <w:r>
        <w:rPr>
          <w:rFonts w:cs="Lotus Linotype;Times New Roman" w:ascii="Lotus Linotype;Times New Roman" w:hAnsi="Lotus Linotype;Times New Roman"/>
          <w:color w:val="000000"/>
          <w:sz w:val="32"/>
          <w:szCs w:val="32"/>
          <w:highlight w:val="yellow"/>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لم يتركنا النبي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بل بين لنا ماذا نصنع عند وجود هذا الاختلاف ، وهذا من رحمته بنا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 ورأفته بنا ، حتى لا يكون للإنسان حجة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ه من يعش منكم فسيرى اختلافا كثيرا</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المخرج من هذا الخلاف هو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عليكم بسنتي وسنة الخلفاء الراشدين المهديين من بعدي عضوا عليها بالنواجذ وإياكم ومحدثات الأمور</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ذا الطريق أصبح واضحا لا لبس فيه، من أراد المخرج من هذه الفتن الكثيرة المتنوعة الفتن الموجودة في العقائد؛ فتن في المعاملات ؛ فتن في المناهج ؛ فعليه أن يلزم سنة النبي الكريم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وينظر ويبحث في سنن خلفائه الراشدين المهديين لا يحيد عنها ليسلم وينجو </w:t>
      </w:r>
      <w:r>
        <w:rPr>
          <w:rFonts w:cs="Lotus Linotype;Times New Roman" w:ascii="Lotus Linotype;Times New Roman" w:hAnsi="Lotus Linotype;Times New Roman"/>
          <w:color w:val="000000"/>
          <w:sz w:val="32"/>
          <w:szCs w:val="32"/>
          <w:rtl w:val="true"/>
          <w:lang w:bidi="ar-EG"/>
        </w:rPr>
        <w:t>.</w:t>
      </w:r>
    </w:p>
    <w:p>
      <w:pPr>
        <w:pStyle w:val="Normal"/>
        <w:ind w:left="0" w:right="0" w:firstLine="720"/>
        <w:jc w:val="center"/>
        <w:rPr>
          <w:rFonts w:ascii="Lotus Linotype;Times New Roman" w:hAnsi="Lotus Linotype;Times New Roman" w:cs="Lotus Linotype;Times New Roman"/>
          <w:b/>
          <w:b/>
          <w:bCs/>
          <w:color w:val="000000"/>
          <w:sz w:val="40"/>
          <w:szCs w:val="40"/>
          <w:lang w:bidi="ar-EG"/>
        </w:rPr>
      </w:pPr>
      <w:r>
        <w:rPr>
          <w:rFonts w:ascii="Lotus Linotype;Times New Roman" w:hAnsi="Lotus Linotype;Times New Roman" w:cs="Lotus Linotype;Times New Roman"/>
          <w:b/>
          <w:b/>
          <w:bCs/>
          <w:color w:val="000000"/>
          <w:sz w:val="40"/>
          <w:sz w:val="40"/>
          <w:szCs w:val="40"/>
          <w:rtl w:val="true"/>
          <w:lang w:bidi="ar-EG"/>
        </w:rPr>
        <w:t>والله أعلم</w:t>
      </w:r>
    </w:p>
    <w:sectPr>
      <w:footerReference w:type="default" r:id="rId2"/>
      <w:footerReference w:type="first" r:id="rId3"/>
      <w:type w:val="nextPage"/>
      <w:pgSz w:w="11906" w:h="16838"/>
      <w:pgMar w:left="1800" w:right="1800" w:gutter="0" w:header="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07" w:leader="none"/>
      </w:tabs>
      <w:jc w:val="left"/>
      <w:rPr/>
    </w:pPr>
    <w:r>
      <mc:AlternateContent>
        <mc:Choice Requires="wps">
          <w:drawing>
            <wp:anchor behindDoc="1" distT="0" distB="0" distL="114935" distR="114935" simplePos="0" locked="0" layoutInCell="0" allowOverlap="1" relativeHeight="17">
              <wp:simplePos x="0" y="0"/>
              <wp:positionH relativeFrom="page">
                <wp:posOffset>907415</wp:posOffset>
              </wp:positionH>
              <wp:positionV relativeFrom="page">
                <wp:posOffset>9921875</wp:posOffset>
              </wp:positionV>
              <wp:extent cx="594995" cy="346710"/>
              <wp:effectExtent l="635" t="0" r="0" b="635"/>
              <wp:wrapNone/>
              <wp:docPr id="1" name=""/>
              <a:graphic xmlns:a="http://schemas.openxmlformats.org/drawingml/2006/main">
                <a:graphicData uri="http://schemas.microsoft.com/office/word/2010/wordprocessingShape">
                  <wps:wsp>
                    <wps:cNvSpPr/>
                    <wps:spPr>
                      <a:xfrm>
                        <a:off x="0" y="0"/>
                        <a:ext cx="595080" cy="346680"/>
                      </a:xfrm>
                      <a:prstGeom prst="ellipse">
                        <a:avLst/>
                      </a:prstGeom>
                      <a:solidFill>
                        <a:srgbClr val="365f91"/>
                      </a:solid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b/>
                              <w:bCs/>
                              <w:rFonts w:ascii="Times New Roman" w:hAnsi="Times New Roman" w:eastAsia="Times New Roman" w:cs="Times New Roman"/>
                              <w:lang w:bidi="ar-SA"/>
                            </w:rPr>
                            <w:t>11</w:t>
                          </w:r>
                        </w:p>
                      </w:txbxContent>
                    </wps:txbx>
                    <wps:bodyPr anchor="ctr">
                      <a:noAutofit/>
                    </wps:bodyPr>
                  </wps:wsp>
                </a:graphicData>
              </a:graphic>
            </wp:anchor>
          </w:drawing>
        </mc:Choice>
        <mc:Fallback>
          <w:pict>
            <v:oval id="shape_0" fillcolor="#365f91" stroked="f" o:allowincell="f" style="position:absolute;margin-left:71.45pt;margin-top:781.25pt;width:46.8pt;height:27.25pt;mso-wrap-style:square;v-text-anchor:middle;mso-position-horizontal-relative:page;mso-position-vertical-relative:page">
              <v:textbox>
                <w:txbxContent>
                  <w:p>
                    <w:pPr>
                      <w:tabs>
                        <w:tab w:val="center" w:pos="4153" w:leader="none"/>
                        <w:tab w:val="right" w:pos="8306" w:leader="none"/>
                      </w:tabs>
                      <w:overflowPunct w:val="false"/>
                      <w:bidi w:val="1"/>
                      <w:ind w:left="0" w:right="0" w:hanging="0"/>
                      <w:jc w:val="center"/>
                      <w:rPr/>
                    </w:pPr>
                    <w:r>
                      <w:rPr>
                        <w:kern w:val="2"/>
                        <w:b/>
                        <w:bCs/>
                        <w:rFonts w:ascii="Times New Roman" w:hAnsi="Times New Roman" w:eastAsia="Times New Roman" w:cs="Times New Roman"/>
                        <w:lang w:bidi="ar-SA"/>
                      </w:rPr>
                      <w:t>11</w:t>
                    </w:r>
                  </w:p>
                </w:txbxContent>
              </v:textbox>
              <v:fill o:detectmouseclick="t" type="solid" color2="#c9a06e"/>
              <v:stroke color="#3465a4" joinstyle="round" endcap="flat"/>
              <w10:wrap type="none"/>
            </v:oval>
          </w:pict>
        </mc:Fallback>
      </mc:AlternateContent>
    </w:r>
    <w:r>
      <w:rPr>
        <w:rFonts w:eastAsia="Cambria" w:cs="Cambria" w:ascii="Cambria" w:hAnsi="Cambria"/>
        <w:b/>
        <w:bCs/>
        <w:sz w:val="28"/>
        <w:szCs w:val="28"/>
        <w:rtl w:val="true"/>
      </w:rPr>
      <w:t xml:space="preserve">         </w:t>
    </w:r>
    <w:r>
      <w:rPr>
        <w:rFonts w:ascii="Cambria" w:hAnsi="Cambria" w:cs="Cambria"/>
        <w:b/>
        <w:b/>
        <w:bCs/>
        <w:sz w:val="28"/>
        <w:sz w:val="28"/>
        <w:szCs w:val="28"/>
        <w:rtl w:val="true"/>
      </w:rPr>
      <w:t>موقع الشيخ عصام المري</w:t>
    </w:r>
    <w:r>
      <w:rPr>
        <w:rFonts w:cs="Cambria" w:ascii="Cambria" w:hAnsi="Cambria"/>
        <w:b/>
        <w:bCs/>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g">
          <w:drawing>
            <wp:anchor behindDoc="1" distT="0" distB="0" distL="114935" distR="114935" simplePos="0" locked="0" layoutInCell="0" allowOverlap="1" relativeHeight="2">
              <wp:simplePos x="0" y="0"/>
              <wp:positionH relativeFrom="page">
                <wp:posOffset>2020570</wp:posOffset>
              </wp:positionH>
              <wp:positionV relativeFrom="page">
                <wp:posOffset>9957435</wp:posOffset>
              </wp:positionV>
              <wp:extent cx="556895" cy="645160"/>
              <wp:effectExtent l="635" t="0" r="0" b="635"/>
              <wp:wrapNone/>
              <wp:docPr id="2" name=""/>
              <a:graphic xmlns:a="http://schemas.openxmlformats.org/drawingml/2006/main">
                <a:graphicData uri="http://schemas.microsoft.com/office/word/2010/wordprocessingGroup">
                  <wpg:wgp>
                    <wpg:cNvGrpSpPr/>
                    <wpg:grpSpPr>
                      <a:xfrm>
                        <a:off x="0" y="0"/>
                        <a:ext cx="556920" cy="645120"/>
                        <a:chOff x="0" y="0"/>
                        <a:chExt cx="556920" cy="645120"/>
                      </a:xfrm>
                    </wpg:grpSpPr>
                    <wps:wsp>
                      <wps:cNvCnPr/>
                      <wps:spPr>
                        <a:xfrm>
                          <a:off x="-3166200" y="-9416520"/>
                          <a:ext cx="360" cy="360"/>
                        </a:xfrm>
                        <a:prstGeom prst="straightConnector1">
                          <a:avLst/>
                        </a:prstGeom>
                        <a:ln w="9360">
                          <a:solidFill>
                            <a:srgbClr val="a7bfde"/>
                          </a:solidFill>
                          <a:miter/>
                        </a:ln>
                      </wps:spPr>
                      <wps:bodyPr/>
                    </wps:wsp>
                    <wps:wsp>
                      <wps:cNvSpPr/>
                      <wps:spPr>
                        <a:xfrm>
                          <a:off x="0" y="0"/>
                          <a:ext cx="556920" cy="645120"/>
                        </a:xfrm>
                        <a:prstGeom prst="ellipse">
                          <a:avLst/>
                        </a:prstGeom>
                        <a:solidFill>
                          <a:srgbClr val="a7bfde"/>
                        </a:solidFill>
                        <a:ln w="0">
                          <a:noFill/>
                        </a:ln>
                      </wps:spPr>
                      <wps:style>
                        <a:lnRef idx="0"/>
                        <a:fillRef idx="0"/>
                        <a:effectRef idx="0"/>
                        <a:fontRef idx="minor"/>
                      </wps:style>
                      <wps:bodyPr/>
                    </wps:wsp>
                    <wps:wsp>
                      <wps:cNvSpPr/>
                      <wps:spPr>
                        <a:xfrm>
                          <a:off x="41400" y="69120"/>
                          <a:ext cx="497160" cy="574200"/>
                        </a:xfrm>
                        <a:prstGeom prst="ellipse">
                          <a:avLst/>
                        </a:prstGeom>
                        <a:solidFill>
                          <a:srgbClr val="d3dfee"/>
                        </a:solidFill>
                        <a:ln w="0">
                          <a:noFill/>
                        </a:ln>
                      </wps:spPr>
                      <wps:style>
                        <a:lnRef idx="0"/>
                        <a:fillRef idx="0"/>
                        <a:effectRef idx="0"/>
                        <a:fontRef idx="minor"/>
                      </wps:style>
                      <wps:bodyPr/>
                    </wps:wsp>
                    <wps:wsp>
                      <wps:cNvSpPr/>
                      <wps:spPr>
                        <a:xfrm>
                          <a:off x="79200" y="145440"/>
                          <a:ext cx="4287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lang w:bidi="ar-SA"/>
                              </w:rPr>
                              <w:t>1</w:t>
                            </w:r>
                          </w:p>
                        </w:txbxContent>
                      </wps:txbx>
                      <wps:bodyPr anchor="ctr">
                        <a:noAutofit/>
                      </wps:bodyPr>
                    </wps:wsp>
                  </wpg:wgp>
                </a:graphicData>
              </a:graphic>
            </wp:anchor>
          </w:drawing>
        </mc:Choice>
        <mc:Fallback>
          <w:pict>
            <v:group id="shape_0" style="position:absolute;margin-left:159.1pt;margin-top:784.05pt;width:43.85pt;height:50.8pt" coordorigin="3182,15681" coordsize="877,1016">
              <v:shapetype id="_x0000_t32" coordsize="21600,21600" o:spt="32" path="m,l21600,21600nfe">
                <v:stroke joinstyle="miter"/>
                <v:path gradientshapeok="t" o:connecttype="rect" textboxrect="0,0,21600,21600"/>
              </v:shapetype>
              <v:shape id="shape_0" stroked="t" o:allowincell="f" style="position:absolute;left:-1804;top:852;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3182;top:15681;width:876;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3247;top:15790;width:782;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3307;top:15910;width:674;height:783;mso-wrap-style:square;v-text-anchor:middle;mso-position-horizontal-relative:page;mso-position-vertical-relative:page">
                <v:textbo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lang w:bidi="ar-SA"/>
                        </w:rPr>
                        <w:t>1</w:t>
                      </w:r>
                    </w:p>
                  </w:txbxContent>
                </v:textbox>
                <v:fill o:detectmouseclick="t" type="solid" color2="#845f32"/>
                <v:stroke color="#3465a4" joinstyle="round" endcap="flat"/>
                <w10:wrap type="none"/>
              </v:oval>
            </v:group>
          </w:pict>
        </mc:Fallback>
      </mc:AlternateContent>
    </w:r>
    <w:r>
      <w:rPr/>
      <w:t>111</w:t>
    </w:r>
    <w:r>
      <w:rPr/>
      <w:t>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8:00Z</dcterms:created>
  <dc:creator>Computer</dc:creator>
  <dc:description/>
  <cp:keywords/>
  <dc:language>en-US</dc:language>
  <cp:lastModifiedBy>علي</cp:lastModifiedBy>
  <dcterms:modified xsi:type="dcterms:W3CDTF">2017-10-31T17:53:00Z</dcterms:modified>
  <cp:revision>22</cp:revision>
  <dc:subject/>
  <dc:title/>
</cp:coreProperties>
</file>