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بَابُ مَا جَاءَ فِي الرِّيَاءِ</w:t>
      </w:r>
    </w:p>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 xml:space="preserve">وَقَوْلِ اللهِ تَعَالَى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s="Lotus Linotype;Times New Roman"/>
          <w:b/>
          <w:b/>
          <w:bCs/>
          <w:color w:val="000000"/>
          <w:sz w:val="32"/>
          <w:sz w:val="32"/>
          <w:szCs w:val="32"/>
          <w:rtl w:val="true"/>
        </w:rPr>
        <w:t>قُلْ إِنَّمَا أَنَا بَشَرٌ مِثْلُكُمْ يُوْحَى إِلَيَّ أَنَّمَا إِلَهُكُمْ إِلَهٌ وَاحِدٌ فَمَنْ كَانَ يَرْجُوا لِقَاءَ رَبِّهِ فَلْيَعْمَلْ عَمَلًا صَالِحًا وَلَا يُشْرِكْ بِعِبَادَةِ رَبِّهِ أَحَدًا</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الكَهْف</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Pr>
        <w:t>110</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b/>
          <w:b/>
          <w:bCs/>
          <w:color w:val="000000"/>
          <w:sz w:val="32"/>
          <w:szCs w:val="32"/>
        </w:rPr>
      </w:pPr>
      <w:r>
        <w:rPr>
          <w:rFonts w:ascii="Lotus Linotype;Times New Roman" w:hAnsi="Lotus Linotype;Times New Roman" w:cs="Lotus Linotype;Times New Roman"/>
          <w:b/>
          <w:b/>
          <w:bCs/>
          <w:color w:val="000000"/>
          <w:sz w:val="32"/>
          <w:sz w:val="32"/>
          <w:szCs w:val="32"/>
          <w:rtl w:val="true"/>
        </w:rPr>
        <w:t xml:space="preserve">وَعَنْ أَبِي هُرَيْرَةَ مَرْفُوْعًا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s="Lotus Linotype;Times New Roman"/>
          <w:b/>
          <w:b/>
          <w:bCs/>
          <w:color w:val="000000"/>
          <w:sz w:val="32"/>
          <w:sz w:val="32"/>
          <w:szCs w:val="32"/>
          <w:rtl w:val="true"/>
        </w:rPr>
        <w:t>قَالَ تَعَا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ا أَغْنَى الشُّرَكَاءِ عَنِ الشِّرْكِ؛ مَنْ عَمِلَ عَمَلًا أَشْرَكَ مَعِي فِيْهِ غَيْرِي تَرَكْتُهُ وَشِرْكَ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رَوَاهُ مُسْلِمٌ</w:t>
      </w:r>
      <w:r>
        <w:rPr>
          <w:rFonts w:ascii="Lotus Linotype;Times New Roman" w:hAnsi="Lotus Linotype;Times New Roman" w:cs="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w:t>
      </w:r>
      <w:r>
        <w:rPr>
          <w:rStyle w:val="FootnoteCharacters"/>
          <w:rStyle w:val="FootnoteAnchor"/>
          <w:b/>
          <w:bCs/>
          <w:color w:val="000000"/>
          <w:sz w:val="32"/>
          <w:szCs w:val="32"/>
          <w:rtl w:val="true"/>
        </w:rPr>
        <w:footnoteReference w:id="2"/>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pPr>
      <w:r>
        <w:rPr>
          <w:rFonts w:ascii="Lotus Linotype;Times New Roman" w:hAnsi="Lotus Linotype;Times New Roman" w:cs="Lotus Linotype;Times New Roman"/>
          <w:b/>
          <w:b/>
          <w:bCs/>
          <w:color w:val="000000"/>
          <w:sz w:val="32"/>
          <w:sz w:val="32"/>
          <w:szCs w:val="32"/>
          <w:rtl w:val="true"/>
        </w:rPr>
        <w:t xml:space="preserve">وَعَنْ أَبِي سَعِيْدٍ مَرْفُوْعًا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s="Lotus Linotype;Times New Roman"/>
          <w:b/>
          <w:b/>
          <w:bCs/>
          <w:color w:val="000000"/>
          <w:sz w:val="32"/>
          <w:sz w:val="32"/>
          <w:szCs w:val="32"/>
          <w:rtl w:val="true"/>
        </w:rPr>
        <w:t>أَلَا أُخْبِرُكُمْ مَا هُوَ أَخْوَفُ عَلَيْكُمْ عِنْدِي مِنَ المَسِيْحِ الدَّجَّا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وا</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بَ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الشِّرْكُ الخَفِيُّ؛ يَقُوْمُ الرَّجُلُ فَيُصَلِّي فَيُزَيِّنُ صَلَاتَهَ، لِمَا يَرَى مِنْ نَظَرِ رَجُلٍ إِلَيْ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رَوَاهُ أَحْمَدُ</w:t>
      </w:r>
      <w:r>
        <w:rPr>
          <w:rFonts w:cs="Lotus Linotype;Times New Roman" w:ascii="Lotus Linotype;Times New Roman" w:hAnsi="Lotus Linotype;Times New Roman"/>
          <w:b/>
          <w:bCs/>
          <w:color w:val="000000"/>
          <w:sz w:val="32"/>
          <w:szCs w:val="32"/>
          <w:rtl w:val="true"/>
        </w:rPr>
        <w:t>. (</w:t>
      </w:r>
      <w:r>
        <w:rPr>
          <w:rStyle w:val="FootnoteCharacters"/>
          <w:rStyle w:val="FootnoteAnchor"/>
          <w:rFonts w:cs="Lotus Linotype;Times New Roman" w:ascii="Lotus Linotype;Times New Roman" w:hAnsi="Lotus Linotype;Times New Roman"/>
          <w:b/>
          <w:bCs/>
          <w:color w:val="000000"/>
          <w:sz w:val="32"/>
          <w:szCs w:val="32"/>
          <w:rtl w:val="true"/>
        </w:rPr>
        <w:footnoteReference w:id="3"/>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فِيْهِ مَسَائِلُ</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أُوْ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كَهْفِ</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نِ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أَمْرُ العَظِيْمُ فِي رَدِّ العَمَلِ الصَّالِحِ إِذَا دَخَلَهُ شَيْءٌ لِغَيْرِ اللهِ</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لِ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ذِكْرُ السَّبَبِ المُوجِبِ لِذَلِكَ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وَهُوَ كَمَالُ الغِنَى </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 مِنَ الأَسْبَابِ؛ أَنَّهُ تَعَالَى خَيْرُ الشُّرَكَاءِ</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خَامِ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خَوْفُ النَّبِيِّ صَلَّى اللهُ عَلَيْهِ وَسَلَّمَ عَلَى أَصْحَابِهِ مِنَ الرِّيَاءِ</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766" w:leader="none"/>
          <w:tab w:val="center" w:pos="4153" w:leader="none"/>
        </w:tabs>
        <w:jc w:val="left"/>
        <w:rPr>
          <w:b/>
          <w:b/>
          <w:bCs/>
          <w:color w:val="000000"/>
          <w:sz w:val="32"/>
          <w:szCs w:val="32"/>
        </w:rPr>
      </w:pPr>
      <w:r>
        <w:rPr>
          <w:rFonts w:ascii="Lotus Linotype;Times New Roman" w:hAnsi="Lotus Linotype;Times New Roman" w:cs="Lotus Linotype;Times New Roman"/>
          <w:b/>
          <w:b/>
          <w:bCs/>
          <w:color w:val="000000"/>
          <w:sz w:val="32"/>
          <w:sz w:val="32"/>
          <w:szCs w:val="32"/>
          <w:rtl w:val="true"/>
        </w:rPr>
        <w:t>السَّادِ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هُ فَسَّرَ ذَلِكَ بِأَنَّ المَرْءَ يُصَلِّي لِلَّهِ؛ لَكِنْ يُزَيِّنُهَا لِمَا يَرَى مِنْ نَظَرِ رَجُلٍ إِلَيْهِ</w:t>
      </w:r>
      <w:r>
        <w:rPr>
          <w:rFonts w:cs="Lotus Linotype;Times New Roman" w:ascii="Lotus Linotype;Times New Roman" w:hAnsi="Lotus Linotype;Times New Roman"/>
          <w:b/>
          <w:bCs/>
          <w:color w:val="000000"/>
          <w:sz w:val="32"/>
          <w:szCs w:val="32"/>
          <w:rtl w:val="true"/>
        </w:rPr>
        <w:t>.</w:t>
        <w:tab/>
      </w:r>
    </w:p>
    <w:p>
      <w:pPr>
        <w:pStyle w:val="Normal"/>
        <w:jc w:val="both"/>
        <w:rPr>
          <w:color w:val="000000"/>
          <w:sz w:val="32"/>
          <w:szCs w:val="32"/>
        </w:rPr>
      </w:pPr>
      <w:r>
        <w:rPr>
          <w:rFonts w:ascii="Lotus Linotype;Times New Roman" w:hAnsi="Lotus Linotype;Times New Roman" w:cs="Lotus Linotype;Times New Roman"/>
          <w:b/>
          <w:b/>
          <w:bCs/>
          <w:color w:val="000000"/>
          <w:sz w:val="32"/>
          <w:sz w:val="32"/>
          <w:szCs w:val="32"/>
          <w:rtl w:val="true"/>
          <w:lang w:bidi="ar-EG"/>
        </w:rPr>
        <w:t xml:space="preserve">الشرح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تكلم المؤلف رحمه الله تعالى فيما مضى على عدد من العبادات القلبية، ومر بنا الكلام على المحبة ومر بنا الكلام على الخوف ومر بنا الكلام على الرجاء والتوكل والرغبة والصب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مؤلف رحمه الله تعالى يذكر في هذا الباب عبادة قلبية هي أصل أعمال القلوب، يعني أن كل عمل من أعمال القلب يحتاج ويفتقر إلى هذه العبادة التي سنتكلم عليها إن شاء الله تعالى في هذه الليلة، وهذه العبادة هي النية الخالص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ه العبادة هي أصل أعمال القلوب ، وبيان ذلك أن كل عمل من أعمال القلوب أو الجوارح التي فيها ثواب أو عقاب لا بد له من نية ، فالصلاة لا بد فيها من نية ، أن تكون لله ، والذكر لا بد له من نية أن يكون الذكر لله ، والصدقة لا بد فيها من نية أن تكون لله ، والحج والعمرة والجهاد ، هذا بالنسبة لأعمال الجوارح ، كذلك أعمال القلوب ، فلا بد أن تكون المحبة لله ، والخوف من الله ؛ والرغبة والرهبة إليه سبحانه وتعالى ؛ والتوكل عليه، وضد هذه كلها الخوف الشركي ؛ والتوكل الشركي المحبة الشركية التي سبق الكلام عليه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هذا الموضوع من الأهمية بمكان لأن عمل الإنسان كله يتوقف ما يحصله منه من الثواب أو من الحسنات على النية التي يستحضرها الشخص في هذا العمل، فإذا لم يوفق للنية الخالصة لله فإن عمله يضيع عليه سدى، يتعب فيه في الدنيا، فيتعب جسده، وينفق ماله ووقته وجهده ؛ ولا يكون له فيه نصيب كما قال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قدمنا إلى ما عملوا من عمل فجعلناه هباء منثور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ي عمل لغير الله جل وعلا يجعله هباء منثور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ائنا ما كان من أي شخص كان  طالما هذا العمل لغير الله سبحانه وتعالى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لخطورة هذا الأمر ولأهميته  فقد كان السلف الصالح كانوا على وجل منه، وليس فقط على وجل وإنما كانوا في مجاهدة مستمرة لأنفسهم على نياتهم ، كما قال الإمام الكبير إمام السنة والحديث سفيان بن سعيد الثوري </w:t>
      </w:r>
      <w:r>
        <w:rPr>
          <w:rFonts w:cs="Lotus Linotype;Times New Roman" w:ascii="Lotus Linotype;Times New Roman" w:hAnsi="Lotus Linotype;Times New Roman"/>
          <w:color w:val="000000"/>
          <w:sz w:val="32"/>
          <w:szCs w:val="32"/>
          <w:rtl w:val="true"/>
          <w:lang w:bidi="ar-EG"/>
        </w:rPr>
        <w:t>:</w:t>
      </w:r>
      <w:r>
        <w:rPr>
          <w:color w:val="000000"/>
          <w:sz w:val="32"/>
          <w:szCs w:val="32"/>
          <w:rtl w:val="true"/>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مَا عَالَجْتُ شَيْئًا قَطُّ أَشَدَّ عَلَيَّ مِنْ </w:t>
      </w:r>
      <w:r>
        <w:rPr>
          <w:rFonts w:ascii="Lotus Linotype;Times New Roman" w:hAnsi="Lotus Linotype;Times New Roman" w:cs="Lotus Linotype;Times New Roman"/>
          <w:color w:val="000000"/>
          <w:sz w:val="32"/>
          <w:sz w:val="32"/>
          <w:szCs w:val="32"/>
          <w:rtl w:val="true"/>
          <w:lang w:bidi="ar-EG"/>
        </w:rPr>
        <w:t>نيتي</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4"/>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لأنها تتقلب علي ؛ لأن النية تتقلب ، كيف تتقلب النية ؟ قد تهرب من مظهر من مظاهر الشرك أو الرياء أو السمعة فيأتيك الشيطان بشرك في ثوب آخ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ال يوسف بن أسباط رحمه الله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خليص النية من فسادها أشد على العاملين من طول الاجتهاد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5"/>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أشد عليه من أن يقيم الليل عشر ساعات أو ثماني ساعات أو يصوم يوما ويفطر يوما أو يقاتل في سبيل الله أو يتصدق ؛ فمجاهدة النفس على النية الصالحة الصادقة أشد على العاملين المخلصين الصادقين من طول الاجتهاد ، لماذا؟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لأن النية تتقلب والشيطان يأتي العبد  في صور مختلفة متعددة ؛ فيوسوس له ؛ في صور الشرك والرياء والسمعة وإرادة الدنيا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الإمام المشهور فضيل بن عياض يقول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إنما يريد الله منك نيتك وإرادتك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6"/>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مهما عملت من الأعمال الكثيرة فإن المدار يدور على الني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اذا في قصدك ونيتك؟ مع كل هذه الأعمال والأقوال والاعتقادات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color w:val="000000"/>
          <w:sz w:val="32"/>
          <w:sz w:val="32"/>
          <w:szCs w:val="32"/>
          <w:rtl w:val="true"/>
          <w:lang w:bidi="ar-EG"/>
        </w:rPr>
        <w:t>لذلك كان حرص السلف رضي الله عنهم على تصحيح وإصلاح النية أعظم من حرصهم على الإتيان بالأعمال لخطورة هذا الأم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ثوب الرياء يشف عما تحته    فإذا التحفت به فإنك عار</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من هنا كانت أهمية هذا البحث وهذا الموضوع الخطير، ومن هنا لا بد لكل شخص أن يقف دائما مع عمله لا أقول مع أعماله بالجمع، لا، مع كل عمل يحضر له نية، فإن جلس في مجلس علم يحضر له نية الاستفادة  والإفادة ؛ ونية رفع الجهل عن نفسه ، ونية تصحيح العمل والاعتقاد ، وقس على ذلك كل عمل من الأعمال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يل لنافع بن جبي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لا تَشْهَدُ الْجِنَازَةَ ؟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مَا أَنْتَ حَتَّى أَنْوِيَ ، فَفَكَّرَ هُنَيْهَةً ، ثُمَّ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مْضِ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7"/>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هناك من يذهب للجنازة ويقول أقضي الواجب ، وفلان يذهب كما يذهب الناس ولا يستحضر النية  في اتباع الجناز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أن يؤدي حق أخيه المسلم في اتباع الجنازة وتشييعها والصلاة عليها ؛ واتباع الميت حتى يدفن ؛ وعن أبي</w:t>
      </w:r>
      <w:r>
        <w:rPr>
          <w:color w:val="000000"/>
          <w:sz w:val="32"/>
          <w:sz w:val="32"/>
          <w:szCs w:val="32"/>
          <w:rtl w:val="true"/>
        </w:rPr>
        <w:t xml:space="preserve"> </w:t>
      </w:r>
      <w:r>
        <w:rPr>
          <w:rFonts w:ascii="Lotus Linotype;Times New Roman" w:hAnsi="Lotus Linotype;Times New Roman" w:cs="Lotus Linotype;Times New Roman"/>
          <w:color w:val="000000"/>
          <w:sz w:val="32"/>
          <w:sz w:val="32"/>
          <w:szCs w:val="32"/>
          <w:rtl w:val="true"/>
          <w:lang w:bidi="ar-EG"/>
        </w:rPr>
        <w:t>ه</w:t>
      </w:r>
      <w:r>
        <w:rPr>
          <w:rFonts w:ascii="Lotus Linotype;Times New Roman" w:hAnsi="Lotus Linotype;Times New Roman" w:cs="Lotus Linotype;Times New Roman"/>
          <w:color w:val="000000"/>
          <w:sz w:val="32"/>
          <w:sz w:val="32"/>
          <w:szCs w:val="32"/>
          <w:rtl w:val="true"/>
          <w:lang w:bidi="ar-EG"/>
        </w:rPr>
        <w:t>رَيْرَةَ رَضِيَ اللَّهُ عَنْهُ،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قَالَ رَسُولُ اللَّهِ صَلَّى اللهُ عَلَيْهِ وَسَلَّمَ</w:t>
      </w:r>
      <w:r>
        <w:rPr>
          <w:rFonts w:cs="Lotus Linotype;Times New Roman" w:ascii="Lotus Linotype;Times New Roman" w:hAnsi="Lotus Linotype;Times New Roman"/>
          <w:color w:val="000000"/>
          <w:sz w:val="32"/>
          <w:szCs w:val="32"/>
          <w:rtl w:val="true"/>
          <w:lang w:bidi="ar-EG"/>
        </w:rPr>
        <w:t>: «</w:t>
      </w:r>
      <w:r>
        <w:rPr>
          <w:rFonts w:ascii="Lotus Linotype;Times New Roman" w:hAnsi="Lotus Linotype;Times New Roman" w:cs="Lotus Linotype;Times New Roman"/>
          <w:color w:val="000000"/>
          <w:sz w:val="32"/>
          <w:sz w:val="32"/>
          <w:szCs w:val="32"/>
          <w:rtl w:val="true"/>
          <w:lang w:bidi="ar-EG"/>
        </w:rPr>
        <w:t>مَنْ شَهِدَ الجَنَازَةَ حَتَّى يُصَلِّيَ، فَلَهُ قِيرَاطٌ</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وَمَنْ شَهِدَ حَتَّى تُدْفَنَ كَانَ لَهُ قِيرَاطَا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قِي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مَا القِيرَاطَانِ؟ قَالَ</w:t>
      </w:r>
      <w:r>
        <w:rPr>
          <w:rFonts w:cs="Lotus Linotype;Times New Roman" w:ascii="Lotus Linotype;Times New Roman" w:hAnsi="Lotus Linotype;Times New Roman"/>
          <w:color w:val="000000"/>
          <w:sz w:val="32"/>
          <w:szCs w:val="32"/>
          <w:rtl w:val="true"/>
          <w:lang w:bidi="ar-EG"/>
        </w:rPr>
        <w:t>: «</w:t>
      </w:r>
      <w:r>
        <w:rPr>
          <w:rFonts w:ascii="Lotus Linotype;Times New Roman" w:hAnsi="Lotus Linotype;Times New Roman" w:cs="Lotus Linotype;Times New Roman"/>
          <w:color w:val="000000"/>
          <w:sz w:val="32"/>
          <w:sz w:val="32"/>
          <w:szCs w:val="32"/>
          <w:rtl w:val="true"/>
          <w:lang w:bidi="ar-EG"/>
        </w:rPr>
        <w:t>مِثْلُ الجَبَلَيْنِ العَظِيمَيْنِ</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8"/>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إذا هذه المسألة تحتاج إلى فقه وتأمل ؛ والذي يحثك على هذا أن تعلم أن أي عمل يفوتك فيه النية فقد ضاع منك ؛ وأنت لا تحب هذا ، لا تحب أن تضيع جهودك وأعمالك وأعمارك وأموالك هباء منثور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من المراجع التي تكلمت في هذا بإسهاب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جامع العلوم والحكم  لابن رجب  عند شرحه للحديث الأول وهو حديث الأعمال بالنيات ؛ فعندنا حديثان فيهما ميزان للأعمال الظاهرة والباطنة ؛ الحديث الأ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ديث الأعمال بالنيات ، وهو ميزان الأعمال الباطنة ؛ وحديث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عمل عملا ليس عليه أمرنا فهو رد</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هو ميزان الأعمال الظاهرة ، أي عمل يعمله الإنسان ليس موافقا للسنة فهو رد يعني مردود</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ميزان للأعمال الباطنة وهو حديث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ما الأعمال بالنيات</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هناك كتب ألفت في الإخلاص فممن كتب من المتقدمين الإمام ابن أبي الدنيا ؛ فله كتاب الإخلاص ، وابن رجب له كتاب معنى لا إله إلا الله وتحقيق كلمة  الإخلاص ، وكتاب ابن رجب عمدة في هذا وجمع الكثير، وذكر أشياء مهمة جدا يحتاج إليها طالب العلم ، ولأجل خطورة هذه المسألة ؛ عقد المؤلف هذا الباب ـ </w:t>
      </w:r>
      <w:r>
        <w:rPr>
          <w:rFonts w:ascii="Lotus Linotype;Times New Roman" w:hAnsi="Lotus Linotype;Times New Roman" w:cs="Lotus Linotype;Times New Roman"/>
          <w:b/>
          <w:b/>
          <w:bCs/>
          <w:color w:val="000000"/>
          <w:sz w:val="32"/>
          <w:sz w:val="32"/>
          <w:szCs w:val="32"/>
          <w:rtl w:val="true"/>
          <w:lang w:bidi="ar-EG"/>
        </w:rPr>
        <w:t>باب ما جاء في الرياء</w:t>
      </w:r>
      <w:r>
        <w:rPr>
          <w:rFonts w:ascii="Lotus Linotype;Times New Roman" w:hAnsi="Lotus Linotype;Times New Roman" w:cs="Lotus Linotype;Times New Roman"/>
          <w:color w:val="000000"/>
          <w:sz w:val="32"/>
          <w:sz w:val="32"/>
          <w:szCs w:val="32"/>
          <w:rtl w:val="true"/>
          <w:lang w:bidi="ar-EG"/>
        </w:rPr>
        <w:t xml:space="preserve">ـ  والرياء لغة  مأخوذ من رائى  يرائي مرائاة ورياء ، أي قصد بعمله رؤية الناس ، وهذا الرياء ينقسم إلى قسم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رياء أكبر ورياء أصغر يسي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النوع الأول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رياء أكبر وهو رياء المنافقين؛ الذين يبطنون الكفر ويظهرون الإسلام رياء؛ كما قال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إذا قاموا إلى الصلاة قاموا كسالى يراؤون الناس ولا يذكرون الله إلا قليل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هذا رياء المنافقين وهو رياء النفاق الأكبر، وهذا كفر أكبر مخرج من الملة ، وعمل صاحبه كله حابط ، هذا النوع الأول، رياء النفاق، نسأل الله السلامة والعافي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نوع الثاني</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سير الرياء أو الرياء الأصغر أو ما يعرف بالشرك الأصغر أو كما جاء في بعض الروايات الشرك الخفي أو شرك السرائر، هذه كلها تسمية للرياء الذي هو من الشرك الأصغر، وهذا يكون من المسلم ، وهذا النوع الثان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رياء الذي هو شرك أصغر ؛ وقد جاء في الأحاديث أنه شرك خفي وأن هذا الشرك أخفى من دبيب النمل كما رواه الإمام أحمد في مسنده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9"/>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إذا هو خفي وكونه خفيا يدل على خطورته، وأيضا جاء في الأحاديث كما سيأتي تسميته بشرك السرائر، كما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وم تبلى السرائر</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لأنه يكون في باطن الإنسان، في سره في داخله ؛ لا يطلع عليه الآخرو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نما هو شيء خفي، لذلك كان هذا خطيرا جدا لخفائه ، وسيأتي في الأحاديث أن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خاف منه على أمته أعظم من خوفه من المسيح الدجال</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0"/>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فالمسيح الدجال له علامات ذكرها لنا النبي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ascii="Lotus Linotype;Times New Roman" w:hAnsi="Lotus Linotype;Times New Roman" w:cs="Lotus Linotype;Times New Roman"/>
          <w:color w:val="000000"/>
          <w:sz w:val="32"/>
          <w:sz w:val="32"/>
          <w:szCs w:val="32"/>
          <w:rtl w:val="true"/>
          <w:lang w:bidi="ar-EG"/>
        </w:rPr>
        <w:t xml:space="preserve"> قد نعرفه بها ، أما هذا الذي في داخل القلوب في النيات ـ في القصد ـ فقد يخفى على الكثير غالب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بعض أهل العلم يعبرون عن هذا النوع من الشرك بيسير الرياء، وهذا حكمه شرك أصغر، أما الرياء الكبير فبعض أهل العلم يقول كثير الرياء شرك أكبر، وكأن ابن القيم يميل لهذا حيث يقول في تعبيره يسير الرياء يعني الرياء اليسير القليل ، أما إذا زاد الرياء في عمل الإنسان وكثر في عمله وصار يراعي الناس في عباداته بكثرة فهذا في قول لبعض أهل العلم أنه يلحقه بالشرك الأكبر، وبعض أهل العلم لا يرى التفرقة بين اليسير والكثير من الرياء ، لكنه في كل حال من الأحوال خطر عظيم جدا لأنه داخل في قوله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الله لا يغفر أن يشرك به ويغفر ما دون ذلك لمن يشاء</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يُحبط العمل الذي يدخله ، فيضيع على الإنسان أعمال كثيرة جد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نوع الأول وهو نفاق الرياء لا يتصور أن يصدر من مسلم ؛ وهو أن يأتي بالعبادات المفروضة لغير الله ، كأن يأتي بالصلاة ابتداء للناس أو يزكي ابتداء للناس أو يحج حج الفريضة ابتداء للناس ، لكن إذا أتى بالصلاة ونوى أن يصلي لله ، سمع الأذان وجاء يصلي لله واستجاب لأمر الله فدخل في الصلاة فرأى من ينظر إلي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و كان مثلا يقرأ القرآن فرأى من يثني عليه وينظر إليه وهو يقرأ القرآ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و وهو يطوف بالكعبة فرأى من يجلس في الصفوف ويثني عليه ويتكلم علي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هذا العمل أصله لله ؛ فإن أتاه هذا الطارئ وهذا الخاطر فتذكر أن هذا وسوسة من الشيطان لإفساد العمل وأن هذه مراءاة فاستعاذ بالله فدفعه فلا إشكال في ذلك ولا يضره ، لكن إذا استرسل مع الرياء وزاد في عمله من أجل رؤية الناس ، في صلاته ؛ في ذكره ؛ في قراءته للقرآن ؛ في صدقته ؛ في طوافه ؛ في أي عبادة من العبادات ، فبعض أهل العلم يفصل كشيخنا ابن عثيمين ـ رحمه الله ـ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ن كانت هذه العبادة مربوطة ببعضها متصلة ببعضها يبنى آخرها على أولها، يعني آخرها متعلق بأولها فدخل عليها الرياء ؛ بطلت العبادة بأكملها ، كصلاة ركعتين مثلا ، فإذا صلى الركعة الأولى لله والثانية رائى فيها دخلها الرياء بطلت العبادة ، و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إذا كانت العبادة آخرها ليس مبنيا على أولها بطل الجزء الذي دخله الرياء دون الجزء الآخر، ويمثل له بالصدقة كمن تصدق بعشرة دراهم ؛ فتصدق بخمسة مخلصا لله ثم لما جاء يتصدق بالخمسة الأخرى دخله الرياء ؛ ووجد الناس تقول فلان هذا جواد منفق فدخله الرياء وأعجب بعمله وقد يزيد فيها وقد لا يزيد بل يفعلها من أجل المدح، فيقول الشيخ بأنه تبطل الخمسة الأخرى ويبطل أجرها وتبقى الخمسة الأولى صحيح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ابن رجب رحمه الله تعالى لما ذكر هذه المسألة قال فيها خلاف</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إمام أحمد رجح عدم البطلان يعني رجح عدم بطلان العبادة بأكملها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بطل فقط العمل الذي دخله الرياء كائنا ما كان بدون تفصيل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الإمام أحمد يرجح أن العبادة التي دخلها الرياء في أثنائها لا تبطل ولكن يبطل القدر الذي دخل فيه الري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هذا خلاصة ما ذكره ابن رجب رحمه الله  في جامع العلوم والحكم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الشرك ينقسم إلى شرك أكبر وشرك أصغر ؛ وهذا باعتبار ما يحبط الأعمال وما لا يحبط الأعمال وما يخلد به الإنسان في النار وما لا يخلد به ؛ وينقسم كذلك إلى شرك في الأقوال وشرك في النيات وشرك في الأعمال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شرك في الأقوال</w:t>
      </w:r>
      <w:r>
        <w:rPr>
          <w:rFonts w:ascii="Lotus Linotype;Times New Roman" w:hAnsi="Lotus Linotype;Times New Roman" w:cs="Lotus Linotype;Times New Roman"/>
          <w:color w:val="000000"/>
          <w:sz w:val="32"/>
          <w:sz w:val="32"/>
          <w:szCs w:val="32"/>
          <w:rtl w:val="true"/>
          <w:lang w:bidi="ar-EG"/>
        </w:rPr>
        <w:t xml:space="preserve"> كالحلف بغير الله والذي يقول مالي إلا الله وأنت ، وتوكلت على الله وعليك ، وما شاء الله وشئت ، ولولا الله وفلان ؛ هذه كلها شرك في الأقوال وهي من الشرك الأصغر إلا إذا قصد الشخص شيئا آخر فيلحقها بالأكبر على تفصيل سيأتي  إن شاء الله في أبواب قادم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شرك في النيات</w:t>
      </w:r>
      <w:r>
        <w:rPr>
          <w:rFonts w:ascii="Lotus Linotype;Times New Roman" w:hAnsi="Lotus Linotype;Times New Roman" w:cs="Lotus Linotype;Times New Roman"/>
          <w:color w:val="000000"/>
          <w:sz w:val="32"/>
          <w:sz w:val="32"/>
          <w:szCs w:val="32"/>
          <w:rtl w:val="true"/>
          <w:lang w:bidi="ar-EG"/>
        </w:rPr>
        <w:t xml:space="preserve"> ومنه الرياء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ولهذا أتى المؤلف رحمه الله بهذا الباب في كتاب التوحيد  وكذلك إرادة الإنسان بعمله الدنيا ، وسيأتي الكلام عليه في الباب القاد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يعبر عنه بشرك النية والقصد والإرادة ، وكثير من أهل العلم يجعلون النية والإرادة شيئا واحدا ، لذلك يقولون شرك النية والإرادة والقصد ؛ وبعض أهل العلم يفرق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ناك فرق بين الإرادة والنية، الإرادة أعم من النية فالنية تتعلق بفعلك أنت ؛ والإرادة تتعلق بفعلك وفعل غيرك ، فقد ت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ريد من فلان أن يأتيني بالكتاب الفلاني أو يعطيني الدراهم الفلانية ؛ أريد أن أتصدق أو أعتمر أو أن أقرأ القرآن أو أريد من فلان أن يقرأ القرآن ، فتقول أريد من فلان، ولا تقول أنوي من فلان أن يعطيني الكتاب الفلاني ، لكن تقول أنوي أن أصلي أو أنوي أن أتصدق ، أو أنوي أن أذكر الله  أو أنوي أن أحج ، فالإرادة تتعلق بفعل الآخرين ، أما النية فهي تتعلق بفعلك أنت</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كثير من أهل العلم على كل حال لا يفرقون بينهما، فيقولون شرك النية والإرادة والقصد، شرك النية يعني شركا في النيات والإرادة والقصد، وبعضهم قد يقول شرك النية وهي الإرادة والقصد لأنهم في اللغة يقولون النية هي القصد إلى الشيء، وعلى كل حال هذا طرف من المبحث وإلا فبحثنا فيه شرك النية وما يطرأ عليها من الرياء أو إذا أراد الإنسان بقصده الدنيا أو بعمله الدنيا كما سيأتينا في الباب القادم</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لذلك المؤلف رحمه الله تعالى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باب ما جاء في الرياء </w:t>
      </w:r>
      <w:r>
        <w:rPr>
          <w:rFonts w:ascii="Lotus Linotype;Times New Roman" w:hAnsi="Lotus Linotype;Times New Roman" w:cs="Lotus Linotype;Times New Roman"/>
          <w:color w:val="000000"/>
          <w:sz w:val="32"/>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شيخ السعدي رحمه الله تعالى له تعليق جيد  يقول فيه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اعلم أن الإخلاص لله أساس الدين وروح التوحيد والعبادة ، وهو أن يقصد العبد بعمله كله وجه الله ، وثوابه وفضله ، فيقوم بأصول الإيمان الستة وشرائع الإسلام الخمس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حقائق الإيمان التي هي الاحسان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بحقوق الله وحقوق عباد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مكملا لها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اصدا بها وجه الله والدار الآخرة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لا يريد بذلك رياء ولا سمعة ولا رياسة ولا دنيا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بذلك يتم إيمانه وتوحيده</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يقوم بأعمال الإسلام وأعمال الإيمان مكمَّلة يقصد بها وجه الله والدار الآخرة ، لا يريد بذلك رياء ولا سمعة ، ولا رياسة ولا دنيا ؛ فهذه أربع كلمات تقال بمنتهى السهولة ؛ لكن تحقيقها أصعب ما يكون في حياة الإنسا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يحتاج إلى مجاهدة النفس لكي يعمل العمل لا يريد به رياء ولا سمعة ، وهناك فرق بين الرياء والسمعة سبق ذكره وهو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الرياء أن يعمل الإنسان من أجل أن يراه الناس ، والسمعة أن يعمل العمل من أجل أن يسمع به الناس أو يسمّع بعمله الناس ؛ أو بحديثه أو بكلامه عن نفسه، فهذا محذورا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رياء والتسميع ، وقد جاء فيهما حديث في صحيح البخاري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رائى رائى الله به ومن سمع سمع الله ب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فضحه ، وفي رواية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يرائي يرائي الله به ومن يسمع يسمع الله ب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1"/>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يفضحه على رؤوس الناس في الدنيا أو في الدنيا والآخرة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ثم قال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أعظم ما ينافي هذا</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من أعظم ما ينافي الإخلاص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راءاة الناس والعمل لأجل  مدحه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هو يرائي من أجل أن يمدحه الآخرون ، انظر إلى صلاة فلان ؛ قراءة فلان ؛ صدقة فلان ؛ حج فلان ؛ عمرة فلان ؛ جهاد فلان، المدح، ما أجوده ؛ ما أكرمه ؛ ما أعلمه ؛ ما أقرأه ؛ ما أحسنه قارئا ؛ ما أحسنه كذ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أول أسباب الرياء أن يستجلب مدح الآخر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ثانيا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تعظيمهم</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تكون له مكانة عند الناس ويعظمونه فيعمل العمل من أجل أن يستجلب تعظيم الناس 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ثالثا</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أو العمل لأجل الدني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مل رياء وسمعة  من أجل الناس ، فهذه الثلاثة ذكرها الشيخ في مجمل كلامه وهي أسباب الرياء والتسميع </w:t>
      </w:r>
      <w:r>
        <w:rPr>
          <w:rFonts w:cs="Lotus Linotype;Times New Roman" w:ascii="Lotus Linotype;Times New Roman" w:hAnsi="Lotus Linotype;Times New Roman"/>
          <w:color w:val="000000"/>
          <w:sz w:val="32"/>
          <w:szCs w:val="32"/>
          <w:rtl w:val="true"/>
          <w:lang w:bidi="ar-EG"/>
        </w:rPr>
        <w:t xml:space="preserve">: </w:t>
      </w:r>
    </w:p>
    <w:p>
      <w:pPr>
        <w:pStyle w:val="Normal"/>
        <w:numPr>
          <w:ilvl w:val="0"/>
          <w:numId w:val="1"/>
        </w:numPr>
        <w:ind w:left="720" w:right="0" w:hanging="360"/>
        <w:jc w:val="both"/>
        <w:rPr/>
      </w:pPr>
      <w:r>
        <w:rPr>
          <w:rFonts w:ascii="Lotus Linotype;Times New Roman" w:hAnsi="Lotus Linotype;Times New Roman" w:cs="Lotus Linotype;Times New Roman"/>
          <w:color w:val="000000"/>
          <w:sz w:val="32"/>
          <w:sz w:val="32"/>
          <w:szCs w:val="32"/>
          <w:rtl w:val="true"/>
          <w:lang w:bidi="ar-EG"/>
        </w:rPr>
        <w:t>استجلاب مدح الناس</w:t>
      </w:r>
      <w:r>
        <w:rPr>
          <w:rFonts w:cs="Lotus Linotype;Times New Roman" w:ascii="Lotus Linotype;Times New Roman" w:hAnsi="Lotus Linotype;Times New Roman"/>
          <w:color w:val="000000"/>
          <w:sz w:val="32"/>
          <w:szCs w:val="32"/>
          <w:rtl w:val="true"/>
          <w:lang w:bidi="ar-EG"/>
        </w:rPr>
        <w:t>.</w:t>
      </w:r>
    </w:p>
    <w:p>
      <w:pPr>
        <w:pStyle w:val="Normal"/>
        <w:numPr>
          <w:ilvl w:val="0"/>
          <w:numId w:val="1"/>
        </w:numPr>
        <w:ind w:left="720" w:right="0" w:hanging="360"/>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ستجلاب تعظيمهم </w:t>
      </w:r>
      <w:r>
        <w:rPr>
          <w:rFonts w:cs="Lotus Linotype;Times New Roman" w:ascii="Lotus Linotype;Times New Roman" w:hAnsi="Lotus Linotype;Times New Roman"/>
          <w:color w:val="000000"/>
          <w:sz w:val="32"/>
          <w:szCs w:val="32"/>
          <w:rtl w:val="true"/>
          <w:lang w:bidi="ar-EG"/>
        </w:rPr>
        <w:t>.</w:t>
      </w:r>
    </w:p>
    <w:p>
      <w:pPr>
        <w:pStyle w:val="Normal"/>
        <w:numPr>
          <w:ilvl w:val="0"/>
          <w:numId w:val="1"/>
        </w:numPr>
        <w:ind w:left="720" w:right="0" w:hanging="360"/>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ن أجل الحصول على حطام الدنيا الفاني ؛ هذه من أسباب الري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ثم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الرياء آفة عظيمة يحتاج إلى علاج شديد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الرياء يحتاج إلى علاج شديد ، فهو أخطر من السرطان الذي يصاب به الإنسان ؛ لأنه قد يموت الإنسان بالسرطان وهو من المؤمنين المخلصين الصادقين ، ويكون مرضه كفارة ورفعة في درجاته ، لكن إذا مات على الشرك والعياذ بالله قليله أو كثيره كبيره أو صغيره فهذا هو الخسران المب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تمرين النفس على الإخلاص</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يتمرن على العبادة ويجاهد نفسه على ألا ينظر إلى رؤية الخلق، وأن ينسى الخلق وأن يتذكر عظمة الخالق سبحانه وتعالى كما سنذكر بعد قليل في علاج الرياء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مجاهدتها في مدافعة خواطر الرياء والأغراض الضارة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عندما يأتي له خاطر الرياء يدفعه بسرعة، يقول لنفسه اتق الله ، أنت أمام ملك الملوك سبحانه وتعالى، رب العالمين، كيف تلاحظين الخلق وأنت أمام ملك الملوك الذي له الخلق والأمر، يدافع نفسه ويجاهد نفسه، ومجاهدتها في مدافعة خواطر الرياء ، الأغراض جمع غرض كأن يكون غرضه دنيا أو مال أو منصب أو رياسة أو زوجة أو غير ذلك، إذا يجاهد النفس بالخواطر التي تأتيه أو يجاهدها على الأغراض الفاسدة التي توسوس له نفسه بها</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لاستعانة بالله على دفعها</w:t>
      </w:r>
      <w:r>
        <w:rPr>
          <w:rFonts w:ascii="Lotus Linotype;Times New Roman" w:hAnsi="Lotus Linotype;Times New Roman" w:cs="Lotus Linotype;Times New Roman"/>
          <w:color w:val="000000"/>
          <w:sz w:val="32"/>
          <w:sz w:val="32"/>
          <w:szCs w:val="32"/>
          <w:rtl w:val="true"/>
          <w:lang w:bidi="ar-EG"/>
        </w:rPr>
        <w:t xml:space="preserve"> ؛ </w:t>
      </w:r>
      <w:r>
        <w:rPr>
          <w:rFonts w:ascii="Lotus Linotype;Times New Roman" w:hAnsi="Lotus Linotype;Times New Roman" w:cs="Lotus Linotype;Times New Roman"/>
          <w:b/>
          <w:b/>
          <w:bCs/>
          <w:color w:val="000000"/>
          <w:sz w:val="32"/>
          <w:sz w:val="32"/>
          <w:szCs w:val="32"/>
          <w:rtl w:val="true"/>
          <w:lang w:bidi="ar-EG"/>
        </w:rPr>
        <w:t>لعل الله يخلص إيمان العبد ويحقق توحيده</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الاستعانة بالله على دفع هذه الأمراض وهذه الخواطر وهذه الأغراض الدنيوية،الاستعانة بالله ، وهذا هو من أعظم أسباب علاج الرياء، فهذه هي أسباب الري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وسائل علاج الرياء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أوله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معرفة عظمة الرب جل وعلا وعظمة من يتعبد أو يصرف له العبادة ، وأنه له جل وعلا الخلق والملك وأنه يجب أن يفرد بالربوبية والألوهية والعبادة كما يفرد سبحانه وتعالى بأسمائه الحسنى وصفاته العلى وأفعاله ، إذا أول شيء أن يعلم عظمة الله الذي يرائي أمامه ، يرائي الآخرين أمامه</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ثانيا</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لم عاقبة هذا الرياء، وأن عاقبته وخيمة وأنه سيجعل كل عمل يعمله يضيع سدى، هباء منثورا ، فيخسر في الدنيا ويخسر في الآخرة، يخسر المال والوقت والجهد والتعب والكد</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ثالث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رف أن عاقبة المرائي الفضيحة ، كما قال في الحديث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سمع سمع الله به ومن يرائي يرائي الله ب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2"/>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رابعا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استعانة بالله جل وعلا على التخلص منه ، بالإكثار من دعاء ربه جل وعلا أن يخلصه من الشرك قليله وكثيره وأن يخلصه من الرياء والسمعة وأن يجعل عمله دائما لوجهه ، يلهج لسانه بهذا دائما في سجوده وفي أوقات وأماكن الإجاب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خامس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تمان الأعمال الصالحة التي ليست بفرائض ولم يأت الشرع بإظهارها كالنوافل المطلقة والسنن الرواتب إلا إذا كان في فعلها أمام الناس مصلحة ، كأن يكون إنسان من أهل العلم يقتدى به فيكون في فعلها أمام الآخرين مصلح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تبدوا الصدقات فنعما هي وإن تخفوها وتؤتوها الفقراء فهو خير لك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الصدقة أحيانا يكون إعلانها أحسن من إخفائها وقد يكون إخفاؤها أحسن من إظهارها ، بحسب المصلحة ، يعني لو قلنا مثلا والله هناك حالة تحتاج إلى علاج أو مساعدة ونريد منكم أن تساعدوا هذا الشخص فقام أحد الجالسين وقال أنا أبدأ ووضع مثلا خمسة أو عشرة دراهم قل أو كثر ؛ فنشط  الآخرون وبدأ كل واحد يرى ما معه ويتصدق به ، فهذا فيه إظهار الصدقة أفضل ، وقد يكون الإخفاء أولى وأفضل بحسبه ، فإذا كان إعطاءك الصدقة للمسكين لن يترتب على رؤية الناس له شيء ، كأن يكون واحد في بيته فالأولى الذهاب إليه والتصدق عليه سرا  ؛ إلا إذا كان الإنسان من أهل العلم أو ممن ينظر إليه فيعمل بالعمل الصالح ليتعلم منه الآخرون أو لينشط به الآخرو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ه من أسباب علاج الرياء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قد دلنا النبي الكريم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ascii="Lotus Linotype;Times New Roman" w:hAnsi="Lotus Linotype;Times New Roman" w:cs="Lotus Linotype;Times New Roman"/>
          <w:color w:val="000000"/>
          <w:sz w:val="32"/>
          <w:sz w:val="32"/>
          <w:szCs w:val="32"/>
          <w:rtl w:val="true"/>
          <w:lang w:bidi="ar-EG"/>
        </w:rPr>
        <w:t xml:space="preserve"> على سبب آخر عندما دل الصحابة وحذرهم من الشرك الخفي وأنه أخفى من دبيب النمل ؛ فقالو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يف نتقيه ؟ فقال لهم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ولوا اللهم إنا نعوذ بك من أن نشرك بك شيئا نعلمه ونستغفرك لما لا نعلم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3"/>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على الإنسان أن يحفظ هذا الدعاء ويلهج به لسانه بصفة دائمة</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قال ابن القيم رحمه الله تعالى في كتابه </w:t>
      </w:r>
      <w:r>
        <w:rPr>
          <w:rFonts w:ascii="Lotus Linotype;Times New Roman" w:hAnsi="Lotus Linotype;Times New Roman" w:cs="Lotus Linotype;Times New Roman"/>
          <w:b/>
          <w:b/>
          <w:bCs/>
          <w:color w:val="000000"/>
          <w:sz w:val="32"/>
          <w:sz w:val="32"/>
          <w:szCs w:val="32"/>
          <w:rtl w:val="true"/>
          <w:lang w:bidi="ar-EG"/>
        </w:rPr>
        <w:t>الجواب الكافي</w:t>
      </w:r>
      <w:r>
        <w:rPr>
          <w:rFonts w:ascii="Lotus Linotype;Times New Roman" w:hAnsi="Lotus Linotype;Times New Roman" w:cs="Lotus Linotype;Times New Roman"/>
          <w:color w:val="000000"/>
          <w:sz w:val="32"/>
          <w:sz w:val="32"/>
          <w:szCs w:val="32"/>
          <w:rtl w:val="true"/>
          <w:lang w:bidi="ar-EG"/>
        </w:rPr>
        <w:t xml:space="preserve"> في خطورة الشرك في النيات</w:t>
      </w:r>
      <w:r>
        <w:rPr>
          <w:rFonts w:cs="Lotus Linotype;Times New Roman" w:ascii="Lotus Linotype;Times New Roman" w:hAnsi="Lotus Linotype;Times New Roman"/>
          <w:color w:val="000000"/>
          <w:sz w:val="32"/>
          <w:szCs w:val="32"/>
          <w:rtl w:val="true"/>
          <w:lang w:bidi="ar-EG"/>
        </w:rPr>
        <w:t>: {</w:t>
      </w:r>
      <w:r>
        <w:rPr>
          <w:rFonts w:ascii="Lotus Linotype;Times New Roman" w:hAnsi="Lotus Linotype;Times New Roman" w:cs="Lotus Linotype;Times New Roman"/>
          <w:color w:val="000000"/>
          <w:sz w:val="32"/>
          <w:sz w:val="32"/>
          <w:szCs w:val="32"/>
          <w:rtl w:val="true"/>
          <w:lang w:bidi="ar-EG"/>
        </w:rPr>
        <w:t>فذلك البحر الذي لا ساحل له ؛ وقل من ينجو منه ، والإخلاص أن يخلص لله في أفعاله وأقواله وإرادته ونيت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أفعال مثل الصلاة و قراءة القرآ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الأقوال كالذكر والدعوة والأمر بالمعروف والنهي عن المنك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وإرادته ونيته</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وسبق بيان أن النية تدخل في كل عمل من الأعمال ، فكل عمل يفتقر إلى نية ، كل عمل من أعمال القلوب أو أعمال الجوارح لا بد له من نية، فإذا كانت النية لله كان هذا العمل صالحا وإذا كانت النية لغيره كان عمله حابطا مشركا بهذا العمل والعياذ بالله</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باب ما جاء في الرياء</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ما جاء في الرياء من التحذير منه ، وبيان حكمه وأنه شرك على التفصيل المذكو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قال الحافظ ابن حج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رياء إظهار العبادة لقصد رؤية الناس لها فيحمدونه عليه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أول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قول الله جل وعل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 إنما أنا بشر مثلك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يعني قل لهم يا محم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نم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ا حص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نا بشر مثلك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ماذا قال مثلكم؟ تحقيق للبشرية، يعني لست بملك ولست بإله كما يزعم الآن بعض الغلاة في التصوف والحلول وغير ذلك، يرفعونه إلى مرتبة الربوبية،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 إنما أنا بشر مثلك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إذا كلمة مثلكم الفائدة منها تحقيق البشري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وحى إلي</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ماذا يوحى إليه؟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نم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هذا الحصر الثاني ؛ إذا الحصر الأول الذي مر بنا حصر حال الرسول في البشرية عليه الصلاة والسلا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حصر الثاني الآن حصر الوحي في التوحيد</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وحى إلي أنما إلهكم إله واحد</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هذا هو الذي يوحى إليه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إذا كان يوحى إليه أنما إلهنا إله واحد فلا بد أن يفرد هذا الإله الواحد الأحد الحق بالعبادة يفرد وحده ، كما أنه إله واحد وكما أنه رب واحد فلا بد أن يفرد وحده بالعباد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ثم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من كان يرجو</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يعني يأمل ويطمع في لقاء ربه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رجو لقاء ر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استدل أهل السنة بهذه الآية بكلم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قاء</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على إثبات رؤية الله جل وعلا للمؤمنين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رجو لقاء ر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اللقاء هنا لأهل الإيمان ؛ لقاء فيه تكريم لهم ولقاء فيه إنعام عليه ولقاء يحظون فيه بالرؤية والمعاين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من كان يرجو لقاء ربه فليعمل عملا صالح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فليعمل</w:t>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هذا أمر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عمل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نكرة ، أي عمل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صالحا ولا يشرك بعبادة ربه أحد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كلمة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أحد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نكرة في سياق النهي أو النفي  تفيد العموم ؛ إذا ما الفرق بين النكرة الأولى والثانية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فليعمل عملا صالحا</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إذا لا يجوز له أن يشرك في أي عمل ولو كان صغيرا ؛ النهي الثاني لا يجوز له أن يشرك أي مخلوق في عمل ولو كان ملكا من الملائكة أو نبيا من الأنبياء؛  إذا النكرة الأولى في منع الشرك في العمل وإن كان قليلا وكائنا ما كان نوعه، والنكرة الثان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منع الشرك بأي مخلوق كان، لا الملائكة  ولا الأنبياء لا غيرهم</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لا يشرك بعبادة ربه أحد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ذكر هنا لفظ الرب ليبين علة النهي عن الشرك ، لماذا نهي العبد عن الشرك قليله وكثيره؟ الجواب</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أنه إذا أقر بأن الرب جل وعلا هو المتوحد سبحانه وتعالى بالربوبية وبالخلق وبالرَّزق وبالملك والتدبير، إذا أقر العبد بأن الرب جل وعلا هو الذي خلق ورزق وأعطى وهدى وأمد فإنه ينبغي أن يفرد هذا الرب بالعبادة وحده ، كما أنه هو الذي خلق سبحانه وتعالى وحده فينبغي أن يفرد وحده بالعبادة والتأله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ليعمل عملا صالحا ولا يشرك بعبادة ربه أحد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هذان شرطا قبول العمل، الشرط الأول لقبول العم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إخلاص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الشرط الثان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موافقة للسنة ، العمل الصالح لا يكون صالحا إلا إذا كان خالصا موافقا للسنة، وقال الفضيل بن عياض عندما سئل عن 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بلوكم أيكم أحسن عمل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سرها ب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صوبه وأخلص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عندما سئل عن العمل الحسن أو الصالح قال أصوبه وأخلص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قالوا وكيف ذلك فسِّر لنا ذلك ؟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ن العمل لا يكون خالصا حتى يكون صوابا، ولا يكون صوابا حتى يكون خالصا ، يعني أي عمل لا بد فيه من شرط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أ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إخلاص لله ، أن يكون العمل لله ، كما قال شيخ الإسلام ابن تيمي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إخلاص محبة الله وإرادة وجه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قال ابن القيم</w:t>
      </w:r>
      <w:r>
        <w:rPr>
          <w:rFonts w:cs="Lotus Linotype;Times New Roman" w:ascii="Lotus Linotype;Times New Roman" w:hAnsi="Lotus Linotype;Times New Roman"/>
          <w:color w:val="000000"/>
          <w:sz w:val="32"/>
          <w:szCs w:val="32"/>
          <w:rtl w:val="true"/>
          <w:lang w:bidi="ar-EG"/>
        </w:rPr>
        <w:t>:</w:t>
      </w:r>
    </w:p>
    <w:p>
      <w:pPr>
        <w:pStyle w:val="Normal"/>
        <w:ind w:left="0" w:right="0" w:firstLine="720"/>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حقيقة الإخلاص توحيد الــــمر     اد فلا يزاحمه مراد ثان</w:t>
      </w:r>
    </w:p>
    <w:p>
      <w:pPr>
        <w:pStyle w:val="Normal"/>
        <w:ind w:left="0" w:right="0" w:firstLine="720"/>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توحيد المراد</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و الرب جل وعلا، والشرط الثان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يكون صوابا، كيف يكون العمل صوابا؟ بأن يكون على السنة، على هدي نبينا محمد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نظر ماذا فعل وكيف تعبد وماذا صنع النبي الكريم عليه الصلاة والسلام فتمشي خلفه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ني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ال الله تعالى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عن أبي هريرة مرفوعا</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قال تعا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ا أغنى الشركاء عن الشرك</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غنى</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سم تفضيل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أغنى الشركاء</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يقتضي براءته سبحانه وتعالى من أي عمل فيه شرك، يعني الرب جل وعلا يتبرأ من أي عمل فيه شرك لكمال غناه سبحانه وتعالى ، فهو الغني الحميد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ا أيها الناس أنتم الفقراء إلى الله والله هو الغني الحميد</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سبحانه وتعالى ، فلكمال غناه لا يقبل الشركة ، ولا يقبل الشركاء قلوا أو كثرو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عمل عمل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أيضا نكرة في سياق الشرط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عمل عملا أشرك معي فيه غيري تركته وشرك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تى لو كان أشرك فيه ملَكا ؛ حتى لو كان أشرك نبيا من الأنبياء ؛ وفي رواية لابن ماجة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أنا منه بريء وهو للذي أشرك</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4"/>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في مسند أحمد بإسناد حسن بشواهده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نا خير قسيم لمن أشرك بي</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5"/>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لو أن أحدا ذبح لله وللبدوي فهي للبدوي وليس لله جل وعلا منها شيء ، لأن الله جل وعلا لا يقبل الشركة ، فهو جل وعلا خير الشركاء وهو أغنى الشركاء ؛ رواه مسلم في كتاب الزهد والرقائق</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6"/>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كأن مسلما يشير بروايته له في كتاب الزهد إلى أن الإنسان ينبغي أن يزهد في هذا العرض الفاني وألا يرائي به وألا يشرك به مع الله جل وعلا أحد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نبغي للعبد لكي يحقق التوحيد أن يفرد الرب جل وعلا بالعبادة وألا يشرك به أحدا قليلا أم كثيرا كبيرا أم صغير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لث </w:t>
      </w:r>
      <w:r>
        <w:rPr>
          <w:rFonts w:cs="Lotus Linotype;Times New Roman" w:ascii="Lotus Linotype;Times New Roman" w:hAnsi="Lotus Linotype;Times New Roman"/>
          <w:b/>
          <w:bCs/>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rPr>
      </w:pPr>
      <w:r>
        <w:rPr>
          <w:rFonts w:eastAsia="Lotus Linotype;Times New Roman"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rPr>
        <w:t xml:space="preserve">وَعَنْ أَبِي سَعِيْدٍ مَرْفُوْعًا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s="Lotus Linotype;Times New Roman"/>
          <w:b/>
          <w:b/>
          <w:bCs/>
          <w:color w:val="000000"/>
          <w:sz w:val="32"/>
          <w:sz w:val="32"/>
          <w:szCs w:val="32"/>
          <w:rtl w:val="true"/>
        </w:rPr>
        <w:t>أَلَا أُخْبِرُكُمْ مَا هُوَ أَخْوَفُ عَلَيْكُمْ عِنْدِي مِنَ المَسِيْحِ الدَّجَّا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وا</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بَ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الشِّرْكُ الخَفِيُّ؛ يَقُوْمُ الرَّجُلُ فَيُصَلِّي فَيُزَيِّنُ صَلَاتَهَ، لِمَا يَرَى مِنْ نَظَرِ رَجُلٍ إِلَيْ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رَوَاهُ أَحْمَدُ</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عن أبي سعيد مرفوعا</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ألا أخبركم بما هو أخوف عليكم عندي من المسيح الدجال؟</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سؤال عجيب ، يعني النبي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ascii="Lotus Linotype;Times New Roman" w:hAnsi="Lotus Linotype;Times New Roman" w:cs="Lotus Linotype;Times New Roman"/>
          <w:color w:val="000000"/>
          <w:sz w:val="32"/>
          <w:sz w:val="32"/>
          <w:szCs w:val="32"/>
          <w:rtl w:val="true"/>
          <w:lang w:bidi="ar-EG"/>
        </w:rPr>
        <w:t xml:space="preserve"> يعرض عليهم هذا الأمر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ألا أخبركم</w:t>
      </w:r>
      <w:r>
        <w:rPr>
          <w:rFonts w:cs="Lotus Linotype;Times New Roman" w:ascii="Lotus Linotype;Times New Roman" w:hAnsi="Lotus Linotype;Times New Roman"/>
          <w:color w:val="000000"/>
          <w:sz w:val="32"/>
          <w:szCs w:val="32"/>
          <w:rtl w:val="true"/>
          <w:lang w:bidi="ar-EG"/>
        </w:rPr>
        <w:t>} {</w:t>
      </w:r>
      <w:r>
        <w:rPr>
          <w:rFonts w:ascii="Lotus Linotype;Times New Roman" w:hAnsi="Lotus Linotype;Times New Roman" w:cs="Lotus Linotype;Times New Roman"/>
          <w:color w:val="000000"/>
          <w:sz w:val="32"/>
          <w:sz w:val="32"/>
          <w:szCs w:val="32"/>
          <w:rtl w:val="true"/>
          <w:lang w:bidi="ar-EG"/>
        </w:rPr>
        <w:t>أل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لعرض ، والمراد بها تنبيه المخاطب ، والكلام موجّه للصحابة رضي الله عنهم ، لخير الناس ؛ إذا النبي الكريم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ascii="Lotus Linotype;Times New Roman" w:hAnsi="Lotus Linotype;Times New Roman" w:cs="Lotus Linotype;Times New Roman"/>
          <w:color w:val="000000"/>
          <w:sz w:val="32"/>
          <w:sz w:val="32"/>
          <w:szCs w:val="32"/>
          <w:rtl w:val="true"/>
          <w:lang w:bidi="ar-EG"/>
        </w:rPr>
        <w:t xml:space="preserve"> يخاف على خير الناس، خير من مشى على الأرض بعد الأنبياء يخاف عليهم هذا الأمر، فكيف بمن أتى بعد هؤلاء؟ إذا كان يخاف على أبي بكر وعمر وعلى العشرة المبشرين بالجنة من هذا الشرك الخفي فكيف بمن بعدهم؟ إذا من بعدهم ينبغي أن يخاف عليهم أشد من الخوف على أولئك ، لأن من بعدهم بلا شك أقل إيمانا وأقل علما وأقل عملا ؛ فهذا رد على الذين يقولون إن الناس ليسوا في حاجة إلى تعلم التوحيد وتعلم تفاصيل الشرك ، والناس تتعلم التوحيد في خمس دقائق وينتهي الأمر، فهؤلاء في غفلة عظيمة جدا ؛ إذا كان النبي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ascii="Lotus Linotype;Times New Roman" w:hAnsi="Lotus Linotype;Times New Roman" w:cs="Lotus Linotype;Times New Roman"/>
          <w:color w:val="000000"/>
          <w:sz w:val="32"/>
          <w:sz w:val="32"/>
          <w:szCs w:val="32"/>
          <w:rtl w:val="true"/>
          <w:lang w:bidi="ar-EG"/>
        </w:rPr>
        <w:t xml:space="preserve"> يخاف على خير الناس من هذا الشرك الخفي وهذا مثال واحد  لما يخافه عليهم فكيف بمن دونهم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لا أخبركم بما هو أخوف عليكم عندي</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يدل على عظم شفقته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ascii="Lotus Linotype;Times New Roman" w:hAnsi="Lotus Linotype;Times New Roman" w:cs="Lotus Linotype;Times New Roman"/>
          <w:color w:val="000000"/>
          <w:sz w:val="32"/>
          <w:sz w:val="32"/>
          <w:szCs w:val="32"/>
          <w:rtl w:val="true"/>
          <w:lang w:bidi="ar-EG"/>
        </w:rPr>
        <w:t xml:space="preserve">؛ وعظم حرصه على نصح أصحابه وعلى جلب ما ينفعهم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ألا أخبركم بما هو أخوف عليكم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أشد خوفا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عليكم من المسيح الدجال؟</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أن المسيح الدجال من الممكن أن يعرف ببعض الأمارات والعلامات، فهو مكتوب بين عينيه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كـ ف ر</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كن الذي يأتي بالرياء وبالشرك الخفي أو يرائي في عبادته ؛ في صلاته ؛ في ذكره ؛ في قراءته للقرآن ؛ في دعوته  كيف يعرف؟ هل هناك من طريقة يعرف بها المرائي ، قد يعرف ببعض الأشياء ، لكن في غالب أحايينه يصعب معرفته ، لذلك خافه النبي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ascii="Lotus Linotype;Times New Roman" w:hAnsi="Lotus Linotype;Times New Roman" w:cs="Lotus Linotype;Times New Roman"/>
          <w:color w:val="000000"/>
          <w:sz w:val="32"/>
          <w:sz w:val="32"/>
          <w:szCs w:val="32"/>
          <w:rtl w:val="true"/>
          <w:lang w:bidi="ar-EG"/>
        </w:rPr>
        <w:t xml:space="preserve"> على أمته أعظم وأشد من خوفه عليهم من المسيح الدجال الذي جاء في الأحاديث أنه مكتوب بين عينيه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 </w:t>
      </w:r>
      <w:r>
        <w:rPr>
          <w:rFonts w:ascii="Lotus Linotype;Times New Roman" w:hAnsi="Lotus Linotype;Times New Roman" w:cs="Lotus Linotype;Times New Roman"/>
          <w:b/>
          <w:b/>
          <w:bCs/>
          <w:color w:val="000000"/>
          <w:sz w:val="32"/>
          <w:sz w:val="32"/>
          <w:szCs w:val="32"/>
          <w:rtl w:val="true"/>
          <w:lang w:bidi="ar-EG"/>
        </w:rPr>
        <w:t>كـ  ف ر</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أن عينه اليمنى طافية، إلى غير ذلك من العلامات الواردة في السنة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لا أخبركم بما هو أخوف عليكم عندي من المسيح الدجال؟</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سمي مسيحا قيل لأنه ممسوح العين اليمنى، فعينه طافية وقيل لأنه يقطع الأرض بسرعة</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الدجال هو الكذاب ؛ وما من نبي إلا وحذر أمته من الدجال ؛ قال الصحاب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لى؛  وهذا فيه حرص الصحابة على تعلم الخير وتعلم التوحيد وفيه حرص الصحابة على النجاة بأعمالهم وتصحيحه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تقول الآن لأحد الناس اتق الله ؛ يقول لك هل تراني على معصية ؟ هل تراني أشرب الخمر أو أزني ؟ </w:t>
      </w:r>
    </w:p>
    <w:p>
      <w:pPr>
        <w:pStyle w:val="Normal"/>
        <w:jc w:val="both"/>
        <w:rPr/>
      </w:pPr>
      <w:r>
        <w:rPr>
          <w:rFonts w:ascii="Lotus Linotype;Times New Roman" w:hAnsi="Lotus Linotype;Times New Roman" w:cs="Lotus Linotype;Times New Roman"/>
          <w:color w:val="000000"/>
          <w:sz w:val="32"/>
          <w:sz w:val="32"/>
          <w:szCs w:val="32"/>
          <w:rtl w:val="true"/>
          <w:lang w:bidi="ar-EG"/>
        </w:rPr>
        <w:t>فيستكبر عمن ينصحه أو يقول له اتق الله أو يعظه ، فالصحابة رضي الله عنهم كانوا أحرص الناس على الخير</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فقال </w:t>
      </w:r>
      <w:r>
        <w:rPr>
          <w:rFonts w:ascii="Lotus Linotype;Times New Roman" w:hAnsi="Lotus Linotype;Times New Roman" w:cs="Lotus Linotype;Times New Roman"/>
          <w:color w:val="000000"/>
          <w:sz w:val="32"/>
          <w:sz w:val="32"/>
          <w:szCs w:val="32"/>
          <w:rtl w:val="true"/>
          <w:lang w:bidi="ar-EG"/>
        </w:rPr>
        <w:t xml:space="preserve">صلى الله عليه وسلم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شرك الخفي</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سمي خفيا لصعوبة معرفته ولعسر الوقوف علي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قوم الرجل فيصلي</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إذا قامت المرأة تصلي وتزين صلاتها تدخل في هذا أم لا تدخل ؟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جواب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دخل ؛ هذا يسمى مفهوم لقب ، يعني هذا اللفظ لا مفهوم له وإنما ذكر من باب الأشرف أو الأغلب ، يقوم الرجل أو المرأة يصلي فيزين صلاته ؛ يعني يحسن صلاته لما يرى من نظر الرجل إليه أو رجل إليه ، فيحسن صلاته من أجل الناس، فهذا هو الرياء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جاء عند ابن خزيمة من حديث محمود بن لبيد</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ياكم وشرك السرائر</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7"/>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أنه يكون في السر في الباطن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جاء في مسند الإمام أحمد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8"/>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 المجلد الخامس</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قول الله تعالى للمرائين يوم القيام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ذهبوا إلى الذين كنتم تراؤون في الدنيا فانظروا هل تجدون عندهم من جزاء؟ </w:t>
      </w:r>
    </w:p>
    <w:p>
      <w:pPr>
        <w:pStyle w:val="Normal"/>
        <w:jc w:val="both"/>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لا شك أنه لن يجد جزاء عند أحد ، لأن الملك كله لله سبحانه و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من الملك اليوم لله الواحد القهار</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ليس من الرياء أن الإنسان يجمل ثوبه ، فإن الله سبحانه وتعالى جميل يحب الجمال، وإن الإنسان يحب أن يكون ثوبه حسنا ونعله حسنا، فهذا ليس من الرياء وليس فيه إشك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يس من الرياء أن الإنسان إذا عمل العمل وستره على الناس وأخفاه ثم بعد ذلك اطلع أحد الناس عليه فشكره أو أثنى عليه هذا لا يعد من الرياء، بل جاء الحديث أن هذا عاجل بشرى المؤمن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9"/>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يعني هو عمل العمل وأخفاه عن الناس ثم عُلم بعد ذلك فأثنى عليه الناس فهذا لا يدخل في الرياء</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يس من الرياء أن الإنسان مثلا جالس في المسجد فوجد الناس يقرؤون القرآن فقام وأخذ مصحفا يقرأ القرآن مثلهم ، هذا ليس من الرياء أو كان جالسا في المسجد فوجد واحدا قام  يصلي قام يصلي ركعتين ويطيل فيهما فقال والله لأقومن  ولأصلين ركعتين فلا يدخل هذا في الري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فيه مسائل</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أو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كهف</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 xml:space="preserve">وسبق بيانها </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ن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أمر العظيم في رد العمل الصالح إذا دخله شيء لغير الله</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 xml:space="preserve">كما جاء في الحديث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أنا أغنى الشركاء عن الشرك </w:t>
      </w:r>
      <w:r>
        <w:rPr>
          <w:rFonts w:cs="Lotus Linotype;Times New Roman" w:ascii="Lotus Linotype;Times New Roman" w:hAnsi="Lotus Linotype;Times New Roman"/>
          <w:b/>
          <w:bCs/>
          <w:color w:val="000000"/>
          <w:sz w:val="32"/>
          <w:szCs w:val="32"/>
          <w:rtl w:val="true"/>
        </w:rPr>
        <w:t>} .</w:t>
      </w:r>
    </w:p>
    <w:p>
      <w:pPr>
        <w:pStyle w:val="Normal"/>
        <w:jc w:val="both"/>
        <w:rPr>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rPr>
        <w:t>الثال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ذكر السبب الموجب لذلك</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 وهو كمال الغنى</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 من الأسباب</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ه تعالى خير الشركاء</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خام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خوف النبي صلى الله عليه وسلم على أصحابه من الرياء</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لقوله صلى الله عليه وسلم في الحديث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s="Lotus Linotype;Times New Roman"/>
          <w:color w:val="000000"/>
          <w:sz w:val="32"/>
          <w:sz w:val="32"/>
          <w:szCs w:val="32"/>
          <w:rtl w:val="true"/>
        </w:rPr>
        <w:t xml:space="preserve">ألا أخبركم بما هو أخوف عليكم عندي من المسيح الدجال ؟ </w:t>
      </w:r>
      <w:r>
        <w:rPr>
          <w:rFonts w:cs="Lotus Linotype;Times New Roman" w:ascii="Lotus Linotype;Times New Roman" w:hAnsi="Lotus Linotype;Times New Roman"/>
          <w:color w:val="000000"/>
          <w:sz w:val="32"/>
          <w:szCs w:val="32"/>
          <w:rtl w:val="true"/>
        </w:rPr>
        <w:t>... } .</w:t>
      </w:r>
    </w:p>
    <w:p>
      <w:pPr>
        <w:pStyle w:val="Normal"/>
        <w:jc w:val="both"/>
        <w:rPr/>
      </w:pPr>
      <w:r>
        <w:rPr>
          <w:rFonts w:ascii="Lotus Linotype;Times New Roman" w:hAnsi="Lotus Linotype;Times New Roman" w:cs="Lotus Linotype;Times New Roman"/>
          <w:b/>
          <w:b/>
          <w:bCs/>
          <w:color w:val="000000"/>
          <w:sz w:val="32"/>
          <w:sz w:val="32"/>
          <w:szCs w:val="32"/>
          <w:rtl w:val="true"/>
        </w:rPr>
        <w:t>الساد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ه فسر ذلك بأن يصلي المرء لله، لكن يزينها لما يرى من نظر رجل إليه</w:t>
      </w:r>
      <w:r>
        <w:rPr>
          <w:rFonts w:cs="Lotus Linotype;Times New Roman" w:ascii="Lotus Linotype;Times New Roman" w:hAnsi="Lotus Linotype;Times New Roman"/>
          <w:b/>
          <w:bCs/>
          <w:color w:val="000000"/>
          <w:sz w:val="32"/>
          <w:szCs w:val="32"/>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مسلم في صحيحه برقم </w:t>
      </w:r>
      <w:r>
        <w:rPr>
          <w:color w:val="000000"/>
          <w:sz w:val="22"/>
          <w:szCs w:val="22"/>
          <w:rtl w:val="true"/>
        </w:rPr>
        <w:t>(</w:t>
      </w:r>
      <w:r>
        <w:rPr>
          <w:color w:val="000000"/>
          <w:sz w:val="22"/>
          <w:szCs w:val="22"/>
        </w:rPr>
        <w:t>2985</w:t>
      </w:r>
      <w:r>
        <w:rPr>
          <w:color w:val="000000"/>
          <w:sz w:val="22"/>
          <w:szCs w:val="22"/>
          <w:rtl w:val="true"/>
        </w:rPr>
        <w:t>) .</w:t>
      </w:r>
      <w:r>
        <w:rPr>
          <w:color w:val="000000"/>
          <w:sz w:val="22"/>
          <w:szCs w:val="22"/>
          <w:rtl w:val="true"/>
        </w:rPr>
        <w:t xml:space="preserve"> </w:t>
      </w:r>
    </w:p>
  </w:footnote>
  <w:footnote w:id="3">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أحمد في المسند </w:t>
      </w:r>
      <w:r>
        <w:rPr>
          <w:color w:val="000000"/>
          <w:sz w:val="22"/>
          <w:szCs w:val="22"/>
          <w:rtl w:val="true"/>
        </w:rPr>
        <w:t>(</w:t>
      </w:r>
      <w:r>
        <w:rPr>
          <w:color w:val="000000"/>
          <w:sz w:val="22"/>
          <w:szCs w:val="22"/>
        </w:rPr>
        <w:t>17</w:t>
      </w:r>
      <w:r>
        <w:rPr>
          <w:color w:val="000000"/>
          <w:sz w:val="22"/>
          <w:szCs w:val="22"/>
          <w:rtl w:val="true"/>
        </w:rPr>
        <w:t xml:space="preserve">/ </w:t>
      </w:r>
      <w:r>
        <w:rPr>
          <w:color w:val="000000"/>
          <w:sz w:val="22"/>
          <w:szCs w:val="22"/>
        </w:rPr>
        <w:t>355</w:t>
      </w:r>
      <w:r>
        <w:rPr>
          <w:color w:val="000000"/>
          <w:sz w:val="22"/>
          <w:szCs w:val="22"/>
          <w:rtl w:val="true"/>
        </w:rPr>
        <w:t xml:space="preserve">) </w:t>
      </w:r>
      <w:r>
        <w:rPr>
          <w:color w:val="000000"/>
          <w:sz w:val="22"/>
          <w:sz w:val="22"/>
          <w:szCs w:val="22"/>
          <w:rtl w:val="true"/>
        </w:rPr>
        <w:t xml:space="preserve">برقم </w:t>
      </w:r>
      <w:r>
        <w:rPr>
          <w:color w:val="000000"/>
          <w:sz w:val="22"/>
          <w:szCs w:val="22"/>
          <w:rtl w:val="true"/>
        </w:rPr>
        <w:t>(</w:t>
      </w:r>
      <w:r>
        <w:rPr>
          <w:color w:val="000000"/>
          <w:sz w:val="22"/>
          <w:szCs w:val="22"/>
        </w:rPr>
        <w:t>11252</w:t>
      </w:r>
      <w:r>
        <w:rPr>
          <w:color w:val="000000"/>
          <w:sz w:val="22"/>
          <w:szCs w:val="22"/>
          <w:rtl w:val="true"/>
        </w:rPr>
        <w:t xml:space="preserve">)  , </w:t>
      </w:r>
      <w:r>
        <w:rPr>
          <w:color w:val="000000"/>
          <w:sz w:val="22"/>
          <w:sz w:val="22"/>
          <w:szCs w:val="22"/>
          <w:rtl w:val="true"/>
        </w:rPr>
        <w:t xml:space="preserve">وابن ماجه  في سننه برقم </w:t>
      </w:r>
      <w:r>
        <w:rPr>
          <w:color w:val="000000"/>
          <w:sz w:val="22"/>
          <w:szCs w:val="22"/>
          <w:rtl w:val="true"/>
        </w:rPr>
        <w:t>(</w:t>
      </w:r>
      <w:r>
        <w:rPr>
          <w:color w:val="000000"/>
          <w:sz w:val="22"/>
          <w:szCs w:val="22"/>
        </w:rPr>
        <w:t>4204</w:t>
      </w:r>
      <w:r>
        <w:rPr>
          <w:color w:val="000000"/>
          <w:sz w:val="22"/>
          <w:szCs w:val="22"/>
          <w:rtl w:val="true"/>
        </w:rPr>
        <w:t>) .</w:t>
      </w:r>
    </w:p>
  </w:footnote>
  <w:footnote w:id="4">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أخرجه أبو نعيم في الحلية </w:t>
      </w:r>
      <w:r>
        <w:rPr>
          <w:color w:val="000000"/>
          <w:sz w:val="22"/>
          <w:szCs w:val="22"/>
          <w:rtl w:val="true"/>
        </w:rPr>
        <w:t>(</w:t>
      </w:r>
      <w:r>
        <w:rPr>
          <w:color w:val="000000"/>
          <w:sz w:val="22"/>
          <w:szCs w:val="22"/>
        </w:rPr>
        <w:t>5</w:t>
      </w:r>
      <w:r>
        <w:rPr>
          <w:color w:val="000000"/>
          <w:sz w:val="22"/>
          <w:szCs w:val="22"/>
          <w:rtl w:val="true"/>
        </w:rPr>
        <w:t xml:space="preserve">/ </w:t>
      </w:r>
      <w:r>
        <w:rPr>
          <w:color w:val="000000"/>
          <w:sz w:val="22"/>
          <w:szCs w:val="22"/>
        </w:rPr>
        <w:t>7</w:t>
      </w:r>
      <w:r>
        <w:rPr>
          <w:color w:val="000000"/>
          <w:sz w:val="22"/>
          <w:szCs w:val="22"/>
          <w:rtl w:val="true"/>
        </w:rPr>
        <w:t xml:space="preserve"> , </w:t>
      </w:r>
      <w:r>
        <w:rPr>
          <w:color w:val="000000"/>
          <w:sz w:val="22"/>
          <w:szCs w:val="22"/>
        </w:rPr>
        <w:t>62</w:t>
      </w:r>
      <w:r>
        <w:rPr>
          <w:color w:val="000000"/>
          <w:sz w:val="22"/>
          <w:szCs w:val="22"/>
          <w:rtl w:val="true"/>
        </w:rPr>
        <w:t xml:space="preserve">) </w:t>
      </w:r>
      <w:r>
        <w:rPr>
          <w:color w:val="000000"/>
          <w:sz w:val="22"/>
          <w:sz w:val="22"/>
          <w:szCs w:val="22"/>
          <w:rtl w:val="true"/>
        </w:rPr>
        <w:t xml:space="preserve">وفيه كلمة </w:t>
      </w:r>
      <w:r>
        <w:rPr>
          <w:color w:val="000000"/>
          <w:sz w:val="22"/>
          <w:szCs w:val="22"/>
          <w:rtl w:val="true"/>
        </w:rPr>
        <w:t>(</w:t>
      </w:r>
      <w:r>
        <w:rPr>
          <w:color w:val="000000"/>
          <w:sz w:val="22"/>
          <w:sz w:val="22"/>
          <w:szCs w:val="22"/>
          <w:rtl w:val="true"/>
        </w:rPr>
        <w:t>نفسي</w:t>
      </w:r>
      <w:r>
        <w:rPr>
          <w:color w:val="000000"/>
          <w:sz w:val="22"/>
          <w:szCs w:val="22"/>
          <w:rtl w:val="true"/>
        </w:rPr>
        <w:t xml:space="preserve">) </w:t>
      </w:r>
      <w:r>
        <w:rPr>
          <w:color w:val="000000"/>
          <w:sz w:val="22"/>
          <w:sz w:val="22"/>
          <w:szCs w:val="22"/>
          <w:rtl w:val="true"/>
        </w:rPr>
        <w:t xml:space="preserve">بدلا من </w:t>
      </w:r>
      <w:r>
        <w:rPr>
          <w:color w:val="000000"/>
          <w:sz w:val="22"/>
          <w:szCs w:val="22"/>
          <w:rtl w:val="true"/>
        </w:rPr>
        <w:t>(</w:t>
      </w:r>
      <w:r>
        <w:rPr>
          <w:color w:val="000000"/>
          <w:sz w:val="22"/>
          <w:sz w:val="22"/>
          <w:szCs w:val="22"/>
          <w:rtl w:val="true"/>
        </w:rPr>
        <w:t>نيتي</w:t>
      </w:r>
      <w:r>
        <w:rPr>
          <w:color w:val="000000"/>
          <w:sz w:val="22"/>
          <w:szCs w:val="22"/>
          <w:rtl w:val="true"/>
        </w:rPr>
        <w:t>) .</w:t>
      </w:r>
      <w:r>
        <w:rPr>
          <w:color w:val="000000"/>
          <w:sz w:val="22"/>
          <w:szCs w:val="22"/>
          <w:rtl w:val="true"/>
        </w:rPr>
        <w:t xml:space="preserve"> </w:t>
      </w:r>
    </w:p>
  </w:footnote>
  <w:footnote w:id="5">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أخرجه الدينوري في المجالسة برقم </w:t>
      </w:r>
      <w:r>
        <w:rPr>
          <w:color w:val="000000"/>
          <w:sz w:val="22"/>
          <w:szCs w:val="22"/>
          <w:rtl w:val="true"/>
        </w:rPr>
        <w:t>(</w:t>
      </w:r>
      <w:r>
        <w:rPr>
          <w:color w:val="000000"/>
          <w:sz w:val="22"/>
          <w:szCs w:val="22"/>
        </w:rPr>
        <w:t>1946</w:t>
      </w:r>
      <w:r>
        <w:rPr>
          <w:color w:val="000000"/>
          <w:sz w:val="22"/>
          <w:szCs w:val="22"/>
          <w:rtl w:val="true"/>
        </w:rPr>
        <w:t xml:space="preserve"> , </w:t>
      </w:r>
      <w:r>
        <w:rPr>
          <w:color w:val="000000"/>
          <w:sz w:val="22"/>
          <w:szCs w:val="22"/>
        </w:rPr>
        <w:t>3424</w:t>
      </w:r>
      <w:r>
        <w:rPr>
          <w:color w:val="000000"/>
          <w:sz w:val="22"/>
          <w:szCs w:val="22"/>
          <w:rtl w:val="true"/>
        </w:rPr>
        <w:t>)</w:t>
      </w:r>
      <w:r>
        <w:rPr>
          <w:color w:val="000000"/>
          <w:sz w:val="22"/>
          <w:szCs w:val="22"/>
          <w:rtl w:val="true"/>
        </w:rPr>
        <w:t xml:space="preserve"> </w:t>
      </w:r>
    </w:p>
  </w:footnote>
  <w:footnote w:id="6">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انظر جامع العلوم والحكم </w:t>
      </w:r>
      <w:r>
        <w:rPr>
          <w:color w:val="000000"/>
          <w:sz w:val="22"/>
          <w:szCs w:val="22"/>
          <w:rtl w:val="true"/>
        </w:rPr>
        <w:t>(</w:t>
      </w:r>
      <w:r>
        <w:rPr>
          <w:color w:val="000000"/>
          <w:sz w:val="22"/>
          <w:szCs w:val="22"/>
        </w:rPr>
        <w:t>1/70</w:t>
      </w:r>
      <w:r>
        <w:rPr>
          <w:color w:val="000000"/>
          <w:sz w:val="22"/>
          <w:szCs w:val="22"/>
          <w:rtl w:val="true"/>
        </w:rPr>
        <w:t xml:space="preserve">) </w:t>
      </w:r>
      <w:r>
        <w:rPr>
          <w:color w:val="000000"/>
          <w:sz w:val="22"/>
          <w:sz w:val="22"/>
          <w:szCs w:val="22"/>
          <w:rtl w:val="true"/>
        </w:rPr>
        <w:t xml:space="preserve">ط ماهر الفحل </w:t>
      </w:r>
      <w:r>
        <w:rPr>
          <w:color w:val="000000"/>
          <w:sz w:val="22"/>
          <w:szCs w:val="22"/>
          <w:rtl w:val="true"/>
        </w:rPr>
        <w:t>.</w:t>
      </w:r>
      <w:r>
        <w:rPr>
          <w:color w:val="000000"/>
          <w:sz w:val="22"/>
          <w:szCs w:val="22"/>
          <w:rtl w:val="true"/>
        </w:rPr>
        <w:t xml:space="preserve"> </w:t>
      </w:r>
    </w:p>
  </w:footnote>
  <w:footnote w:id="7">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أخرجه الدينوري في المجالسة برقم </w:t>
      </w:r>
      <w:r>
        <w:rPr>
          <w:color w:val="000000"/>
          <w:sz w:val="22"/>
          <w:szCs w:val="22"/>
          <w:rtl w:val="true"/>
        </w:rPr>
        <w:t>(</w:t>
      </w:r>
      <w:r>
        <w:rPr>
          <w:color w:val="000000"/>
          <w:sz w:val="22"/>
          <w:szCs w:val="22"/>
        </w:rPr>
        <w:t>3532</w:t>
      </w:r>
      <w:r>
        <w:rPr>
          <w:color w:val="000000"/>
          <w:sz w:val="22"/>
          <w:szCs w:val="22"/>
          <w:rtl w:val="true"/>
        </w:rPr>
        <w:t>) .</w:t>
      </w:r>
      <w:r>
        <w:rPr>
          <w:color w:val="000000"/>
          <w:sz w:val="22"/>
          <w:szCs w:val="22"/>
          <w:rtl w:val="true"/>
        </w:rPr>
        <w:t xml:space="preserve"> </w:t>
      </w:r>
    </w:p>
  </w:footnote>
  <w:footnote w:id="8">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البخاري في صحيحه برقم </w:t>
      </w:r>
      <w:r>
        <w:rPr>
          <w:color w:val="000000"/>
          <w:sz w:val="22"/>
          <w:szCs w:val="22"/>
          <w:rtl w:val="true"/>
        </w:rPr>
        <w:t>(</w:t>
      </w:r>
      <w:r>
        <w:rPr>
          <w:color w:val="000000"/>
          <w:sz w:val="22"/>
          <w:szCs w:val="22"/>
        </w:rPr>
        <w:t>1325</w:t>
      </w:r>
      <w:r>
        <w:rPr>
          <w:color w:val="000000"/>
          <w:sz w:val="22"/>
          <w:szCs w:val="22"/>
          <w:rtl w:val="true"/>
        </w:rPr>
        <w:t xml:space="preserve">) </w:t>
      </w:r>
      <w:r>
        <w:rPr>
          <w:color w:val="000000"/>
          <w:sz w:val="22"/>
          <w:sz w:val="22"/>
          <w:szCs w:val="22"/>
          <w:rtl w:val="true"/>
        </w:rPr>
        <w:t xml:space="preserve">؛ ومسلم في صحيحه برقم </w:t>
      </w:r>
      <w:r>
        <w:rPr>
          <w:color w:val="000000"/>
          <w:sz w:val="22"/>
          <w:szCs w:val="22"/>
          <w:rtl w:val="true"/>
        </w:rPr>
        <w:t>(</w:t>
      </w:r>
      <w:r>
        <w:rPr>
          <w:color w:val="000000"/>
          <w:sz w:val="22"/>
          <w:szCs w:val="22"/>
        </w:rPr>
        <w:t>945</w:t>
      </w:r>
      <w:r>
        <w:rPr>
          <w:color w:val="000000"/>
          <w:sz w:val="22"/>
          <w:szCs w:val="22"/>
          <w:rtl w:val="true"/>
        </w:rPr>
        <w:t>) .</w:t>
      </w:r>
      <w:r>
        <w:rPr>
          <w:color w:val="000000"/>
          <w:sz w:val="22"/>
          <w:szCs w:val="22"/>
          <w:rtl w:val="true"/>
        </w:rPr>
        <w:t xml:space="preserve"> </w:t>
      </w:r>
    </w:p>
  </w:footnote>
  <w:footnote w:id="9">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أحمد في المسند </w:t>
      </w:r>
      <w:r>
        <w:rPr>
          <w:color w:val="000000"/>
          <w:sz w:val="22"/>
          <w:szCs w:val="22"/>
          <w:rtl w:val="true"/>
        </w:rPr>
        <w:t>(</w:t>
      </w:r>
      <w:r>
        <w:rPr>
          <w:color w:val="000000"/>
          <w:sz w:val="22"/>
          <w:szCs w:val="22"/>
        </w:rPr>
        <w:t>32/383</w:t>
      </w:r>
      <w:r>
        <w:rPr>
          <w:color w:val="000000"/>
          <w:sz w:val="22"/>
          <w:szCs w:val="22"/>
          <w:rtl w:val="true"/>
        </w:rPr>
        <w:t xml:space="preserve">)  </w:t>
      </w:r>
      <w:r>
        <w:rPr>
          <w:color w:val="000000"/>
          <w:sz w:val="22"/>
          <w:sz w:val="22"/>
          <w:szCs w:val="22"/>
          <w:rtl w:val="true"/>
        </w:rPr>
        <w:t xml:space="preserve">برقم </w:t>
      </w:r>
      <w:r>
        <w:rPr>
          <w:color w:val="000000"/>
          <w:sz w:val="22"/>
          <w:szCs w:val="22"/>
          <w:rtl w:val="true"/>
        </w:rPr>
        <w:t>(</w:t>
      </w:r>
      <w:r>
        <w:rPr>
          <w:color w:val="000000"/>
          <w:sz w:val="22"/>
          <w:szCs w:val="22"/>
        </w:rPr>
        <w:t>19606</w:t>
      </w:r>
      <w:r>
        <w:rPr>
          <w:color w:val="000000"/>
          <w:sz w:val="22"/>
          <w:szCs w:val="22"/>
          <w:rtl w:val="true"/>
        </w:rPr>
        <w:t>)</w:t>
      </w:r>
      <w:r>
        <w:rPr>
          <w:color w:val="000000"/>
          <w:sz w:val="22"/>
          <w:szCs w:val="22"/>
          <w:rtl w:val="true"/>
        </w:rPr>
        <w:t xml:space="preserve"> </w:t>
      </w:r>
    </w:p>
  </w:footnote>
  <w:footnote w:id="10">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ابن ماجه في سننه برقم </w:t>
      </w:r>
      <w:r>
        <w:rPr>
          <w:color w:val="000000"/>
          <w:sz w:val="22"/>
          <w:szCs w:val="22"/>
          <w:rtl w:val="true"/>
        </w:rPr>
        <w:t>(</w:t>
      </w:r>
      <w:r>
        <w:rPr>
          <w:color w:val="000000"/>
          <w:sz w:val="22"/>
          <w:szCs w:val="22"/>
        </w:rPr>
        <w:t>4204</w:t>
      </w:r>
      <w:r>
        <w:rPr>
          <w:color w:val="000000"/>
          <w:sz w:val="22"/>
          <w:szCs w:val="22"/>
          <w:rtl w:val="true"/>
        </w:rPr>
        <w:t>).</w:t>
      </w:r>
      <w:r>
        <w:rPr>
          <w:color w:val="000000"/>
          <w:sz w:val="22"/>
          <w:szCs w:val="22"/>
          <w:rtl w:val="true"/>
        </w:rPr>
        <w:t xml:space="preserve"> </w:t>
      </w:r>
    </w:p>
  </w:footnote>
  <w:footnote w:id="11">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w:t>
      </w:r>
      <w:r>
        <w:rPr>
          <w:color w:val="000000"/>
          <w:sz w:val="22"/>
          <w:sz w:val="22"/>
          <w:szCs w:val="22"/>
          <w:rtl w:val="true"/>
        </w:rPr>
        <w:t xml:space="preserve"> </w:t>
      </w:r>
      <w:r>
        <w:rPr>
          <w:color w:val="000000"/>
          <w:sz w:val="22"/>
          <w:sz w:val="22"/>
          <w:szCs w:val="22"/>
          <w:rtl w:val="true"/>
          <w:lang w:bidi="ar-EG"/>
        </w:rPr>
        <w:t xml:space="preserve">البخاري في صحيحه برقم </w:t>
      </w:r>
      <w:r>
        <w:rPr>
          <w:color w:val="000000"/>
          <w:sz w:val="22"/>
          <w:szCs w:val="22"/>
          <w:rtl w:val="true"/>
          <w:lang w:bidi="ar-EG"/>
        </w:rPr>
        <w:t>(</w:t>
      </w:r>
      <w:r>
        <w:rPr>
          <w:color w:val="000000"/>
          <w:sz w:val="22"/>
          <w:szCs w:val="22"/>
          <w:lang w:bidi="ar-EG"/>
        </w:rPr>
        <w:t>6499</w:t>
      </w:r>
      <w:r>
        <w:rPr>
          <w:color w:val="000000"/>
          <w:sz w:val="22"/>
          <w:szCs w:val="22"/>
          <w:rtl w:val="true"/>
          <w:lang w:bidi="ar-EG"/>
        </w:rPr>
        <w:t xml:space="preserve">) , </w:t>
      </w:r>
      <w:r>
        <w:rPr>
          <w:color w:val="000000"/>
          <w:sz w:val="22"/>
          <w:sz w:val="22"/>
          <w:szCs w:val="22"/>
          <w:rtl w:val="true"/>
          <w:lang w:bidi="ar-EG"/>
        </w:rPr>
        <w:t xml:space="preserve">ومسلم </w:t>
      </w:r>
      <w:r>
        <w:rPr>
          <w:color w:val="000000"/>
          <w:sz w:val="22"/>
          <w:szCs w:val="22"/>
          <w:rtl w:val="true"/>
          <w:lang w:bidi="ar-EG"/>
        </w:rPr>
        <w:t>(</w:t>
      </w:r>
      <w:r>
        <w:rPr>
          <w:color w:val="000000"/>
          <w:sz w:val="22"/>
          <w:szCs w:val="22"/>
          <w:lang w:bidi="ar-EG"/>
        </w:rPr>
        <w:t>2986</w:t>
      </w:r>
      <w:r>
        <w:rPr>
          <w:color w:val="000000"/>
          <w:sz w:val="22"/>
          <w:szCs w:val="22"/>
          <w:rtl w:val="true"/>
          <w:lang w:bidi="ar-EG"/>
        </w:rPr>
        <w:t>) .</w:t>
      </w:r>
    </w:p>
  </w:footnote>
  <w:footnote w:id="12">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سبق تخريجه </w:t>
      </w:r>
      <w:r>
        <w:rPr>
          <w:color w:val="000000"/>
          <w:sz w:val="22"/>
          <w:szCs w:val="22"/>
          <w:rtl w:val="true"/>
        </w:rPr>
        <w:t>.</w:t>
      </w:r>
      <w:r>
        <w:rPr>
          <w:color w:val="000000"/>
          <w:sz w:val="22"/>
          <w:szCs w:val="22"/>
          <w:rtl w:val="true"/>
        </w:rPr>
        <w:t xml:space="preserve"> </w:t>
      </w:r>
    </w:p>
  </w:footnote>
  <w:footnote w:id="13">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أحمد في المسند برقم </w:t>
      </w:r>
      <w:r>
        <w:rPr>
          <w:color w:val="000000"/>
          <w:sz w:val="22"/>
          <w:szCs w:val="22"/>
          <w:rtl w:val="true"/>
        </w:rPr>
        <w:t>(</w:t>
      </w:r>
      <w:r>
        <w:rPr>
          <w:rFonts w:cs="Traditional Arabic" w:ascii="Traditional Arabic" w:hAnsi="Traditional Arabic"/>
          <w:b/>
          <w:bCs/>
          <w:color w:val="000000"/>
          <w:sz w:val="22"/>
          <w:szCs w:val="22"/>
          <w:lang w:bidi="ar-EG"/>
        </w:rPr>
        <w:t>19622</w:t>
      </w:r>
      <w:r>
        <w:rPr>
          <w:color w:val="000000"/>
          <w:sz w:val="22"/>
          <w:szCs w:val="22"/>
          <w:rtl w:val="true"/>
          <w:lang w:bidi="ar-EG"/>
        </w:rPr>
        <w:t>) .</w:t>
      </w:r>
    </w:p>
  </w:footnote>
  <w:footnote w:id="14">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ابن ماجه في سننه برقم </w:t>
      </w:r>
      <w:r>
        <w:rPr>
          <w:color w:val="000000"/>
          <w:sz w:val="22"/>
          <w:szCs w:val="22"/>
          <w:rtl w:val="true"/>
        </w:rPr>
        <w:t>(</w:t>
      </w:r>
      <w:r>
        <w:rPr>
          <w:rFonts w:cs="Traditional Arabic" w:ascii="Traditional Arabic" w:hAnsi="Traditional Arabic"/>
          <w:b/>
          <w:bCs/>
          <w:color w:val="000000"/>
          <w:sz w:val="22"/>
          <w:szCs w:val="22"/>
          <w:lang w:bidi="ar-EG"/>
        </w:rPr>
        <w:t>4202</w:t>
      </w:r>
      <w:r>
        <w:rPr>
          <w:rFonts w:cs="Traditional Arabic" w:ascii="Traditional Arabic" w:hAnsi="Traditional Arabic"/>
          <w:b/>
          <w:bCs/>
          <w:color w:val="000000"/>
          <w:sz w:val="22"/>
          <w:szCs w:val="22"/>
          <w:rtl w:val="true"/>
          <w:lang w:bidi="ar-EG"/>
        </w:rPr>
        <w:t>) .</w:t>
      </w:r>
    </w:p>
  </w:footnote>
  <w:footnote w:id="15">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أحمد في المسند برقم </w:t>
      </w:r>
      <w:r>
        <w:rPr>
          <w:color w:val="000000"/>
          <w:sz w:val="22"/>
          <w:szCs w:val="22"/>
          <w:rtl w:val="true"/>
        </w:rPr>
        <w:t>(</w:t>
      </w:r>
      <w:r>
        <w:rPr>
          <w:rFonts w:cs="Traditional Arabic" w:ascii="Traditional Arabic" w:hAnsi="Traditional Arabic"/>
          <w:b/>
          <w:bCs/>
          <w:color w:val="000000"/>
          <w:sz w:val="22"/>
          <w:szCs w:val="22"/>
          <w:lang w:bidi="ar-EG"/>
        </w:rPr>
        <w:t>17140</w:t>
      </w:r>
      <w:r>
        <w:rPr>
          <w:color w:val="000000"/>
          <w:sz w:val="22"/>
          <w:szCs w:val="22"/>
          <w:rtl w:val="true"/>
          <w:lang w:bidi="ar-EG"/>
        </w:rPr>
        <w:t>) .</w:t>
      </w:r>
    </w:p>
  </w:footnote>
  <w:footnote w:id="16">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مسلم برقم </w:t>
      </w:r>
      <w:r>
        <w:rPr>
          <w:color w:val="000000"/>
          <w:sz w:val="22"/>
          <w:szCs w:val="22"/>
          <w:rtl w:val="true"/>
        </w:rPr>
        <w:t>(</w:t>
      </w:r>
      <w:r>
        <w:rPr>
          <w:rFonts w:cs="Traditional Arabic" w:ascii="Traditional Arabic" w:hAnsi="Traditional Arabic"/>
          <w:b/>
          <w:bCs/>
          <w:color w:val="000000"/>
          <w:sz w:val="22"/>
          <w:szCs w:val="22"/>
          <w:lang w:bidi="ar-EG"/>
        </w:rPr>
        <w:t>7666</w:t>
      </w:r>
      <w:r>
        <w:rPr>
          <w:color w:val="000000"/>
          <w:sz w:val="22"/>
          <w:szCs w:val="22"/>
          <w:rtl w:val="true"/>
        </w:rPr>
        <w:t>) .</w:t>
      </w:r>
      <w:r>
        <w:rPr>
          <w:color w:val="000000"/>
          <w:sz w:val="22"/>
          <w:szCs w:val="22"/>
          <w:rtl w:val="true"/>
        </w:rPr>
        <w:t xml:space="preserve"> </w:t>
      </w:r>
    </w:p>
  </w:footnote>
  <w:footnote w:id="17">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ابن خزيمة برقم </w:t>
      </w:r>
      <w:r>
        <w:rPr>
          <w:color w:val="000000"/>
          <w:sz w:val="22"/>
          <w:szCs w:val="22"/>
          <w:rtl w:val="true"/>
        </w:rPr>
        <w:t>(</w:t>
      </w:r>
      <w:r>
        <w:rPr>
          <w:rFonts w:cs="Traditional Arabic" w:ascii="Traditional Arabic" w:hAnsi="Traditional Arabic"/>
          <w:b/>
          <w:bCs/>
          <w:color w:val="000000"/>
          <w:sz w:val="22"/>
          <w:szCs w:val="22"/>
          <w:lang w:bidi="ar-EG"/>
        </w:rPr>
        <w:t>937</w:t>
      </w:r>
      <w:r>
        <w:rPr>
          <w:color w:val="000000"/>
          <w:sz w:val="22"/>
          <w:szCs w:val="22"/>
          <w:rtl w:val="true"/>
        </w:rPr>
        <w:t>) .</w:t>
      </w:r>
      <w:r>
        <w:rPr>
          <w:color w:val="000000"/>
          <w:sz w:val="22"/>
          <w:szCs w:val="22"/>
          <w:rtl w:val="true"/>
        </w:rPr>
        <w:t xml:space="preserve"> </w:t>
      </w:r>
    </w:p>
  </w:footnote>
  <w:footnote w:id="18">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أحمد في مسنده برقم </w:t>
      </w:r>
      <w:r>
        <w:rPr>
          <w:color w:val="000000"/>
          <w:sz w:val="22"/>
          <w:szCs w:val="22"/>
          <w:rtl w:val="true"/>
        </w:rPr>
        <w:t>(</w:t>
      </w:r>
      <w:r>
        <w:rPr>
          <w:rFonts w:cs="Traditional Arabic" w:ascii="Traditional Arabic" w:hAnsi="Traditional Arabic"/>
          <w:b/>
          <w:bCs/>
          <w:color w:val="000000"/>
          <w:sz w:val="22"/>
          <w:szCs w:val="22"/>
          <w:lang w:bidi="ar-EG"/>
        </w:rPr>
        <w:t>23630</w:t>
      </w:r>
      <w:r>
        <w:rPr>
          <w:color w:val="000000"/>
          <w:sz w:val="22"/>
          <w:szCs w:val="22"/>
          <w:rtl w:val="true"/>
          <w:lang w:bidi="ar-EG"/>
        </w:rPr>
        <w:t>) .</w:t>
      </w:r>
    </w:p>
  </w:footnote>
  <w:footnote w:id="19">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مسلم في صحيحه برقم </w:t>
      </w:r>
      <w:r>
        <w:rPr>
          <w:color w:val="000000"/>
          <w:sz w:val="22"/>
          <w:szCs w:val="22"/>
          <w:rtl w:val="true"/>
        </w:rPr>
        <w:t>(</w:t>
      </w:r>
      <w:r>
        <w:rPr>
          <w:rFonts w:cs="Traditional Arabic" w:ascii="Traditional Arabic" w:hAnsi="Traditional Arabic"/>
          <w:b/>
          <w:bCs/>
          <w:color w:val="000000"/>
          <w:sz w:val="22"/>
          <w:szCs w:val="22"/>
          <w:lang w:bidi="ar-EG"/>
        </w:rPr>
        <w:t>6891</w:t>
      </w:r>
      <w:r>
        <w:rPr>
          <w:rFonts w:cs="Traditional Arabic" w:ascii="Traditional Arabic" w:hAnsi="Traditional Arabic"/>
          <w:b/>
          <w:bCs/>
          <w:color w:val="000000"/>
          <w:sz w:val="22"/>
          <w:szCs w:val="22"/>
          <w:rtl w:val="true"/>
          <w:lang w:bidi="ar-EG"/>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rPr>
    </w:pPr>
    <w:r>
      <w:rPr>
        <w:b/>
        <w:b/>
        <w:bCs/>
        <w:color w:val="FF0000"/>
        <w:sz w:val="32"/>
        <w:sz w:val="32"/>
        <w:szCs w:val="32"/>
        <w:rtl w:val="true"/>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rPr>
    </w:pPr>
    <w:r>
      <w:rPr>
        <w:b/>
        <w:b/>
        <w:bCs/>
        <w:color w:val="FF0000"/>
        <w:sz w:val="32"/>
        <w:sz w:val="32"/>
        <w:szCs w:val="32"/>
        <w:rtl w:val="true"/>
      </w:rPr>
      <w:t>عون الولي الحميد شرح كتاب التوح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Lotus Linotype;Times New Roman" w:hAnsi="Lotus Linotype;Times New Roman" w:eastAsia="Times New Roman" w:cs="Lotus Linotyp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cp:lastPrinted>2017-08-02T09:54:00Z</cp:lastPrinted>
  <dcterms:modified xsi:type="dcterms:W3CDTF">2017-10-10T12:07:00Z</dcterms:modified>
  <cp:revision>26</cp:revision>
  <dc:subject/>
  <dc:title/>
</cp:coreProperties>
</file>