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بَابُ قَوْلِ اللهِ تَعَالَى</w:t>
      </w:r>
    </w:p>
    <w:p>
      <w:pPr>
        <w:pStyle w:val="Normal"/>
        <w:autoSpaceDE w:val="false"/>
        <w:jc w:val="center"/>
        <w:rPr>
          <w:rFonts w:ascii="Traditional Arabic" w:hAnsi="Traditional Arabic" w:cs="Traditional Arabic"/>
          <w:b/>
          <w:b/>
          <w:bCs/>
          <w:color w:val="000000"/>
          <w:sz w:val="32"/>
          <w:szCs w:val="32"/>
          <w:lang w:bidi="ar-EG"/>
        </w:rPr>
      </w:pP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عَلَى اللهِ فَتَوَكَّلُوا إِنْ كُنْتُمْ مُؤْمِنِيْنَ</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مَائِدَة</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23</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قَوْلِ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أَنْفَال</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2</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قَوْلِ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يَا أَيُّهَا النَّبِيُّ حَسْبُكَ اللهُ وَمَنِ اتَّبَعَكَ مِنَ المُؤْمِنِيْنَ</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أَنْفَال</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64</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 xml:space="preserve">وَقَوْلِهِ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وَمَنْ يَتَوَكَّلْ عَلَى اللهِ فَهُوَ حَسْبُهُ</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طَّلاق</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3</w:t>
      </w:r>
      <w:r>
        <w:rPr>
          <w:rFonts w:cs="Traditional Arabic" w:ascii="Traditional Arabic" w:hAnsi="Traditional Arabic"/>
          <w:b/>
          <w:bCs/>
          <w:color w:val="000000"/>
          <w:sz w:val="32"/>
          <w:szCs w:val="32"/>
          <w:rtl w:val="true"/>
          <w:lang w:bidi="ar-EG"/>
        </w:rPr>
        <w:t>).</w:t>
      </w:r>
    </w:p>
    <w:p>
      <w:pPr>
        <w:pStyle w:val="Normal"/>
        <w:autoSpaceDE w:val="false"/>
        <w:jc w:val="left"/>
        <w:rPr/>
      </w:pPr>
      <w:r>
        <w:rPr>
          <w:rFonts w:ascii="Traditional Arabic" w:hAnsi="Traditional Arabic" w:cs="Traditional Arabic"/>
          <w:b/>
          <w:b/>
          <w:bCs/>
          <w:color w:val="000000"/>
          <w:sz w:val="32"/>
          <w:sz w:val="32"/>
          <w:szCs w:val="32"/>
          <w:rtl w:val="true"/>
          <w:lang w:bidi="ar-EG"/>
        </w:rPr>
        <w:t>وِعِنْ ابْنِ عبَّاسٍ رَضِيَ اللهُ عَنْهُمَا؛ قَالَ</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حَسْبُنَا اللهُ وَنِعْمَ الوَكِيْلُ</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الَهَا إِبْرَاهِيْمُ صَلَّى اللهُ عَلَيْهِ وَسَلَّمَ حِيْنَ أُلْقِيَ فِي النَّارِ، وقالَهَا مُحَمَّدٌ صَلَّى اللهُ عَلَيْهِ وَسَلَّمَ حِيْنَ قَالُوا لَهُ</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إِنَّ النَّاسَ قَدْ جَمَعُوا لَكُمْ فَاخْشَوْهُمْ فَزَادَهُمْ إِيْمَانًا وَقَالُوا حَسْبُنَا اللهُ وَنِعْمَ الوَكِيْ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آل عِمْرَا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173</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رَوَاهُ البُخَارِيُّ وَالنَّسَائيُّ</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2"/>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فِيْهِ مَسَائِلُ</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أُوْلَى</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التَّوَكُّلَ مِنَ الفَرَائِضِ</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نِيَ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هُ مِنْ شُرُوْطِ الإِيْمَانِ</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لِثَ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آيَةِ اَلْأَنْفَالِ</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رَّ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الآيَةِ فِي آخِرِهَا</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خَامِ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آيَةِ اَلطَّلَاقِ</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سَّادِ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عِظَمُ شَأْنِ هَذِهِ الكَلِمَةِ، وَأَنَّهَا قَوْلُ إِبْرَاهِيْمَ عَلَيْهِ الصَّلَاة</w:t>
      </w:r>
      <w:r>
        <w:rPr>
          <w:rFonts w:ascii="Traditional Arabic" w:hAnsi="Traditional Arabic" w:cs="Traditional Arabic"/>
          <w:b/>
          <w:b/>
          <w:bCs/>
          <w:color w:val="000000"/>
          <w:sz w:val="32"/>
          <w:sz w:val="32"/>
          <w:szCs w:val="32"/>
          <w:rtl w:val="true"/>
          <w:lang w:bidi="ar-EG"/>
        </w:rPr>
        <w:t>ُ</w:t>
      </w:r>
      <w:r>
        <w:rPr>
          <w:rFonts w:ascii="Traditional Arabic" w:hAnsi="Traditional Arabic" w:cs="Traditional Arabic"/>
          <w:b/>
          <w:b/>
          <w:bCs/>
          <w:color w:val="000000"/>
          <w:sz w:val="32"/>
          <w:sz w:val="32"/>
          <w:szCs w:val="32"/>
          <w:rtl w:val="true"/>
          <w:lang w:bidi="ar-EG"/>
        </w:rPr>
        <w:t xml:space="preserve"> وَالسَّلَامُ وَمُحَمَّدٍ صَلَّى اللهُ عَلَيْهِ وَسَلَّمَ فِي الشَّدَائِدِ</w:t>
      </w:r>
      <w:r>
        <w:rPr>
          <w:rFonts w:cs="Traditional Arabic" w:ascii="Traditional Arabic" w:hAnsi="Traditional Arabic"/>
          <w:b/>
          <w:bCs/>
          <w:color w:val="000000"/>
          <w:sz w:val="32"/>
          <w:szCs w:val="32"/>
          <w:rtl w:val="true"/>
          <w:lang w:bidi="ar-EG"/>
        </w:rPr>
        <w:t>.</w:t>
      </w:r>
      <w:r>
        <w:rPr>
          <w:rFonts w:cs="Simplified Arabic" w:ascii="Simplified Arabic" w:hAnsi="Simplified Arabic"/>
          <w:color w:val="000000"/>
          <w:sz w:val="32"/>
          <w:szCs w:val="32"/>
          <w:rtl w:val="true"/>
          <w:lang w:bidi="ar-EG"/>
        </w:rPr>
        <w:t xml:space="preserve"> </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شرح </w:t>
      </w:r>
      <w:r>
        <w:rPr>
          <w:rFonts w:cs="Lotus Linotype;Times New Roman" w:ascii="Lotus Linotype;Times New Roman" w:hAnsi="Lotus Linotype;Times New Roman"/>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مؤلف رحمه الله تعالى يتكلم في هذا الباب عن عبادة عظيمة جدا يحتاج إليها كل مسلم وهي عبادة التوكل على الله جل وعل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كما قي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توكل نصف الدين</w:t>
      </w:r>
      <w:r>
        <w:rPr>
          <w:rFonts w:ascii="Traditional Arabic" w:hAnsi="Traditional Arabic" w:cs="Traditional Arabic"/>
          <w:b/>
          <w:b/>
          <w:bCs/>
          <w:color w:val="000000"/>
          <w:sz w:val="32"/>
          <w:sz w:val="32"/>
          <w:szCs w:val="32"/>
          <w:rtl w:val="true"/>
          <w:lang w:bidi="ar-EG"/>
        </w:rPr>
        <w:t xml:space="preserve"> والنصف الثاني الإنابة</w:t>
      </w:r>
      <w:r>
        <w:rPr>
          <w:rFonts w:ascii="Traditional Arabic" w:hAnsi="Traditional Arabic" w:cs="Traditional Arabic"/>
          <w:b/>
          <w:b/>
          <w:bCs/>
          <w:color w:val="000000"/>
          <w:sz w:val="32"/>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إن الدين استعانة وعبادة</w:t>
      </w:r>
      <w:r>
        <w:rPr>
          <w:rFonts w:ascii="Traditional Arabic" w:hAnsi="Traditional Arabic" w:cs="Traditional Arabic"/>
          <w:b/>
          <w:b/>
          <w:bCs/>
          <w:color w:val="000000"/>
          <w:sz w:val="32"/>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فالتوكل هو الاستعانة </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والإنابة هي العبادة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التوكل أعم من الاستعانة فالاستعانة هي</w:t>
      </w:r>
      <w:r>
        <w:rPr>
          <w:rFonts w:ascii="Traditional Arabic" w:hAnsi="Traditional Arabic" w:cs="Traditional Arabic"/>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الاعتماد على الله فيما يقدر عليه العبد والتوكل هو الاعتماد على الله فيما يقدر عليه العبد ومالا يقدر عليه من جلب منفعة ودفع مضرة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التوكل يكون في جلب المنافع ودفع المضار والاستعانة تكون على العبادة</w:t>
      </w:r>
      <w:r>
        <w:rPr>
          <w:rFonts w:ascii="Traditional Arabic" w:hAnsi="Traditional Arabic" w:cs="Traditional Arabic"/>
          <w:b/>
          <w:b/>
          <w:bCs/>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المبحث يحتاج إليه كل إنسان سواء كان من المؤمنين أم من غير المؤمنين ، فيحتاج إليه حتى الكافر، بل يحتاج إليه غير البشر من الطيور والبهائم والحيوانات ، فإنها جميعا تحتاج إلى ربها جل وعلا وتتوكل عليه في كسب مطالبها ومن ذلك الرزق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تكلم عليها الإمام ابن القيم رحمه الله تعالى ـ في مدراج السالكين في منزلة التوكل ـ كلاما طيبا </w:t>
      </w:r>
      <w:r>
        <w:rPr>
          <w:rFonts w:cs="Lotus Linotype;Times New Roman" w:ascii="Lotus Linotype;Times New Roman" w:hAnsi="Lotus Linotype;Times New Roman"/>
          <w:color w:val="000000"/>
          <w:sz w:val="32"/>
          <w:szCs w:val="32"/>
          <w:rtl w:val="true"/>
          <w:lang w:bidi="ar-EG"/>
        </w:rPr>
        <w:t>. (</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3"/>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ناس تتفاوت هممهم في التوكل كما قال ابن القيم ،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فبعض الناس همته الملك وبعض الناس همته رغيف عيش ، وأعظم التوكل ما كان في الواجبات الدينية، كالتوكل على الله جل وعلا في أمور الإيمان وتكميل أمور الإحسان والقيام بأعباء الدين والرسالة وتبليغها ، فهذا أعظم أنواع التوك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أننا إذا قلن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توكل</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ناس لا تعرف إلا التوكل في جلب الأرزاق فقط  وطلب الوظائف وطلب ما هو آت ، وقليل من ينتبه إلى التوكل على الله جل وعلا في المصالح الدينية وأمور الآخرة وتحصيل أمور الدين ومقامات الإحسان والجهاد في سبيل الله والدعوة وتحصيل ما ينفع الإنسان في دينه سواء كان هذا في الدنيا أو في الآخرة </w:t>
      </w:r>
      <w:r>
        <w:rPr>
          <w:rFonts w:cs="Lotus Linotype;Times New Roman" w:ascii="Lotus Linotype;Times New Roman" w:hAnsi="Lotus Linotype;Times New Roman"/>
          <w:color w:val="000000"/>
          <w:sz w:val="32"/>
          <w:szCs w:val="32"/>
          <w:rtl w:val="true"/>
          <w:lang w:bidi="ar-EG"/>
        </w:rPr>
        <w:t xml:space="preserve">. </w:t>
      </w:r>
    </w:p>
    <w:p>
      <w:pPr>
        <w:pStyle w:val="Normal"/>
        <w:autoSpaceDE w:val="false"/>
        <w:jc w:val="left"/>
        <w:rPr/>
      </w:pPr>
      <w:r>
        <w:rPr>
          <w:rFonts w:ascii="Lotus Linotype;Times New Roman" w:hAnsi="Lotus Linotype;Times New Roman" w:cs="Lotus Linotype;Times New Roman"/>
          <w:color w:val="000000"/>
          <w:sz w:val="32"/>
          <w:sz w:val="32"/>
          <w:szCs w:val="32"/>
          <w:rtl w:val="true"/>
          <w:lang w:bidi="ar-EG"/>
        </w:rPr>
        <w:t xml:space="preserve">وابن القيم رحمه الله تعالى ذكر للتوكل درجات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pPr>
      <w:r>
        <w:rPr>
          <w:rFonts w:ascii="Lotus Linotype;Times New Roman" w:hAnsi="Lotus Linotype;Times New Roman" w:cs="Lotus Linotype;Times New Roman"/>
          <w:color w:val="000000"/>
          <w:sz w:val="32"/>
          <w:sz w:val="32"/>
          <w:szCs w:val="32"/>
          <w:rtl w:val="true"/>
          <w:lang w:bidi="ar-EG"/>
        </w:rPr>
        <w:t xml:space="preserve">والتوكل لا بد فيه من معرفة معاني الربوبية ، كمعرفة  قيومية  الله جل وعلا وكفايته لعبده وقيامه جل وعلا بشؤون كونه وعلمه بكل شيء واطلاعه على كل شيء ، ومن جميل كلام شيخ الإسلام ابن تيمية في هذا المبحث قوله </w:t>
      </w:r>
      <w:r>
        <w:rPr>
          <w:rFonts w:cs="Lotus Linotype;Times New Roman" w:ascii="Lotus Linotype;Times New Roman" w:hAnsi="Lotus Linotype;Times New Roman"/>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لِذَلِكَ لَا يَصِحُّ التَّوَكُّلُ وَلَا يُتَصَوَّرُ مِنْ فَيْلَسُوفٍ</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لَا مِنَ الْقَدَرِيَّةِ النُّفَاةِ الْقَائِلِينَ بِأَنَّهُ يَكُونُ فِي مُلْكِهِ مَا لَا يَشَاءُ</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لَا يَسْتَقِيمُ أَيْضًا مِنَ الْجَهْمِيَّةِ النُّفَاةِ لِصِفَاتِ الرَّبِّ جَلَّ جَلَالُ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لَا يَسْتَقِيمُ التَّوَكُّلُ إِلَّا مِنْ أَهْلِ الْإِثْبَاتِ</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فَأَيُّ تَوَكُّلٍ لِمَنْ يَعْتَقِدُ أَنَّ اللَّهَ لَا يَع</w:t>
      </w:r>
      <w:r>
        <w:rPr>
          <w:rFonts w:ascii="Traditional Arabic" w:hAnsi="Traditional Arabic" w:cs="Traditional Arabic"/>
          <w:b/>
          <w:b/>
          <w:bCs/>
          <w:color w:val="000000"/>
          <w:sz w:val="32"/>
          <w:sz w:val="32"/>
          <w:szCs w:val="32"/>
          <w:rtl w:val="true"/>
          <w:lang w:bidi="ar-EG"/>
        </w:rPr>
        <w:t>لم</w:t>
      </w:r>
      <w:r>
        <w:rPr>
          <w:rFonts w:ascii="Traditional Arabic" w:hAnsi="Traditional Arabic" w:cs="Traditional Arabic"/>
          <w:b/>
          <w:b/>
          <w:bCs/>
          <w:color w:val="000000"/>
          <w:sz w:val="32"/>
          <w:sz w:val="32"/>
          <w:szCs w:val="32"/>
          <w:rtl w:val="true"/>
          <w:lang w:bidi="ar-EG"/>
        </w:rPr>
        <w:t>ُ جُزَيْئَاتِ الْعَالِمِ سُفْلِيِّهِ وَعُلْوِيِّهِ؟ وَلَا هُوَ فَاعِلٌ بِاخْتِيَارِهِ؟ وَلَا لَهُ إِرَادَةٌ وَمَشِيئَ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لَا يَقُومُ بِهِ صِفَةٌ؟ فَكُلُّ مَنْ كَانَ بِاللَّهِ وَصِفَاتِهِ أَعْلَمُ وَأَعْرَفُ كَانَ تَوَكُّلُهُ أَصَحَّ وَأَقْوَى</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اللَّهُ سُبْحَانَهُ وَتَعَالَى أَعْلَمُ</w:t>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معنى كلامه رحمه الله أن التوكل ليس من نصيب الفلاسفة أو القدرية أو الجهمية لأن الفلاسفة يزعمون أنه لا يعلم الجزئيات والقدرية يزعمون أنه يحصل في الكون شيء بدون إرادته والجهمية نفاة الصفات، فليس لهم نصيب من معاني التوكل لأنهم ما بين معطل وناف ؛ أما الذي له النصيب الأوفى من التوكل فهم أهل الإثبات الذين يثبتون أسماء الله جل وعلا وصفاته ؛ فهؤلاء لهم النصيب الأوفى في التوكل</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توكل</w:t>
      </w:r>
      <w:r>
        <w:rPr>
          <w:rFonts w:ascii="Lotus Linotype;Times New Roman" w:hAnsi="Lotus Linotype;Times New Roman" w:cs="Lotus Linotype;Times New Roman"/>
          <w:color w:val="000000"/>
          <w:sz w:val="32"/>
          <w:sz w:val="32"/>
          <w:szCs w:val="32"/>
          <w:rtl w:val="true"/>
          <w:lang w:bidi="ar-EG"/>
        </w:rPr>
        <w:t xml:space="preserve"> معناه في اللغة كما قال ابن الأثي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دور على التفويض والاعتماد ، ي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وضت أمري إلى فلان ؛ أو فلان توكل بالأمر أي ضمن القيام به ، ووكلت أمري إلى فلان إذا اعتمدت عليه في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في الاصطلاح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ذكر ابن القيم تعاريف  قد تصل إلى أكثر من ثلاثين تعريفا ، لكن التعريف الذي اعتمدناه وهو تعريف شيخنا ابن عثيمين رحمه الله تعالى هو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اعتماد على الله جل وعلا والثقة به في جلب المصالح ودفع المضار مع الأخذ بالأسباب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ا هو التعريف المختار للتوكل والتعاريف الأخرى إما أخذت بعضا منه أو جزءا منه أو أخذت ثمرة من ثمار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توكل ينقسم إلى أقسام ثلاثة</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u w:val="single"/>
          <w:rtl w:val="true"/>
          <w:lang w:bidi="ar-EG"/>
        </w:rPr>
        <w:t>النوع الأول</w:t>
      </w:r>
      <w:r>
        <w:rPr>
          <w:rFonts w:cs="Lotus Linotype;Times New Roman" w:ascii="Lotus Linotype;Times New Roman" w:hAnsi="Lotus Linotype;Times New Roman"/>
          <w:b/>
          <w:bCs/>
          <w:color w:val="000000"/>
          <w:sz w:val="32"/>
          <w:szCs w:val="32"/>
          <w:u w:val="single"/>
          <w:rtl w:val="true"/>
          <w:lang w:bidi="ar-EG"/>
        </w:rPr>
        <w:t xml:space="preserve">: </w:t>
      </w:r>
      <w:r>
        <w:rPr>
          <w:rFonts w:ascii="Lotus Linotype;Times New Roman" w:hAnsi="Lotus Linotype;Times New Roman" w:cs="Lotus Linotype;Times New Roman"/>
          <w:b/>
          <w:b/>
          <w:bCs/>
          <w:color w:val="000000"/>
          <w:sz w:val="32"/>
          <w:sz w:val="32"/>
          <w:szCs w:val="32"/>
          <w:u w:val="single"/>
          <w:rtl w:val="true"/>
          <w:lang w:bidi="ar-EG"/>
        </w:rPr>
        <w:t xml:space="preserve">التوكل الشرعي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هو أن يتوكل العبد على الله جل وعلا وأن يثق بما في يديه في جلب المصالح ودفع المضار مع الأخذ بالأسباب وهذا عبادة ، ومعناه يدور على الاستسلام والتفويض ، تفويض الأمر لله جل وعلا والاستسلام له كلي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u w:val="single"/>
          <w:rtl w:val="true"/>
          <w:lang w:bidi="ar-EG"/>
        </w:rPr>
        <w:t>النوع الثاني</w:t>
      </w:r>
      <w:r>
        <w:rPr>
          <w:rFonts w:cs="Lotus Linotype;Times New Roman" w:ascii="Lotus Linotype;Times New Roman" w:hAnsi="Lotus Linotype;Times New Roman"/>
          <w:b/>
          <w:bCs/>
          <w:color w:val="000000"/>
          <w:sz w:val="32"/>
          <w:szCs w:val="32"/>
          <w:u w:val="single"/>
          <w:rtl w:val="true"/>
          <w:lang w:bidi="ar-EG"/>
        </w:rPr>
        <w:t xml:space="preserve">: </w:t>
      </w:r>
      <w:r>
        <w:rPr>
          <w:rFonts w:ascii="Lotus Linotype;Times New Roman" w:hAnsi="Lotus Linotype;Times New Roman" w:cs="Lotus Linotype;Times New Roman"/>
          <w:b/>
          <w:b/>
          <w:bCs/>
          <w:color w:val="000000"/>
          <w:sz w:val="32"/>
          <w:sz w:val="32"/>
          <w:szCs w:val="32"/>
          <w:u w:val="single"/>
          <w:rtl w:val="true"/>
          <w:lang w:bidi="ar-EG"/>
        </w:rPr>
        <w:t>التوكل الشركي</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وينقسم إلى قسمين </w:t>
      </w:r>
      <w:r>
        <w:rPr>
          <w:rFonts w:ascii="Lotus Linotype;Times New Roman" w:hAnsi="Lotus Linotype;Times New Roman" w:cs="Lotus Linotype;Times New Roman"/>
          <w:b/>
          <w:b/>
          <w:bCs/>
          <w:color w:val="000000"/>
          <w:sz w:val="32"/>
          <w:sz w:val="32"/>
          <w:szCs w:val="32"/>
          <w:rtl w:val="true"/>
          <w:lang w:bidi="ar-EG"/>
        </w:rPr>
        <w:t>الأول</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شرك أكب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و أن يتوكل على أحد من المخلوقين فيما لا يقدر عليه إلا الله سبحانه وتعالى كأن يتوكل على ميت من الأموات أو غائب أو ولي من الأولياء أو نحو ذلك في جلب رزق أو في دفع مضرة أو في شفاء مريض أو في ابتغاء الولد ونحو ذلك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ثاني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ما هو دون ذلك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يكون من الشرك الأصغر أو منه نوع من الشرك الأصغر كأن يقول الإنسان للشخص الآخر توكلت على الله وعليك</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يعطف التوكل على الله جل وعلا على العبد بالواو، فيسوي بينهما بهذا العطف ، وسيأتي باب مستقل فيه نص أهل العلم على أن هذا من الشرك الأصغ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هناك أيضا نوع يسمونه نوع تشريك كأن يتوكل على العبد فيما أقدره الله جل وعلا عليه ، فيتوكل على شخص معين في رزقه مثلا ، كأن يكون مثلا الراتب بيده أو الوظيفة بيده أو فيما يأتيه من المصالح أو نحو ذلك، فربنا جل وعلا جعل هذا الشخص سببا في إيصال هذا الرزق إلي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ينبغي للمسلم أن يعلم أن هذا إنما هو سبب من الأسباب ساق الله جل وعلا الرزق على يديه وأن الرازق هو الله جل وعلا ، فينبغي التوكل على الله لا على هذا الشخص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هذه مسألة مهمة ، فينبغي أن نتوكل على المعطي ، على الرزاق ؛ ولا نتوكل على من ساق على يديه هذا الرزق ، لذلك أهل العلم جعلوا هذا نوع تشريك ، من الشرك الأصغ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u w:val="single"/>
          <w:rtl w:val="true"/>
          <w:lang w:bidi="ar-EG"/>
        </w:rPr>
        <w:t xml:space="preserve">القسم الثالث </w:t>
      </w:r>
      <w:r>
        <w:rPr>
          <w:rFonts w:cs="Lotus Linotype;Times New Roman" w:ascii="Lotus Linotype;Times New Roman" w:hAnsi="Lotus Linotype;Times New Roman"/>
          <w:b/>
          <w:bCs/>
          <w:color w:val="000000"/>
          <w:sz w:val="32"/>
          <w:szCs w:val="32"/>
          <w:u w:val="single"/>
          <w:rtl w:val="true"/>
          <w:lang w:bidi="ar-EG"/>
        </w:rPr>
        <w:t xml:space="preserve">: </w:t>
      </w:r>
      <w:r>
        <w:rPr>
          <w:rFonts w:ascii="Lotus Linotype;Times New Roman" w:hAnsi="Lotus Linotype;Times New Roman" w:cs="Lotus Linotype;Times New Roman"/>
          <w:b/>
          <w:b/>
          <w:bCs/>
          <w:color w:val="000000"/>
          <w:sz w:val="32"/>
          <w:sz w:val="32"/>
          <w:szCs w:val="32"/>
          <w:u w:val="single"/>
          <w:rtl w:val="true"/>
          <w:lang w:bidi="ar-EG"/>
        </w:rPr>
        <w:t>وهو توكل مباح</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هو التوكل بمعنى التفويض والإنابة وهو موجود بين الناس الآن يقال وكلتك في انهاء معاملة ما مثلا في المسألة الفلانية أو في المصلحة الفلانية فهذا نوع من الإنابة ، وإن أطلق عليه توكيلا، أو وكالة أو توكلا لكنه توكل بالأمر بمعنى أنه أنابه أن يقوم به مكانه ، قد يقوم به مكانك إما لعجزك عن هذا الشيء ، أو لغير عجز كانشغالك بسفر أو نحوه ؛ فتوكله بهذا ، فهذ النوع جائز</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u w:val="single"/>
          <w:rtl w:val="true"/>
          <w:lang w:bidi="ar-EG"/>
        </w:rPr>
        <w:t>مسألة</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ما حكم قول القائل توكلت على الله ثم عليك؟</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كثير من أهل العلم يمنع هذه الكلمة وإن أتى  بلفظ ثم ، لأن التوكل عبادة قلبية ، فلا يصلح أن تشرك فيها أحد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بعض أهل العلم كالشيخ ابن باز رحمه الله يجيزها من باب أن هذا فيه معنى الإنابة الذي ذكرناه في القسم الثالث ، فيه معنى الإنابة والتوكيل في قضاء أمر من الأمور، ولو تركها الإنسان لكان أحوط خروجا من الخلاف وإذا وجدنا أحدا فعلها فهذا له مسوغ كما سبق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بن القيم رحمه الله تعالى يقول في المدارج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التوكل  </w:t>
      </w:r>
      <w:r>
        <w:rPr>
          <w:rFonts w:ascii="Traditional Arabic" w:hAnsi="Traditional Arabic" w:cs="Traditional Arabic"/>
          <w:b/>
          <w:b/>
          <w:bCs/>
          <w:color w:val="000000"/>
          <w:sz w:val="32"/>
          <w:sz w:val="32"/>
          <w:szCs w:val="32"/>
          <w:rtl w:val="true"/>
          <w:lang w:bidi="ar-EG"/>
        </w:rPr>
        <w:t>مَنْزِلَتُهُ أَوْسَعُ الْمَنَازِلِ وَأَجْمَعُهَا</w:t>
      </w:r>
      <w:r>
        <w:rPr>
          <w:rFonts w:ascii="Lotus Linotype;Times New Roman" w:hAnsi="Lotus Linotype;Times New Roman" w:cs="Lotus Linotype;Times New Roman"/>
          <w:b/>
          <w:b/>
          <w:bCs/>
          <w:color w:val="000000"/>
          <w:sz w:val="32"/>
          <w:sz w:val="32"/>
          <w:szCs w:val="32"/>
          <w:rtl w:val="true"/>
          <w:lang w:bidi="ar-EG"/>
        </w:rPr>
        <w:t xml:space="preserve"> </w:t>
      </w:r>
      <w:r>
        <w:rPr>
          <w:rFonts w:ascii="Traditional Arabic" w:hAnsi="Traditional Arabic" w:cs="Traditional Arabic"/>
          <w:b/>
          <w:b/>
          <w:bCs/>
          <w:color w:val="000000"/>
          <w:sz w:val="32"/>
          <w:sz w:val="32"/>
          <w:szCs w:val="32"/>
          <w:rtl w:val="true"/>
          <w:lang w:bidi="ar-EG"/>
        </w:rPr>
        <w:t>وَلَا تَزَالُ مَعْمُورَةً بِالنَّازِلِينَ، لِسَعَةِ مُتَعَلّقِ التَّوَكُّلِ، وَكَثْرَةِ حَوَائِج الْعَالَمِينَ</w:t>
      </w:r>
      <w:r>
        <w:rPr>
          <w:rFonts w:ascii="Lotus Linotype;Times New Roman" w:hAnsi="Lotus Linotype;Times New Roman" w:cs="Lotus Linotype;Times New Roman"/>
          <w:color w:val="000000"/>
          <w:sz w:val="32"/>
          <w:sz w:val="32"/>
          <w:szCs w:val="32"/>
          <w:rtl w:val="true"/>
          <w:lang w:bidi="ar-EG"/>
        </w:rPr>
        <w:t xml:space="preserve"> ـ  فكل العالمين من إنس أو جن أو حيوان أو طير أو غير ذلك لا بد لكل هؤلاء من التوكل في تحصيل أمورهم ومكاسبهم ومعاشهم ـ  </w:t>
      </w:r>
      <w:r>
        <w:rPr>
          <w:rFonts w:ascii="Traditional Arabic" w:hAnsi="Traditional Arabic" w:cs="Traditional Arabic"/>
          <w:b/>
          <w:b/>
          <w:bCs/>
          <w:color w:val="000000"/>
          <w:sz w:val="32"/>
          <w:sz w:val="32"/>
          <w:szCs w:val="32"/>
          <w:rtl w:val="true"/>
          <w:lang w:bidi="ar-EG"/>
        </w:rPr>
        <w:t>وَعُمُومِ التَّوَكُّلِ، وَوُقُوعِهِ مِنَ الْمُؤْمِنِينَ وَالْكُفَّارِ، وَالْأَبْرَارِ وَالْفُجَّارِ، وَالطَّيْرِ وَالْوَحْشِ وَالْبَهَائِم</w:t>
      </w:r>
      <w:r>
        <w:rPr>
          <w:rFonts w:ascii="Lotus Linotype;Times New Roman" w:hAnsi="Lotus Linotype;Times New Roman" w:cs="Lotus Linotype;Times New Roman"/>
          <w:color w:val="000000"/>
          <w:sz w:val="32"/>
          <w:sz w:val="32"/>
          <w:szCs w:val="32"/>
          <w:rtl w:val="true"/>
          <w:lang w:bidi="ar-EG"/>
        </w:rPr>
        <w:t xml:space="preserve"> ـ كل هؤلاء يقع منهم التوكل حتى الكافر كما قال جل وعل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إذا ركبوا في الفلك دعوا الله مخلصين له الدي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يذكرون التوكل والدعاء في باب واحد، كما أن الفاجر أو الكافر والفاسق لا غنى له عن دعاء الله جل وعلا في وقت الملمات ووقت الحاجات كذلك لا غنى لهم أيضا عن التوكل على الله جل وعلا في جلب حوائجهم ودفع المضار عنه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كذلك الوحش والبهائم لا بد أن يكون عندهم نوع من التوكل على الرب جل وعلا في تحصيل حاجاتهم لأنه جل وعلا أعطى كل شيء خلقه ثم هدى</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بهائم عندها نوع من الهداية العامة لما فيه مصالحها ،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توكل على الحي الذي لا يموت</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التوكل يكون على الحي الذي لا يموت ؛ فمن توكل على إنسان مثله فقد توكل على ميت فكيف بمن يتوكل على ميت؟  لأن الإنسان مآله إلى الموت ، لذلك قال ربنا جل وعلا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توكل على الحي</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ليس لك أن تتوكل إلا على الحي ، والرب جل وعلا هو الذي له الحياة الكاملة الدائمة الباقية التي لم يسبقها عدم ولا يلحقها فناء ، وما عداه فإن حياته ناقصة تسبق بعدم وتلحق بفن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ال رحمه الله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توكل بدون القيام بالأسباب المأمور بها عجز محض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لا بد مع التوكل من الأخذ بالأسباب ؛ فمن زعم أنه متوكل على الله بدون الأخذ بالأسباب فهذا عاجز</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بعض أهل العلم يسميه متواكلا ، وهذه من الآفات التي ذكرها ابن القيم بعد انتهائه من ذكر مراتب التوكل  إذ 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توكل بدون القيام بالأسباب المأمور بها عجز محض وإن كان مشوبا بنوع توك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أن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سيد المتوكلين أخذ بالأسباب ، فدخل الحروب ولبس الدرع </w:t>
      </w:r>
      <w:r>
        <w:rPr>
          <w:rFonts w:ascii="Lotus Linotype;Times New Roman" w:hAnsi="Lotus Linotype;Times New Roman" w:cs="Lotus Linotype;Times New Roman"/>
          <w:color w:val="000000"/>
          <w:sz w:val="32"/>
          <w:sz w:val="32"/>
          <w:szCs w:val="32"/>
          <w:u w:val="single"/>
          <w:rtl w:val="true"/>
          <w:lang w:bidi="ar-EG"/>
        </w:rPr>
        <w:t>ومسك</w:t>
      </w:r>
      <w:r>
        <w:rPr>
          <w:rFonts w:ascii="Lotus Linotype;Times New Roman" w:hAnsi="Lotus Linotype;Times New Roman" w:cs="Lotus Linotype;Times New Roman"/>
          <w:color w:val="000000"/>
          <w:sz w:val="32"/>
          <w:sz w:val="32"/>
          <w:szCs w:val="32"/>
          <w:rtl w:val="true"/>
          <w:lang w:bidi="ar-EG"/>
        </w:rPr>
        <w:t xml:space="preserve"> السيف وقاتل بالسيف وجهز الجيوش ونظمها ورتبها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 وعندما أراد أن يهاجر من مكة إلى المدينة لم يذهب هكذا في الصحراء كما يفعل بعض الصوفية وبعض من يزعم أنه من المتوكلين بل اتخذ دليلا مرشدا وكان كافرا ؛ وكان معه الصديق رضي الله عنه ، وهو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سيد المتوكل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إذاً لا يتم التوكل إلا بالأخذ بالأسباب ، فلا يأتي أحد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ا متوكل على الله جل وعلا ولن أخرج من بيتي فإن الأرزاق مكتوبة ، يقال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ذا كان الإنسان مكتوبا له الولد مثلا وهو من الأرزاق فهل من الممكن أن يأتيه الولد بدون زواج ؟ وكذلك إذا كان الإنسان يشعر بالظمأ أو الجوع فهل يقول أحد أنه سيأتيه الري والشبع بدون أن يشرب وبدون أن يأكل؟</w:t>
      </w:r>
    </w:p>
    <w:p>
      <w:pPr>
        <w:pStyle w:val="Normal"/>
        <w:autoSpaceDE w:val="false"/>
        <w:jc w:val="left"/>
        <w:rPr>
          <w:rFonts w:ascii="Traditional Arabic" w:hAnsi="Traditional Arabic" w:cs="Traditional Arabic"/>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جواب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ا ؛ فكذلك المتوكل حقيقة هو الذي يسعى ويتحرك ، وكما قال السلف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ن طعن في الحركة فقد طعن في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 لأنه تحرك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 تحرك وسعى وحمل السيف وقاتل وذهب لأعدائه ولبس لأمة الحرب هو وأصحابه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الَ سَهْلُ بْنُ عَبْدِ اللَّهِ</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مَنْ طَعَنَ فِي الْحَرَكَةِ فَقَدْ طَعَنَ فِي السُّنَّ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مَنْ طَعَنَ فِي التَّوَكُّلِ فَقَدْ طَعَنَ فِي الْإِيمَا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فَالتَّوَكُّلُ حَالُ النَّبِيِّ صَلَّى اللَّهُ عَلَيْهِ وَسَلَّمَ، وَالْكَسْبُ سُنَّتُهُ</w:t>
      </w:r>
      <w:r>
        <w:rPr>
          <w:rFonts w:cs="Traditional Arabic" w:ascii="Traditional Arabic" w:hAnsi="Traditional Arabic"/>
          <w:b/>
          <w:bCs/>
          <w:color w:val="000000"/>
          <w:sz w:val="32"/>
          <w:szCs w:val="32"/>
          <w:rtl w:val="true"/>
          <w:lang w:bidi="ar-EG"/>
        </w:rPr>
        <w:t>.</w:t>
      </w:r>
      <w:r>
        <w:rPr>
          <w:rStyle w:val="FootnoteCharacters"/>
          <w:rStyle w:val="FootnoteAnchor"/>
          <w:rFonts w:cs="Traditional Arabic" w:ascii="Traditional Arabic" w:hAnsi="Traditional Arabic"/>
          <w:b/>
          <w:bCs/>
          <w:color w:val="000000"/>
          <w:sz w:val="32"/>
          <w:szCs w:val="32"/>
          <w:rtl w:val="true"/>
          <w:lang w:bidi="ar-EG"/>
        </w:rPr>
        <w:footnoteReference w:id="4"/>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من أهم المهمات أن تعلم أنه في التوكل لا بد من الأخذ بالأسباب المأمور بها وعند الأخذ بالأسباب يجب على الشخص ألا يلتفت إليها وألا تكون الأسباب في قلبه ، فالتوك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اعتماد على الله جل وعلا والثقة به في جلب المصالح ودفع المضار مع الأخذ بالأسباب ؛ وينبغي عندئذ أن يجعل الأسباب في الظاهر في يديه ولا يجعل الأسباب في قلبه ، فإذا وصلت إلى شغاف قلبه فقد طعن في التوكل ؛ وليأخذ بالأسباب الظاهرة ولا يتوكل عليها بل يتوكل على مسبب الأسباب ، فإن التوكل سبب من الأسباب كالدعاء ، وقد أمرنا بالدعاء والرب جل وعلا تكفل بالإجابة وكذلك أمرنا بالتوكل وقد جاء الأمر بالتوكل ل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في عدة مواضع من القرآن الكريم قال الله جل وعل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توكل على الله وكفى بالله وكيل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قال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وإن جنحوا للسلم فاجنح لها وتوكل على الله </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توكل على الله إنك على الحق المبي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قد جاء أيضا أن عباد الله المؤمنين والمرسلين يتوكلون على الله جل وعلا فقالوا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ا لنا ألا نتوكل على الله وقد هدانا سبلن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في سورة الفاتحة الهداية والتوكل في قوله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ياك نعبد وإياك نستعي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ـ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ياك نستعين</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ي التوكل ؛ و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اهدنا الصراط المستقي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طلب الهداية ؛ ومؤمن آل فرعون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أفوض أمري إلى الله إن الله بصير بالعباد</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قال تعالى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وقاه الله سيئات ما مكرو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هذه ثمرة التوكل ، الكفاية ، أن يكون الله جل وعلا كافيا عبده المتوكل علي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ثمرة التوكل الكفاية ، لكن إذا صدق العبد في توكله فإنه ينال مراده ، فإذا كان الشيء الذي أراده من أمور الدين فقد حصل الأمرين معا وفاز بهما ، حصل التوكل وفاز بثوابه وحصل ما أراد ، وكما سبق أن أعظمها ما يتعلق بالمصالح الدينية وإذا كان في أمر لا يرضاه الله جل وعلا وحصله فهو مذموم مبغض إلى الله جل وعلا وإن أعطاه ما أراد ، وإن كان في أمور الدنيا من المباحات فإن استعان به على طاعة الله فله أجره وثوابه وإلا فهو من المباحات وقد حصل أو أخذ أجر التوكل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بن القيم رحمه الله تعالى يعلق على كلمة الإمام أحمد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توكل عمل القلب</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ليس بتلفظ اللسان وليس بعمل الجوارح ولكنه عمل قلبي فيريد أن يقول هذا العمل القلبي لا بد فيه من العل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توكل يجمع أصلين علم القلب وعمله ، يبين ذلك بقو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لم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قينه بكفاية وكيله ، ووكيلنا هو الله جل وعلا ، ويوقن ويكون عنده يقين بأن الله الوكيل هو الكافي وهو حسبه ، فيوقن أن الله جل وعلا هو نعم الوكيل وهو الذي سيقوم بأمورك لكمال قيوميته جل وعلا فإن كل شيء في الكون لا يقوم إلا إذا أقامه الرب سبحانه وتعالى، وأن غيره لا يقوم مقامه في ذلك ، فلو أن أهل السماوات وأهل الأرض جميعا جاؤوا ليكفوك وليكونوا حسبك ما استطاعوا، بل الكافي هو الرب جل وعلا، هذا بالنسبة للعلم في التوكل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التوكل يجمع أصلي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ول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عل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ثاني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مله يعني عمل القلب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ي سكونه إلى وكيله وطمأنينته إليه وتفويضه وتسليمه الأمر إليه ، فيسكن إلى الله جل وعلا ويطمئن إليه ويطمئن إلى كفايته وإلى ما عنده ويفوض أمره إلي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أن غيره لا يقوم مقامه في ذلك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رضا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يرضى القلب بتصرفه له فوق رضاه بتصرفه هو لنفسه ،  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بهذين الأصلين يتحقق التوك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على الله جل وعلا ، وهما جماعُ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يقول أيض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توكل أصل لجميع مقامات الإيمان والإحسان، يعني من أراد أن يحقق مقامات الإيمان ومراتب الإيمان والإحسان بدرجاتها وبكمالها فلا بد لها من تحقيق التوكل ، ولجميع أعمال الإسلام ، وأن منزلته منها منزلة الجسد من الرأس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ال الإمام محمد بن عبد الوهاب رحمه الله تعالى في الدرر السن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توكل من نتائج توحيد الربوبية وقد تصدر الإنابة والتوكل من عابد الوثن بسبب معرفته بالربوبية</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يعني إذا العبد تصور وعلم وأيقن بمعاني الربوبية وأن الله جل وعلا هو المتفرد بالربوبية في الخلق والرزق والتدبير والإحياء والإماتة وله الملك كله وله الأمر كله وله التصرف في خلقه كله وهو المطلع على خلقه كلهم، وهو المهيمن، والسلطان له جل وعلا ، هذه كلها من معاني توحيد الربوبية ، وهذه المعاني يشترك في معرفتها المسلم والكافر، فإذا سألت كفار قريش عن الخالق والرازق والمعطي والمانع والمتصرف في الكون على الحقيقة يقولون الله جل وعلا ، لكنهم يشركون معه غيره  من أصنامهم وأنصابهم وأوثانهم بحج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ا نعبدهم إلا ليقربونا إلى الله زلفى</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إذا العبد تأمل في معاني توحيد الربوبية عظم عنده التوكل وازداد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توكل من نتائج توحيد الربوبية وقد تصدر الإنابة والتوكل من عابد الوثن بسبب معرفته بالربوبية ،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إذا مس الإنسان ضر دعا ربه منيب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ثم يقول</w:t>
      </w:r>
      <w:r>
        <w:rPr>
          <w:rFonts w:cs="Lotus Linotype;Times New Roman" w:ascii="Lotus Linotype;Times New Roman" w:hAnsi="Lotus Linotype;Times New Roman"/>
          <w:color w:val="000000"/>
          <w:sz w:val="32"/>
          <w:szCs w:val="32"/>
          <w:rtl w:val="true"/>
          <w:lang w:bidi="ar-EG"/>
        </w:rPr>
        <w:t>: {</w:t>
      </w:r>
      <w:r>
        <w:rPr>
          <w:rFonts w:ascii="Lotus Linotype;Times New Roman" w:hAnsi="Lotus Linotype;Times New Roman" w:cs="Lotus Linotype;Times New Roman"/>
          <w:color w:val="000000"/>
          <w:sz w:val="32"/>
          <w:sz w:val="32"/>
          <w:szCs w:val="32"/>
          <w:rtl w:val="true"/>
          <w:lang w:bidi="ar-EG"/>
        </w:rPr>
        <w:t xml:space="preserve">والإخلاص لله تعالى بالعبادة من نتائج توحيد الألوهية ؛ وكذلك توحيد الألوهية هو أشهر نتائج توحيد الربوبية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لأن من اعتقد توحيد الربوبية فإنه من المفترض أن يؤديه هذا إلى توحيد الالوهية ؛ فتوحيد الربوبية من لوازمه  توحيد العبادة إذا اعتقد أن المالك هو الله جل وعلا وأن الخالق هو الله جل وعلا وأن الملك هو الله جل وعلا وأن الذي بيده الرزق هو الله جل وعلا الواحد الأحد، فلا بد أن يفرد العبادة لهذا الواحد الأحد الخالق الرازق الملك المالك الذي بيده الملك وله الأمر؛ ثم قال </w:t>
      </w:r>
      <w:r>
        <w:rPr>
          <w:rFonts w:cs="Lotus Linotype;Times New Roman" w:ascii="Lotus Linotype;Times New Roman" w:hAnsi="Lotus Linotype;Times New Roman"/>
          <w:color w:val="000000"/>
          <w:sz w:val="32"/>
          <w:szCs w:val="32"/>
          <w:rtl w:val="true"/>
          <w:lang w:bidi="ar-EG"/>
        </w:rPr>
        <w:t>: {</w:t>
      </w:r>
      <w:r>
        <w:rPr>
          <w:rFonts w:ascii="Lotus Linotype;Times New Roman" w:hAnsi="Lotus Linotype;Times New Roman" w:cs="Lotus Linotype;Times New Roman"/>
          <w:color w:val="000000"/>
          <w:sz w:val="32"/>
          <w:sz w:val="32"/>
          <w:szCs w:val="32"/>
          <w:rtl w:val="true"/>
          <w:lang w:bidi="ar-EG"/>
        </w:rPr>
        <w:t xml:space="preserve">وهذا وأمثاله لا يعرف إلا بالتفكر لأنه قد لا يفهم الإنسان هذه العبارات من أول وهلة ، بل يحتاج إلى تأمل فيه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أول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و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 xml:space="preserve">باب قول الله تعالى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على الله فتوكلوا إن كنتم مؤمنين</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هذا الباب من الممكن أن يسمى وجوب التوكل على الله عز وجل ، وأيضا لكي يكون الأمر واضحا إذا انتفى التوكل من قلب الشخص كلية انتفى إيمان الشخص، ثم إذا كان أصل التوكل موجودا وحصل نقص فيه ؛ فبمقدار النقص في هذا التوكل يكون النقص في إيمان الشخص أو في إسلام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قال تعالى</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على الله فتوكلوا إن كنتم مؤمني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كنتم مؤمنين</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ذه شرطي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إن كنتم مؤمنين فأفردوه بالتوكل ، لذلك المؤلف رحمه الله تعالى يقول في المسائ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نه من شروط الإيما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شرطا في الإيمان والإسلام ، وهو يقصد بالشرط هنا الجزء ، أي أنه جزء من الإيمان أو من حقيقة الإيمان ؛ لذلك الشيخ يقول </w:t>
      </w:r>
      <w:r>
        <w:rPr>
          <w:rFonts w:ascii="Lotus Linotype;Times New Roman" w:hAnsi="Lotus Linotype;Times New Roman" w:cs="Lotus Linotype;Times New Roman"/>
          <w:b/>
          <w:b/>
          <w:bCs/>
          <w:color w:val="000000"/>
          <w:sz w:val="32"/>
          <w:sz w:val="32"/>
          <w:szCs w:val="32"/>
          <w:rtl w:val="true"/>
          <w:lang w:bidi="ar-EG"/>
        </w:rPr>
        <w:t>المسألة الأولى</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توكل من الفرائض،</w:t>
      </w:r>
      <w:r>
        <w:rPr>
          <w:rFonts w:ascii="Lotus Linotype;Times New Roman" w:hAnsi="Lotus Linotype;Times New Roman" w:cs="Lotus Linotype;Times New Roman"/>
          <w:color w:val="000000"/>
          <w:sz w:val="32"/>
          <w:sz w:val="32"/>
          <w:szCs w:val="32"/>
          <w:rtl w:val="true"/>
          <w:lang w:bidi="ar-EG"/>
        </w:rPr>
        <w:t xml:space="preserve"> وهذا ما جعلناه عنوانا للباب ، التوكل من الفرائض ، يعني والواجبات ، الثانية أنه من شروط الإيمان ، بمعنى أنه ينتفي الإيمان بانتفاء التوكل ، فينتفي الإيمان بانتفاء التوكل يعني بانتفاء أصل التوكل ، أما إذا كان هناك قدر من التوكل ضعيف فإنه بمقدار النقص من التوكل يكون النقص من الإيمان</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قو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على الله فتوكلوا إن كنتم مؤمني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جواب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أفردوا الله بالتوكل ، يعني إن كنتم مؤمنين فأفردوا الله بالتوكل عليه ، وهذا أسلوب حصر جاء من تقديم ما حقه التأخير ؛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على الله فتوكلو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أصل الجملة توكلوا على الله إن كنتم مؤمنين ، فقدم ما حقه التأخير للدلالة على الحصر والاختصاص، يعني أن التوكل لا يكون إلا على الله جل وعلا ويختص به سبحانه وتعالى فلا يجوز أن تتوكل على غيره كائنا ما كان، والآية فيها أمر؛ وهو قو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توكلو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الأمر يفيد الوجوب ، فالتوكل على الله جل وعلا فريضة وواجب ، وكثير من الناس في غفلة عن الأعمال القلبية ، فالتوكل على الله جل وعلا عبادة عظيمة كما أن الركوع والسجود لا يكونان إلا لله جل وعلا كذلك الرغبة والتوكل ؛ كل هذه لا تكون إلا على الله سبحانه وتعالى ، فالتوكل أعظم الأسباب في حصول الخير ودفع الشر في الدنيا والآخر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ذا الكلام ينبغي للشخص أن يتأمله وينزله على نفسه وينظر منزلته من التوكل ومن المتوكلين ؛ وكيف يرتقى لهذه المنزلة التي هي منزلة الأنبياء والمرسلين وصحابة رسول الله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ل إن اسم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كما ورد في صحيح البخاري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5"/>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ن حديث عبد الله بن عمر أن النبي صلى الله عليه وسلم من أسمائه المتوكل </w:t>
      </w:r>
      <w:r>
        <w:rPr>
          <w:rFonts w:ascii="Traditional Arabic" w:hAnsi="Traditional Arabic" w:cs="Traditional Arabic"/>
          <w:b/>
          <w:b/>
          <w:bCs/>
          <w:color w:val="000000"/>
          <w:sz w:val="32"/>
          <w:sz w:val="32"/>
          <w:szCs w:val="32"/>
          <w:rtl w:val="true"/>
          <w:lang w:bidi="ar-EG"/>
        </w:rPr>
        <w:t xml:space="preserve">فقال </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اللَّهِ إِنَّهُ لَمَوْصُوفٌ فِي التَّوْرَاةِ بِبَعْضِ صِفَتِهِ فِي القُرْآنِ</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يَا أَيُّهَا النَّبِيُّ إِنَّا أَرْسَلْنَاكَ شَاهِدًا وَمُبَشِّرًا وَنَذِيرًا</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الأحزاب</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000000"/>
          <w:sz w:val="32"/>
          <w:szCs w:val="32"/>
          <w:lang w:bidi="ar-EG"/>
        </w:rPr>
        <w:t>45</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 وَحِرْزًا لِلْأُمِّيِّينَ، أَنْتَ عَبْدِي وَرَسُولِي، سَمَّيْتُكَ المتَوَكِّلَ لَيْسَ بِفَظٍّ وَلاَ غَلِيظٍ، وَلاَ سَخَّابٍ فِي الأَسْوَاقِ، وَلاَ يَدْفَعُ بِالسَّيِّئَةِ السَّيِّئَةَ، وَلَكِنْ يَعْفُو وَيَغْفِرُ، وَلَنْ يَقْبِضَهُ اللَّهُ حَتَّى يُقِيمَ بِهِ المِلَّةَ العَوْجَاءَ، بِأَنْ يَقُولُوا</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 xml:space="preserve">لاَ إِلَهَ إِلَّا اللَّهُ، وَيَفْتَحُ بِهَا أَعْيُنًا عُمْيًا، وَآذَانًا صُمًّا، وَقُلُوبًا غُلْفًا </w:t>
      </w:r>
      <w:r>
        <w:rPr>
          <w:rFonts w:cs="Traditional Arabic" w:ascii="Traditional Arabic" w:hAnsi="Traditional Arabic"/>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من أسمائه المتوكل، وهو سيد المتوكلين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قال الله جل وعلا له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إذا عزمت فتوكل على الله إن الله يحب المتوكلي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وجبت محبة الله جل وعلا للمتوكلين ؛ يقول الشيخ ابن عثيمين رحمه الله تعالى</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ه الآية تقتضي انتفاء كمال الإيمان ـ يعني كمال الإيمان الواجب الذي إذا تركه الإنسان فإنه يأثم ـ بانتفاء التوكل على الله ؛ إلا إن حصل اعتماد كلي على غير الله فهو شرك أكبر ينتفي الإيمان كله ب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ثاني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وقوله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ما المؤمنون الذين إذا ذكر الله وجلت قلوبهم وإذا تليت عليهم آياته زادتهم إيمانا وعلى ربهم يتوكلون</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ذين يقيمون الصلاة ومما رزقناهم ينفق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هذه خمس صفات لأهل الإيمان ، ومن هذه الصفات المذكورة أنهم على ربهم يتوكلون ، كما في حديث السبعين ألفا الذين يدخلون الجنة بغير حساب ولا عذاب وهم الذين لا يسترقون ولا يكتوون ولا يتطيرون وعلى ربهم يتوكلون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6"/>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قد يتركون أسباب العلاج المباحة أو المكروهة مثل الكي اكتفاء منهم بتوكلهم على ربهم جل وعلا وكفايتهم به سبحانه وتعال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ثالث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وقوله تعالى </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ا أيها النبي حسبك الله ومن اتبعك من المؤمنين</w:t>
      </w:r>
      <w:r>
        <w:rPr>
          <w:rFonts w:ascii="Lotus Linotype;Times New Roman" w:hAnsi="Lotus Linotype;Times New Roman" w:cs="Lotus Linotype;Times New Roman"/>
          <w:b/>
          <w:b/>
          <w:bCs/>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حسبك الله</w:t>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rtl w:val="true"/>
          <w:lang w:bidi="ar-EG"/>
        </w:rPr>
        <w:t xml:space="preserve">أي الله جل وعلا كافيك ، فهو الكافي لك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اتبعك من المؤمنين</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راجح أن العطف هنا على الكاف في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حسبك</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ي الله حسبك وكافيك وهو كافي من اتبعك من المؤمنين ، لأن بعض أهل العلم 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له كافيك وهو حسبك ، ومن اتبعك من المؤمنين يكفونك أيضا ، وهذا قول ضعيف لا تعضده اللغة وكذلك الأدلة الشرعية ، فإن الحسب لله جل وعلا وحده ، والنصرة لله جل وعلا ولأوليائه ، لذلك الراجح هنا أن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اتبعك</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الاسم الموصول هنا معطوف على الكاف فالله كافيك وكاف من اتبعك من المؤمنين كما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الله يدافع عن الذين آمنو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في قراءة</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الله يدفع عن الذين آمنوا</w:t>
      </w:r>
      <w:r>
        <w:rPr>
          <w:rFonts w:cs="Lotus Linotype;Times New Roman" w:ascii="Lotus Linotype;Times New Roman" w:hAnsi="Lotus Linotype;Times New Roman"/>
          <w:b/>
          <w:bCs/>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ل حسبي الله عليه يتوكل المتوكل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أي قل يا محمد حسبي الله ، يعني الله حسبي وكافين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ل حسبي الله عليه يتوكل المتوكل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لا على غير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الدليل الرابع</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وقوله</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توكل على الله فهو حسبه</w:t>
      </w:r>
      <w:r>
        <w:rPr>
          <w:rFonts w:ascii="Lotus Linotype;Times New Roman" w:hAnsi="Lotus Linotype;Times New Roman" w:cs="Lotus Linotype;Times New Roman"/>
          <w:color w:val="000000"/>
          <w:sz w:val="32"/>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شرطية ،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توكل</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rtl w:val="true"/>
          <w:lang w:bidi="ar-EG"/>
        </w:rPr>
        <w:t xml:space="preserve">فعل الشرط ،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هو حسبه</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rtl w:val="true"/>
          <w:lang w:bidi="ar-EG"/>
        </w:rPr>
        <w:t xml:space="preserve">جزاء الشرط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كفى بهذا جزاء ، كفى جزاء بمن توكل على الله جل وعلا أن يكون الله جل وعلا هو حسبه ، فلم يقل من يتوكل على الله فله أجر كذا وكذا أو له قصر في الجنة أو له من الحور العين كذا وكذا ، لا ؛ بل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توكل على الله فهو حسب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كفى بهذا الجواب فضلا عظيما للمتوكلين ؛ فإذا كان الله جل وعلا هو الكافي لعبده وحده وجب ألا يتوكل إلا عليه سبحانه وتعالى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من توكل على الله جل وعلا حق توكله فكادته السماوات والأرض ومن فيهن لجعل الله له من بينهن مخرجا وفرجا لأن الله هو حسبه وكافيه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دليل الخامس </w:t>
      </w:r>
      <w:r>
        <w:rPr>
          <w:rFonts w:cs="Lotus Linotype;Times New Roman" w:ascii="Lotus Linotype;Times New Roman" w:hAnsi="Lotus Linotype;Times New Roman"/>
          <w:b/>
          <w:bCs/>
          <w:color w:val="000000"/>
          <w:sz w:val="32"/>
          <w:szCs w:val="32"/>
          <w:rtl w:val="true"/>
          <w:lang w:bidi="ar-EG"/>
        </w:rPr>
        <w:t>:</w:t>
      </w:r>
    </w:p>
    <w:p>
      <w:pPr>
        <w:pStyle w:val="Normal"/>
        <w:autoSpaceDE w:val="false"/>
        <w:jc w:val="left"/>
        <w:rPr/>
      </w:pPr>
      <w:r>
        <w:rPr>
          <w:rFonts w:eastAsia="Traditional Arabic"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وِعِنْ ابْنِ عبَّاسٍ رَضِيَ اللهُ عَنْهُمَا؛ قَالَ</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000000"/>
          <w:sz w:val="32"/>
          <w:szCs w:val="32"/>
          <w:rtl w:val="true"/>
          <w:lang w:bidi="ar-EG"/>
        </w:rPr>
        <w:t>{</w:t>
      </w:r>
      <w:r>
        <w:rPr>
          <w:rFonts w:ascii="Traditional Arabic" w:hAnsi="Traditional Arabic" w:cs="Traditional Arabic"/>
          <w:b/>
          <w:b/>
          <w:bCs/>
          <w:color w:val="000000"/>
          <w:sz w:val="32"/>
          <w:sz w:val="32"/>
          <w:szCs w:val="32"/>
          <w:rtl w:val="true"/>
          <w:lang w:bidi="ar-EG"/>
        </w:rPr>
        <w:t>حَسْبُنَا اللهُ وَنِعْمَ الوَكِيْلُ</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قالَهَا إِبْرَاهِيْمُ صَلَّى اللهُ عَلَيْهِ وَسَلَّمَ حِيْنَ أُلْقِيَ فِي النَّارِ، وقالَهَا مُحَمَّدٌ صَلَّى اللهُ عَلَيْهِ وَسَلَّمَ حِيْنَ قَالُوا لَهُ</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إِنَّ النَّاسَ قَدْ جَمَعُوا لَكُمْ فَاخْشَوْهُمْ فَزَادَهُمْ إِيْمَانًا وَقَالُوا حَسْبُنَا اللهُ وَنِعْمَ الوَكِيْلُ</w:t>
      </w:r>
      <w:r>
        <w:rPr>
          <w:rFonts w:cs="Traditional Arabic" w:ascii="Traditional Arabic" w:hAnsi="Traditional Arabic"/>
          <w:b/>
          <w:bCs/>
          <w:color w:val="000000"/>
          <w:sz w:val="32"/>
          <w:szCs w:val="32"/>
          <w:rtl w:val="true"/>
          <w:lang w:bidi="ar-EG"/>
        </w:rPr>
        <w:t>} (</w:t>
      </w:r>
      <w:r>
        <w:rPr>
          <w:rFonts w:ascii="Traditional Arabic" w:hAnsi="Traditional Arabic" w:cs="Traditional Arabic"/>
          <w:b/>
          <w:b/>
          <w:bCs/>
          <w:color w:val="000000"/>
          <w:sz w:val="32"/>
          <w:sz w:val="32"/>
          <w:szCs w:val="32"/>
          <w:rtl w:val="true"/>
          <w:lang w:bidi="ar-EG"/>
        </w:rPr>
        <w:t>آل عِمْرَان</w:t>
      </w:r>
      <w:r>
        <w:rPr>
          <w:rFonts w:cs="Traditional Arabic" w:ascii="Traditional Arabic" w:hAnsi="Traditional Arabic"/>
          <w:b/>
          <w:bCs/>
          <w:color w:val="000000"/>
          <w:sz w:val="32"/>
          <w:szCs w:val="32"/>
          <w:rtl w:val="true"/>
          <w:lang w:bidi="ar-EG"/>
        </w:rPr>
        <w:t>:</w:t>
      </w:r>
      <w:r>
        <w:rPr>
          <w:rFonts w:cs="Traditional Arabic" w:ascii="Traditional Arabic" w:hAnsi="Traditional Arabic"/>
          <w:b/>
          <w:bCs/>
          <w:color w:val="000000"/>
          <w:sz w:val="32"/>
          <w:szCs w:val="32"/>
          <w:lang w:bidi="ar-EG"/>
        </w:rPr>
        <w:t>173</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رَوَاهُ البُخَارِيُّ وَالنَّسَائيُّ</w:t>
      </w:r>
      <w:r>
        <w:rPr>
          <w:rFonts w:cs="Traditional Arabic" w:ascii="Traditional Arabic" w:hAnsi="Traditional Arabic"/>
          <w:b/>
          <w:bCs/>
          <w:color w:val="000000"/>
          <w:sz w:val="32"/>
          <w:szCs w:val="32"/>
          <w:rtl w:val="true"/>
          <w:lang w:bidi="ar-EG"/>
        </w:rPr>
        <w:t>. (</w:t>
      </w:r>
      <w:r>
        <w:rPr>
          <w:rStyle w:val="FootnoteCharacters"/>
          <w:rStyle w:val="FootnoteAnchor"/>
          <w:rFonts w:cs="Traditional Arabic" w:ascii="Traditional Arabic" w:hAnsi="Traditional Arabic"/>
          <w:b/>
          <w:bCs/>
          <w:color w:val="000000"/>
          <w:sz w:val="32"/>
          <w:szCs w:val="32"/>
          <w:rtl w:val="true"/>
          <w:lang w:bidi="ar-EG"/>
        </w:rPr>
        <w:footnoteReference w:id="7"/>
      </w:r>
      <w:r>
        <w:rPr>
          <w:rFonts w:cs="Traditional Arabic" w:ascii="Traditional Arabic" w:hAnsi="Traditional Arabic"/>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هذا الأثر سبق الكلام عليه في الباب السابق عند قو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ما ذلكم الشيطان يخوف أولياءه فلا تخافوهم وخافون إن كنتم مؤمني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أنه بعد غزوة أحد نظر أبو سفيان فوجد أنه ينبغي عليه ألا يرجع هو ومن معه حتى يجهز على المسلمين ، الذي ظن أنه انتصر عليهم في أحد ، فمر به ركب من الركبان ؛ ف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ين تذهبون؟ فقالو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نذهب إلى المدينة ، ف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لغوا عني محمدا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أننا قادمون إليهم لنستأصل شأفتهم ؛ فلما جاء هؤلاء الركب إلى المسلمين أو إلى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وأخبروهم بأن أبا سفيان يعد العدة ليكر مرة أخرى على المدينة ويخوفونهم ؛ فقالوا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حسبنا الله ونعم الوكيل</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أمر 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من كان معه ممن خرج في أحد أن يخرج وألا يخرج أحد سواهم ، فخرج من معه في جراحاتهم وآلامهم ونزلوا بمنطقة تسم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مراء الأسد وعسكروا فيها ، فلما سمع أبو سفيان أن المسلمين خرجوا له واستعدوا لقتاله وأنه لم يؤثر فيهم ما أصابهم ؛ خاف وأخذ من معه وصرفه الله جل وعلا وصرفهم جميعا حتى رجعوا من حيث أتوا   وقال تعالى عن المسلمين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انقلبوا بنعمة من الله وفضل لم يمسسهم سوء واتبعوا رضوان 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كذلك المتوكل على الله جل وعلا هذا جزاؤه وهذا نصيبه ؛ ينقلب بنعمة من الله جل وعلا وفضل ، وينجو من الخلق كائنا ما كانوا بفضل الله سبحانه وتعالى، هذه هي الكلمة التي قالها محمد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وأصحابه ؛ وقالها كذلك الخليل إبراهيم عليه السلام ؛ فقالها الخليلان ؛ قالها إبراهيم عليه السلام حينما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الوا حرقوه وانصروا آلهتكم إن كنتم فاعلي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أضرموا نارا عظيمة ، وكتب التفسير تورد الآثار الكثيرة في أمر هذه النار وفي أمر إلقاء إبراهيم عليه السلام ؛ وأكثرها أو غالبها بلا إسناد  ولكنهم يسوقونها هكذا ، كل ينقل عن المتقدم ومنه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نهم أضرموا نارا عظيمة في شهر، وكان الرجل ينذر إن شفاه الله أن يأتي بحطب يضعه في هذه النار والمرأة كذلك تنذر إن أتاها ولد أو شفيت أن تأتي بحطب تضعه في هذه النار؛ إلى آخر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مقصود أنهم أضرموا نارا عظيمة لكي يلقوا فيها إبراهيم عليه السلام  ثم بعدما أضرموا النار تعجبوا كيف يلقونه في هذه النار وهي محرقة ، يقول المفسرون إنه من لهبها وشدة وهجها تحرق ما يمر بها من الطيور، فأوحى إليهم إبليس أن يصنعوا المنجنيق ويلقوه في هذه النار بالمنجنيق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ما حصل لإبراهيم عليه السلام في فترة الإلقاء إلى أن استقر في النار أيضا فيه كلام كثير للمفسرين فيقولو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تاه ملك الرياح لكي يرسل الرياح على هذه النار وأتاه ملك البرد وأتاه جبريل فكان يقول إبراهيم عليه السلا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ما إليك فلا ؛ يعني لا حاجة لي فيك ؛ وحاجتي للرب جل وعل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كل هذا أورده المفسرون بدون أي أسانيد ، وبعضها مروي عن السدي وبعضها مروي عن غيره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pPr>
      <w:r>
        <w:rPr>
          <w:rFonts w:ascii="Lotus Linotype;Times New Roman" w:hAnsi="Lotus Linotype;Times New Roman" w:cs="Lotus Linotype;Times New Roman"/>
          <w:color w:val="000000"/>
          <w:sz w:val="32"/>
          <w:sz w:val="32"/>
          <w:szCs w:val="32"/>
          <w:rtl w:val="true"/>
          <w:lang w:bidi="ar-EG"/>
        </w:rPr>
        <w:t>والواضح في كتاب الله جل وعلا أن الله جل وعلا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لنا يا نار كوني بردا وسلاما على إبراهي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لو كانت بردا  فقط لأهلكته ببردها كما تهلك من حرها ، لكنه قال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سلام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بردا وسلاما ، فحصلت فيها السلامة وانطفأ نارها ، فالذي ورد في الصحيح من هذا أن إبراهيم عليه السلام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حسبي الله ونعم الوكيل</w:t>
      </w:r>
      <w:r>
        <w:rPr>
          <w:rFonts w:ascii="Lotus Linotype;Times New Roman" w:hAnsi="Lotus Linotype;Times New Roman" w:cs="Lotus Linotype;Times New Roman"/>
          <w:color w:val="000000"/>
          <w:sz w:val="32"/>
          <w:sz w:val="32"/>
          <w:szCs w:val="32"/>
          <w:rtl w:val="true"/>
          <w:lang w:bidi="ar-EG"/>
        </w:rPr>
        <w:t xml:space="preserve"> كما ورد في صحيح البخاري آخر كلمة قالها إبراهيم عليه السلام حين ألقي في النا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حسبي الله ونعم الوكيل</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8"/>
      </w:r>
      <w:r>
        <w:rPr>
          <w:rFonts w:cs="Lotus Linotype;Times New Roman" w:ascii="Lotus Linotype;Times New Roman" w:hAnsi="Lotus Linotype;Times New Roman"/>
          <w:color w:val="000000"/>
          <w:sz w:val="32"/>
          <w:szCs w:val="32"/>
          <w:rtl w:val="true"/>
          <w:lang w:bidi="ar-EG"/>
        </w:rPr>
        <w:t xml:space="preserve">) , </w:t>
      </w:r>
      <w:r>
        <w:rPr>
          <w:rFonts w:ascii="Lotus Linotype;Times New Roman" w:hAnsi="Lotus Linotype;Times New Roman" w:cs="Lotus Linotype;Times New Roman"/>
          <w:color w:val="000000"/>
          <w:sz w:val="32"/>
          <w:sz w:val="32"/>
          <w:szCs w:val="32"/>
          <w:rtl w:val="true"/>
          <w:lang w:bidi="ar-EG"/>
        </w:rPr>
        <w:t xml:space="preserve">ومشهور عند الوعاظ والخطباء والقصاص كلمة أنه قال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علمه بحالي يغنيني عن سؤاله ، وهذا الكلام لا أصل له ، وشيخ الإسلام ابن تيمية رحمه الله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هذا لا أصل له وهذا موضوع</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ل حال الأنبياء سؤال الرب جل وعلا ودعاؤه وهو أكمل الحالات أنهم يسألون الله جل وعلا جلب المصالح ودفع المفاسد ، والنبي </w:t>
      </w:r>
      <w:r>
        <w:rPr>
          <w:rFonts w:ascii="Lotus Linotype;Times New Roman" w:hAnsi="Lotus Linotype;Times New Roman" w:cs="Lotus Linotype;Times New Roman"/>
          <w:color w:val="000000"/>
          <w:sz w:val="32"/>
          <w:sz w:val="32"/>
          <w:szCs w:val="32"/>
          <w:rtl w:val="true"/>
          <w:lang w:bidi="ar-EG"/>
        </w:rPr>
        <w:t>صلى الله عليه وسلم</w:t>
      </w:r>
      <w:r>
        <w:rPr>
          <w:rFonts w:ascii="Lotus Linotype;Times New Roman" w:hAnsi="Lotus Linotype;Times New Roman" w:cs="Lotus Linotype;Times New Roman"/>
          <w:color w:val="000000"/>
          <w:sz w:val="32"/>
          <w:sz w:val="32"/>
          <w:szCs w:val="32"/>
          <w:rtl w:val="true"/>
          <w:lang w:bidi="ar-EG"/>
        </w:rPr>
        <w:t xml:space="preserve"> في بدر كان يناشد ربه جل وعلا مناشدة عظيمة حتى قال له الصديق</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فاك مناشدتك ربك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9"/>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ال تعال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قال ربكم ادعوني أستجب لكم</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  وجاء في الحديث الحسن الإسناد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من لا يسأل الله غضب </w:t>
      </w:r>
      <w:r>
        <w:rPr>
          <w:b/>
          <w:b/>
          <w:bCs/>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 xml:space="preserve"> أو يغضب </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علي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0"/>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وكما قال الشاع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الرب يغضب إن تركت سؤاله</w:t>
      </w:r>
      <w:r>
        <w:rPr>
          <w:rFonts w:cs="Lotus Linotype;Times New Roman" w:ascii="Lotus Linotype;Times New Roman" w:hAnsi="Lotus Linotype;Times New Roman"/>
          <w:b/>
          <w:bCs/>
          <w:color w:val="000000"/>
          <w:sz w:val="32"/>
          <w:szCs w:val="32"/>
          <w:rtl w:val="true"/>
          <w:lang w:bidi="ar-EG"/>
        </w:rPr>
        <w:tab/>
        <w:t xml:space="preserve">      </w:t>
      </w:r>
      <w:r>
        <w:rPr>
          <w:rFonts w:ascii="Lotus Linotype;Times New Roman" w:hAnsi="Lotus Linotype;Times New Roman" w:cs="Lotus Linotype;Times New Roman"/>
          <w:b/>
          <w:b/>
          <w:bCs/>
          <w:color w:val="000000"/>
          <w:sz w:val="32"/>
          <w:sz w:val="32"/>
          <w:szCs w:val="32"/>
          <w:rtl w:val="true"/>
          <w:lang w:bidi="ar-EG"/>
        </w:rPr>
        <w:t>وبني آدم حين يسأل يغضب</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هذا الأث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لمه بحالي يغنيني عن سؤاله لا أصل له وهو مصادم لما جاء في النصوص الشرعية من الكتاب والسنة ، فالرب جل وعلا يحب عبده الذي يلح عليه في السؤال ويلح عليه في الدعاء ولا يضجر ولا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دعوت فلم يستجب لي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شيخ الإسلام ابن تيمية رحمه الله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مقدورـ  يعني الشيء المقدر ـ يكتنفه أمران ـ يعني يحيط به أمران ـ أمر قبله وأمر بعده  ؛ التوكل قبله ـ يعني الثقة بالله وحسن الظن به وحسن الاعتماد عليه والأخذ بالأسباب وأن يعمل ما أمر به شرعا ـ التوكل قبله والرضا بعده ـ يعني الرضا بعد حصول المقدور ـ ثم إذا حصل المقدور يبقى الرضا، فمن توكل على الله قبل الفعل ورضي بالمقضي له بعد الفعل فقد قام بالعبودي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إذا العبد عليه إذا أقبل  على أمر من الأمور عليه أن يثق بالله جل وعلا ويحسن الاعتماد عليه جل وعلا ، ويأخذ بالأسباب المأمور بها ، فإذا حصل المقدور يرضى  بفعل الله سبحانه وتعالى ، لأن أفعال الرب جل وعلا كلها حميدة ، فيحصل له بهذا مقام العبودية </w:t>
      </w:r>
      <w:r>
        <w:rPr>
          <w:rFonts w:cs="Lotus Linotype;Times New Roman" w:ascii="Lotus Linotype;Times New Roman" w:hAnsi="Lotus Linotype;Times New Roman"/>
          <w:color w:val="000000"/>
          <w:sz w:val="32"/>
          <w:szCs w:val="32"/>
          <w:rtl w:val="true"/>
          <w:lang w:bidi="ar-EG"/>
        </w:rPr>
        <w:t>.</w:t>
      </w:r>
    </w:p>
    <w:p>
      <w:pPr>
        <w:pStyle w:val="Normal"/>
        <w:jc w:val="left"/>
        <w:rPr/>
      </w:pPr>
      <w:r>
        <w:rPr>
          <w:rFonts w:ascii="Lotus Linotype;Times New Roman" w:hAnsi="Lotus Linotype;Times New Roman" w:cs="Lotus Linotype;Times New Roman"/>
          <w:color w:val="000000"/>
          <w:sz w:val="32"/>
          <w:sz w:val="32"/>
          <w:szCs w:val="32"/>
          <w:rtl w:val="true"/>
          <w:lang w:bidi="ar-EG"/>
        </w:rPr>
        <w:t xml:space="preserve">وابن القيم رحه الله يقول تعليقا على كلام شيخ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هذا معنى ما جاء في دعاء الاستخارة وهو</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لهم إني أستخيرك بعلمك وأستقدرك بقدرتك وأسألك من فضلك العظيم فإنك تقدر ولا أقدر وتعلم ولا أعلم وأنت علام الغيوب</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 اللهم إن كنت تعلم أن هذا الأمر ويسميه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من زواج أو سفر أو غيرهم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خير لي في ديني ومعاشي وعاقبة أمري فاقدره لي ويسره لي ثم بارك لي فيه وإن كنت تعلم أن هذا الأمر شر لي في ديني ومعاشي وعاقبة أمري فاصرفه عني واصرفني عنه واقدر لي الخير حيث كان ثم ارضني ب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1"/>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ثم رضني به ؛ هذا مقام الرضا ؛ وفي أول الدعاء توكل على الله جل وعلا واعتراف بربوبيته سبحانه وتعالى وقدرته وعلمه ، فهو يعلم وأنت لا تعلم وهو يقدر جل وعلا وأنت لا قدرة لك إلا ما أقدرك عليه ولا حول ولا قوة إلا به ؛ فأنت في الأول تقدم التوكل وفي الأخير تختم بالرضا ؛ فتجمع في هذا الدعاء بين هذين الأمر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توكل مع الرضا </w:t>
      </w:r>
      <w:r>
        <w:rPr>
          <w:rFonts w:cs="Lotus Linotype;Times New Roman" w:ascii="Lotus Linotype;Times New Roman" w:hAnsi="Lotus Linotype;Times New Roman"/>
          <w:color w:val="000000"/>
          <w:sz w:val="32"/>
          <w:szCs w:val="32"/>
          <w:rtl w:val="true"/>
          <w:lang w:bidi="ar-EG"/>
        </w:rPr>
        <w:t>.</w:t>
      </w:r>
    </w:p>
    <w:p>
      <w:pPr>
        <w:pStyle w:val="Normal"/>
        <w:jc w:val="left"/>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بل النوم  ت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لهم إني أسلمت نفسي إليك ؛ ووجهت وجهي إليك ؛ وفوضت أمري إليك </w:t>
      </w:r>
      <w:r>
        <w:rPr>
          <w:rFonts w:cs="Lotus Linotype;Times New Roman" w:ascii="Lotus Linotype;Times New Roman" w:hAnsi="Lotus Linotype;Times New Roman"/>
          <w:color w:val="000000"/>
          <w:sz w:val="32"/>
          <w:szCs w:val="32"/>
          <w:rtl w:val="true"/>
          <w:lang w:bidi="ar-EG"/>
        </w:rPr>
        <w:t>(</w:t>
      </w:r>
      <w:r>
        <w:rPr>
          <w:rStyle w:val="FootnoteCharacters"/>
          <w:rStyle w:val="FootnoteAnchor"/>
          <w:rFonts w:cs="Lotus Linotype;Times New Roman" w:ascii="Lotus Linotype;Times New Roman" w:hAnsi="Lotus Linotype;Times New Roman"/>
          <w:color w:val="000000"/>
          <w:sz w:val="32"/>
          <w:szCs w:val="32"/>
          <w:rtl w:val="true"/>
          <w:lang w:bidi="ar-EG"/>
        </w:rPr>
        <w:footnoteReference w:id="12"/>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هذا آخر شيء تفعله في يومك ، فهذا تفويض الأمر لله جل وعلا، وهذا هو التوكل أو هو أحد معاني التوكل ؛ فهو سبحانه وتعالى حسب من توكل عليه وكافي من لجأ إليه </w:t>
      </w:r>
      <w:r>
        <w:rPr>
          <w:rFonts w:cs="Lotus Linotype;Times New Roman" w:ascii="Lotus Linotype;Times New Roman" w:hAnsi="Lotus Linotype;Times New Roman"/>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فِيْهِ مَسَائِلُ</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أُوْلَى</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 التَّوَكُّلَ مِنَ الفَرَائِضِ</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سبق الكلام عليها </w:t>
      </w:r>
      <w:r>
        <w:rPr>
          <w:rFonts w:cs="Traditional Arabic" w:ascii="Traditional Arabic" w:hAnsi="Traditional Arabic"/>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نِيَ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أَنَّهُ مِنْ شُرُوْطِ الإِيْمَانِ</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سبق الكلام عليها </w:t>
      </w:r>
      <w:r>
        <w:rPr>
          <w:rFonts w:cs="Traditional Arabic" w:ascii="Traditional Arabic" w:hAnsi="Traditional Arabic"/>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ثَّالِثَ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آيَةِ اَلْأَنْفَالِ</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lang w:bidi="ar-EG"/>
        </w:rPr>
        <w:t xml:space="preserve">سبق الكلام عليها </w:t>
      </w:r>
      <w:r>
        <w:rPr>
          <w:rFonts w:cs="Traditional Arabic" w:ascii="Traditional Arabic" w:hAnsi="Traditional Arabic"/>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رَّابِعَ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الآيَةِ فِي آخِرِهَا</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يعني آية الأنفال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ا أيها النبي حسبك الله ومن اتبعك من المؤمنين</w:t>
      </w:r>
      <w:r>
        <w:rPr>
          <w:rFonts w:ascii="Lotus Linotype;Times New Roman" w:hAnsi="Lotus Linotype;Times New Roman" w:cs="Lotus Linotype;Times New Roman"/>
          <w:color w:val="000000"/>
          <w:sz w:val="32"/>
          <w:sz w:val="32"/>
          <w:szCs w:val="32"/>
          <w:rtl w:val="true"/>
          <w:lang w:bidi="ar-EG"/>
        </w:rPr>
        <w:t>﴾</w:t>
      </w:r>
      <w:r>
        <w:rPr>
          <w:rFonts w:ascii="Traditional Arabic" w:hAnsi="Traditional Arabic" w:cs="Traditional Arabic"/>
          <w:b/>
          <w:b/>
          <w:bCs/>
          <w:color w:val="000000"/>
          <w:sz w:val="32"/>
          <w:sz w:val="32"/>
          <w:szCs w:val="32"/>
          <w:rtl w:val="true"/>
          <w:lang w:bidi="ar-EG"/>
        </w:rPr>
        <w:t xml:space="preserve"> وسبق الكلام عليها </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خَامِ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تَفْسِيْرُ آيَةِ اَلطَّلَاقِ</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يتوكل على الله فهو حسبه إن الله بالغ أمره</w:t>
      </w:r>
      <w:r>
        <w:rPr>
          <w:rFonts w:ascii="Lotus Linotype;Times New Roman" w:hAnsi="Lotus Linotype;Times New Roman" w:cs="Lotus Linotype;Times New Roman"/>
          <w:color w:val="000000"/>
          <w:sz w:val="32"/>
          <w:sz w:val="32"/>
          <w:szCs w:val="32"/>
          <w:rtl w:val="true"/>
          <w:lang w:bidi="ar-EG"/>
        </w:rPr>
        <w:t>﴾</w:t>
      </w:r>
      <w:r>
        <w:rPr>
          <w:rFonts w:ascii="Traditional Arabic" w:hAnsi="Traditional Arabic" w:cs="Traditional Arabic"/>
          <w:b/>
          <w:b/>
          <w:bCs/>
          <w:color w:val="000000"/>
          <w:sz w:val="32"/>
          <w:sz w:val="32"/>
          <w:szCs w:val="32"/>
          <w:rtl w:val="true"/>
          <w:lang w:bidi="ar-EG"/>
        </w:rPr>
        <w:t xml:space="preserve"> </w:t>
      </w:r>
      <w:r>
        <w:rPr>
          <w:rFonts w:cs="Traditional Arabic" w:ascii="Traditional Arabic" w:hAnsi="Traditional Arabic"/>
          <w:b/>
          <w:bCs/>
          <w:color w:val="000000"/>
          <w:sz w:val="32"/>
          <w:szCs w:val="32"/>
          <w:rtl w:val="true"/>
          <w:lang w:bidi="ar-EG"/>
        </w:rPr>
        <w:t>.</w:t>
      </w:r>
    </w:p>
    <w:p>
      <w:pPr>
        <w:pStyle w:val="Normal"/>
        <w:autoSpaceDE w:val="false"/>
        <w:jc w:val="left"/>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rtl w:val="true"/>
          <w:lang w:bidi="ar-EG"/>
        </w:rPr>
        <w:t>السَّادِسَةُ</w:t>
      </w:r>
      <w:r>
        <w:rPr>
          <w:rFonts w:cs="Traditional Arabic" w:ascii="Traditional Arabic" w:hAnsi="Traditional Arabic"/>
          <w:b/>
          <w:bCs/>
          <w:color w:val="000000"/>
          <w:sz w:val="32"/>
          <w:szCs w:val="32"/>
          <w:rtl w:val="true"/>
          <w:lang w:bidi="ar-EG"/>
        </w:rPr>
        <w:t xml:space="preserve">: </w:t>
      </w:r>
      <w:r>
        <w:rPr>
          <w:rFonts w:ascii="Traditional Arabic" w:hAnsi="Traditional Arabic" w:cs="Traditional Arabic"/>
          <w:b/>
          <w:b/>
          <w:bCs/>
          <w:color w:val="000000"/>
          <w:sz w:val="32"/>
          <w:sz w:val="32"/>
          <w:szCs w:val="32"/>
          <w:rtl w:val="true"/>
          <w:lang w:bidi="ar-EG"/>
        </w:rPr>
        <w:t>عِظَمُ شَأْنِ هَذِهِ الكَلِمَةِ، وَأَنَّهَا قَوْلُ إِبْرَاهِيْمَ عَلَيْهِ الصَّلَاةِ وَالسَّلَامُ وَمُحَمَّدٍ صَلَّى اللهُ عَلَيْهِ وَسَلَّمَ فِي الشَّدَائِدِ</w:t>
      </w:r>
      <w:r>
        <w:rPr>
          <w:rFonts w:cs="Traditional Arabic" w:ascii="Traditional Arabic" w:hAnsi="Traditional Arabic"/>
          <w:b/>
          <w:bCs/>
          <w:color w:val="000000"/>
          <w:sz w:val="32"/>
          <w:szCs w:val="32"/>
          <w:rtl w:val="true"/>
          <w:lang w:bidi="ar-EG"/>
        </w:rPr>
        <w:t>.</w:t>
      </w:r>
      <w:r>
        <w:rPr>
          <w:rFonts w:cs="Simplified Arabic" w:ascii="Simplified Arabic" w:hAnsi="Simplified Arabic"/>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rPr>
        <w:t>وكما قال</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color w:val="000000"/>
          <w:sz w:val="32"/>
          <w:sz w:val="32"/>
          <w:szCs w:val="32"/>
          <w:rtl w:val="true"/>
          <w:lang w:bidi="ar-EG"/>
        </w:rPr>
        <w:t xml:space="preserve">ابن القي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كلما كان الشخص بالله أعرف كان توكله عليه أقوى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المتوكل الذي يعرف ربه جل وعلا بأسمائه وصفاته وما ينبغي له جل وعلا كلما كان هذا الشخص بالله أعرف كان توكله عليه أقوى ، يعني يقصد أن معرفة الأسماء والصفات لها أثر عظيم جدا في تحقيق التوكل وتقويته وتصحيحه فبحسب معرفة العبد يصح له مقام التوكل </w:t>
      </w:r>
      <w:r>
        <w:rPr>
          <w:rFonts w:cs="Lotus Linotype;Times New Roman" w:ascii="Lotus Linotype;Times New Roman" w:hAnsi="Lotus Linotype;Times New Roman"/>
          <w:color w:val="000000"/>
          <w:sz w:val="32"/>
          <w:szCs w:val="32"/>
          <w:rtl w:val="true"/>
          <w:lang w:bidi="ar-EG"/>
        </w:rPr>
        <w:t>.</w:t>
      </w:r>
    </w:p>
    <w:p>
      <w:pPr>
        <w:pStyle w:val="Normal"/>
        <w:ind w:left="0" w:right="0" w:firstLine="720"/>
        <w:jc w:val="center"/>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الله أعلم</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Normal"/>
      <w:tabs>
        <w:tab w:val="clear" w:pos="720"/>
        <w:tab w:val="left" w:pos="5807" w:leader="none"/>
      </w:tabs>
      <w:jc w:val="left"/>
      <w:rPr>
        <w:rFonts w:ascii="Cambria" w:hAnsi="Cambria" w:cs="Cambria"/>
        <w:b/>
        <w:b/>
        <w:bCs/>
        <w:lang w:bidi="ar-EG"/>
      </w:rPr>
    </w:pPr>
    <w:r>
      <w:rPr>
        <w:rFonts w:cs="Cambria" w:ascii="Cambria" w:hAnsi="Cambria"/>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w:t>
      </w:r>
      <w:r>
        <w:rPr>
          <w:sz w:val="22"/>
          <w:sz w:val="22"/>
          <w:szCs w:val="22"/>
          <w:rtl w:val="true"/>
        </w:rPr>
        <w:t xml:space="preserve"> </w:t>
      </w:r>
      <w:r>
        <w:rPr>
          <w:rFonts w:ascii="Simplified Arabic" w:hAnsi="Simplified Arabic" w:cs="Simplified Arabic"/>
          <w:color w:val="000000"/>
          <w:sz w:val="22"/>
          <w:sz w:val="22"/>
          <w:szCs w:val="22"/>
          <w:rtl w:val="true"/>
          <w:lang w:bidi="ar-EG"/>
        </w:rPr>
        <w:t xml:space="preserve">البُخَارِيُّ </w:t>
      </w:r>
      <w:r>
        <w:rPr>
          <w:rFonts w:ascii="Simplified Arabic" w:hAnsi="Simplified Arabic" w:cs="Simplified Arabic"/>
          <w:color w:val="000000"/>
          <w:sz w:val="22"/>
          <w:sz w:val="22"/>
          <w:szCs w:val="22"/>
          <w:rtl w:val="true"/>
          <w:lang w:bidi="ar-EG"/>
        </w:rPr>
        <w:t>في صحيحه برقم</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4563</w:t>
      </w:r>
      <w:r>
        <w:rPr>
          <w:rFonts w:cs="Simplified Arabic" w:ascii="Simplified Arabic" w:hAnsi="Simplified Arabic"/>
          <w:color w:val="000000"/>
          <w:sz w:val="22"/>
          <w:szCs w:val="22"/>
          <w:rtl w:val="true"/>
          <w:lang w:bidi="ar-EG"/>
        </w:rPr>
        <w:t xml:space="preserve"> ,</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وَالنَّسَائيُّ فِي الكُبْرَى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11015</w:t>
      </w:r>
      <w:r>
        <w:rPr>
          <w:rFonts w:cs="Simplified Arabic" w:ascii="Simplified Arabic" w:hAnsi="Simplified Arabic"/>
          <w:color w:val="000000"/>
          <w:sz w:val="22"/>
          <w:szCs w:val="22"/>
          <w:rtl w:val="true"/>
          <w:lang w:bidi="ar-EG"/>
        </w:rPr>
        <w:t>).</w:t>
      </w:r>
      <w:r>
        <w:rPr>
          <w:sz w:val="22"/>
          <w:szCs w:val="22"/>
          <w:rtl w:val="true"/>
          <w:lang w:bidi="ar-EG"/>
        </w:rPr>
        <w:t xml:space="preserve"> </w:t>
      </w:r>
    </w:p>
  </w:footnote>
  <w:footnote w:id="3">
    <w:p>
      <w:pPr>
        <w:pStyle w:val="Footnote"/>
        <w:jc w:val="left"/>
        <w:rPr/>
      </w:pPr>
      <w:r>
        <w:rPr>
          <w:rStyle w:val="FootnoteCharacters"/>
        </w:rPr>
        <w:footnoteRef/>
      </w:r>
      <w:r>
        <w:rPr>
          <w:sz w:val="22"/>
          <w:szCs w:val="22"/>
          <w:rtl w:val="true"/>
        </w:rPr>
        <w:t xml:space="preserve">) </w:t>
      </w:r>
      <w:r>
        <w:rPr>
          <w:sz w:val="22"/>
          <w:sz w:val="22"/>
          <w:szCs w:val="22"/>
          <w:rtl w:val="true"/>
        </w:rPr>
        <w:t xml:space="preserve">انظر مدارج السالكين </w:t>
      </w:r>
      <w:r>
        <w:rPr>
          <w:sz w:val="22"/>
          <w:szCs w:val="22"/>
          <w:rtl w:val="true"/>
        </w:rPr>
        <w:t>(</w:t>
      </w:r>
      <w:r>
        <w:rPr>
          <w:sz w:val="22"/>
          <w:szCs w:val="22"/>
        </w:rPr>
        <w:t>2</w:t>
      </w:r>
      <w:r>
        <w:rPr>
          <w:sz w:val="22"/>
          <w:szCs w:val="22"/>
          <w:rtl w:val="true"/>
        </w:rPr>
        <w:t>/</w:t>
      </w:r>
      <w:r>
        <w:rPr>
          <w:sz w:val="22"/>
          <w:szCs w:val="22"/>
          <w:rtl w:val="true"/>
        </w:rPr>
        <w:t xml:space="preserve"> </w:t>
      </w:r>
      <w:r>
        <w:rPr>
          <w:sz w:val="22"/>
          <w:szCs w:val="22"/>
          <w:lang w:bidi="ar-EG"/>
        </w:rPr>
        <w:t>113</w:t>
      </w:r>
      <w:r>
        <w:rPr>
          <w:sz w:val="22"/>
          <w:szCs w:val="22"/>
          <w:rtl w:val="true"/>
          <w:lang w:bidi="ar-EG"/>
        </w:rPr>
        <w:t xml:space="preserve"> </w:t>
      </w:r>
      <w:r>
        <w:rPr>
          <w:sz w:val="22"/>
          <w:sz w:val="22"/>
          <w:szCs w:val="22"/>
          <w:rtl w:val="true"/>
          <w:lang w:bidi="ar-EG"/>
        </w:rPr>
        <w:t xml:space="preserve">وما بعدها </w:t>
      </w:r>
      <w:r>
        <w:rPr>
          <w:sz w:val="22"/>
          <w:szCs w:val="22"/>
          <w:rtl w:val="true"/>
          <w:lang w:bidi="ar-EG"/>
        </w:rPr>
        <w:t xml:space="preserve">) . </w:t>
      </w:r>
    </w:p>
  </w:footnote>
  <w:footnote w:id="4">
    <w:p>
      <w:pPr>
        <w:pStyle w:val="Footnote"/>
        <w:jc w:val="left"/>
        <w:rPr/>
      </w:pPr>
      <w:r>
        <w:rPr>
          <w:rStyle w:val="FootnoteCharacters"/>
        </w:rPr>
        <w:footnoteRef/>
      </w:r>
      <w:r>
        <w:rPr>
          <w:rtl w:val="true"/>
        </w:rPr>
        <w:t xml:space="preserve">) </w:t>
      </w:r>
      <w:r>
        <w:rPr>
          <w:rtl w:val="true"/>
        </w:rPr>
        <w:t xml:space="preserve">شعب الإيمان للبيهقي برقم </w:t>
      </w:r>
      <w:r>
        <w:rPr>
          <w:rtl w:val="true"/>
        </w:rPr>
        <w:t>(</w:t>
      </w:r>
      <w:r>
        <w:rPr/>
        <w:t>1231</w:t>
      </w:r>
      <w:r>
        <w:rPr>
          <w:rtl w:val="true"/>
        </w:rPr>
        <w:t>) .</w:t>
      </w:r>
      <w:r>
        <w:rPr>
          <w:rtl w:val="true"/>
        </w:rPr>
        <w:t xml:space="preserve"> </w:t>
      </w:r>
    </w:p>
  </w:footnote>
  <w:footnote w:id="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rFonts w:cs="Traditional Arabic" w:ascii="Traditional Arabic" w:hAnsi="Traditional Arabic"/>
          <w:b/>
          <w:bCs/>
          <w:color w:val="FF0000"/>
          <w:sz w:val="22"/>
          <w:szCs w:val="22"/>
          <w:lang w:bidi="ar-EG"/>
        </w:rPr>
        <w:t>2125</w:t>
      </w:r>
      <w:r>
        <w:rPr>
          <w:sz w:val="22"/>
          <w:szCs w:val="22"/>
          <w:rtl w:val="true"/>
          <w:lang w:bidi="ar-EG"/>
        </w:rPr>
        <w:t>) .</w:t>
      </w:r>
    </w:p>
  </w:footnote>
  <w:footnote w:id="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tl w:val="true"/>
        </w:rPr>
        <w:t xml:space="preserve"> </w:t>
      </w:r>
      <w:r>
        <w:rPr>
          <w:sz w:val="22"/>
          <w:szCs w:val="22"/>
        </w:rPr>
        <w:t>5705</w:t>
      </w:r>
      <w:r>
        <w:rPr>
          <w:sz w:val="22"/>
          <w:szCs w:val="22"/>
          <w:rtl w:val="true"/>
        </w:rPr>
        <w:t xml:space="preserve"> ) , </w:t>
      </w:r>
      <w:r>
        <w:rPr>
          <w:sz w:val="22"/>
          <w:sz w:val="22"/>
          <w:szCs w:val="22"/>
          <w:rtl w:val="true"/>
        </w:rPr>
        <w:t xml:space="preserve">ومسلم في صحيحه برقم </w:t>
      </w:r>
      <w:r>
        <w:rPr>
          <w:sz w:val="22"/>
          <w:szCs w:val="22"/>
          <w:rtl w:val="true"/>
        </w:rPr>
        <w:t>(</w:t>
      </w:r>
      <w:r>
        <w:rPr>
          <w:sz w:val="22"/>
          <w:szCs w:val="22"/>
        </w:rPr>
        <w:t>220</w:t>
      </w:r>
      <w:r>
        <w:rPr>
          <w:sz w:val="22"/>
          <w:szCs w:val="22"/>
          <w:rtl w:val="true"/>
        </w:rPr>
        <w:t>).</w:t>
      </w:r>
    </w:p>
  </w:footnote>
  <w:footnote w:id="7">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w:t>
      </w:r>
      <w:r>
        <w:rPr>
          <w:sz w:val="22"/>
          <w:sz w:val="22"/>
          <w:szCs w:val="22"/>
          <w:rtl w:val="true"/>
        </w:rPr>
        <w:t xml:space="preserve"> </w:t>
      </w:r>
      <w:r>
        <w:rPr>
          <w:rFonts w:ascii="Simplified Arabic" w:hAnsi="Simplified Arabic" w:cs="Simplified Arabic"/>
          <w:color w:val="000000"/>
          <w:sz w:val="22"/>
          <w:sz w:val="22"/>
          <w:szCs w:val="22"/>
          <w:rtl w:val="true"/>
          <w:lang w:bidi="ar-EG"/>
        </w:rPr>
        <w:t xml:space="preserve">البُخَارِيُّ </w:t>
      </w:r>
      <w:r>
        <w:rPr>
          <w:rFonts w:ascii="Simplified Arabic" w:hAnsi="Simplified Arabic" w:cs="Simplified Arabic"/>
          <w:color w:val="000000"/>
          <w:sz w:val="22"/>
          <w:sz w:val="22"/>
          <w:szCs w:val="22"/>
          <w:rtl w:val="true"/>
          <w:lang w:bidi="ar-EG"/>
        </w:rPr>
        <w:t>في صحيحه برقم</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4563</w:t>
      </w:r>
      <w:r>
        <w:rPr>
          <w:rFonts w:cs="Simplified Arabic" w:ascii="Simplified Arabic" w:hAnsi="Simplified Arabic"/>
          <w:color w:val="000000"/>
          <w:sz w:val="22"/>
          <w:szCs w:val="22"/>
          <w:rtl w:val="true"/>
          <w:lang w:bidi="ar-EG"/>
        </w:rPr>
        <w:t>)</w:t>
      </w:r>
      <w:r>
        <w:rPr>
          <w:rFonts w:ascii="Simplified Arabic" w:hAnsi="Simplified Arabic" w:cs="Simplified Arabic"/>
          <w:color w:val="000000"/>
          <w:sz w:val="22"/>
          <w:sz w:val="22"/>
          <w:szCs w:val="22"/>
          <w:rtl w:val="true"/>
          <w:lang w:bidi="ar-EG"/>
        </w:rPr>
        <w:t xml:space="preserve">، وَالنَّسَائيُّ فِي الكُبْرَى </w:t>
      </w:r>
      <w:r>
        <w:rPr>
          <w:rFonts w:cs="Simplified Arabic" w:ascii="Simplified Arabic" w:hAnsi="Simplified Arabic"/>
          <w:color w:val="000000"/>
          <w:sz w:val="22"/>
          <w:szCs w:val="22"/>
          <w:rtl w:val="true"/>
          <w:lang w:bidi="ar-EG"/>
        </w:rPr>
        <w:t>(</w:t>
      </w:r>
      <w:r>
        <w:rPr>
          <w:rFonts w:cs="Simplified Arabic" w:ascii="Simplified Arabic" w:hAnsi="Simplified Arabic"/>
          <w:color w:val="000000"/>
          <w:sz w:val="22"/>
          <w:szCs w:val="22"/>
          <w:lang w:bidi="ar-EG"/>
        </w:rPr>
        <w:t>11015</w:t>
      </w:r>
      <w:r>
        <w:rPr>
          <w:rFonts w:cs="Simplified Arabic" w:ascii="Simplified Arabic" w:hAnsi="Simplified Arabic"/>
          <w:color w:val="000000"/>
          <w:sz w:val="22"/>
          <w:szCs w:val="22"/>
          <w:rtl w:val="true"/>
          <w:lang w:bidi="ar-EG"/>
        </w:rPr>
        <w:t>).</w:t>
      </w:r>
      <w:r>
        <w:rPr>
          <w:sz w:val="22"/>
          <w:szCs w:val="22"/>
          <w:rtl w:val="true"/>
          <w:lang w:bidi="ar-EG"/>
        </w:rPr>
        <w:t xml:space="preserve"> </w:t>
      </w:r>
    </w:p>
  </w:footnote>
  <w:footnote w:id="8">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4564</w:t>
      </w:r>
      <w:r>
        <w:rPr>
          <w:sz w:val="22"/>
          <w:szCs w:val="22"/>
          <w:rtl w:val="true"/>
        </w:rPr>
        <w:t>) .</w:t>
      </w:r>
      <w:r>
        <w:rPr>
          <w:sz w:val="22"/>
          <w:szCs w:val="22"/>
          <w:rtl w:val="true"/>
        </w:rPr>
        <w:t xml:space="preserve"> </w:t>
      </w:r>
    </w:p>
  </w:footnote>
  <w:footnote w:id="9">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sz w:val="22"/>
          <w:szCs w:val="22"/>
        </w:rPr>
        <w:t>1763</w:t>
      </w:r>
      <w:r>
        <w:rPr>
          <w:sz w:val="22"/>
          <w:szCs w:val="22"/>
          <w:rtl w:val="true"/>
        </w:rPr>
        <w:t>)  .</w:t>
      </w:r>
      <w:r>
        <w:rPr>
          <w:sz w:val="22"/>
          <w:szCs w:val="22"/>
          <w:rtl w:val="true"/>
        </w:rPr>
        <w:t xml:space="preserve"> </w:t>
      </w:r>
    </w:p>
  </w:footnote>
  <w:footnote w:id="10">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ترمذي في سننه برقم </w:t>
      </w:r>
      <w:r>
        <w:rPr>
          <w:sz w:val="22"/>
          <w:szCs w:val="22"/>
          <w:rtl w:val="true"/>
        </w:rPr>
        <w:t>(</w:t>
      </w:r>
      <w:r>
        <w:rPr>
          <w:sz w:val="22"/>
          <w:szCs w:val="22"/>
        </w:rPr>
        <w:t>3373</w:t>
      </w:r>
      <w:r>
        <w:rPr>
          <w:sz w:val="22"/>
          <w:szCs w:val="22"/>
          <w:rtl w:val="true"/>
        </w:rPr>
        <w:t>) .</w:t>
      </w:r>
      <w:r>
        <w:rPr>
          <w:sz w:val="22"/>
          <w:szCs w:val="22"/>
          <w:rtl w:val="true"/>
        </w:rPr>
        <w:t xml:space="preserve"> </w:t>
      </w:r>
    </w:p>
  </w:footnote>
  <w:footnote w:id="11">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Lotus Linotype;Times New Roman" w:hAnsi="Lotus Linotype;Times New Roman" w:cs="Lotus Linotype;Times New Roman"/>
          <w:color w:val="000000"/>
          <w:sz w:val="22"/>
          <w:sz w:val="22"/>
          <w:szCs w:val="22"/>
          <w:rtl w:val="true"/>
          <w:lang w:bidi="ar-EG"/>
        </w:rPr>
        <w:t>رواه البخاري في</w:t>
      </w:r>
      <w:r>
        <w:rPr>
          <w:rFonts w:ascii="Lotus Linotype;Times New Roman" w:hAnsi="Lotus Linotype;Times New Roman" w:cs="Lotus Linotype;Times New Roman"/>
          <w:color w:val="000000"/>
          <w:sz w:val="22"/>
          <w:sz w:val="22"/>
          <w:szCs w:val="22"/>
          <w:rtl w:val="true"/>
          <w:lang w:bidi="ar-EG"/>
        </w:rPr>
        <w:t xml:space="preserve"> صحيحه</w:t>
      </w:r>
      <w:r>
        <w:rPr>
          <w:rFonts w:ascii="Lotus Linotype;Times New Roman" w:hAnsi="Lotus Linotype;Times New Roman" w:cs="Lotus Linotype;Times New Roman"/>
          <w:color w:val="000000"/>
          <w:sz w:val="22"/>
          <w:sz w:val="22"/>
          <w:szCs w:val="22"/>
          <w:rtl w:val="true"/>
          <w:lang w:bidi="ar-EG"/>
        </w:rPr>
        <w:t xml:space="preserve">  برقم </w:t>
      </w:r>
      <w:r>
        <w:rPr>
          <w:rFonts w:cs="Lotus Linotype;Times New Roman" w:ascii="Lotus Linotype;Times New Roman" w:hAnsi="Lotus Linotype;Times New Roman"/>
          <w:color w:val="000000"/>
          <w:sz w:val="22"/>
          <w:szCs w:val="22"/>
          <w:rtl w:val="true"/>
          <w:lang w:bidi="ar-EG"/>
        </w:rPr>
        <w:t>(</w:t>
      </w:r>
      <w:r>
        <w:rPr>
          <w:rFonts w:cs="Lotus Linotype;Times New Roman" w:ascii="Lotus Linotype;Times New Roman" w:hAnsi="Lotus Linotype;Times New Roman"/>
          <w:color w:val="000000"/>
          <w:sz w:val="22"/>
          <w:szCs w:val="22"/>
          <w:lang w:bidi="ar-EG"/>
        </w:rPr>
        <w:t>1096</w:t>
      </w:r>
      <w:r>
        <w:rPr>
          <w:rFonts w:cs="Lotus Linotype;Times New Roman" w:ascii="Lotus Linotype;Times New Roman" w:hAnsi="Lotus Linotype;Times New Roman"/>
          <w:color w:val="000000"/>
          <w:sz w:val="22"/>
          <w:szCs w:val="22"/>
          <w:rtl w:val="true"/>
          <w:lang w:bidi="ar-EG"/>
        </w:rPr>
        <w:t>).</w:t>
      </w:r>
    </w:p>
  </w:footnote>
  <w:footnote w:id="1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ترمذي في سننه برقم </w:t>
      </w:r>
      <w:r>
        <w:rPr>
          <w:sz w:val="22"/>
          <w:szCs w:val="22"/>
          <w:rtl w:val="true"/>
        </w:rPr>
        <w:t>(</w:t>
      </w:r>
      <w:r>
        <w:rPr>
          <w:sz w:val="22"/>
          <w:szCs w:val="22"/>
        </w:rPr>
        <w:t>3394</w:t>
      </w:r>
      <w:r>
        <w:rPr>
          <w:sz w:val="22"/>
          <w:szCs w:val="22"/>
          <w:rtl w:val="true"/>
        </w:rPr>
        <w:t>)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50" w:leader="none"/>
      </w:tabs>
      <w:jc w:val="center"/>
      <w:rPr>
        <w:b/>
        <w:b/>
        <w:bCs/>
        <w:color w:val="FF0000"/>
        <w:sz w:val="32"/>
        <w:szCs w:val="32"/>
      </w:rPr>
    </w:pPr>
    <w:r>
      <w:rPr>
        <w:b/>
        <w:b/>
        <w:bCs/>
        <w:color w:val="FF0000"/>
        <w:sz w:val="32"/>
        <w:sz w:val="32"/>
        <w:szCs w:val="32"/>
        <w:rtl w:val="true"/>
      </w:rPr>
      <w:t>عون الولي الحميد شرح كتاب 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50" w:leader="none"/>
      </w:tabs>
      <w:jc w:val="center"/>
      <w:rPr>
        <w:b/>
        <w:b/>
        <w:bCs/>
        <w:color w:val="FF0000"/>
        <w:sz w:val="32"/>
        <w:szCs w:val="32"/>
      </w:rPr>
    </w:pPr>
    <w:r>
      <w:rPr>
        <w:b/>
        <w:b/>
        <w:bCs/>
        <w:color w:val="FF0000"/>
        <w:sz w:val="32"/>
        <w:sz w:val="32"/>
        <w:szCs w:val="32"/>
        <w:rtl w:val="true"/>
      </w:rPr>
      <w:t>عون الولي الحميد شرح كتاب التوحيد</w:t>
    </w:r>
  </w:p>
  <w:p>
    <w:pPr>
      <w:pStyle w:val="Header"/>
      <w:jc w:val="left"/>
      <w:rPr>
        <w:b/>
        <w:b/>
        <w:bCs/>
        <w:color w:val="FF0000"/>
        <w:sz w:val="32"/>
        <w:szCs w:val="32"/>
      </w:rPr>
    </w:pPr>
    <w:r>
      <w:rPr>
        <w:b/>
        <w:bCs/>
        <w:color w:val="FF0000"/>
        <w:sz w:val="32"/>
        <w:szCs w:val="32"/>
        <w:rtl w:val="true"/>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علي</cp:lastModifiedBy>
  <dcterms:modified xsi:type="dcterms:W3CDTF">2017-10-09T20:00:00Z</dcterms:modified>
  <cp:revision>52</cp:revision>
  <dc:subject/>
  <dc:title/>
</cp:coreProperties>
</file>