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4" w:leader="none"/>
          <w:tab w:val="center" w:pos="4153" w:leader="none"/>
        </w:tabs>
        <w:autoSpaceDE w:val="false"/>
        <w:jc w:val="left"/>
        <w:rPr/>
      </w:pP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بابُ مَا جَاءَ فِي التَنْجِيْمِ</w:t>
      </w:r>
    </w:p>
    <w:p>
      <w:pPr>
        <w:pStyle w:val="Normal"/>
        <w:autoSpaceDE w:val="false"/>
        <w:jc w:val="left"/>
        <w:rPr/>
      </w:pPr>
      <w:r>
        <w:rPr>
          <w:rFonts w:ascii="Traditional Arabic" w:hAnsi="Traditional Arabic" w:cs="Traditional Arabic"/>
          <w:b/>
          <w:b/>
          <w:bCs/>
          <w:sz w:val="32"/>
          <w:sz w:val="32"/>
          <w:szCs w:val="32"/>
          <w:rtl w:val="true"/>
          <w:lang w:bidi="ar-EG"/>
        </w:rPr>
        <w:t>قَالَ البُخَارِيُّ فِي صَحِيْحِ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قَتَادَ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خَلَقَ اللهُ هَذِهِ النُّجُوْمَ لِثَلَاثٍ؛ زِينَةً لِلسَّمَاءِ، وَرُجُوْمًا لِلشَّيَاطِيْنِ، وَعَلَامَاتٍ يُهْتَدَى بِهَا، فَمَنْ تَأَوَّلَ فِيْهَا غَيْرَ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طَأَ</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أَضَاعَ نَصِيْبَهُ، وَتَكَلَّفَ مَا لَا عِلْمَ لَهُ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نْتَهَى</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كَرِهَ قَتَادَةُ تَعَلُّ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نَازِلِ القَمَرِ، وَلَمْ يُرَخِّصِ ابْنُ عُيَيْنَةَ فِ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هُ حَرْبٌ عَ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خَّصَ فِي تَعَلُّمِ المَنَازِلِ أَحْمَدُ وَإِسْحَاقُ</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عَنْ أَبِي مُوْسَى؛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ثَلَاثَةٌ لَا يَدْخُلُوْنَ الجَ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دْمِنُ الخَمْرِ، وَقَاطِعُ الرَّحِمِ، وَمُصَدِّقٌ بِالسِّحْ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أَحْمَدُ وَابْنُ حِبَّانَ فِي صَحِيْحِهِ</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هِ مَسَائِ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كْمَةُ فِي خَلْقِ النُّجُوْمِ</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رَّدُّ عَلَى مَنْ زَعَمَ غَيْرَ ذَلِكَ</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 الخِلَافِ فِي تَعَلُّمِ المَنَازِلَ</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دُ فِيْمَنْ صَدَّقَ بِشَيْءٍ مِنَ السِّحْرِ؛ وَلَوْ عَرَفَ أَنَّهُ بَاطِلٌ</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تنجيم مصدر من نجّم ينجّم تنجيمًا أي الاعتقاد في علم النجوم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تنجيم والاعتقاد في علم النجوم موضوع قديم وحد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كونه حديث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نه قد ابتلي به كثير من الناس فيما يعرف بالأبراج التي تكون في الجرائد والمجلات وبعض القنوات والمواقع المخصصة لذلك ، وهذه الأبراج التي توجد في الجرائد والمجلات بعض الناس عندما يبدأ يومه أول ما ينظر ينظر في برجه ، ليعرف حظه اليو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بل أن يقرأ الأخبار والموضوعات التي يريد أن يقرأها يفتح حظك اليوم ، فإذا كان من مواليد برج الأسد أو الحوت أو الجدي أو السنبلة أو غير ذلك يفتح عليه ويقرأ في برج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قرأ في برجه أنه اليوم من أصحاب السعادة ومن أصحاب الفوز والغنى والثروة ينشرح صدره ويستأن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ذا كان البرج بالعكس ؛ وطالعه غير سعيد فيشعر بالنحس والتعاسة وضيق الصدر، وهذا موجود في دنيا الناس حتى الآ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علم التنجيم باختلاف صوره يدرس ؛ وله مدارس ومعاهد يدرس فيها ، وهو علم قائم على الظن والتخم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له عزوجل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 يتبعون إلا الظن وإن الظن لا يغني من الحق شيئا</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قرأ التاريخ وتأمل في ما كتبوه عن التنجيم والمنجمين وعن أشهر المنجمين في العالم وعن كتب المنجمين يرى العجب العجاب ، وأن هؤلاء رضوا بالجري وراء السراب والوهم والظنون ؛ وأنهم خدعوا الناس ؛ حكاما ومحكومين ؛ وخاصة السلاطين فكما كانوا يتخذون الوزراء كانوا يتخذون لهم منجمين يلازمونهم يسألونهم ليعرفوا حربهم القادمة هل سينتصرون فيها أو سينهزمون فيها ؟ وهل ستستمر دولتهم أم  ستزول ؛ ويخوفونهم وريغبونهم ويبشرونهم وينفرونهم ، مع أن الإسلام جاء ليحرر العقول من هذا الرق ومن هذا الإفك والبهتان والكذ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علم التنجيم كان في كثير من الأمم ؛ فكان عند الفرس والهنود وعند الصينيين والمصريين ؛ وكان قبل البعثة النبوية وعند الإغريق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أوائل من كتب في علم التنجي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طليموس ؛ فكان يرصد حركات النجوم واتصال النجوم بعضها ببعض، وماذا ينتج عن هذا الاتصال وماذا ينتج عن الافتراق ، من السعادة والشقاوة ووجود نحس أو وجود سعد أو وجود مواليد لملوك أو موت ونحو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لا شك أن أي إنسان يقرأ في هذه الكتب ؛ عنده ذرة من عقل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ؤلاء خدعوا الناس قرونا طويل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ه ما من برج من الأبراج إلا وفيه مئات الألوف من الناس ولدوا فيه ، فمثلا في برج الأسد أو الحوت أو الجدي أو الحمل أو السرطان أو السنبلة أو غير ذلك ، ملايين من الناس ولدوا في هذه الأبراج ؛ لأنها اثنا عشر برجا ، فأي شخص له حظ من هذه الأبراج ؛ فإذا رأى لك المنجم الطالع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طالع سعيد في هذا البرج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غيرك سيرى له المنجم في مكان آخر وقد يقول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طالعك غير سعيد ، بل قد يكون رجلان من طالع واحد يعني من أصحاب برج واحد وسألا منجمَينِ في وقت واحد ؛ فهذا قال للأول طالعك سع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ذاك قال للثاني طالعك نح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طالع واحد وأصحاب برج واح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ليس في هذا أكبر دليل على إفك هؤلاء وكذب هؤلاء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ه الأسم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عقرب والجدي والأسد والسرطان والحمل والسنبلة ونحو ذلك ليس لها وجود  في الحقيقة ؛ يعني ليس في السماء جدي ولا غير ذلك من هذه الأسماء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لكن الأولين أسموها بهذه الأسماء فجاء من بعدهم فجعلوا لهذه الأسماء صورا عندهم وربطوا بين هذه الصور وبين مسمياتها ، وأوقات طلوعها وغروبها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بن القيم رحمه الله تعالى ذكر في كتابه مفتاح دار السعادة فصلا في الكلام على التنجيم وإفك المنجمين وبيان بعض أحوالهم وتواريخهم ؛ وأن بعض الخلفاء في العصور الإسلامية ترك قول المنجمين ، عندما حذروهم من القدوم على معارك أمام عدوهم أو نحو ذلك وحصل العكس ، فكان هذا من أكبر الأدلة على كذب المنجمين في دعواهم معرفة الطالع ومعرفة شيء من الغيب بالنسبة للسعادة أو بالنسبة للنحس وجعلوا لها تأثيرا يليق بها بحسب مسمياتها ، وجعلوا كل برج يدل على نوع من السعادة أو البرودة  أو الحرارة أو من طول العمر أو قصره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من ذلك قصة علي رضي الله عنه لما خرج لقتال الخوارج حذره المنجمون ، وقالوا إنك تخرج في العقرب ، يعني هذا وقت العقرب ، والعقرب على اسمه ، يعني فيه خسارة وفيه الندامة والهزيمة ، فلم يعبأ علي رضي الله عنه بكلامهم ، و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خرج ثقة بالله وتوكلا على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خرج لقتال الخوارج فظفر بهم وانتصر عليهم وكان من شأنه ما هو معروف في كتب التاريخ ، وبين بهذا كذب المنجمي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في قصة عبيد الله بن زياد لما كان يطارد ابن الأشتر ـ أحد قواد المختار الكذاب المتنبي ـ قال له المنجمون اخرج فإنك ستظفر به ، وخرج لقتالهم فهزم شر هزيم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تله ابن الأشتر شر قتلة وتمزقت أعضاؤه وتفرقت ولم يكن يدري أن هذا هو عبيد الله بن زيا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حصل عكس ما قال له المنجمون تمام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عندما أرادوا أن يبنوا بغداد رأى المنجمون أن طالع بغداد ألا يموت فيها خليفة ، يعني في الوقت الذي بنيت فيه بغدا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ستأنس بذلك الخلف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حتى كُذبوا في هذا بأن قتل المأمون أخاه الأمين في أحد شوارع بغداد ومات فيها بعد ذلك الخليفة الواثق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خليفة المتوك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خليفة المعتض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خليفة المقتفي وغيره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ظهر بهذا كذب المنجمين فيما ادعوه من طالع بغدا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صة المعتصم في فتح عمورية  والتي هي مشهورة في التاريخ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تعرض أحد العلوج الكفار لامرأة مسلمة فنادت المعتص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لبيك لبي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تجهز للخروج إليها ، فحذره المنجمون وقالوا له لا تخرج الآن فإنك ستُهزم ، فلم يعبأ بكلامهم وخرج إلى عمورية وانتصر على الروم بجيشه الجرار، وبين كذب المنجمين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ذلك ما قاله أبو تمام الطائي في أبياته المشهورة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سيف أصدق أنباء من الكتب </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في حده الحد بين الجد واللعب</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العلم في شهب الأرماح لامعة </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بين الخميسين لا في السبعة الشهب</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أين الرواية أم أين النجوم وما        صاغوه من زخرف منها ومن كذب</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تخرصا وأحاديث ملفقة</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ليست بنبع إذا عدت ولا غرب</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خوفوا الناس من دهيماء مظلمة</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إذا بدا الكوكب الغربي ذو الذنب</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تخرص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ا تخرص من المنجمين لأنهم لا يعلمون الغي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خوفوا الناس من دهيماء مظلمة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وا لهم إذا خرجتم ستنهزموا ولا بد ، لأن الطالع نحس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ذكر سبعين بيتا وأعطاه الخليفة على كل بيت ألف درهم مكافأة له ، وهذه الأبيات موجودة في ديوان أبي تمام وفيها بيان كذب هؤلاء المنجمين وتعريض به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كذلك المقتفي أحد خلفاء بني العباس أراد أن يخرج لحرب القرامطة ، وهم جماعة من الباطنية خوفوا الحجاج في بيت الله وأخذوا الحجر الأسود فترة من الزمان وسفكوا دماء الحجاج حول الكعبة ؛ فأراد المقتفي أن يخرج إليهم فحذره المنجمون، وقالوا إن طالع الولادة  يقول بأن هذا الوقت لا يصلح للخروج ، فهو وقت نحس أو وقت هزيمة ؛ يعني نظروا في برج ولادة المقتفي ، وقالوا طالعك يدل على هذا ، فلم يسمع كلامهم وخرج وانتصر على القرامطة وقتل منهم من قتل وهزمهم شر هزيمة</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لما رجع أتي له برئيس المنجمين الذي رأى له الطالع ، فصفعه صفعات كثيرة ووبخه أيما توبيخ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فيه خزي لهم وأي خز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في قصة بناء القاهرة أن القائد جوهر العزيز أمره المعز أن يبني القاهرة في طالع يسمى القاهر فانتظر حتى جاء الوقت الذي طلع فيه نجم القاهر وبناها حتى تكون دائما قاهرة ، وحتى لا يزول  ملك الفاطميين ، وقد زال ولله الحمد والمنة ، وبدلت القاهرة من دولة فاطمية عبيدية إلى دولة سنية منذ ذلك الوقت الذي جاء فيه يوسف ابن أيوب صلاح الدين الأيوبي بعد مئة وثلاث وتسعين سنة ، ولما عاتبوا المنجمين في ذلك  قالوا بأنه حصل هناك خطأ عند بناء الأساس وأن البنائين سبقوا أصحاب الرصد ، فوضعوا البناء قبل أن يطلع الطالع القاهر، وهذا من التخرص والظن والإف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ذلك أيضا قصة دمياط التي غزاها الفرنج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منجمون قالوا بأن هذه هي نهاية الإسلام في ثغر دمياط ، لأن دمياط حصن على البحر المتوسط ، وكان فيها قلاع وكانت محل طمع للافرنج ، مثل الاسكندر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انوا دائما يغزونها ، فلما غزوها في عام ستمائة وثماني عشرة ، قال المنجمون  هذه هي النهاية ، وسيقضى على دمياط وعلى الإسلام فيها وسيحتلها الافرنج ولا يخرجون منها بعد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كذا قال المنجمون وأن الطالع يقول هذا والأبراج تقول هذا وكان هذا في السابع من شهر رجب ، فانتصر المسلمون في دمياط على الافرنج وهزموهم شر هزيم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شدوا في ذلك أبيات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حتى غدا ثغر دِمياط وقد حَكَمُوا  </w:t>
      </w:r>
      <w:r>
        <w:rPr>
          <w:rFonts w:cs="Lotus Linotype;Times New Roman" w:ascii="Lotus Linotype;Times New Roman" w:hAnsi="Lotus Linotype;Times New Roman"/>
          <w:b/>
          <w:bCs/>
          <w:sz w:val="32"/>
          <w:szCs w:val="32"/>
          <w:rtl w:val="true"/>
          <w:lang w:bidi="ar-EG"/>
        </w:rPr>
        <w:t>...</w:t>
        <w:tab/>
        <w:t xml:space="preserve">   </w:t>
      </w:r>
      <w:r>
        <w:rPr>
          <w:rFonts w:ascii="Lotus Linotype;Times New Roman" w:hAnsi="Lotus Linotype;Times New Roman" w:cs="Lotus Linotype;Times New Roman"/>
          <w:b/>
          <w:b/>
          <w:bCs/>
          <w:sz w:val="32"/>
          <w:sz w:val="32"/>
          <w:szCs w:val="32"/>
          <w:rtl w:val="true"/>
          <w:lang w:bidi="ar-EG"/>
        </w:rPr>
        <w:t>ألا يرى باسما مستجمعا شَنِبَا</w:t>
      </w:r>
    </w:p>
    <w:p>
      <w:pPr>
        <w:pStyle w:val="Normal"/>
        <w:jc w:val="left"/>
        <w:rPr/>
      </w:pPr>
      <w:r>
        <w:rPr>
          <w:rFonts w:ascii="Lotus Linotype;Times New Roman" w:hAnsi="Lotus Linotype;Times New Roman" w:cs="Lotus Linotype;Times New Roman"/>
          <w:b/>
          <w:b/>
          <w:bCs/>
          <w:sz w:val="32"/>
          <w:sz w:val="32"/>
          <w:szCs w:val="32"/>
          <w:rtl w:val="true"/>
          <w:lang w:bidi="ar-EG"/>
        </w:rPr>
        <w:t>يَ</w:t>
      </w:r>
      <w:r>
        <w:rPr>
          <w:rFonts w:ascii="Lotus Linotype;Times New Roman" w:hAnsi="Lotus Linotype;Times New Roman" w:cs="Lotus Linotype;Times New Roman"/>
          <w:b/>
          <w:b/>
          <w:bCs/>
          <w:sz w:val="32"/>
          <w:sz w:val="32"/>
          <w:szCs w:val="32"/>
          <w:rtl w:val="true"/>
          <w:lang w:bidi="ar-EG"/>
        </w:rPr>
        <w:t>فت</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ر عن صبح إيمان به ج</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ذ</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لا </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كان في ليل ك</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فر بات مكتئبا </w:t>
      </w:r>
    </w:p>
    <w:p>
      <w:pPr>
        <w:pStyle w:val="Normal"/>
        <w:jc w:val="left"/>
        <w:rPr/>
      </w:pPr>
      <w:r>
        <w:rPr>
          <w:rFonts w:ascii="Lotus Linotype;Times New Roman" w:hAnsi="Lotus Linotype;Times New Roman" w:cs="Lotus Linotype;Times New Roman"/>
          <w:b/>
          <w:b/>
          <w:bCs/>
          <w:sz w:val="32"/>
          <w:sz w:val="32"/>
          <w:szCs w:val="32"/>
          <w:rtl w:val="true"/>
          <w:lang w:bidi="ar-EG"/>
        </w:rPr>
        <w:t>و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د</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ك</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ال</w:t>
      </w:r>
      <w:r>
        <w:rPr>
          <w:rFonts w:ascii="Lotus Linotype;Times New Roman" w:hAnsi="Lotus Linotype;Times New Roman" w:cs="Lotus Linotype;Times New Roman"/>
          <w:b/>
          <w:b/>
          <w:bCs/>
          <w:sz w:val="32"/>
          <w:sz w:val="32"/>
          <w:szCs w:val="32"/>
          <w:rtl w:val="true"/>
          <w:lang w:bidi="ar-EG"/>
        </w:rPr>
        <w:t>ة</w:t>
      </w:r>
      <w:r>
        <w:rPr>
          <w:rFonts w:ascii="Lotus Linotype;Times New Roman" w:hAnsi="Lotus Linotype;Times New Roman" w:cs="Lotus Linotype;Times New Roman"/>
          <w:b/>
          <w:b/>
          <w:bCs/>
          <w:sz w:val="32"/>
          <w:sz w:val="32"/>
          <w:szCs w:val="32"/>
          <w:rtl w:val="true"/>
          <w:lang w:bidi="ar-EG"/>
        </w:rPr>
        <w:t xml:space="preserve"> التوحيد فانقبضت </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ر</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جل من الشرك في تأخيره ه</w:t>
      </w:r>
      <w:r>
        <w:rPr>
          <w:rFonts w:ascii="Lotus Linotype;Times New Roman" w:hAnsi="Lotus Linotype;Times New Roman" w:cs="Lotus Linotype;Times New Roman"/>
          <w:b/>
          <w:b/>
          <w:bCs/>
          <w:sz w:val="32"/>
          <w:sz w:val="32"/>
          <w:szCs w:val="32"/>
          <w:rtl w:val="true"/>
          <w:lang w:bidi="ar-EG"/>
        </w:rPr>
        <w:t>َرِ</w:t>
      </w:r>
      <w:r>
        <w:rPr>
          <w:rFonts w:ascii="Lotus Linotype;Times New Roman" w:hAnsi="Lotus Linotype;Times New Roman" w:cs="Lotus Linotype;Times New Roman"/>
          <w:b/>
          <w:b/>
          <w:bCs/>
          <w:sz w:val="32"/>
          <w:sz w:val="32"/>
          <w:szCs w:val="32"/>
          <w:rtl w:val="true"/>
          <w:lang w:bidi="ar-EG"/>
        </w:rPr>
        <w:t>ب</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 </w:t>
      </w:r>
    </w:p>
    <w:p>
      <w:pPr>
        <w:pStyle w:val="Normal"/>
        <w:jc w:val="left"/>
        <w:rPr/>
      </w:pPr>
      <w:r>
        <w:rPr>
          <w:rFonts w:ascii="Lotus Linotype;Times New Roman" w:hAnsi="Lotus Linotype;Times New Roman" w:cs="Lotus Linotype;Times New Roman"/>
          <w:b/>
          <w:b/>
          <w:bCs/>
          <w:sz w:val="32"/>
          <w:sz w:val="32"/>
          <w:szCs w:val="32"/>
          <w:rtl w:val="true"/>
          <w:lang w:bidi="ar-EG"/>
        </w:rPr>
        <w:t xml:space="preserve">وتلك حرب صليب عودها فقضت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ن لا يعود صليب بعد منتصبا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أطلق القول بالتأذين إذ خرست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ه نواقيس جرجيس فما احتسبا</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قد حكمو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حكم المنجمو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يفتر عن صبح إيمان به جذ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غدا فيه التوحيد والإسلا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كان في ليل كفر بات مكتئب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بعدما كان في ليل كفر الصليبيون أتوا بصليبهم وبمواقيتهم هذا الليل قد زال وانتصروا وغدا فيه نهار توح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مد كفالة التوحيد فانقبضت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د التوحيد في نواحي دمياط وهرب المشركون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تلك حرب صليب عودها</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فقضت ألا يعود صليب بعد منتصبا</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عني بعد ذلك لم يرجع إليها الصليب ، بعد هذه الهزيمة العظيمة التي حققوها على الصلي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أطلق القول بالتأذي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رفع الأذا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جرجيس</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إشارة للنصار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فما احتسب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مآذن علا عليها أصوات الأذان وذهبت وزهقت أصوات النواقيس ولله الحمد والمنة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وهي إلى الآن ولله الحمد أصوات الأذان هي التي تسمع بفضل الله سبحانه وتعالى، أصوات الأذان والتوحيد والتكبير هو الذي يسمع ولله الحمد في حصن دمياط حتى الآن ولله الحمد والمن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ما النواقيس فهي مدحورة مهزومة نائي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ذب المنجمون فيما ادعوه من الهزيمة التي ستقع بأهل دمياط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علم التنجيم له كتب وله رؤساء ، ومن كبار من كتبوا فيه أبو معشر محمد بن جعفر</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تلميذه أبو سعيد بن شاذ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ه كتاب اسمه أسرار النجوم ، وكتب فيه أيضا أهل الإسلام لبيان ما يصح من هذا العلم وما لا يصح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اب ما جاء في التنجي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جاء في التنجيم من بيان أحكامه وأنواعه وما يصح منه وما لا يصح وما جاء في الوعيد للمنجمين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أهل العلم قسموا علم التنجيم إلى قسمين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قسم يتعلق بالتأثير، وقسم يتعلق بالتسيير</w:t>
      </w:r>
      <w:r>
        <w:rPr>
          <w:rFonts w:cs="Lotus Linotype;Times New Roman" w:ascii="Lotus Linotype;Times New Roman" w:hAnsi="Lotus Linotype;Times New Roman"/>
          <w:b/>
          <w:bCs/>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قسم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يتعلق بالتأثير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sz w:val="32"/>
          <w:sz w:val="32"/>
          <w:szCs w:val="32"/>
          <w:rtl w:val="true"/>
          <w:lang w:bidi="ar-EG"/>
        </w:rPr>
        <w:t xml:space="preserve">وهو ينقسم إلى ثلاثة أنواع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نوع الأول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عتقاد أن هذه النجوم والكواكب مؤثرة بنفسها وهذا الاعتقاد كان موجودا في القوم الذي أرسل إليهم إبراهيم عليه السلام وهم الصابئة الذين يعتقدون أن الكواكب تؤثر بنفسها وتهب السعادة أو الشقاوة أو هي التي تنزل المطر أو تقبض أرواح الموتى ونحو ذلك ؛ على اعتقاد أنها فاعلة مدبرة بنفس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م غير الصابئة المذكورين في كتاب الله الذين أثنى الله جل وعلا عليهم مع المؤمنين ومع النصارى الذين آمنوا ، فهؤلاء الصابئة كانوا يعتقدون في الكواكب وكانوا يجعلون لكل كوكب هيكلا أو صنما أو مكان للعبادة خاص بهذا الكوكب ،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أتون إلى هذا الهيكل ويدعون الكوكب أو النج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ستسقون أو يدعون بأي نوع من أنواع الدعاء وقد يجعلونها على صور تتفق مع هذا الكوك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هذا كفر أكبر</w:t>
      </w:r>
      <w:r>
        <w:rPr>
          <w:rFonts w:ascii="Lotus Linotype;Times New Roman" w:hAnsi="Lotus Linotype;Times New Roman" w:cs="Lotus Linotype;Times New Roman"/>
          <w:sz w:val="32"/>
          <w:sz w:val="32"/>
          <w:szCs w:val="32"/>
          <w:rtl w:val="true"/>
          <w:lang w:bidi="ar-EG"/>
        </w:rPr>
        <w:t xml:space="preserve">،لأنه اعتقاد شريك مع الرب جل وعلا في ربوبيته  وتصرف في ملك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نوع الثاني</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عتقاد أن هذه النجوم والكواكب يعرف الغيب عن طريقها من خلال الاجتماع أو الافتراق ؛ فيستطيع الإنسان أن يعرف إذا نزل  البرج الفلاني في المكان الفلاني أنه سيولد إنسان عظيم ، أو سيموت ملك أو إنسان عظيم ؛ أو ستهلك الأرض بالطوفان،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عندهم شيء يسمى أبراجا مائية كما حصل في هلاك الأرض بالطوفان أو بالماء في عهد نوح عليه السلا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ذلك البرج الهوائي ؛ وعندما يوجد هذا البرج فإنه تأتي الرياح تهلك الأرض بهذا الهواء الشد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هذ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فر أكبر</w:t>
      </w:r>
      <w:r>
        <w:rPr>
          <w:rFonts w:ascii="Lotus Linotype;Times New Roman" w:hAnsi="Lotus Linotype;Times New Roman" w:cs="Lotus Linotype;Times New Roman"/>
          <w:sz w:val="32"/>
          <w:sz w:val="32"/>
          <w:szCs w:val="32"/>
          <w:rtl w:val="true"/>
          <w:lang w:bidi="ar-EG"/>
        </w:rPr>
        <w:t xml:space="preserve"> لأنه يزعم بأن هناك من يعلم الغيب مع الله جل وعلا وما سيحصل في المستقب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له جل وعلا قال في كتا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لا يعلم من في السماوات والأرض الغيب إلا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عالم الغيب فلا يظهر على غيبه أحد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لا من ارتضى من رسول</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نوع الثالث</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عتقاد أن سقوط هذه الكواكب في منازل معينة سبب لنزول المطر أو سبب لحصول شيء من الأشياء بمشيئة الله وقدرته ، يعني أن الله جل وعلا يحدث عند نزول هذا الكوكب في منزلة معينة أشياء لا بد أن تحصل مثل نزول المطر ـ إذا طلع الكوكب الفلاني أو سقط الكوكب الفلاني في المكان الفلاني ـ أو هلاك أمر من الأمور أو بلد من البلدان أو شخص من الأشخاص فيعتقد أن الله جل وعلا هو المدبر لكنه جعل هذا سببا وهذا في الحقيقة ليس بسبب ، فالنجوم إنما هي مخلوقات خلقها الله جل وعلا لحكمة ، ليست سببا لا في حياة أحد ولا في موت أحد ولا في نزول مطر ولا في عدم نزول مطر وليست سببا في نزول برد أو نزول حر إنما الله جل وعلا هو المدبر لملكه وخلقه لا معقب لحكم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هذا شرك أصغر </w:t>
      </w:r>
      <w:r>
        <w:rPr>
          <w:rFonts w:ascii="Lotus Linotype;Times New Roman" w:hAnsi="Lotus Linotype;Times New Roman" w:cs="Lotus Linotype;Times New Roman"/>
          <w:sz w:val="32"/>
          <w:sz w:val="32"/>
          <w:szCs w:val="32"/>
          <w:rtl w:val="true"/>
          <w:lang w:bidi="ar-EG"/>
        </w:rPr>
        <w:t>لأنه اتخذ سببا لم يجعله الشارع سببا ولم يجعله الله جل وعلا سببا كوني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قسم الثاني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تعلق بالتسيير</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و ينقسم إلى نوع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تسيير أمور دينية وتسيير أمور دنيوية </w:t>
      </w:r>
      <w:r>
        <w:rPr>
          <w:rFonts w:ascii="Lotus Linotype;Times New Roman" w:hAnsi="Lotus Linotype;Times New Roman" w:cs="Lotus Linotype;Times New Roman"/>
          <w:sz w:val="32"/>
          <w:sz w:val="32"/>
          <w:szCs w:val="32"/>
          <w:rtl w:val="true"/>
          <w:lang w:bidi="ar-EG"/>
        </w:rPr>
        <w:t xml:space="preserve">، وهذا الذي حصل فيه الخلاف عند السلف فمنعه البعض وأباحه الأكثرو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نوع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تسير أمور دين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عرفة اتجاه القبلة أو معرفة الأزمنة ، من دخول الأوقات ؛ وهو الذي معنا الآن التقويم الذي نرى فيه وقت الظهر ووقت العصر ووقت المغرب ووقت العش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قائم على هذا العلم ، علم الحساب ، فيعرف بالحساب هذه التقاوي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ن منعه من السلف منعه خوفا من أن يعتقد فيه الإنسان خلاف المشرو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ي أزمنة تعرف بالحساب ، وهم عن طريق بعض الآلات استطاعوا رصد الأوقات بهذه الطريق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نوع الثاني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تسير أمور دنيوية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و ينقسم إ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صالح تتعلق بالأماكن ، كمعرفة اتجاه الشمال واتجاه الجنوب والطرق ونحو ذلك ، وهذه الاتجاهات والطرق تعرف بهذه العلامات التي هي النجوم وتعرف أيضا بالعلامات الأرضية بما جعله الله جل وعلا من الجبال الرواسي ومن الأنهار والهضاب والبحار، فيعرف الناس أن الطريق يمتد بجانب هذا الساحل أو بجانب هذا الجبل أو بعد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ه من العلامات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إذا العلامات أفقية سماوية وعلامات أرضية ؛ والكلام هنا عن العلامات الأفقية أو السماو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سم يتعلق بالمصالح الزمن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عرفة  أزمان الزرع والغرس ، فإذا  دخل الشتاء يزرع كذا وكذا ، وإذا دخل الخريف يزرع كذا وكذا  وهكذا ، وهذا لا بأس به ولا مانع منه ، يعني الاستفادة من هذه النجوم في معرفة الأزمان أو دخول الفصول ومعرفة مواسم الزراعة ونحو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لراجح أنه لا بأس ب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 البُخَارِيُّ فِي صَحِيْحِ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قَتَادَ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خَلَقَ اللهُ هَذِهِ النُّجُوْمَ لِثَلَاثٍ؛ زِينَةً لِلسَّمَاءِ، وَرُجُوْمًا لِلشَّيَاطِيْنِ، وَعَلَامَاتٍ يُهْتَدَى بِهَا، فَمَنْ تَأَوَّلَ فِيْهَا غَيْرَ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طَأَ</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أَضَاعَ نَصِيْبَهُ، وَتَكَلَّفَ مَا لَا عِلْمَ لَهُ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نْتَهَى</w:t>
      </w:r>
      <w:r>
        <w:rPr>
          <w:rFonts w:cs="Traditional Arabic" w:ascii="Traditional Arabic" w:hAnsi="Traditional Arabic"/>
          <w:b/>
          <w:bCs/>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البخاري في صحيح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قتاد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ذكره البخاري في صحيحه معلق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قتاد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تادة بن دعامة السدوسي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خلق الله هذه النجوم لثلاث</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أن الحكمة في خلقها على ما ذكروه ثلاثة أشياء كلها صحيحة وكلها موجودة في القرآن الكري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زينة للسما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كما قال تعا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قد زينا السماء الدنيا بمصابيح</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ا زينا السماء الدنيا بزينة الكواك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ليس معناه أنها معلقة بسلسلة أو بحبل في السماء ، بل خلقها الله جل وعلا أجراما في السماء زينة ، وليست هي معلقة في السماء بسلاسل أو بحبال  ولكن كلمة السماء تطلق على كل ما علا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رجوما للشياط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جعلناها رجوما للشياط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هي رجوما للشياطين يرجم بها الشيطان الذي يسترق السمع ، فقد يدركه الشهاب قبل أن يلقي الكلمة للكاهن وقد يدركه بعد ذل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علامات يهتدى 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علامات وبالنجم هم يهتد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و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ألقى في الأرض رواسي أن تميد بكم وأنهارا وسبل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هذه كلها علامات أرضي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علكم تهتد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علامات وبالنجم هم يهتد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 قتاد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من تأول فيها غير 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من ادعى أن هذه النجوم خلقت لغير ذلك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قد أخطأ وأضاع نصيب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ضاع نصيبه من الآخرة ، وهذا حكم عليه بالكفر إذا اعتقد أنها فاعلة أو أنها مؤثرة ، فالذي يضيع نصيبه ليس له في لآخرة من نصي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عناه ليس له في الجنة من نصيب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تكلف ما لا علم له ب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أن هذا نوع من الظن، والظن لا يغني من الحق شيئ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ا الأثر أخرجه عبد الرزاق وابن جرير والخطيب في كتاب النجوم له وزادوا فيه زيادة قال قتادة في بقية كلامه </w:t>
      </w:r>
      <w:r>
        <w:rPr>
          <w:rFonts w:cs="Lotus Linotype;Times New Roman" w:ascii="Lotus Linotype;Times New Roman" w:hAnsi="Lotus Linotype;Times New Roman"/>
          <w:sz w:val="32"/>
          <w:szCs w:val="32"/>
          <w:rtl w:val="true"/>
          <w:lang w:bidi="ar-EG"/>
        </w:rPr>
        <w:t xml:space="preserve">: </w:t>
      </w:r>
    </w:p>
    <w:p>
      <w:pPr>
        <w:pStyle w:val="Normal"/>
        <w:autoSpaceDE w:val="false"/>
        <w:jc w:val="left"/>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إِنَّ نَاسًا جَهَلَةً بِأَمْرِ اللهِ؛ قَدْ أَحْدَثُوْا مِنْ هَذِهِ النُّجُوْمِ كِهَانَةً</w:t>
      </w:r>
      <w:r>
        <w:rPr>
          <w:rFonts w:cs="Simplified Arabic" w:ascii="Simplified Arabic" w:hAnsi="Simplified Arabic"/>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ـ يعني أرادوا أن يدخلوا عن طريق النجوم لمعرفة علم الغيب، هذا من الكهان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ـــ </w:t>
      </w:r>
      <w:r>
        <w:rPr>
          <w:rFonts w:ascii="Simplified Arabic" w:hAnsi="Simplified Arabic" w:cs="Simplified Arabic"/>
          <w:sz w:val="32"/>
          <w:sz w:val="32"/>
          <w:szCs w:val="32"/>
          <w:rtl w:val="true"/>
          <w:lang w:bidi="ar-EG"/>
        </w:rPr>
        <w:t>مَنْ أَعْرَسَ بِنَجْمِ كَذَا وَكَذَا؛ كَانَ كَذَا وَكَذَا، ومَنْ سَافَرَ بِنَجْمِ كَذَا وَكَذَا؛ كَانَ كَذَا وَكَذَا، وَمَنْ وُلِدَ بِنَجْمِ كَذَا وَكَذَا؛ كَانَ كَذَا وَكَذَا</w:t>
      </w:r>
      <w:r>
        <w:rPr>
          <w:rFonts w:cs="Simplified Arabic" w:ascii="Simplified Arabic" w:hAnsi="Simplified Arabic"/>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Simplified Arabic" w:hAnsi="Simplified Arabic" w:cs="Simplified Arabic"/>
          <w:sz w:val="32"/>
          <w:sz w:val="32"/>
          <w:szCs w:val="32"/>
          <w:rtl w:val="true"/>
          <w:lang w:bidi="ar-EG"/>
        </w:rPr>
        <w:t xml:space="preserve">وَلَعَمْرِيْ </w:t>
      </w:r>
      <w:r>
        <w:rPr>
          <w:rFonts w:ascii="Lotus Linotype;Times New Roman" w:hAnsi="Lotus Linotype;Times New Roman" w:cs="Lotus Linotype;Times New Roman"/>
          <w:sz w:val="32"/>
          <w:sz w:val="32"/>
          <w:szCs w:val="32"/>
          <w:rtl w:val="true"/>
          <w:lang w:bidi="ar-EG"/>
        </w:rPr>
        <w:t xml:space="preserve">ـ وهي يراد بها التأكيد لا يراد بها القسم </w:t>
      </w:r>
      <w:r>
        <w:rPr>
          <w:rFonts w:ascii="Simplified Arabic" w:hAnsi="Simplified Arabic" w:cs="Simplified Arabic"/>
          <w:sz w:val="32"/>
          <w:sz w:val="32"/>
          <w:szCs w:val="32"/>
          <w:rtl w:val="true"/>
          <w:lang w:bidi="ar-EG"/>
        </w:rPr>
        <w:t>ـــ</w:t>
      </w:r>
      <w:r>
        <w:rPr>
          <w:rFonts w:ascii="Simplified Arabic" w:hAnsi="Simplified Arabic" w:cs="Simplified Arabic"/>
          <w:sz w:val="32"/>
          <w:sz w:val="32"/>
          <w:szCs w:val="32"/>
          <w:rtl w:val="true"/>
          <w:lang w:bidi="ar-EG"/>
        </w:rPr>
        <w:t xml:space="preserve"> مَا مِنْ نَجْمٍ إِلَّا يُوْلَدُ بِهِ الأَحْمَرُ وَالأَسْوَدُ، وَالقَصِيْرُ وَالطَّوِيْلُ، وَالحَسَنُ وَالدَّمِيْمُ</w:t>
      </w:r>
      <w:r>
        <w:rPr>
          <w:rFonts w:ascii="Simplified Arabic" w:hAnsi="Simplified Arabic" w:cs="Simplified Arabic"/>
          <w:sz w:val="32"/>
          <w:sz w:val="32"/>
          <w:szCs w:val="32"/>
          <w:rtl w:val="true"/>
          <w:lang w:bidi="ar-EG"/>
        </w:rPr>
        <w:t xml:space="preserve"> ــــ</w:t>
      </w:r>
      <w:r>
        <w:rPr>
          <w:rFonts w:ascii="Lotus Linotype;Times New Roman" w:hAnsi="Lotus Linotype;Times New Roman" w:cs="Lotus Linotype;Times New Roman"/>
          <w:sz w:val="32"/>
          <w:sz w:val="32"/>
          <w:szCs w:val="32"/>
          <w:rtl w:val="true"/>
          <w:lang w:bidi="ar-EG"/>
        </w:rPr>
        <w:t xml:space="preserve"> يعني النجم الواحد برج الحوت أو برج الأسد أو برج الجدي تجد فيه الملايين من الناس ولدوا في هذا البرج فلماذا تحكم على هذا الشخص بالسعادة وهذا بالنحس والتعاسة وكلاهما خلقا في برج واحد وطالعهما واحد، وكلاهما ولدا في برج واحد ، لكن كما سبق هذا من الظن والتخمين</w:t>
      </w:r>
      <w:r>
        <w:rPr>
          <w:rFonts w:ascii="Simplified Arabic" w:hAnsi="Simplified Arabic" w:cs="Simplified Arabic"/>
          <w:sz w:val="32"/>
          <w:sz w:val="32"/>
          <w:szCs w:val="32"/>
          <w:rtl w:val="true"/>
          <w:lang w:bidi="ar-EG"/>
        </w:rPr>
        <w:t xml:space="preserve"> ــــ </w:t>
      </w:r>
      <w:r>
        <w:rPr>
          <w:rFonts w:ascii="Simplified Arabic" w:hAnsi="Simplified Arabic" w:cs="Simplified Arabic"/>
          <w:sz w:val="32"/>
          <w:sz w:val="32"/>
          <w:szCs w:val="32"/>
          <w:rtl w:val="true"/>
          <w:lang w:bidi="ar-EG"/>
        </w:rPr>
        <w:t>وَمَا عِلْمُ هَذَا النَّجْمِ وَهَذِهِ الدَّابَّةِ وَهَذَا الطَّيْرِ بِشَيْءٍ مِنَ الغَيْبِ</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ـــ</w:t>
      </w:r>
      <w:r>
        <w:rPr>
          <w:rFonts w:ascii="Simplified Arabic" w:hAnsi="Simplified Arabic" w:cs="Simplified Arabic"/>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نجم هذا مثل الدابة لا يعرف شيئا هل الدابة تستطيع أن تخبرك عما في الغد ؟ لا تستطيع ، وهذا الطائر الذي يطير شمالا ويطير يمينا ليس له علم بشيء ؛ بل هذا الطائر مسخر، مدبّر من الخالق الحكيم جل وعلا</w:t>
      </w:r>
      <w:r>
        <w:rPr>
          <w:rFonts w:ascii="Simplified Arabic" w:hAnsi="Simplified Arabic" w:cs="Simplified Arabic"/>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و أن أحدا ادعى علم الغيب لعلمه آدم الذي خلقه الله بيده ـ لأن الله جل وعلا هو الذي خلقه بيده ، وأسجد له ملائكته وعلمه أسماء كل شيء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كره قتادة تعلم منازل القم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إمام قتادة ومعه أيضا ابن عيين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م يرخص فيه ابن عيين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ين الإمامين قتادة وابن عيينة لم يرخصا للإنسان في تعلم منازل القمر من أجل علم التسيير الذي فيه معرفة الفصول ومعرفة الاتجاهات ومعرفة القبلة ومعرفة الأزمنة ، لم يرخصا فيه ، خوفا من أن يتأثر قلب الإنسان ويعتقد أن هذه لها فعل أو أن هذه فيها اطلاع على الغي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sz w:val="32"/>
          <w:sz w:val="32"/>
          <w:szCs w:val="32"/>
          <w:rtl w:val="true"/>
          <w:lang w:bidi="ar-EG"/>
        </w:rPr>
        <w:t xml:space="preserve">و البغوي ذكر منازل القمر هذ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تب التفسير تقول هي ثمان وعشرون منزلة وه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ولى</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نزلة الشرط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اني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بط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الث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ريا</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الرابع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دبرا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خامس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هقع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سادس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هنعة</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السابع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ذراع</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امن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نشر</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تاسع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طواف</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عا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جبه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حادي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دب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ني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صرف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لث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عواء                الرابع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سماك</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خامسة عشرة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غفر</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سادسة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زبان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سابعة عشرة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إكلي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من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قلب</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تاسعة عشر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شولة</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نعايم</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حادي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بلد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ني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سعد الذابح</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لث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سعد بلع</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رابع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سعد السعود</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خامس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سعد الأخبية</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سادسة والعشرو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رع الدلو المقدم</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سابع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رع الدلو                        الثامنة  والعشرو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طن الحوت</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منازل  غير الأبراج ، أما الأبراج فذكرها البغوي اثنا عشر برجا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رج الحم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ان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ثور</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لث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جوزاء</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رابع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سرطا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خامس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سد</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سادس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سنبلة</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سابع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ميزا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م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عقرب</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تاسع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قوس</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عشر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جد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حادي عشر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دلو</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ثاني عشر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حوت</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قولون إن القمر ينزل في كل ليلة منزلة ، ويكون نصيبه من هذه الأبراج لكل برج يومان وثلث ، وعندما تقسم ثمانية وعشرين على اثني عشر ينتج لك يومان وثلث ، فالقمر يقطعها في شهر، والشمس تقطعها في سنة ، لذلك عن طريق سير الشمس نعرف الأيام وعن طريق سير القمر نعرف الشهور والأعوا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رخص في تعلم منازل القمر أحمد وإسحاق</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رخص في تعلم منازل القمر الإمام أحمد والإمام إسحاق بن راهويه ؛ وكذلك الإمام مجاهد بن جبر وإبراهيم النخعي وأكثر أهل العلم قالوا لا بأس بتعلم منازل القمر من أجل أن نعرف بها جهات القبلة والمواقيت وفصول الزراعة ونحو ذلك بدون تطرق منها إلى قضايا الغريب أو معرفة أمور النحاسة أو السعادة أو نحو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نْ أَبِي مُوْسَى؛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ثَلَاثَةٌ لَا يَدْخُلُوْنَ الجَ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دْمِنُ الخَمْرِ، وَقَاطِعُ الرَّحِمِ، وَمُصَدِّقٌ بِالسِّحْ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أَحْمَدُ وَابْنُ حِبَّانَ فِي صَحِيْحِهِ</w:t>
      </w:r>
      <w:r>
        <w:rPr>
          <w:rFonts w:cs="Traditional Arabic" w:ascii="Traditional Arabic" w:hAnsi="Traditional Arabic"/>
          <w:b/>
          <w:bCs/>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وعن أبي موسى</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عبد الله بن قيس الأشعري الصحابي المعروف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شاهد في هذا الحديث 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صدق بال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اعتقاد في التنجيم هو من السحر لقول النبي صلى الله عليه وسلم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اقتبس شعبة من النجوم فقد اقتبس شعبة من السحر زاد ما زا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ذي يصدق بأن النجوم فاعلة أو مدبرة أو أنه عن طريق هذه النجوم يستطيع أن يعرف الغيب ، أو أن فلانا سيولد أو فلانا سيموت أو فلانا سيسعد أو فلانا سينحس ؛ لا شك أن هذا كفر لأن فيه ادعاء علم الغيب وتقحم ما ستره الله جل وعلا عنا من الغيب المستقبل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 xml:space="preserve">رواه احمد وابن حبان في صحيح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حديث في إسناده ضعف، ففيه أبو حريز عبدالله بن الحس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كن روي من طرق عن أبي سعيد الخدري وعن أبي موسى وعن أبي الدرداء لذلك حسنه الشيخ الأرناؤوط في تعليقه على مسند أحمد وكذلك حسنه الشيخ الألباني في تعليقه على صحيح الترغيب والترهيب ؛ وفي موطن  صححه لغير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كمة في خلق النجو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سبق أن الحكمة في خلقها أنها زينة للسماء ورجوم للشياطين وعلامات يهتدى ب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من زعم غير ذلك</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sz w:val="32"/>
          <w:sz w:val="32"/>
          <w:szCs w:val="32"/>
          <w:rtl w:val="true"/>
        </w:rPr>
        <w:t xml:space="preserve">أي أنه أخطأ وأضاع نصيبه وتكلف ما لا علم له به ؛ لأنه ادعى شيئا لم يدل عليه الدليل بل قد نفاه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 الخلاف في تعلم المنازل</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أكثر أهل العلم على جوازه إذا كان المقصود منه معرفة الاتجاهات ؛ كاتجاه القبلة وأوقات الصلوات وغير ذل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وعيد فيمن صدق بشيء من السحر، ولو عرف أنه باطل</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ن يقول لك والله أنا أعرف أن هذه الأبراج كذب ومع ذلك يقرأها ويطلع عليها أو ينقلها لزملائ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لشيخ يقو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وعيد فيمن صدق بشيء من السحر، ولو عرف أنه باطل</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النبي صلى الله عليه وسلم قال في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أتى عرافا فسأله عن شي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حتى لو لم يصدق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م تقبل له صلاة أربعين يو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جرد أنه يأتيه ليسأله ، فلا يجوز لك أن تأتي العراف ولا الكاهن ولا الذي يقرأ الفنجان ولا الذي يقرأ الكف ولا الرمال ولا الذي يرمي بالحصى في الأرض ليعرف حظ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ل هذا من ادعاء معرفة علم الغيب وكل هذا من الكهانة ، ولا يجوز لك أن تقرأ في الأبراج لتعرف حظك اليوم  لأن هذا من الأمور التي جاء فيها الوع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شاهد لهذا 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مصدق بال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الذي يصدق بهذا التنجيم هو مصدق بالسحر وداخل في هذا الوعيد مع الثلاثة الذين لا يدخلون الجنة </w:t>
      </w:r>
      <w:r>
        <w:rPr>
          <w:rFonts w:cs="Lotus Linotype;Times New Roman" w:ascii="Lotus Linotype;Times New Roman" w:hAnsi="Lotus Linotype;Times New Roman"/>
          <w:sz w:val="32"/>
          <w:szCs w:val="32"/>
          <w:rtl w:val="true"/>
          <w:lang w:bidi="ar-EG"/>
        </w:rPr>
        <w:t xml:space="preserve">.  </w:t>
      </w:r>
    </w:p>
    <w:p>
      <w:pPr>
        <w:pStyle w:val="Normal"/>
        <w:jc w:val="center"/>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jc w:val="center"/>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الله أعلم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Normal"/>
      <w:tabs>
        <w:tab w:val="clear" w:pos="720"/>
        <w:tab w:val="left" w:pos="5807" w:leader="none"/>
      </w:tabs>
      <w:jc w:val="left"/>
      <w:rPr>
        <w:rFonts w:ascii="Cambria" w:hAnsi="Cambria" w:cs="Cambria"/>
        <w:b/>
        <w:b/>
        <w:bCs/>
        <w:lang w:bidi="ar-EG"/>
      </w:rPr>
    </w:pPr>
    <w:r>
      <w:rPr>
        <w:rFonts w:cs="Cambria" w:ascii="Cambria" w:hAnsi="Cambria"/>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ذَكَرَهُ البُخَارِيُّ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4</w:t>
      </w:r>
      <w:r>
        <w:rPr>
          <w:rFonts w:cs="Simplified Arabic" w:ascii="Simplified Arabic" w:hAnsi="Simplified Arabic"/>
          <w:sz w:val="22"/>
          <w:szCs w:val="22"/>
          <w:lang w:bidi="ar-EG"/>
        </w:rPr>
        <w:t>/</w:t>
      </w:r>
      <w:r>
        <w:rPr>
          <w:rFonts w:cs="Simplified Arabic" w:ascii="Simplified Arabic" w:hAnsi="Simplified Arabic"/>
          <w:sz w:val="22"/>
          <w:szCs w:val="22"/>
          <w:lang w:bidi="ar-EG"/>
        </w:rPr>
        <w:t>107</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تَعْلِيْقًا مَجْزُوْمًا بِهِ</w:t>
      </w:r>
      <w:r>
        <w:rPr>
          <w:rFonts w:ascii="Simplified Arabic" w:hAnsi="Simplified Arabic" w:cs="Simplified Arabic"/>
          <w:sz w:val="22"/>
          <w:sz w:val="22"/>
          <w:szCs w:val="22"/>
          <w:rtl w:val="true"/>
          <w:lang w:bidi="ar-EG"/>
        </w:rPr>
        <w:t xml:space="preserve"> </w:t>
      </w:r>
      <w:r>
        <w:rPr>
          <w:rFonts w:ascii="Simplified Arabic" w:hAnsi="Simplified Arabic" w:cs="Simplified Arabic"/>
          <w:sz w:val="22"/>
          <w:sz w:val="22"/>
          <w:szCs w:val="22"/>
          <w:rtl w:val="true"/>
          <w:lang w:bidi="ar-EG"/>
        </w:rPr>
        <w:t xml:space="preserve">، وَرَوَاهُ ابْنُ أَبِي حَاتِمٍ فِي التَّفْسِيْرِ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6536</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w:t>
      </w:r>
      <w:r>
        <w:rPr>
          <w:rFonts w:ascii="Simplified Arabic" w:hAnsi="Simplified Arabic" w:cs="Simplified Arabic"/>
          <w:sz w:val="22"/>
          <w:sz w:val="22"/>
          <w:szCs w:val="22"/>
          <w:rtl w:val="true"/>
          <w:lang w:bidi="ar-EG"/>
        </w:rPr>
        <w:t xml:space="preserve">وصله </w:t>
      </w:r>
      <w:r>
        <w:rPr>
          <w:rFonts w:ascii="Simplified Arabic" w:hAnsi="Simplified Arabic" w:cs="Simplified Arabic"/>
          <w:sz w:val="22"/>
          <w:sz w:val="22"/>
          <w:szCs w:val="22"/>
          <w:rtl w:val="true"/>
          <w:lang w:bidi="ar-EG"/>
        </w:rPr>
        <w:t xml:space="preserve">الطَّبَرِيُّ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4</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193</w:t>
      </w:r>
      <w:r>
        <w:rPr>
          <w:rFonts w:cs="Simplified Arabic" w:ascii="Simplified Arabic" w:hAnsi="Simplified Arabic"/>
          <w:sz w:val="22"/>
          <w:szCs w:val="22"/>
          <w:rtl w:val="true"/>
          <w:lang w:bidi="ar-EG"/>
        </w:rPr>
        <w:t>).</w:t>
      </w:r>
      <w:r>
        <w:rPr>
          <w:sz w:val="22"/>
          <w:szCs w:val="22"/>
          <w:rtl w:val="true"/>
          <w:lang w:bidi="ar-EG"/>
        </w:rPr>
        <w:t xml:space="preserve"> </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أَحْمَدُ</w:t>
      </w:r>
      <w:r>
        <w:rPr>
          <w:rFonts w:ascii="Simplified Arabic" w:hAnsi="Simplified Arabic" w:cs="Simplified Arabic"/>
          <w:sz w:val="22"/>
          <w:sz w:val="22"/>
          <w:szCs w:val="22"/>
          <w:rtl w:val="true"/>
          <w:lang w:bidi="ar-EG"/>
        </w:rPr>
        <w:t xml:space="preserve"> في المسند برقم </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9569</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 وَابْنُ حِبَّانَ فِي </w:t>
      </w:r>
      <w:r>
        <w:rPr>
          <w:rFonts w:ascii="Simplified Arabic" w:hAnsi="Simplified Arabic" w:cs="Simplified Arabic"/>
          <w:sz w:val="22"/>
          <w:sz w:val="22"/>
          <w:szCs w:val="22"/>
          <w:rtl w:val="true"/>
          <w:lang w:bidi="ar-EG"/>
        </w:rPr>
        <w:t>الإحسان</w:t>
      </w:r>
      <w:r>
        <w:rPr>
          <w:rFonts w:ascii="Simplified Arabic" w:hAnsi="Simplified Arabic" w:cs="Simplified Arabic"/>
          <w:sz w:val="22"/>
          <w:sz w:val="22"/>
          <w:szCs w:val="22"/>
          <w:rtl w:val="true"/>
          <w:lang w:bidi="ar-EG"/>
        </w:rPr>
        <w:t xml:space="preserve"> </w:t>
      </w:r>
      <w:r>
        <w:rPr>
          <w:rFonts w:ascii="Simplified Arabic" w:hAnsi="Simplified Arabic" w:cs="Simplified Arabic"/>
          <w:sz w:val="22"/>
          <w:sz w:val="22"/>
          <w:szCs w:val="22"/>
          <w:rtl w:val="true"/>
          <w:lang w:bidi="ar-EG"/>
        </w:rPr>
        <w:t xml:space="preserve">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5346</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 xml:space="preserve">أحمد في المسند برقم </w:t>
      </w:r>
      <w:r>
        <w:rPr>
          <w:rFonts w:cs="Simplified Arabic" w:ascii="Simplified Arabic" w:hAnsi="Simplified Arabic"/>
          <w:sz w:val="22"/>
          <w:szCs w:val="22"/>
          <w:rtl w:val="true"/>
          <w:lang w:bidi="ar-EG"/>
        </w:rPr>
        <w:t>(</w:t>
      </w:r>
      <w:r>
        <w:rPr>
          <w:rFonts w:cs="Traditional Arabic" w:ascii="Traditional Arabic" w:hAnsi="Traditional Arabic"/>
          <w:b/>
          <w:bCs/>
          <w:sz w:val="22"/>
          <w:szCs w:val="22"/>
          <w:lang w:bidi="ar-EG"/>
        </w:rPr>
        <w:t>2840</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w:t>
      </w:r>
      <w:r>
        <w:rPr>
          <w:rFonts w:ascii="Simplified Arabic" w:hAnsi="Simplified Arabic" w:cs="Simplified Arabic"/>
          <w:sz w:val="22"/>
          <w:sz w:val="22"/>
          <w:szCs w:val="22"/>
          <w:rtl w:val="true"/>
          <w:lang w:bidi="ar-EG"/>
        </w:rPr>
        <w:t>أَبُو دَاوُدَ</w:t>
      </w:r>
      <w:r>
        <w:rPr>
          <w:rFonts w:ascii="Simplified Arabic" w:hAnsi="Simplified Arabic" w:cs="Simplified Arabic"/>
          <w:sz w:val="22"/>
          <w:sz w:val="22"/>
          <w:szCs w:val="22"/>
          <w:rtl w:val="true"/>
          <w:lang w:bidi="ar-EG"/>
        </w:rPr>
        <w:t xml:space="preserve"> في سننه برقم </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3905</w:t>
      </w:r>
      <w:r>
        <w:rPr>
          <w:rFonts w:cs="Simplified Arabic" w:ascii="Simplified Arabic" w:hAnsi="Simplified Arabic"/>
          <w:sz w:val="22"/>
          <w:szCs w:val="22"/>
          <w:rtl w:val="true"/>
          <w:lang w:bidi="ar-EG"/>
        </w:rPr>
        <w:t>)</w:t>
      </w:r>
      <w:r>
        <w:rPr>
          <w:sz w:val="22"/>
          <w:szCs w:val="22"/>
          <w:rtl w:val="true"/>
          <w:lang w:bidi="ar-EG"/>
        </w:rPr>
        <w:t xml:space="preserve"> .</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مُسْلِمٌ </w:t>
      </w:r>
      <w:r>
        <w:rPr>
          <w:rFonts w:ascii="Simplified Arabic" w:hAnsi="Simplified Arabic" w:cs="Simplified Arabic"/>
          <w:sz w:val="22"/>
          <w:sz w:val="22"/>
          <w:szCs w:val="22"/>
          <w:rtl w:val="true"/>
          <w:lang w:bidi="ar-EG"/>
        </w:rPr>
        <w:t xml:space="preserve">في صحيحه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230</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أحمد في المسند برقم </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6638</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95" w:leader="none"/>
      </w:tabs>
      <w:jc w:val="center"/>
      <w:rPr>
        <w:color w:val="FF0000"/>
        <w:sz w:val="32"/>
        <w:szCs w:val="32"/>
      </w:rPr>
    </w:pPr>
    <w:r>
      <w:rPr>
        <w:color w:val="FF0000"/>
        <w:sz w:val="32"/>
        <w:sz w:val="32"/>
        <w:szCs w:val="32"/>
        <w:rtl w:val="true"/>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bidi="ar-EG"/>
      </w:rPr>
    </w:pPr>
    <w:r>
      <w:rPr>
        <w:color w:val="FF0000"/>
        <w:sz w:val="32"/>
        <w:sz w:val="32"/>
        <w:szCs w:val="32"/>
        <w:rtl w:val="true"/>
        <w:lang w:bidi="ar-EG"/>
      </w:rPr>
      <w:t>عون الولي الحميد شرح كتاب التوحيد</w:t>
    </w:r>
  </w:p>
</w:hdr>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omputer</dc:creator>
  <dc:description/>
  <cp:keywords/>
  <dc:language>en-US</dc:language>
  <cp:lastModifiedBy>SkyTop</cp:lastModifiedBy>
  <cp:lastPrinted>2017-04-12T06:30:00Z</cp:lastPrinted>
  <dcterms:modified xsi:type="dcterms:W3CDTF">2017-04-24T17:37:00Z</dcterms:modified>
  <cp:revision>29</cp:revision>
  <dc:subject/>
  <dc:title/>
</cp:coreProperties>
</file>