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ابُ بَيَانِ شَيْءٍ مِنْ أَنْوَاعِ السِّحْرِ</w:t>
      </w:r>
    </w:p>
    <w:p>
      <w:pPr>
        <w:pStyle w:val="Normal"/>
        <w:autoSpaceDE w:val="false"/>
        <w:jc w:val="left"/>
        <w:rPr/>
      </w:pPr>
      <w:r>
        <w:rPr>
          <w:rFonts w:ascii="Traditional Arabic" w:hAnsi="Traditional Arabic" w:cs="Traditional Arabic"/>
          <w:b/>
          <w:b/>
          <w:bCs/>
          <w:sz w:val="32"/>
          <w:sz w:val="32"/>
          <w:szCs w:val="32"/>
          <w:rtl w:val="true"/>
          <w:lang w:bidi="ar-EG"/>
        </w:rPr>
        <w:t>قَالَ أَحْمَدُ</w:t>
      </w:r>
      <w:r>
        <w:rPr>
          <w:rFonts w:ascii="Traditional Arabic" w:hAnsi="Traditional Arabic" w:cs="Traditional Arabic"/>
          <w:b/>
          <w:b/>
          <w:bCs/>
          <w:sz w:val="32"/>
          <w:sz w:val="32"/>
          <w:szCs w:val="32"/>
          <w:rtl w:val="true"/>
          <w:lang w:bidi="ar-EG"/>
        </w:rPr>
        <w:t xml:space="preserve"> ــ رحمه الله ــ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دَّثَنَا مُحَمَّدُ بْنُ جَعْفَرٍ؛ حَدَّثَنَا عَوْفٌ؛ عَنْ حَيَّانَ بْنِ العَلَاءِ؛ حَدَّثَنَا قَطَنُ</w:t>
      </w:r>
      <w:r>
        <w:rPr>
          <w:rFonts w:ascii="Traditional Arabic" w:hAnsi="Traditional Arabic" w:cs="Traditional Arabic"/>
          <w:b/>
          <w:b/>
          <w:bCs/>
          <w:sz w:val="32"/>
          <w:sz w:val="32"/>
          <w:szCs w:val="32"/>
          <w:rtl w:val="true"/>
          <w:lang w:bidi="ar-EG"/>
        </w:rPr>
        <w:t xml:space="preserve"> ا</w:t>
      </w:r>
      <w:r>
        <w:rPr>
          <w:rFonts w:ascii="Traditional Arabic" w:hAnsi="Traditional Arabic" w:cs="Traditional Arabic"/>
          <w:b/>
          <w:b/>
          <w:bCs/>
          <w:sz w:val="32"/>
          <w:sz w:val="32"/>
          <w:szCs w:val="32"/>
          <w:rtl w:val="true"/>
          <w:lang w:bidi="ar-EG"/>
        </w:rPr>
        <w:t xml:space="preserve">بْنُ قَبِيْصَ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 أَبِيهِ؛ أَنَّهُ سَمِعَ النَّبِيَّ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العِيَافَةَ وَالطَّرْقَ وَالطِّيَرَةَ مِنَ الجِبْ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rtl w:val="true"/>
          <w:lang w:bidi="ar-EG"/>
        </w:rPr>
        <w:t>).</w:t>
      </w:r>
    </w:p>
    <w:p>
      <w:pPr>
        <w:pStyle w:val="Normal"/>
        <w:autoSpaceDE w:val="false"/>
        <w:jc w:val="left"/>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عَوْ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يَافَةُ زَجْرُ الطَّيْرِ، وَالطَّ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طُّ يُخَطُّ بِالأَرْضِ</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جِبْتُ؛ قَالَ الحَسَ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نَّةُ الشَّيْطَ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سْنَادُهُ جَيِّدٌ</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4"/>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autoSpaceDE w:val="false"/>
        <w:jc w:val="left"/>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أَبِي دَاوُدَ وَالنَّسَائِيِّ وَابْنِ حِبَّانَ فِي صَحِيْحِهِ المُسْنَ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نْهُ</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5"/>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عَنِ ابْنِ عَبَّاسٍ رَضِيَ اللهُ عَ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 اقْتَبَسَ شُعْبَةً مِنَ النُّجُوْ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دِ اقْتَبَسَ شُعْبَةً مِنَ السِّحْرِ؛ زَادَ مَا زَا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أَبُو دَاوُدَ، وَإِسْنَادُهُ صَحِيْحٌ</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6"/>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وَلِلنَّسَائِيِّ مِنْ حَدِيْثِ أَبِي هُرَيْرَةَ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عَقَدَ عُقْدَةً ثُمَّ نَفَثَ فِيْهَا؛ فَقَدْ سَحَرَ، وَمَنْ سَحَ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دْ أَشْرَكَ، وَمَنْ تَعَلَّقَ شَيْئًا؛ وُكِلَ إِلَيْهِ</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7"/>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عَنِ ابْنِ مَسْعُوْدٍ</w:t>
      </w:r>
      <w:r>
        <w:rPr>
          <w:rFonts w:ascii="Traditional Arabic" w:hAnsi="Traditional Arabic" w:cs="Traditional Arabic"/>
          <w:b/>
          <w:b/>
          <w:bCs/>
          <w:sz w:val="32"/>
          <w:sz w:val="32"/>
          <w:szCs w:val="32"/>
          <w:rtl w:val="true"/>
          <w:lang w:bidi="ar-EG"/>
        </w:rPr>
        <w:t xml:space="preserve"> رضي الله عنه </w:t>
      </w:r>
      <w:r>
        <w:rPr>
          <w:rFonts w:ascii="Traditional Arabic" w:hAnsi="Traditional Arabic" w:cs="Traditional Arabic"/>
          <w:b/>
          <w:b/>
          <w:bCs/>
          <w:sz w:val="32"/>
          <w:sz w:val="32"/>
          <w:szCs w:val="32"/>
          <w:rtl w:val="true"/>
          <w:lang w:bidi="ar-EG"/>
        </w:rPr>
        <w:t>؛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لَا هَلْ أُنَبِّئُكُمْ مَا العَضْ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النَّمِيْمَةُ؛ القَالَةُ بَيْ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اهُ مُسْلِمٌ</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8"/>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هُمَا عَنِ ابْنِ عُمَرَ رَضِيَ اللهُ عَنْهُمَا؛ أَنَّ رَسُوْلَ اللهِ صَلَّى اللهُ عَلَيْهِ وَسَلَّمَ</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مِنَ البَيَانِ لَسِحْرًا</w:t>
      </w:r>
      <w:r>
        <w:rPr>
          <w:rFonts w:cs="Traditional Arabic" w:ascii="Traditional Arabic" w:hAnsi="Traditional Arabic"/>
          <w:b/>
          <w:bCs/>
          <w:sz w:val="32"/>
          <w:szCs w:val="32"/>
          <w:rtl w:val="true"/>
          <w:lang w:bidi="ar-EG"/>
        </w:rPr>
        <w:t>). (</w:t>
      </w:r>
      <w:r>
        <w:rPr>
          <w:rFonts w:cs="Traditional Arabic" w:ascii="Traditional Arabic" w:hAnsi="Traditional Arabic"/>
          <w:b/>
          <w:bCs/>
          <w:sz w:val="32"/>
          <w:szCs w:val="32"/>
          <w:rtl w:val="true"/>
          <w:lang w:bidi="ar-EG"/>
        </w:rPr>
        <w:t xml:space="preserve"> </w:t>
      </w:r>
      <w:r>
        <w:rPr>
          <w:rStyle w:val="FootnoteCharacters"/>
          <w:rStyle w:val="FootnoteAnchor"/>
          <w:rFonts w:cs="Traditional Arabic" w:ascii="Traditional Arabic" w:hAnsi="Traditional Arabic"/>
          <w:b/>
          <w:bCs/>
          <w:sz w:val="32"/>
          <w:szCs w:val="32"/>
          <w:rtl w:val="true"/>
          <w:lang w:bidi="ar-EG"/>
        </w:rPr>
        <w:footnoteReference w:id="9"/>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هِ مَسَائِلُ</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عِيَافَةَ وَالطَّرْقَ وَالطِّيَرَةَ مِنَ الجِبْتِ</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سِيْرُ العِيَافَةِ وَالطَّرْقِ</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عِلْمَ النُّجُوْمِ </w:t>
      </w:r>
      <w:r>
        <w:rPr>
          <w:rFonts w:ascii="Traditional Arabic" w:hAnsi="Traditional Arabic" w:cs="Traditional Arabic"/>
          <w:b/>
          <w:b/>
          <w:bCs/>
          <w:sz w:val="32"/>
          <w:sz w:val="32"/>
          <w:szCs w:val="32"/>
          <w:rtl w:val="true"/>
          <w:lang w:bidi="ar-EG"/>
        </w:rPr>
        <w:t>من أنواع</w:t>
      </w:r>
      <w:r>
        <w:rPr>
          <w:rFonts w:ascii="Traditional Arabic" w:hAnsi="Traditional Arabic" w:cs="Traditional Arabic"/>
          <w:b/>
          <w:b/>
          <w:bCs/>
          <w:sz w:val="32"/>
          <w:sz w:val="32"/>
          <w:szCs w:val="32"/>
          <w:rtl w:val="true"/>
          <w:lang w:bidi="ar-EG"/>
        </w:rPr>
        <w:t xml:space="preserve"> السِّحْرِ</w:t>
      </w:r>
      <w:r>
        <w:rPr>
          <w:rFonts w:cs="Traditional Arabic" w:ascii="Traditional Arabic" w:hAnsi="Traditional Arabic"/>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w:t>
      </w:r>
      <w:r>
        <w:rPr>
          <w:rFonts w:ascii="Traditional Arabic" w:hAnsi="Traditional Arabic" w:cs="Traditional Arabic"/>
          <w:b/>
          <w:b/>
          <w:bCs/>
          <w:sz w:val="32"/>
          <w:sz w:val="32"/>
          <w:szCs w:val="32"/>
          <w:rtl w:val="true"/>
          <w:lang w:bidi="ar-EG"/>
        </w:rPr>
        <w:t>عق</w:t>
      </w:r>
      <w:r>
        <w:rPr>
          <w:rFonts w:ascii="Traditional Arabic" w:hAnsi="Traditional Arabic" w:cs="Traditional Arabic"/>
          <w:b/>
          <w:b/>
          <w:bCs/>
          <w:sz w:val="32"/>
          <w:sz w:val="32"/>
          <w:szCs w:val="32"/>
          <w:rtl w:val="true"/>
          <w:lang w:bidi="ar-EG"/>
        </w:rPr>
        <w:t>دُ مَعَ النَّفْثِ مِنْ ذَلِكَ</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امِ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نَّمِيْمَةَ مِنْ ذَلِكَ</w:t>
      </w:r>
      <w:r>
        <w:rPr>
          <w:rFonts w:cs="Traditional Arabic" w:ascii="Traditional Arabic" w:hAnsi="Traditional Arabic"/>
          <w:b/>
          <w:bCs/>
          <w:sz w:val="32"/>
          <w:szCs w:val="32"/>
          <w:rtl w:val="true"/>
          <w:lang w:bidi="ar-EG"/>
        </w:rPr>
        <w:t>.</w:t>
      </w:r>
    </w:p>
    <w:p>
      <w:pPr>
        <w:pStyle w:val="Normal"/>
        <w:autoSpaceDE w:val="false"/>
        <w:jc w:val="left"/>
        <w:rPr>
          <w:rFonts w:ascii="Simplified Arabic" w:hAnsi="Simplified Arabic" w:cs="Simplified Arabic"/>
          <w:sz w:val="32"/>
          <w:szCs w:val="32"/>
          <w:lang w:bidi="ar-EG"/>
        </w:rPr>
      </w:pPr>
      <w:r>
        <w:rPr>
          <w:rFonts w:ascii="Traditional Arabic" w:hAnsi="Traditional Arabic" w:cs="Traditional Arabic"/>
          <w:b/>
          <w:b/>
          <w:bCs/>
          <w:sz w:val="32"/>
          <w:sz w:val="32"/>
          <w:szCs w:val="32"/>
          <w:rtl w:val="true"/>
          <w:lang w:bidi="ar-EG"/>
        </w:rPr>
        <w:t>السَّادِ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مِنْ ذَلِكَ بَعْض الفَصَاحَةِ</w:t>
      </w:r>
      <w:r>
        <w:rPr>
          <w:rFonts w:cs="Traditional Arabic" w:ascii="Traditional Arabic" w:hAnsi="Traditional Arabic"/>
          <w:b/>
          <w:bCs/>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بعدما انتهى المؤلف من الكلام على </w:t>
      </w:r>
      <w:r>
        <w:rPr>
          <w:rFonts w:ascii="Lotus Linotype;Times New Roman" w:hAnsi="Lotus Linotype;Times New Roman" w:cs="Lotus Linotype;Times New Roman"/>
          <w:b/>
          <w:b/>
          <w:bCs/>
          <w:sz w:val="32"/>
          <w:sz w:val="32"/>
          <w:szCs w:val="32"/>
          <w:rtl w:val="true"/>
          <w:lang w:bidi="ar-EG"/>
        </w:rPr>
        <w:t>باب ما جاء في السحر</w:t>
      </w:r>
      <w:r>
        <w:rPr>
          <w:rFonts w:ascii="Lotus Linotype;Times New Roman" w:hAnsi="Lotus Linotype;Times New Roman" w:cs="Lotus Linotype;Times New Roman"/>
          <w:sz w:val="32"/>
          <w:sz w:val="32"/>
          <w:szCs w:val="32"/>
          <w:rtl w:val="true"/>
          <w:lang w:bidi="ar-EG"/>
        </w:rPr>
        <w:t xml:space="preserve">، انتقل إلى باب آخر وهو </w:t>
      </w:r>
      <w:r>
        <w:rPr>
          <w:rFonts w:ascii="Lotus Linotype;Times New Roman" w:hAnsi="Lotus Linotype;Times New Roman" w:cs="Lotus Linotype;Times New Roman"/>
          <w:b/>
          <w:b/>
          <w:bCs/>
          <w:sz w:val="32"/>
          <w:sz w:val="32"/>
          <w:szCs w:val="32"/>
          <w:rtl w:val="true"/>
          <w:lang w:bidi="ar-EG"/>
        </w:rPr>
        <w:t>باب بيان شيء من أنواع السحر</w:t>
      </w:r>
      <w:r>
        <w:rPr>
          <w:rFonts w:ascii="Lotus Linotype;Times New Roman" w:hAnsi="Lotus Linotype;Times New Roman" w:cs="Lotus Linotype;Times New Roman"/>
          <w:sz w:val="32"/>
          <w:sz w:val="32"/>
          <w:szCs w:val="32"/>
          <w:rtl w:val="true"/>
          <w:lang w:bidi="ar-EG"/>
        </w:rPr>
        <w:t>، فبعدما بين السحر وحكمه وحكم الساحر أراد أن يُفصّل أنواع السحر ودروبه وألوانه فإن السحر دروب وألوان وكذلك الكهانة ، فأراد المؤلف أن يبين ويوضح أنواع السحر ودروب الكهانة المختلفة لأمرين</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أو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كي تكون على بصيرة من هذه الأنواع المختلفة التي قد تختلف الأسماء فيها لكن الحقيقة واحد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ثاني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كي تميز بين عباد الرحمن وأولياء الشيطا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إذا رأيت خارقا للعادة كمن يمشي على الماء  أو كما يزعمون يطير في الهواء تستطيع أن تميز هل هذه كرامة لولي من أولياء الله أم هذا خرق شيطاني لساحر أو كاهن من أولياء الشيطان، فعندما تعلم الفرق بين أنواع السحر المختلفة وتعرف دروب السحر تستطيع أن تميز بين الكرامات التي تحصل لأولياء الرحمن والخوارق الشيطانية التي تحصل لأولياء الشيطا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شيخ الإسلام رحمه الله تعالى كفانا مؤنة هذا في كتابه الكبي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فرقان بين أولياء الرحمن وأولياء الشيط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تكلم فيه على هذه المسألة، وهو كتاب عظيم ينبغي مراجعت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إن كثيرا من الناس الآن لا يدري هل الذي أمامه إنسان صالح أو ولي من أولياء الله أم أنه يتعامل مع الجن والشياطين فيساعدونه على هذه الخوارق؟ من أجل ذلك عقد المؤلف رحمه الله تعالى هذا الباب</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ابٌ بيان شيء من أنواع ال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أنواع جمع نوع ، والنوع تحته أفراد مختلفة متعدد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 أَحْمَ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دَّثَنَا مُحَمَّدُ بْنُ جَعْفَرٍ؛ حَدَّثَنَا عَوْفٌ؛ عَنْ حَيَّانَ بْنِ العَلَاءِ؛ حَدَّثَنَا قَطَنُ بْنُ قَبِيْصَةَ عَنْ أَبِيهِ؛ أَنَّهُ سَمِعَ النَّبِيَّ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العِيَافَةَ وَالطَّرْقَ وَالطِّيَرَةَ مِنَ الجِبْتِ</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Traditional Arabic" w:hAnsi="Traditional Arabic" w:cs="Traditional Arabic"/>
          <w:b/>
          <w:b/>
          <w:bCs/>
          <w:sz w:val="32"/>
          <w:sz w:val="32"/>
          <w:szCs w:val="32"/>
          <w:rtl w:val="true"/>
          <w:lang w:bidi="ar-EG"/>
        </w:rPr>
        <w:t>قَالَ عَوْفٌ</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عِيَافَةُ زَجْرُ الطَّيْرِ، وَالطَّرْقُ</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خَطُّ يُخَطُّ بِالأَرْضِ، وَالجِبْتُ؛ قَالَ الحَسَ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نَّةُ الشَّيْطَ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سْنَادُهُ جَيِّ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أَبِي دَاوُدَ وَالنَّسَائِيِّ وَابْنِ حِبَّانَ فِي صَحِيْحِهِ المُسْنَ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مِنْهُ</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حديث رواه الإمام أحمد في مسنده لكن المؤلف رحمه الله تعالى يبدو أنه لم ينقله من مسند أحمد وإنما نقله بالواسطة ، فإن النقل الذي ذكره المؤلف رحمه الله تعالى بكامله ليس في المسند وإنما هو موجود في كتا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آداب الشرعي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بن مفلح، وهو من الكتب المرعية المهمة لطالب العلم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0"/>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قال الإمام أحمد</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حدثنا محمد بن جعف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لمعروف بغندر من صغار أتباع التابعي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حدثنا عوف</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عوف هو ابن أبي جميلة العبدي المعروف بعوف الأعرابي وهو من الثقات الأثبات ، يروي عن حيان بن العلاء، ويكنى بأبي العلاء البصري، ومرتبته مقبول، وهذا الحديث رواه  أبو داود والنسائ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حدثنا قطن بن قبيص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طن بن قبيصة يدعى بأبي سهل البصري وهو صدوق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أبي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بيصة بن المخارق، صحابي مشهور رضي الله عن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أنه سمع النبي </w:t>
      </w:r>
      <w:r>
        <w:rPr>
          <w:rFonts w:ascii="Lotus Linotype;Times New Roman" w:hAnsi="Lotus Linotype;Times New Roman" w:cs="Lotus Linotype;Times New Roman"/>
          <w:b/>
          <w:b/>
          <w:bCs/>
          <w:sz w:val="32"/>
          <w:sz w:val="32"/>
          <w:szCs w:val="32"/>
          <w:rtl w:val="true"/>
          <w:lang w:bidi="ar-EG"/>
        </w:rPr>
        <w:t xml:space="preserve">صلى الله عليه وسلم </w:t>
      </w:r>
      <w:r>
        <w:rPr>
          <w:rFonts w:ascii="Lotus Linotype;Times New Roman" w:hAnsi="Lotus Linotype;Times New Roman" w:cs="Lotus Linotype;Times New Roman"/>
          <w:b/>
          <w:b/>
          <w:bCs/>
          <w:sz w:val="32"/>
          <w:sz w:val="32"/>
          <w:szCs w:val="32"/>
          <w:rtl w:val="true"/>
          <w:lang w:bidi="ar-EG"/>
        </w:rPr>
        <w:t xml:space="preserve"> يقو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عيافة والطرق والطيرة من الجبت</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حديث إلى هنا رواه أبو داود وابن حبان وهو مروي في مسند أحمد إلى هنا، وفي بعض روايات أحمد فيه الزيادة التي ذكرها عوف الأعرابي، تفسير عوف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عوف</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ياف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جر الطير</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الطر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خط يخط بالأرض</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سناد أحمد جيد، وحسنه شيخ الإسلام ابن تيمية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مجموع الفتاو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ذلك حسنه النووي، مع أن حيان بن العلاء ليس مرتبته بذاك، ومع ذلك  حسنه النووي وحسنه شيخ الإسلام ابن تيم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قال المناو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سناد أحمد جيد، وكذا صنع ابن مفلح بعدما روى الحديث بعد تفسير عوف وبعد الانتهاء من كلام الحسن قال إسناده جيد، فعلى كل حال فإن عددا من الأئمة صحح هذا الحديث وحسنه</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عياف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عيافة مصدر عاف يعيف عيفا إذا زجر وظن، فيأتي بالطيور التي تمشي على الأرض أو وسط المكان فيزجرها، يهيجها لكي تطير، يأتي للحمام أو الغربان أو غيرها فيهيجها ويحركها بالعصا أو بغير العصا لكي تطير، فإذا طارت الطيور ناحية اليمين تفاءل وقال اليوم يوم جيد، يوم ربح لنا أو نجاح لنا أو السفر الذي سنذهب إليه سيكون سفرا جيدا أو نتائجه طيبة ونحو ذلك وينطلق في عمل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إذا طارت الطيور ناحية الشمال أو اليسار تراجع وتشائم ويرجع عن سفره أو عن عمله أو مشروع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زجر الطير، ويسمى العيافة، وهذا بناء للأمور على أمور وهمية ، يبني نتائج وأسبابا على أمور وهمية ليس لها حقيقة ، كما قال الشاع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لعمرك ما تدري الطوارق بالحصى</w:t>
      </w:r>
      <w:r>
        <w:rPr>
          <w:rFonts w:cs="Lotus Linotype;Times New Roman" w:ascii="Lotus Linotype;Times New Roman" w:hAnsi="Lotus Linotype;Times New Roman"/>
          <w:b/>
          <w:bCs/>
          <w:sz w:val="32"/>
          <w:szCs w:val="32"/>
          <w:rtl w:val="true"/>
          <w:lang w:bidi="ar-EG"/>
        </w:rPr>
        <w:tab/>
      </w:r>
      <w:r>
        <w:rPr>
          <w:rFonts w:ascii="Lotus Linotype;Times New Roman" w:hAnsi="Lotus Linotype;Times New Roman" w:cs="Lotus Linotype;Times New Roman"/>
          <w:b/>
          <w:b/>
          <w:bCs/>
          <w:sz w:val="32"/>
          <w:sz w:val="32"/>
          <w:szCs w:val="32"/>
          <w:rtl w:val="true"/>
          <w:lang w:bidi="ar-EG"/>
        </w:rPr>
        <w:t>ولا زاجرات الطير ما الله فاعل</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ما تدري الطوارق</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ذي يطرق في الأرض بالحصى أو يخط خطا في الأرض</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يعني الذي يزجر الطير لكي يطير يمينا أو شمالا فلا يدري الطير ما الله فاعل في هذا الأمر ولا في هذا اليوم، لا الشخص الذي يحرك الطيور ولا الطيور التي تطير يمينا وشمال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كل هذا نوع من التخمين والظن وقد قال الله تعال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ظن لا يغني من الحق شيئ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الطَّرق</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طَّرق</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صله من الطريق أو من الطرق بالحصى، الرمي بالحصى، ومنه مطرقة الحداد التي يطرق بها، قال ابن الأثير في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نهاية</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طرق الضرب بالحصى والودع والخرز، الذي يفعله أكثر ما يفعله النساء، يضرب بالودع في الأرض أو بالحصى أو يكون معه خرزات ونحو ذلك، وينظر في سيرها، هذا نوع من الطرق، النوع الآخر الذي ذكره هنا عوف في تفسيره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طرق الخط يخط بالأر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يصنعون خطوطا في الرمال كثيرة ثم يبدأ يمسح بيده مسرعا خطا وراء خط  وينظر ما بقي من الخطوط ، فإذا بقي خطان تفاءل وقال لصاحب الحظ السعيد إنك ستسعد في هذا الأمر أو في هذا الزواج أو في هذا المشروع إلى آخره، وإذا بقي خط واحد تشائم ، ولهم فيها ضروب وأنواع وأشكال كثيرة، هذه أحد صورها، يعني أحد الطرق التي يتعاملون فيها بالخطوط</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الشخص الذي يذهب إلى الطارق بالحصى أو العراف أو الرمال لا يدري ماذا يصنع هذا الرمال ؟ يصنع الخطوط أمامه ثم يمحوها ويمسحها ويدع خطا أمامه أو خطين أو ثلاثة ثم يتكلم ويزعم أنه بهذا يعلم الغيب ويطلع على ما في المستقبل عن طريق الخط في الرمل، وهذا كله من الكهانة والرجم بالغيب، ويدخل في هذا ما هو مشهور بين الناس الآن ـ وخاصة بين النساء ـ وهو قراءة الفنجان ،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قراءة البخت</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الفنجان وأيضا في الكف، فيستدل بالخطوط التي في الكف أو إذا شرب القهوة وقلب الفنجان ونظر فيه بعدما يجف يربط الخطوط التي في قاع الفنجان ويقول أنت ستكون كذا أو ستفعل أو ستشقى أو ستنجح إلى غير ذلك من ادعاء الغيب بلا أسباب قدرية ولا أسباب شرعية ، وهذا رجم بالغيب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الطِّيَرَة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طيرة اسم مصدر من تطيّر يتطيّر تطيُّرا، المصدر تطيُّرا، وهي التشاؤم بمسموع أو بمرئي أو بزمان أو بمكان، التشاؤم بشيء مرئي، تراه، أو بشيء تسمعه كصوت الغراب مثلا، أو صوت الحدأة أو نعيق شيئا أو نهيق حمار ونحو ذلك</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بمكان معين فيه حادث سيارة من قبل أو كان فيه قتل مثلا أو كان فيه حريق فالإنسان يقول لا أَمُرُ بهذا المكان بعد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تشائم بمكان أو بزمان، حصل له مشكل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تجارة خربت عليه يوم الأربعاء أو يوم الأحد أو في شهر شوال أو في صفر كما كانوا في الجاهلية يتشائمون في شو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قول لن أتزوج في شوال ونحو ذلك، وعائشة رضي الله عنها قطعت على أهل الجاهلية هذا الاعتقاد، فعقد عليها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في شوال ودخل بها في شوال لكي ُتبطل هذه العادة الجاهلية، والتطير أعم من العيافة، لأن العيافة بخصوص الزجر ليس بالطير، أما التطير فهو أعم، تطير بطيرأو بمكان أو بزمان أو بأشخاص، فهو أعم من العيافة</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عيافة والطرق والطيرة من الجب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ي من السحر، وهذا هو الشاهد، العيافة والطرق في الأرض، عمل الرمال، والكاهن وغيرهما والتطير كله من الجبت أي السح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ه عبارة عن استعانة بأشياء خفية وادعاء علم الغيب ومعرفته عن طريق هذه الأشياء الخفية كما يفعل الرمال، يخط في الرم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كما يصنع قارئ الفنجان ولا تدري ماذا يصن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هو إما أن يكون كاهنا أو يكون ملبسا، كاهن يستعين بالشياطين لتحقيق ما يريده أو ملبسا على الناس</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ال القاضي عياض</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جبت في الأص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شيء الفَشل الذي لا خير في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شيئا مطروح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ثم استعير لما يعبد من دون الله، وللساحر وللسحر، يعني كل هذه يطلق عليها الجبت</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عوف</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وف الأعرابي يفسر هذا الحديث فيقو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عيافة</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زجر الطي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تفاؤل أو التشاؤم بأسمائها وممرها ، وهو من عادات العر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الطرق الخط يخط بالأر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الجملة من الحديث من قول عوف الأعرابي ، وهو صحيح ، منفصل، رواه أبو داود بهذه الطريقة برقم </w:t>
      </w:r>
      <w:r>
        <w:rPr>
          <w:rFonts w:cs="Lotus Linotype;Times New Roman" w:ascii="Lotus Linotype;Times New Roman" w:hAnsi="Lotus Linotype;Times New Roman"/>
          <w:sz w:val="32"/>
          <w:szCs w:val="32"/>
          <w:lang w:bidi="ar-EG"/>
        </w:rPr>
        <w:t>3908</w:t>
      </w:r>
      <w:r>
        <w:rPr>
          <w:rFonts w:ascii="Lotus Linotype;Times New Roman" w:hAnsi="Lotus Linotype;Times New Roman" w:cs="Lotus Linotype;Times New Roman"/>
          <w:sz w:val="32"/>
          <w:sz w:val="32"/>
          <w:szCs w:val="32"/>
          <w:rtl w:val="true"/>
          <w:lang w:bidi="ar-EG"/>
        </w:rPr>
        <w:t>، وإسناده صحيح مقطوع، يعني من قول عوف الأعرابي، وهو من قوله أي من تفسير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الحسن الجبت رنة الشيط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حس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هو ابن أبي الحسن البصري، وهو تابعي مشهور فاض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ه معروف بالتدليس والإرسال، قال الحسن في تفسير الجبت هنا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رنة الشيطا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صوت الشيطان أو وحي الشيطان وإملاء الشيطان، يعني كأنه يقول هذه الأشياء كلها من وحي الشيطان ، التطير والعيافة والتنجيم وفعل الرمالين والضاربين في الأرض بالحصى، والذين يقرؤون الكف ونحو ذلك، كأن هذا من إدلاء الشيطان وإغوائه، لكن هذا اللفظ الذي ذكره المؤلف لا يوجد في ما وقفنا عليه من كتب الحديث المسند، لا يوجد مسندا، فيبدو أنه تصحف، ففي مسند الإمام أحمد</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نه الشيطان</w:t>
      </w:r>
      <w:r>
        <w:rPr>
          <w:rFonts w:ascii="Lotus Linotype;Times New Roman" w:hAnsi="Lotus Linotype;Times New Roman" w:cs="Lotus Linotype;Times New Roman"/>
          <w:sz w:val="32"/>
          <w:sz w:val="32"/>
          <w:szCs w:val="32"/>
          <w:rtl w:val="true"/>
          <w:lang w:bidi="ar-EG"/>
        </w:rPr>
        <w:t xml:space="preserve">، ورواه البيهقي في السنن وفي الآداب له أيضا يعني يفسر الجبت بالشيطان وهذا التفسير سبق ذكره ، لكن تفسير الجبت برنة الشيطان لم نقف عليه  في الكتب المسندة ورأيت أن المؤلف نقلها من الآداب الشرعية ، هذا أقرب ما وقفت عليه ممن نقل هذا النص كاملا، يعني هذا النص من أوله إلى آخره بهذا اللفظ موجود في الآداب الشرعية لابن مفلح، فكأن الهمزة تحرفت إلى الراء،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رنة الشيطان</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بدلا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إنه الشيطا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له أعلم بالصواب</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أبي داود والنسائي وابن حبان في صحيحه المسند من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بدون تفسير عوف وأيضا بدون قول الحس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قول الحسن رواه الإمام أحمد في المسند  ورواه البيهقي لكن أصل الحديث رواه أحمد وأبو داود والنسائي وابن حبان، وحسنه شيخ الإسلام ابن تيمية رحمه الله تعالى وأيضا الشيخ ابن باز رحمه الله تعالى حكم بتصحيحه فهذه مجموعة كبيرة من أهل العلم صححوا هذا الحديث</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دليل الثاني</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عن ابن عباس رضي الله عنهما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ال رسول الله </w:t>
      </w:r>
      <w:r>
        <w:rPr>
          <w:rFonts w:ascii="Lotus Linotype;Times New Roman" w:hAnsi="Lotus Linotype;Times New Roman" w:cs="Lotus Linotype;Times New Roman"/>
          <w:b/>
          <w:b/>
          <w:bCs/>
          <w:sz w:val="32"/>
          <w:sz w:val="32"/>
          <w:szCs w:val="32"/>
          <w:rtl w:val="true"/>
          <w:lang w:bidi="ar-EG"/>
        </w:rPr>
        <w:t xml:space="preserve">صلى الله عليه وسلم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من اقتبس شعبة من النجوم فقد اقتبس شعبة من السحر </w:t>
      </w:r>
      <w:r>
        <w:rPr>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زاد ما زاد</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ن اقتبس</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قول قبست العلم واقتبسته إذا تعلمت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شعبة من النجو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طائفة من النجوم أو قطعة من النجوم، يعني يعتقد في تأثير النجوم والنجوم خلقها الله جل وعلا لفوائد ثلاث، الفائدة الأولى خلقها زينة للسماء، الفائدة الثاني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خلقها رجوما للشياط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فائدة الثالث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خلقها علامات يهتدى بها في الطرق البرية والبحرية والجوي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هذه فائدة النجوم، وخلقها الله جل وعلا من أجل هذه الفوائد الثلاث فمن زاد فيها شيئا غير ذلك فقد أضاع حظه وأضاع نصيب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علم التنجيم ينقسم إلى قسم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م تأثير وعلم تسيير، فعلم التأثير هو أن يعتقد الإنسان أن الأفلاك التي في السماء والكواكب والنجوم لها تأثير في الأحوال والأحداث الأرضية ، يعني ينظر فيجد نجما قد ظهر، فيقول سيولد إنسان عظيم في هذا الشهر أو يجد نجما كان ظاهرا وأفل ، فيقول سيموت ملك أو رئيس أو سلطان من ملوك الدني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و تحرك النجم من مكان إلى مكان أخر، قال سيحدث كوارث في الأرض وحروب واضطرابات، هذا يسمى بعلم التأثير، يعني يعتقد أن الأفلاك والنجوم تؤثر في الأحوال الأرضية، وهذا الشرك الذي كان عليه قوم إبراهيم عليه السلام، كانوا يصنعون للنجوم في السماء وللكواكب هياكل ومعابد، كل نجم يضعون له تمثالا أو صنما على شاكلته ويقولون إن هذا التمثال والصنم يتعلق بهذا النجم الفلاني، ولذلك يستغيثون بهذا النجم عن طريق هذا الصنم، يقدمون للصنم القرابين والنذور والذبائح من أجل أن يقربهم للنجم ليصنع ما يطلبون منه فيغيثهم أو يسقيهم  أو غير ذلك</w:t>
      </w:r>
      <w:r>
        <w:rPr>
          <w:rFonts w:cs="Lotus Linotype;Times New Roman" w:ascii="Lotus Linotype;Times New Roman" w:hAnsi="Lotus Linotype;Times New Roman"/>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Lotus Linotype;Times New Roman" w:hAnsi="Lotus Linotype;Times New Roman" w:cs="Lotus Linotype;Times New Roman"/>
          <w:sz w:val="32"/>
          <w:sz w:val="32"/>
          <w:szCs w:val="32"/>
          <w:rtl w:val="true"/>
          <w:lang w:bidi="ar-EG"/>
        </w:rPr>
        <w:t>هذا نوع من الشرك الأكبر الذي كان موجودا على هذه الصورة في الأمم السابقة، وهو الآن موجود عندنا أيض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وجود عندنا عن طريق المنجمين الذين لهم كتب ومعادلات معينة ومن هذا التنجيم الموجود حاليا ما يكون في الجرائد والمجلات من الأبراج</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يعرف بـ اعرف حظك اليوم عن طريق البرج الذي ولدت فيه، فإذا كنت من أبناء برج الأسد فانظر في حظك اليوم في برج الأسد فيقول لك أنت اليوم سعيد أو تعيس أو ستفلح أو سترسب أو ستفشل إلى غير ذلك من التره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ذا كنت من أبناء برج الحوت يقول سيكون لك كذا وك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يجوز لك ابتداء أن تذهب لهذه الأبراج وتقرأها حتى لو كان على سبيل الاطلاع 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أتى عرافا فسأله عن شيء</w:t>
      </w:r>
      <w:r>
        <w:rPr>
          <w:rFonts w:ascii="Lotus Linotype;Times New Roman" w:hAnsi="Lotus Linotype;Times New Roman" w:cs="Lotus Linotype;Times New Roman"/>
          <w:sz w:val="32"/>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لم تقبل له صلاة أربعين ليل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بدون تصديق  فضلا عن أن تصدق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من صدق فقد جاء فيه الحديث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أَتَى كَاهِنًا، أَوْ عَرَّافًا، فَصَدَّقَهُ بِمَا يَقُولُ، فَقَدْ كَفَرَ بِمَا أُنْزِلَ عَلَى مُحَمَّدٍ</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ه يوافق هؤلاء الكذبة الدجالين على أنهم يعلمون الغيب عن طريق هذه الأبراج ، المنازل؛ منازل القمر أو منازل النجوم أو منازل الكواكب ، لأن النجوم والكواكب في السماء تنزل كل يوم منزلا معينا وهذا من آيات الل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الشمس والقمر بحسبا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كل ليلة للنجم وللكوكب منزل ينزله إلى ثمان وعشرين ليل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اقتبس شعبة من النجوم فقد اقتبس شعبة من السحر زاد ما زا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ذا شبه من اقتبس أو تعلم شيئا من علم النجوم بمن تعلم شيئا من السحر؟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جواب</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أن الساحر والمنجم كلاهما يدعي الاطلاع على الغيب ومعرفة الغيب، فشبه</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اقتبس شعبة من النجو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 يتعامل بالتنجم بشيء منصوص عليه، مر بنا حكم الساحر وما يتعاطاه في كتاب الله وفي سنة رسول الله صلى الله عليه وسلم ، لأن حكم الساحر أصبح مستقرا عند المسل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شبه من تعاطى علم التنجيم الذي يراد به علم التأثير بمن يتعاطى السح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زاد ما زا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كلما ازداد تعلما لهذا العلم الخبيث ـ علم التنجيم ـ المراد به علم التأثير، فازداد إثما وازداد خبثا، هذا النوع الأول من علم التنجيم الذي يكون في اعتقاد التأثي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النوع الثان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لم التسيير، وهذا لا مانع منه بل قد يكون مستحبا في بعض الأوقات ، فتستطيع أن تعرف عن طريق النجوم اتجاه القبلة الصحيح إذا كنت في وسط البحر في سفينة أو في الصحراء فهذا مشروع ولا بأس 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أي استعمال النجوم أو علم التنجيم في معرفة السير في الطرقات أو معرفة دخول الأوقات ، أوقات الشت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وقات الربي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وقات الصيف، هذا لا بأس به ولا مانع من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النوع الأول وهو علم التأثير فهو شرك أكبر على كل ح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بعض الناس قد يعتقد أن نزول النجم الفلاني من مكانه إلى المكان الفلاني يكون معه المطر مثلا، هذا جاء في حديث زيد بن خالد الجهني لما أمطرت السماء فقال الن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مطرنا بنوء كذا ونوء كذ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لله جل وعل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صبح من عبادي مؤمن بي وكافر، فمن قال مطرنا بفضل الله ورحمته فذلك مؤمن بي وكافر بالكوكب، ومن قال مطرنا بنوء كذا وكذا فذلك كافر بي مؤمن بالكوكب</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1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عتقاد أن انتقال النجم من المكان الفلاني إلى المكان الفلاني سبب للمطر هذا شرك أصغير يتعلق بالشرك في السب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عتقاد في سبب لم يجعله الشارع سبب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ه قد ينتقل النجم ولا ينزل المطر وقد ينزل المطر بدون انتقال النج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مسألة نص عليها شراح الحديث كما ذكر الحافظ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فتح البار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 شيخ الإسلام ابن تيمية رحمه الله تعا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صرح رسول الله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بأن علم النجوم من السحر، وقال ال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ا يفلح الساحر حيث أت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حكم على الساحر بالخسران الدائم الأبدي، فلا يفلح الساحرأبدا، ويمشي على هذا الدرب مثل السواح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منجم والرمال والكاهن وقارئ الكف وقارئ الفنجان والمتعامل بالأبراج وصاحب الميزان وغير ذلك مما ظهر ومما يظهر، كلهم يلحقون بالساحر والسحرة ولا يفلحون حيث أتوا، لا في دنيا ولا في أخر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ذا ماتوا على هذا والعياذ بالله تعا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الحديث صححه عدد من أهل العلم منهم الإمام النووي والذهبي وغيرهم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للنسائي من حديث أبي هريرة رضي الله عنه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ن عقد عقدة ثم نفث فيها فقد سحر ومن سحر فقد أشرك ومن تعلق شيئا وكل إلي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حديث حسنه ابن مفلح في الآداب الشرعية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5"/>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لكن الصواب أن في هذا الحديث علتين تضعفان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علة الأو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نه من رواية الحسن البصري عن أبي هريرة وجمهور أهل العلم على أن الحسن البصري لم يسمع من أبي هريرة ونص على هذا غير واحد كالإمام أحمد والدارقطني والإمام الذهلي وأبي حاتم ومن بعدهم كالذهبي وغيره ؛ ولم يذكر أن الحسن سمع من أبي هريرة إلا الإمام موسى بن هارون المعروف بالحمال</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العلة الثانية</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راوي عن الحسن البصري عباد بن ميسرة المنقري البصري المعلم ؛ كان رجلا عابدا قارئا وتاليا للقرآن لكنه لين الحديث وضعيف الحديث ، لينه الحافظ ابن حجر ؛ وقال الذهب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يس بقوي وضعفه أحمد، لكن ليحيى بن معين رواية أنه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بأس به ، فلعل من أجل هذه الرواية حسن الحديث ابن مفلح في الآداب الشرعي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عباد بن ميسرة المنقري العابد كان يأخذ على نفسه العهد أن يقرأ في اليوم الواحد ألف آية من القرآن الكريم فإن لم يستطع أن يقرأ ألف آية يصبح يومه صائما، ومع عبادته وتلاوته وقراءته فهو عند أكثر أهل العلم من ناحية الحفظ والضبط ضعيف</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نسائي روى هذا الحديث في كتاب تحريم الدم ، وهذا من فقه الإمام النسائي، حيث رواه في كتاب تحريم الدم ، باب في حكم السح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أدخل أذية المسلم بالسحر وحكم  قتل الساحر في هذا الباب ، ليبين لك عظم ما يفعله الساحر وخطورة  ما يفعله من الاعتداء على الآخرين بالقتل أو بالأذية أو بالخبل أو بالجنون أو بنحو ذلك</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عقد عقدة ثم نفث فيها فقد 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عقد عقدة</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أتي الساحر بعقدة أو بخيط من خيوط ملابس الشخص أو من شعره ـ وقد تكون هذه العقدة كبيرة أو صغيرة جدا لا ترى ـ ثم ينفث فيها ، </w:t>
      </w:r>
      <w:r>
        <w:rPr>
          <w:rFonts w:ascii="Lotus Linotype;Times New Roman" w:hAnsi="Lotus Linotype;Times New Roman" w:cs="Lotus Linotype;Times New Roman"/>
          <w:b/>
          <w:b/>
          <w:bCs/>
          <w:sz w:val="32"/>
          <w:sz w:val="32"/>
          <w:szCs w:val="32"/>
          <w:rtl w:val="true"/>
          <w:lang w:bidi="ar-EG"/>
        </w:rPr>
        <w:t>والنفث</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النفخ مع ريق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نفخ يكون مجرد هواء فقط ، أما </w:t>
      </w:r>
      <w:r>
        <w:rPr>
          <w:rFonts w:ascii="Lotus Linotype;Times New Roman" w:hAnsi="Lotus Linotype;Times New Roman" w:cs="Lotus Linotype;Times New Roman"/>
          <w:b/>
          <w:b/>
          <w:bCs/>
          <w:sz w:val="32"/>
          <w:sz w:val="32"/>
          <w:szCs w:val="32"/>
          <w:rtl w:val="true"/>
          <w:lang w:bidi="ar-EG"/>
        </w:rPr>
        <w:t>التف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يكون أقوى من الرذاذ</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من عقد عقدة ثم نفث فيها فقد سح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نفخ فيها مع ريقه الخبي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ريق الساحر الخبيث الذي تشرب بالخبث من تعامله مع الشياطين ومردة الجن وتكيفت نفسه الخبيثة مع الشياطين الخبثاء فصار هذا النفث والنفخ مع الرذاذ الذي يخرج من فمه الخبيث مؤثرا بإذن الله الكوني القدري في المسحور عن طريق النفث والنفخ في هذه العقد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عقد عقدة ثم نفث فيها فقد 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إذا كان هذا الحديث ضعيفا فإن الله جل وعلا قال في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شر النفاثات في العقد</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نفاثات في العقد</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ي السواح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واء قيل السواحر يعني النساء السواح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جمع ساحر أي الذين يسحرون بالعقد ؛ وهذا يدل على أن النفث  من هذه النفس الخبيثة الشريرة له تأثير في المسحور بإذن الله سبحانه وتعالى الكوني القدري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سحر فقد أشرك</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قد سبق بيانه ، أن السحر شرك ،كما في الآيات في سورة البقرة ، وكما في أدلة الباب السابق</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تعلق شيئا وكل إلي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دليل ذلك قو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يتوكل على الله فهو حسبه</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من توكل على الله كفاه ، ومن توكل على غيره أضاعه ، قال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أضل ممن يدعو من دون الله من لا يستجيب له إلى يوم القيام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كمن يدعو البدوي أو غيره ممن يعبدون من دون الله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لا يستجيب له إلى يوم القيامة</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هذا في الدنيا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هم عن دعائهم غافلو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ثم يوم القيامة يكونون أعداء ل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إذا حشر الناس كانوا لهم أعداء وكانوا بعبادتهم كافرين</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لا أضل من هذ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في الدنيا ضاع عمله وضاع دعاؤه وسع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هو حال المتعلقين بالأولياء وأصحاب القبور الذين يتعلقون بهم من دون الله سبحانه و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ما أولياء الرحمن فإنهم لا يتعلقون إلا بربهم سبحانه وتعالى</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نسأل الله سبحانه وتعالى أن يجعلنا من الموحدين الخالصين المخلصين الصادقين في أقوالنا وأعمالن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رابع </w:t>
      </w:r>
      <w:r>
        <w:rPr>
          <w:rFonts w:cs="Lotus Linotype;Times New Roman" w:ascii="Lotus Linotype;Times New Roman" w:hAnsi="Lotus Linotype;Times New Roman"/>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عَنِ ابْنِ مَسْعُوْدٍ</w:t>
      </w:r>
      <w:r>
        <w:rPr>
          <w:rFonts w:ascii="Traditional Arabic" w:hAnsi="Traditional Arabic" w:cs="Traditional Arabic"/>
          <w:b/>
          <w:b/>
          <w:bCs/>
          <w:sz w:val="32"/>
          <w:sz w:val="32"/>
          <w:szCs w:val="32"/>
          <w:rtl w:val="true"/>
          <w:lang w:bidi="ar-EG"/>
        </w:rPr>
        <w:t xml:space="preserve"> رضي الله عنه </w:t>
      </w:r>
      <w:r>
        <w:rPr>
          <w:rFonts w:ascii="Traditional Arabic" w:hAnsi="Traditional Arabic" w:cs="Traditional Arabic"/>
          <w:b/>
          <w:b/>
          <w:bCs/>
          <w:sz w:val="32"/>
          <w:sz w:val="32"/>
          <w:szCs w:val="32"/>
          <w:rtl w:val="true"/>
          <w:lang w:bidi="ar-EG"/>
        </w:rPr>
        <w:t>؛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لَا هَلْ أُنَبِّئُكُمْ مَا العَضْ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يَ النَّمِيْمَةُ؛ القَالَةُ بَيْ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وَاهُ مُسْلِمٌ </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6"/>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مؤلف رحمه الله وضع هذا الحديث في التحذير من النميمة في أبواب السحر، لأن شر هذه النميمة في ضررها بالناس والتفريق بينهم يشبه شر السحر الذي يفرق بين الناس ويضرهم في حياتهم ومعادهم ، هذا بوجه عام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والنميم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ي نقل الكلام بين الناس على وجه الإفساد، وقد قال الشاعر</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احفظ لسانك أيها الإنسان</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لا يلدغنك إنه ثعبان</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اللسان صغير الحجم لكن جرمه كبير، فعلى الإنسان أن يحفظ لسانه، ولا يغره الشيطان بالتأويل ، لذلك قال</w:t>
      </w:r>
      <w:r>
        <w:rPr>
          <w:rFonts w:ascii="Lotus Linotype;Times New Roman" w:hAnsi="Lotus Linotype;Times New Roman" w:cs="Lotus Linotype;Times New Roman"/>
          <w:b/>
          <w:b/>
          <w:bCs/>
          <w:sz w:val="32"/>
          <w:sz w:val="32"/>
          <w:szCs w:val="32"/>
          <w:rtl w:val="true"/>
          <w:lang w:bidi="ar-EG"/>
        </w:rPr>
        <w:t xml:space="preserve"> يحيى بن أبي كثي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فسد النمام في ساعة أكثر مما يفسده الساحر في سن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ذلك يقول ربن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تطع كل حلاف مه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هماز مشاء بنمي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وقد جاء في الصحيح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يدخل الجنة قتا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7"/>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النمام ، وجاء في الصحيحين أن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مر بقبر رجلين فقا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ما أحدهما فكان يمشي بالنمي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8"/>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لا هل أنبئ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ل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داة للاستفتاح ، والقصد منها تنبيه المخاطب، ثم أتى بعدها بـ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ه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ي أسلوب استفها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ل هذا للتشويق</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العضْ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 في القاموس</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عَضَه كمنَع، يعني الفعل عَضَهَ، كلها مفتوحة على وزن مَنَعَ، عَضْهًا ويُحرَّك يعني عَضَهًا تق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ضَه عَضْهًا وعَضَهًا أي كذب وسحر ونَمَّ، وكفَرِح يعني عضِ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حاصل أن لها أكثر من ضبط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ضَهَ عضْهًا وعضَهًا أي سحر وكذب ونمَّ ، </w:t>
      </w:r>
      <w:r>
        <w:rPr>
          <w:rFonts w:ascii="Lotus Linotype;Times New Roman" w:hAnsi="Lotus Linotype;Times New Roman" w:cs="Lotus Linotype;Times New Roman"/>
          <w:b/>
          <w:b/>
          <w:bCs/>
          <w:sz w:val="32"/>
          <w:sz w:val="32"/>
          <w:szCs w:val="32"/>
          <w:rtl w:val="true"/>
          <w:lang w:bidi="ar-EG"/>
        </w:rPr>
        <w:t>الثان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ضِهَ كفرِحَ مكسورة الضاد ، يعني جاء بالإفك والبهتان ، عضِهَ فلانٌ فلانًا يعني بهته ، أي رماه بما ليس ف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جمعها عِضُون كعِزِين وعِزُو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عَاضِ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ساح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هـ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زاد علي ذلك صاحب لسان العرب ابن منظور ف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وي في كتب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عَضْ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فتح العين وسكون الضاد والذي في كتب الغري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عِضَ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بكسر العي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محصّل هذه الأقوال أنها تقرأ على ثلاثة طرق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أول</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تقول العِضَه بكسر العين وفتح الضاد على وزن عِدَه وعِنَب، ويكون معناها الكذب والبهتان</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ثاني</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عَضْه بعين مفتوحة وضاد ساكنة ، على وزن المنع ، عَضَهَ كمَنَع يعني قَطَعَ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ثالث</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عَضَ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بعين مفتوحة وضاد مفتوحة ، معناها الكذب والبهتان</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خلاصتها أن العَاضِه هو الساحر</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ي النمي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أخوذة من نمّ الحديث إذا نقله على وجه الإفساد، وجاء أن الصديق رضي الله عنه  كان يضع حصاة  في فمه تحت لسانه حتى لا يتكلم إلا بما فيه خير ومنفع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الحديث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كان يؤمن بالله واليوم الآخر فليقل خيرا أو ليصم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9"/>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لإنسان ينبغي عليه أن يضبط  لسانه لأنه ثعبان، إذا لدغ اللدغة أصابت من أمامه وأمرضته وقد تقـتله والعياذ بالل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قال الأصمعي اللغوي المعروف</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عَضْ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قالة القبيح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مقالة القبيح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د فسرها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ب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هي النميمة القالة بين الناس</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قالة القبيحة بين الن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يستفاد منه ومن غيره من الأحاديث أن النميمة من كبائر الذنوب ، فعلى الإنسان أن يضبط نفسه فقد يظن أنه من الأولياء والصالحين وأنه لا يأتي بكبيرة من الكبائر فلا يزني ولا يسرق ومع ذلك يقع في هذه الكبيرة ، وهي نقل الكلام على وجه الإفساد فيقع الشر بسبب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خامس </w:t>
      </w:r>
      <w:r>
        <w:rPr>
          <w:rFonts w:cs="Lotus Linotype;Times New Roman" w:ascii="Lotus Linotype;Times New Roman" w:hAnsi="Lotus Linotype;Times New Roman"/>
          <w:b/>
          <w:bCs/>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وَلَهُمَا عَنِ ابْنِ عُمَرَ رَضِيَ اللهُ عَنْهُمَا؛ أَنَّ رَسُوْلَ اللهِ صَلَّى اللهُ عَلَيْهِ وَسَلَّمَ</w:t>
      </w:r>
      <w:r>
        <w:rPr>
          <w:rFonts w:ascii="Traditional Arabic" w:hAnsi="Traditional Arabic" w:cs="Traditional Arabic"/>
          <w:b/>
          <w:b/>
          <w:bCs/>
          <w:sz w:val="32"/>
          <w:sz w:val="32"/>
          <w:szCs w:val="32"/>
          <w:rtl w:val="true"/>
          <w:lang w:bidi="ar-EG"/>
        </w:rPr>
        <w:t xml:space="preserve">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إِنَّ مِنَ البَيَانِ لَسِحْرًا</w:t>
      </w:r>
      <w:r>
        <w:rPr>
          <w:rFonts w:cs="Traditional Arabic" w:ascii="Traditional Arabic" w:hAnsi="Traditional Arabic"/>
          <w:b/>
          <w:bCs/>
          <w:sz w:val="32"/>
          <w:szCs w:val="32"/>
          <w:rtl w:val="true"/>
          <w:lang w:bidi="ar-EG"/>
        </w:rPr>
        <w:t>) (</w:t>
      </w:r>
      <w:r>
        <w:rPr>
          <w:rStyle w:val="FootnoteCharacters"/>
          <w:rStyle w:val="FootnoteAnchor"/>
          <w:rFonts w:cs="Traditional Arabic" w:ascii="Traditional Arabic" w:hAnsi="Traditional Arabic"/>
          <w:b/>
          <w:bCs/>
          <w:sz w:val="32"/>
          <w:szCs w:val="32"/>
          <w:rtl w:val="true"/>
          <w:lang w:bidi="ar-EG"/>
        </w:rPr>
        <w:footnoteReference w:id="20"/>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هم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لشيخين البخاري و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عن ابن عمر رضي الله عنهما أن رسول الله </w:t>
      </w:r>
      <w:r>
        <w:rPr>
          <w:rFonts w:ascii="Lotus Linotype;Times New Roman" w:hAnsi="Lotus Linotype;Times New Roman" w:cs="Lotus Linotype;Times New Roman"/>
          <w:b/>
          <w:b/>
          <w:bCs/>
          <w:sz w:val="32"/>
          <w:sz w:val="32"/>
          <w:szCs w:val="32"/>
          <w:rtl w:val="true"/>
          <w:lang w:bidi="ar-EG"/>
        </w:rPr>
        <w:t xml:space="preserve">صلى الله عليه وسلم </w:t>
      </w:r>
      <w:r>
        <w:rPr>
          <w:rFonts w:ascii="Lotus Linotype;Times New Roman" w:hAnsi="Lotus Linotype;Times New Roman" w:cs="Lotus Linotype;Times New Roman"/>
          <w:b/>
          <w:b/>
          <w:bCs/>
          <w:sz w:val="32"/>
          <w:sz w:val="32"/>
          <w:szCs w:val="32"/>
          <w:rtl w:val="true"/>
          <w:lang w:bidi="ar-EG"/>
        </w:rPr>
        <w:t xml:space="preserve">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 من البيان لسحر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حديث في الصحيحين وسببه أن رجلين قدما من المشرق ـ مشرق المدينةـ من جهة العراق، فخطبا عند النبي </w:t>
      </w:r>
      <w:r>
        <w:rPr>
          <w:rFonts w:ascii="Lotus Linotype;Times New Roman" w:hAnsi="Lotus Linotype;Times New Roman" w:cs="Lotus Linotype;Times New Roman"/>
          <w:sz w:val="32"/>
          <w:sz w:val="32"/>
          <w:szCs w:val="32"/>
          <w:rtl w:val="true"/>
          <w:lang w:bidi="ar-EG"/>
        </w:rPr>
        <w:t xml:space="preserve">صلى الله عليه وسلم </w:t>
      </w:r>
      <w:r>
        <w:rPr>
          <w:rFonts w:ascii="Lotus Linotype;Times New Roman" w:hAnsi="Lotus Linotype;Times New Roman" w:cs="Lotus Linotype;Times New Roman"/>
          <w:sz w:val="32"/>
          <w:sz w:val="32"/>
          <w:szCs w:val="32"/>
          <w:rtl w:val="true"/>
          <w:lang w:bidi="ar-EG"/>
        </w:rPr>
        <w:t xml:space="preserve"> فأُعجب الناس بحديثهما إعجابا شديدا ، فقال صلى الله عليه و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من البيان لسح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p>
    <w:p>
      <w:pPr>
        <w:pStyle w:val="Normal"/>
        <w:jc w:val="both"/>
        <w:rPr/>
      </w:pP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لتأكيد و</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مِ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لتبعيض ، يعني بعض البيان سحر، لأن البيان يطلق ويراد به أحد أمرين </w:t>
      </w:r>
      <w:r>
        <w:rPr>
          <w:rFonts w:ascii="Lotus Linotype;Times New Roman" w:hAnsi="Lotus Linotype;Times New Roman" w:cs="Lotus Linotype;Times New Roman"/>
          <w:b/>
          <w:b/>
          <w:bCs/>
          <w:sz w:val="32"/>
          <w:sz w:val="32"/>
          <w:szCs w:val="32"/>
          <w:rtl w:val="true"/>
          <w:lang w:bidi="ar-EG"/>
        </w:rPr>
        <w:t xml:space="preserve">الأول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بيان أي التبي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إنسان يبيّن ما في نفس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قول أنا أريد كذا بطريقة عادية ليس فيها بلاغة ولا فصاح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ثاني</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بلاغة والفصاح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تكلم الإنسان بطريقة  تشعر أنه  صاحب الحق، إذا جاءك اثنان يتخاصمان ، عندما يتكلم أحدهما يشعر أنه صاحب الحق بلا جدال من شدة  بيانه وتشدقه في الكلام ، لذلك جاء في الحديث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له عزَّ وجلَّ يُبغِضُ البَليغَ مِن الرِّجالِ الذي يتخلَّل بلِسانه تخلُّلَ الباقِرَة بِلسَان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1"/>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ي كما تلف البقرة العشب أو الأكل بلسانها حول اللسان لكي تأكله فهذا يخفي الكلام في فمه ويتشدق به فيعجب السامعين ، هذا الكلام يأخذ بلباب السامعين ، يقولون هذا هو صاحب الحق  والحق مع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ذلك البيان الذي في هذا الحديث اختلف فيه أهل العلم هل هذا فيه ذم للبيان أم مدح للبيان؟ والخلاصة أنه إذا كان البيان لبيان الحق ورفع الحق وإزهاق الباطل فهو ممدوح ، أما إذا كان هذا البيان وهذه الفصاحة تستعمل في إقناع الآخرين بالباطل فهذا البيان مذمو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من ذلك قول بعضهم في مدح العسل وذمه</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تقول هذا مِجاج النحل تمدحه </w:t>
      </w:r>
      <w:r>
        <w:rPr>
          <w:rFonts w:cs="Lotus Linotype;Times New Roman" w:ascii="Lotus Linotype;Times New Roman" w:hAnsi="Lotus Linotype;Times New Roman"/>
          <w:b/>
          <w:bCs/>
          <w:sz w:val="32"/>
          <w:szCs w:val="32"/>
          <w:rtl w:val="true"/>
          <w:lang w:bidi="ar-EG"/>
        </w:rPr>
        <w:tab/>
        <w:t xml:space="preserve">   </w:t>
      </w:r>
      <w:r>
        <w:rPr>
          <w:rFonts w:ascii="Lotus Linotype;Times New Roman" w:hAnsi="Lotus Linotype;Times New Roman" w:cs="Lotus Linotype;Times New Roman"/>
          <w:b/>
          <w:b/>
          <w:bCs/>
          <w:sz w:val="32"/>
          <w:sz w:val="32"/>
          <w:szCs w:val="32"/>
          <w:rtl w:val="true"/>
          <w:lang w:bidi="ar-EG"/>
        </w:rPr>
        <w:t>وإن تشأ قلت ذا قيء الزنابير</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مدحا وذما وما جاوزت وصفهما</w:t>
      </w:r>
      <w:r>
        <w:rPr>
          <w:rFonts w:cs="Lotus Linotype;Times New Roman" w:ascii="Lotus Linotype;Times New Roman" w:hAnsi="Lotus Linotype;Times New Roman"/>
          <w:b/>
          <w:bCs/>
          <w:sz w:val="32"/>
          <w:szCs w:val="32"/>
          <w:rtl w:val="true"/>
          <w:lang w:bidi="ar-EG"/>
        </w:rPr>
        <w:tab/>
        <w:t xml:space="preserve">   </w:t>
      </w:r>
      <w:r>
        <w:rPr>
          <w:rFonts w:ascii="Lotus Linotype;Times New Roman" w:hAnsi="Lotus Linotype;Times New Roman" w:cs="Lotus Linotype;Times New Roman"/>
          <w:b/>
          <w:b/>
          <w:bCs/>
          <w:sz w:val="32"/>
          <w:sz w:val="32"/>
          <w:szCs w:val="32"/>
          <w:rtl w:val="true"/>
          <w:lang w:bidi="ar-EG"/>
        </w:rPr>
        <w:t>والحق قد يعتريه سوء تعبير</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عني الكلام على عسل النحل ، مرة تقول أن هذا ترجيع النحل فتجعل الذي أمامك يحدث عنده نوع من الغثيان ونوع من الكراهة ومرة تقول هذا مجاج النحل تمدح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تقول مج مجّة أخرجها من فم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الحق قد يعتريه سوء تعبي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د يكون الإنسان عنده الحق لكن ليس عنده لسان يبين به الحق ، أما الخصم فعنده لسان قوي يبين به أن معه الحق وهو مبطل ، الحق قد يعتريه سوء تعبي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معنى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من البيان لسح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أدخله المؤلف في هذا الباب ليبين أن بعض البيان فيه سحر</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يكون هذا من الحلال وقد يكون هذا من الحرام ، لذلك عمر بن عبد العزيز تكلم عنده مرة غلام بكلام أعجبه جدا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والله من السحر الحل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هذا البيا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بن القيم رحمه الله تعالى يصف في النونية  كلام الحور العين لأزواجهن في الجنة بالسحر الحلال من عذوبته وجماله</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يه مسائل</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left"/>
        <w:rPr/>
      </w:pPr>
      <w:r>
        <w:rPr>
          <w:rFonts w:ascii="Lotus Linotype;Times New Roman" w:hAnsi="Lotus Linotype;Times New Roman" w:cs="Lotus Linotype;Times New Roman"/>
          <w:b/>
          <w:b/>
          <w:bCs/>
          <w:sz w:val="32"/>
          <w:sz w:val="32"/>
          <w:szCs w:val="32"/>
          <w:rtl w:val="true"/>
        </w:rPr>
        <w:t>الأول</w:t>
      </w:r>
      <w:r>
        <w:rPr>
          <w:rFonts w:ascii="Lotus Linotype;Times New Roman" w:hAnsi="Lotus Linotype;Times New Roman" w:cs="Lotus Linotype;Times New Roman"/>
          <w:b/>
          <w:b/>
          <w:bCs/>
          <w:sz w:val="32"/>
          <w:sz w:val="32"/>
          <w:szCs w:val="32"/>
          <w:rtl w:val="true"/>
        </w:rPr>
        <w:t>ى</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أن العيافة والطرق والطيرة من الجبت</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من السحر</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عيافة والطرق</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العيافة هي زجر الطير والطرق بالحصى أو بغير الحصى في الأرض فيعرف لك السعادة والشقاوة وطريق السعادة وطريق الشقاوة زعموا ، والطيرة من التطير بزمان أو بمكان أو بمرئي أو بمسموع على ما سبق</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علم النجوم</w:t>
      </w:r>
      <w:r>
        <w:rPr>
          <w:rFonts w:ascii="Lotus Linotype;Times New Roman" w:hAnsi="Lotus Linotype;Times New Roman" w:cs="Lotus Linotype;Times New Roman"/>
          <w:b/>
          <w:b/>
          <w:bCs/>
          <w:sz w:val="32"/>
          <w:sz w:val="32"/>
          <w:szCs w:val="32"/>
          <w:rtl w:val="true"/>
        </w:rPr>
        <w:t xml:space="preserve"> نوع</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من </w:t>
      </w:r>
      <w:r>
        <w:rPr>
          <w:rFonts w:ascii="Lotus Linotype;Times New Roman" w:hAnsi="Lotus Linotype;Times New Roman" w:cs="Lotus Linotype;Times New Roman"/>
          <w:b/>
          <w:b/>
          <w:bCs/>
          <w:sz w:val="32"/>
          <w:sz w:val="32"/>
          <w:szCs w:val="32"/>
          <w:rtl w:val="true"/>
        </w:rPr>
        <w:t>السحر</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sz w:val="32"/>
          <w:sz w:val="32"/>
          <w:szCs w:val="32"/>
          <w:rtl w:val="true"/>
          <w:lang w:bidi="ar-EG"/>
        </w:rPr>
        <w:t xml:space="preserve">علم النجوم نوع من السحر ويدخل فيه  الأبراج التي في المجلات أو في الصحف كما سبق  </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قد مع النفث من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لقوله صلى الله عليه وسلم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عقد عقدة ثم نفث فيها فقد سح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ول الله عزوج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أعوذ برب الفلق</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ن شر ما خلق</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إلى أن 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ومن شر النفاثات في العقد</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يعني السواحر اللاتي يعقدن العقدة وينفثن فيها، والنفث هو نفخ مع رذاذ</w:t>
      </w:r>
      <w:r>
        <w:rPr>
          <w:rFonts w:cs="Lotus Linotype;Times New Roman" w:ascii="Lotus Linotype;Times New Roman" w:hAnsi="Lotus Linotype;Times New Roman"/>
          <w:sz w:val="32"/>
          <w:szCs w:val="32"/>
          <w:rtl w:val="true"/>
          <w:lang w:bidi="ar-EG"/>
        </w:rPr>
        <w:t>.</w:t>
      </w:r>
    </w:p>
    <w:p>
      <w:pPr>
        <w:pStyle w:val="Normal"/>
        <w:jc w:val="left"/>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النميمة من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سبق بيانه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ن ذلك بعض الفصاحة</w:t>
      </w:r>
      <w:r>
        <w:rPr>
          <w:sz w:val="32"/>
          <w:szCs w:val="32"/>
        </w:rPr>
        <w:t>0</w:t>
      </w:r>
    </w:p>
    <w:p>
      <w:pPr>
        <w:pStyle w:val="Normal"/>
        <w:jc w:val="left"/>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سبق بيانها </w:t>
      </w:r>
      <w:r>
        <w:rPr>
          <w:rFonts w:cs="Lotus Linotype;Times New Roman" w:ascii="Lotus Linotype;Times New Roman" w:hAnsi="Lotus Linotype;Times New Roman"/>
          <w:sz w:val="32"/>
          <w:szCs w:val="32"/>
          <w:rtl w:val="true"/>
          <w:lang w:bidi="ar-EG"/>
        </w:rPr>
        <w:t>.</w:t>
      </w:r>
    </w:p>
    <w:p>
      <w:pPr>
        <w:pStyle w:val="Normal"/>
        <w:jc w:val="left"/>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والله أعلم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15915</w:t>
      </w:r>
      <w:r>
        <w:rPr>
          <w:sz w:val="22"/>
          <w:szCs w:val="22"/>
          <w:rtl w:val="true"/>
        </w:rPr>
        <w:t xml:space="preserve">}, </w:t>
      </w:r>
      <w:r>
        <w:rPr>
          <w:sz w:val="22"/>
          <w:sz w:val="22"/>
          <w:szCs w:val="22"/>
          <w:rtl w:val="true"/>
        </w:rPr>
        <w:t xml:space="preserve">وأبوداود في سننه برقم </w:t>
      </w:r>
      <w:r>
        <w:rPr>
          <w:sz w:val="22"/>
          <w:szCs w:val="22"/>
          <w:rtl w:val="true"/>
        </w:rPr>
        <w:t>{</w:t>
      </w:r>
      <w:r>
        <w:rPr>
          <w:sz w:val="22"/>
          <w:szCs w:val="22"/>
        </w:rPr>
        <w:t>3907</w:t>
      </w:r>
      <w:r>
        <w:rPr>
          <w:sz w:val="22"/>
          <w:szCs w:val="22"/>
          <w:rtl w:val="true"/>
        </w:rPr>
        <w:t xml:space="preserve">}, </w:t>
      </w:r>
      <w:r>
        <w:rPr>
          <w:sz w:val="22"/>
          <w:sz w:val="22"/>
          <w:szCs w:val="22"/>
          <w:rtl w:val="true"/>
        </w:rPr>
        <w:t xml:space="preserve">وابن حبان برقم </w:t>
      </w:r>
      <w:r>
        <w:rPr>
          <w:sz w:val="22"/>
          <w:szCs w:val="22"/>
          <w:rtl w:val="true"/>
        </w:rPr>
        <w:t>{</w:t>
      </w:r>
      <w:r>
        <w:rPr>
          <w:sz w:val="22"/>
          <w:szCs w:val="22"/>
        </w:rPr>
        <w:t>6131</w:t>
      </w:r>
      <w:r>
        <w:rPr>
          <w:sz w:val="22"/>
          <w:szCs w:val="22"/>
          <w:rtl w:val="true"/>
        </w:rPr>
        <w:t xml:space="preserve">}, </w:t>
      </w:r>
      <w:r>
        <w:rPr>
          <w:sz w:val="22"/>
          <w:sz w:val="22"/>
          <w:szCs w:val="22"/>
          <w:rtl w:val="true"/>
        </w:rPr>
        <w:t xml:space="preserve">والنسائي في السنن الكبرى برقم </w:t>
      </w:r>
      <w:r>
        <w:rPr>
          <w:sz w:val="22"/>
          <w:szCs w:val="22"/>
          <w:rtl w:val="true"/>
        </w:rPr>
        <w:t>{</w:t>
      </w:r>
      <w:r>
        <w:rPr>
          <w:sz w:val="22"/>
          <w:szCs w:val="22"/>
        </w:rPr>
        <w:t>11043</w:t>
      </w:r>
      <w:r>
        <w:rPr>
          <w:sz w:val="22"/>
          <w:szCs w:val="22"/>
          <w:rtl w:val="true"/>
        </w:rPr>
        <w:t xml:space="preserve">} , </w:t>
      </w:r>
      <w:r>
        <w:rPr>
          <w:sz w:val="22"/>
          <w:sz w:val="22"/>
          <w:szCs w:val="22"/>
          <w:rtl w:val="true"/>
        </w:rPr>
        <w:t xml:space="preserve">والبيهقي في الكبرى </w:t>
      </w:r>
      <w:r>
        <w:rPr>
          <w:sz w:val="22"/>
          <w:szCs w:val="22"/>
          <w:rtl w:val="true"/>
        </w:rPr>
        <w:t>{</w:t>
      </w:r>
      <w:r>
        <w:rPr>
          <w:sz w:val="22"/>
          <w:szCs w:val="22"/>
        </w:rPr>
        <w:t>8/139</w:t>
      </w:r>
      <w:r>
        <w:rPr>
          <w:sz w:val="22"/>
          <w:szCs w:val="22"/>
          <w:rtl w:val="true"/>
        </w:rPr>
        <w:t xml:space="preserve">} , </w:t>
      </w:r>
      <w:r>
        <w:rPr>
          <w:sz w:val="22"/>
          <w:sz w:val="22"/>
          <w:szCs w:val="22"/>
          <w:rtl w:val="true"/>
        </w:rPr>
        <w:t xml:space="preserve">وابن مفلح في الآداب الشرعية </w:t>
      </w:r>
      <w:r>
        <w:rPr>
          <w:sz w:val="22"/>
          <w:szCs w:val="22"/>
          <w:rtl w:val="true"/>
        </w:rPr>
        <w:t>{</w:t>
      </w:r>
      <w:r>
        <w:rPr>
          <w:sz w:val="22"/>
          <w:szCs w:val="22"/>
        </w:rPr>
        <w:t>3/365</w:t>
      </w:r>
      <w:r>
        <w:rPr>
          <w:sz w:val="22"/>
          <w:szCs w:val="22"/>
          <w:rtl w:val="true"/>
        </w:rPr>
        <w:t>}.</w:t>
      </w:r>
    </w:p>
  </w:footnote>
  <w:footnote w:id="3">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20604</w:t>
      </w:r>
      <w:r>
        <w:rPr>
          <w:sz w:val="22"/>
          <w:szCs w:val="22"/>
          <w:rtl w:val="true"/>
        </w:rPr>
        <w:t xml:space="preserve">} , </w:t>
      </w:r>
      <w:r>
        <w:rPr>
          <w:sz w:val="22"/>
          <w:sz w:val="22"/>
          <w:szCs w:val="22"/>
          <w:rtl w:val="true"/>
        </w:rPr>
        <w:t xml:space="preserve">وأبوداود في سننه برقم </w:t>
      </w:r>
      <w:r>
        <w:rPr>
          <w:sz w:val="22"/>
          <w:szCs w:val="22"/>
          <w:rtl w:val="true"/>
        </w:rPr>
        <w:t>{</w:t>
      </w:r>
      <w:r>
        <w:rPr>
          <w:sz w:val="22"/>
          <w:szCs w:val="22"/>
        </w:rPr>
        <w:t>3908</w:t>
      </w:r>
      <w:r>
        <w:rPr>
          <w:sz w:val="22"/>
          <w:szCs w:val="22"/>
          <w:rtl w:val="true"/>
        </w:rPr>
        <w:t>} .</w:t>
      </w:r>
      <w:r>
        <w:rPr>
          <w:sz w:val="22"/>
          <w:szCs w:val="22"/>
          <w:rtl w:val="true"/>
        </w:rPr>
        <w:t xml:space="preserve"> </w:t>
      </w:r>
    </w:p>
  </w:footnote>
  <w:footnote w:id="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20604</w:t>
      </w:r>
      <w:r>
        <w:rPr>
          <w:sz w:val="22"/>
          <w:szCs w:val="22"/>
          <w:rtl w:val="true"/>
        </w:rPr>
        <w:t>}</w:t>
      </w:r>
      <w:r>
        <w:rPr>
          <w:sz w:val="22"/>
          <w:szCs w:val="22"/>
          <w:rtl w:val="true"/>
        </w:rPr>
        <w:t xml:space="preserve"> </w:t>
      </w:r>
      <w:r>
        <w:rPr>
          <w:sz w:val="22"/>
          <w:sz w:val="22"/>
          <w:szCs w:val="22"/>
          <w:rtl w:val="true"/>
          <w:lang w:bidi="ar-EG"/>
        </w:rPr>
        <w:t xml:space="preserve">بلفظ </w:t>
      </w:r>
      <w:r>
        <w:rPr>
          <w:sz w:val="22"/>
          <w:szCs w:val="22"/>
          <w:rtl w:val="true"/>
          <w:lang w:bidi="ar-EG"/>
        </w:rPr>
        <w:t>: {</w:t>
      </w:r>
      <w:r>
        <w:rPr>
          <w:sz w:val="22"/>
          <w:sz w:val="22"/>
          <w:szCs w:val="22"/>
          <w:rtl w:val="true"/>
          <w:lang w:bidi="ar-EG"/>
        </w:rPr>
        <w:t>إنه الشيطان</w:t>
      </w:r>
      <w:r>
        <w:rPr>
          <w:sz w:val="22"/>
          <w:szCs w:val="22"/>
          <w:rtl w:val="true"/>
          <w:lang w:bidi="ar-EG"/>
        </w:rPr>
        <w:t xml:space="preserve">} , </w:t>
      </w:r>
      <w:r>
        <w:rPr>
          <w:sz w:val="22"/>
          <w:sz w:val="22"/>
          <w:szCs w:val="22"/>
          <w:rtl w:val="true"/>
          <w:lang w:bidi="ar-EG"/>
        </w:rPr>
        <w:t xml:space="preserve">وأبوداود في سننه من قول عوف بلفظ </w:t>
      </w:r>
      <w:r>
        <w:rPr>
          <w:sz w:val="22"/>
          <w:szCs w:val="22"/>
          <w:rtl w:val="true"/>
          <w:lang w:bidi="ar-EG"/>
        </w:rPr>
        <w:t>: {</w:t>
      </w:r>
      <w:r>
        <w:rPr>
          <w:sz w:val="22"/>
          <w:sz w:val="22"/>
          <w:szCs w:val="22"/>
          <w:rtl w:val="true"/>
          <w:lang w:bidi="ar-EG"/>
        </w:rPr>
        <w:t>من الشيطان</w:t>
      </w:r>
      <w:r>
        <w:rPr>
          <w:sz w:val="22"/>
          <w:szCs w:val="22"/>
          <w:rtl w:val="true"/>
          <w:lang w:bidi="ar-EG"/>
        </w:rPr>
        <w:t xml:space="preserve">} </w:t>
      </w:r>
      <w:r>
        <w:rPr>
          <w:sz w:val="22"/>
          <w:sz w:val="22"/>
          <w:szCs w:val="22"/>
          <w:rtl w:val="true"/>
          <w:lang w:bidi="ar-EG"/>
        </w:rPr>
        <w:t xml:space="preserve">برقم </w:t>
      </w:r>
      <w:r>
        <w:rPr>
          <w:sz w:val="22"/>
          <w:szCs w:val="22"/>
          <w:rtl w:val="true"/>
          <w:lang w:bidi="ar-EG"/>
        </w:rPr>
        <w:t>{</w:t>
      </w:r>
      <w:r>
        <w:rPr>
          <w:sz w:val="22"/>
          <w:szCs w:val="22"/>
          <w:lang w:bidi="ar-EG"/>
        </w:rPr>
        <w:t>3908</w:t>
      </w:r>
      <w:r>
        <w:rPr>
          <w:sz w:val="22"/>
          <w:szCs w:val="22"/>
          <w:rtl w:val="true"/>
          <w:lang w:bidi="ar-EG"/>
        </w:rPr>
        <w:t>} .</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EG"/>
        </w:rPr>
        <w:t xml:space="preserve">رواه أبو داود برقم </w:t>
      </w:r>
      <w:r>
        <w:rPr>
          <w:sz w:val="22"/>
          <w:szCs w:val="22"/>
          <w:rtl w:val="true"/>
          <w:lang w:bidi="ar-EG"/>
        </w:rPr>
        <w:t>{</w:t>
      </w:r>
      <w:r>
        <w:rPr>
          <w:sz w:val="22"/>
          <w:szCs w:val="22"/>
          <w:lang w:bidi="ar-EG"/>
        </w:rPr>
        <w:t>3908</w:t>
      </w:r>
      <w:r>
        <w:rPr>
          <w:sz w:val="22"/>
          <w:szCs w:val="22"/>
          <w:rtl w:val="true"/>
          <w:lang w:bidi="ar-EG"/>
        </w:rPr>
        <w:t xml:space="preserve">} , </w:t>
      </w:r>
      <w:r>
        <w:rPr>
          <w:sz w:val="22"/>
          <w:sz w:val="22"/>
          <w:szCs w:val="22"/>
          <w:rtl w:val="true"/>
          <w:lang w:bidi="ar-EG"/>
        </w:rPr>
        <w:t xml:space="preserve">والنسائي في الكبرى برقم </w:t>
      </w:r>
      <w:r>
        <w:rPr>
          <w:sz w:val="22"/>
          <w:szCs w:val="22"/>
          <w:rtl w:val="true"/>
          <w:lang w:bidi="ar-EG"/>
        </w:rPr>
        <w:t xml:space="preserve">{ </w:t>
      </w:r>
      <w:r>
        <w:rPr>
          <w:sz w:val="22"/>
          <w:szCs w:val="22"/>
          <w:lang w:bidi="ar-EG"/>
        </w:rPr>
        <w:t>11043</w:t>
      </w:r>
      <w:r>
        <w:rPr>
          <w:sz w:val="22"/>
          <w:szCs w:val="22"/>
          <w:rtl w:val="true"/>
          <w:lang w:bidi="ar-EG"/>
        </w:rPr>
        <w:t xml:space="preserve">} , </w:t>
      </w:r>
      <w:r>
        <w:rPr>
          <w:sz w:val="22"/>
          <w:sz w:val="22"/>
          <w:szCs w:val="22"/>
          <w:rtl w:val="true"/>
          <w:lang w:bidi="ar-EG"/>
        </w:rPr>
        <w:t xml:space="preserve">وابن حبان برقم </w:t>
      </w:r>
      <w:r>
        <w:rPr>
          <w:sz w:val="22"/>
          <w:szCs w:val="22"/>
          <w:rtl w:val="true"/>
          <w:lang w:bidi="ar-EG"/>
        </w:rPr>
        <w:t>{</w:t>
      </w:r>
      <w:r>
        <w:rPr>
          <w:sz w:val="22"/>
          <w:szCs w:val="22"/>
          <w:lang w:bidi="ar-EG"/>
        </w:rPr>
        <w:t>6131</w:t>
      </w:r>
      <w:r>
        <w:rPr>
          <w:sz w:val="22"/>
          <w:szCs w:val="22"/>
          <w:rtl w:val="true"/>
          <w:lang w:bidi="ar-EG"/>
        </w:rPr>
        <w:t>} .</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2000</w:t>
      </w:r>
      <w:r>
        <w:rPr>
          <w:sz w:val="22"/>
          <w:szCs w:val="22"/>
          <w:rtl w:val="true"/>
        </w:rPr>
        <w:t xml:space="preserve">} , </w:t>
      </w:r>
      <w:r>
        <w:rPr>
          <w:sz w:val="22"/>
          <w:sz w:val="22"/>
          <w:szCs w:val="22"/>
          <w:rtl w:val="true"/>
        </w:rPr>
        <w:t xml:space="preserve">وأبو داود في سننه برقم </w:t>
      </w:r>
      <w:r>
        <w:rPr>
          <w:sz w:val="22"/>
          <w:szCs w:val="22"/>
          <w:rtl w:val="true"/>
        </w:rPr>
        <w:t>{</w:t>
      </w:r>
      <w:r>
        <w:rPr>
          <w:sz w:val="22"/>
          <w:szCs w:val="22"/>
        </w:rPr>
        <w:t>3905</w:t>
      </w:r>
      <w:r>
        <w:rPr>
          <w:sz w:val="22"/>
          <w:szCs w:val="22"/>
          <w:rtl w:val="true"/>
        </w:rPr>
        <w:t>} .</w:t>
      </w:r>
      <w:r>
        <w:rPr>
          <w:sz w:val="22"/>
          <w:szCs w:val="22"/>
          <w:rtl w:val="true"/>
        </w:rPr>
        <w:t xml:space="preserve"> </w:t>
      </w:r>
    </w:p>
  </w:footnote>
  <w:footnote w:id="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EG"/>
        </w:rPr>
        <w:t xml:space="preserve">رواه النسائي في الصغرى برقم </w:t>
      </w:r>
      <w:r>
        <w:rPr>
          <w:sz w:val="22"/>
          <w:szCs w:val="22"/>
          <w:rtl w:val="true"/>
          <w:lang w:bidi="ar-EG"/>
        </w:rPr>
        <w:t>{</w:t>
      </w:r>
      <w:r>
        <w:rPr>
          <w:sz w:val="22"/>
          <w:szCs w:val="22"/>
          <w:lang w:bidi="ar-EG"/>
        </w:rPr>
        <w:t>4079</w:t>
      </w:r>
      <w:r>
        <w:rPr>
          <w:sz w:val="22"/>
          <w:szCs w:val="22"/>
          <w:rtl w:val="true"/>
          <w:lang w:bidi="ar-EG"/>
        </w:rPr>
        <w:t xml:space="preserve">} </w:t>
      </w:r>
      <w:r>
        <w:rPr>
          <w:sz w:val="22"/>
          <w:sz w:val="22"/>
          <w:szCs w:val="22"/>
          <w:rtl w:val="true"/>
          <w:lang w:bidi="ar-EG"/>
        </w:rPr>
        <w:t xml:space="preserve">وفي الكبرى برقم </w:t>
      </w:r>
      <w:r>
        <w:rPr>
          <w:sz w:val="22"/>
          <w:szCs w:val="22"/>
          <w:rtl w:val="true"/>
          <w:lang w:bidi="ar-EG"/>
        </w:rPr>
        <w:t>{</w:t>
      </w:r>
      <w:r>
        <w:rPr>
          <w:sz w:val="22"/>
          <w:szCs w:val="22"/>
          <w:lang w:bidi="ar-EG"/>
        </w:rPr>
        <w:t>3528</w:t>
      </w:r>
      <w:r>
        <w:rPr>
          <w:sz w:val="22"/>
          <w:szCs w:val="22"/>
          <w:rtl w:val="true"/>
          <w:lang w:bidi="ar-EG"/>
        </w:rPr>
        <w:t>} .</w:t>
      </w:r>
    </w:p>
  </w:footnote>
  <w:footnote w:id="8">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رواه مسلم في صحيحه برقم </w:t>
      </w:r>
      <w:r>
        <w:rPr>
          <w:sz w:val="22"/>
          <w:szCs w:val="22"/>
          <w:rtl w:val="true"/>
          <w:lang w:bidi="ar-EG"/>
        </w:rPr>
        <w:t>{</w:t>
      </w:r>
      <w:r>
        <w:rPr>
          <w:sz w:val="22"/>
          <w:szCs w:val="22"/>
          <w:lang w:bidi="ar-EG"/>
        </w:rPr>
        <w:t>2606</w:t>
      </w:r>
      <w:r>
        <w:rPr>
          <w:sz w:val="22"/>
          <w:szCs w:val="22"/>
          <w:rtl w:val="true"/>
          <w:lang w:bidi="ar-EG"/>
        </w:rPr>
        <w:t>} .</w:t>
      </w:r>
    </w:p>
  </w:footnote>
  <w:footnote w:id="9">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رواه البخاري في صحيحه عن ابن عمر برقم </w:t>
      </w:r>
      <w:r>
        <w:rPr>
          <w:sz w:val="22"/>
          <w:szCs w:val="22"/>
          <w:rtl w:val="true"/>
          <w:lang w:bidi="ar-EG"/>
        </w:rPr>
        <w:t>{</w:t>
      </w:r>
      <w:r>
        <w:rPr>
          <w:sz w:val="22"/>
          <w:szCs w:val="22"/>
          <w:lang w:bidi="ar-EG"/>
        </w:rPr>
        <w:t>5146</w:t>
      </w:r>
      <w:r>
        <w:rPr>
          <w:sz w:val="22"/>
          <w:szCs w:val="22"/>
          <w:rtl w:val="true"/>
          <w:lang w:bidi="ar-EG"/>
        </w:rPr>
        <w:t xml:space="preserve">} , </w:t>
      </w:r>
      <w:r>
        <w:rPr>
          <w:sz w:val="22"/>
          <w:sz w:val="22"/>
          <w:szCs w:val="22"/>
          <w:rtl w:val="true"/>
          <w:lang w:bidi="ar-EG"/>
        </w:rPr>
        <w:t xml:space="preserve">ومسلم في صحيحه عن عمار بن ياسر برقم </w:t>
      </w:r>
      <w:r>
        <w:rPr>
          <w:sz w:val="22"/>
          <w:szCs w:val="22"/>
          <w:rtl w:val="true"/>
          <w:lang w:bidi="ar-EG"/>
        </w:rPr>
        <w:t>{</w:t>
      </w:r>
      <w:r>
        <w:rPr>
          <w:sz w:val="22"/>
          <w:szCs w:val="22"/>
          <w:lang w:bidi="ar-EG"/>
        </w:rPr>
        <w:t>869</w:t>
      </w:r>
      <w:r>
        <w:rPr>
          <w:sz w:val="22"/>
          <w:szCs w:val="22"/>
          <w:rtl w:val="true"/>
          <w:lang w:bidi="ar-EG"/>
        </w:rPr>
        <w:t>}.</w:t>
      </w:r>
    </w:p>
  </w:footnote>
  <w:footnote w:id="10">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Lotus Linotype;Times New Roman" w:hAnsi="Lotus Linotype;Times New Roman" w:cs="Lotus Linotype;Times New Roman"/>
          <w:sz w:val="22"/>
          <w:sz w:val="22"/>
          <w:szCs w:val="22"/>
          <w:rtl w:val="true"/>
          <w:lang w:bidi="ar-EG"/>
        </w:rPr>
        <w:t xml:space="preserve">المجلد الثاني من الآداب الشرعية لابن مُفلح، صفحة </w:t>
      </w:r>
      <w:r>
        <w:rPr>
          <w:rFonts w:cs="Lotus Linotype;Times New Roman" w:ascii="Lotus Linotype;Times New Roman" w:hAnsi="Lotus Linotype;Times New Roman"/>
          <w:sz w:val="22"/>
          <w:szCs w:val="22"/>
          <w:lang w:bidi="ar-EG"/>
        </w:rPr>
        <w:t>148</w:t>
      </w:r>
      <w:r>
        <w:rPr>
          <w:sz w:val="22"/>
          <w:szCs w:val="22"/>
          <w:rtl w:val="true"/>
          <w:lang w:bidi="ar-EG"/>
        </w:rPr>
        <w:t xml:space="preserve"> .</w:t>
      </w:r>
    </w:p>
  </w:footnote>
  <w:footnote w:id="11">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مجموع الفتاوي </w:t>
      </w:r>
      <w:r>
        <w:rPr>
          <w:rFonts w:ascii="Lotus Linotype;Times New Roman" w:hAnsi="Lotus Linotype;Times New Roman" w:cs="Lotus Linotype;Times New Roman"/>
          <w:sz w:val="22"/>
          <w:sz w:val="22"/>
          <w:szCs w:val="22"/>
          <w:rtl w:val="true"/>
          <w:lang w:bidi="ar-EG"/>
        </w:rPr>
        <w:t xml:space="preserve">المجلد الخامس والثلاثين، صفحة </w:t>
      </w:r>
      <w:r>
        <w:rPr>
          <w:rFonts w:cs="Lotus Linotype;Times New Roman" w:ascii="Lotus Linotype;Times New Roman" w:hAnsi="Lotus Linotype;Times New Roman"/>
          <w:sz w:val="22"/>
          <w:szCs w:val="22"/>
          <w:lang w:bidi="ar-EG"/>
        </w:rPr>
        <w:t>192</w:t>
      </w:r>
      <w:r>
        <w:rPr>
          <w:rFonts w:cs="Lotus Linotype;Times New Roman" w:ascii="Lotus Linotype;Times New Roman" w:hAnsi="Lotus Linotype;Times New Roman"/>
          <w:sz w:val="22"/>
          <w:szCs w:val="22"/>
          <w:rtl w:val="true"/>
          <w:lang w:bidi="ar-EG"/>
        </w:rPr>
        <w:t>.</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 w:val="22"/>
          <w:szCs w:val="22"/>
          <w:rtl w:val="true"/>
        </w:rPr>
        <w:t xml:space="preserve"> </w:t>
      </w:r>
      <w:r>
        <w:rPr>
          <w:rFonts w:cs="Traditional Arabic" w:ascii="Traditional Arabic" w:hAnsi="Traditional Arabic"/>
          <w:b/>
          <w:bCs/>
          <w:sz w:val="22"/>
          <w:szCs w:val="22"/>
          <w:lang w:bidi="ar-EG"/>
        </w:rPr>
        <w:t>125</w:t>
      </w:r>
      <w:r>
        <w:rPr>
          <w:rFonts w:cs="Traditional Arabic" w:ascii="Traditional Arabic" w:hAnsi="Traditional Arabic"/>
          <w:b/>
          <w:bCs/>
          <w:sz w:val="22"/>
          <w:szCs w:val="22"/>
          <w:rtl w:val="true"/>
          <w:lang w:bidi="ar-EG"/>
        </w:rPr>
        <w:t xml:space="preserve"> - (</w:t>
      </w:r>
      <w:r>
        <w:rPr>
          <w:rFonts w:cs="Traditional Arabic" w:ascii="Traditional Arabic" w:hAnsi="Traditional Arabic"/>
          <w:b/>
          <w:bCs/>
          <w:sz w:val="22"/>
          <w:szCs w:val="22"/>
          <w:lang w:bidi="ar-EG"/>
        </w:rPr>
        <w:t>2230</w:t>
      </w:r>
      <w:r>
        <w:rPr>
          <w:rFonts w:cs="Traditional Arabic" w:ascii="Traditional Arabic" w:hAnsi="Traditional Arabic"/>
          <w:b/>
          <w:bCs/>
          <w:sz w:val="22"/>
          <w:szCs w:val="22"/>
          <w:rtl w:val="true"/>
          <w:lang w:bidi="ar-EG"/>
        </w:rPr>
        <w:t>)</w:t>
      </w:r>
      <w:r>
        <w:rPr>
          <w:sz w:val="22"/>
          <w:szCs w:val="22"/>
          <w:rtl w:val="true"/>
          <w:lang w:bidi="ar-EG"/>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روا أحمدفي المسند برقم </w:t>
      </w:r>
      <w:r>
        <w:rPr>
          <w:sz w:val="22"/>
          <w:szCs w:val="22"/>
          <w:rtl w:val="true"/>
        </w:rPr>
        <w:t>(</w:t>
      </w:r>
      <w:r>
        <w:rPr>
          <w:rFonts w:cs="Traditional Arabic" w:ascii="Traditional Arabic" w:hAnsi="Traditional Arabic"/>
          <w:b/>
          <w:bCs/>
          <w:sz w:val="22"/>
          <w:szCs w:val="22"/>
          <w:lang w:bidi="ar-EG"/>
        </w:rPr>
        <w:t>9536</w:t>
      </w:r>
      <w:r>
        <w:rPr>
          <w:sz w:val="22"/>
          <w:szCs w:val="22"/>
          <w:rtl w:val="true"/>
        </w:rPr>
        <w:t xml:space="preserve">) . </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رواه</w:t>
      </w:r>
      <w:r>
        <w:rPr>
          <w:rFonts w:ascii="Simplified Arabic" w:hAnsi="Simplified Arabic" w:cs="Simplified Arabic"/>
          <w:sz w:val="22"/>
          <w:sz w:val="22"/>
          <w:szCs w:val="22"/>
          <w:rtl w:val="true"/>
          <w:lang w:bidi="ar-EG"/>
        </w:rPr>
        <w:t xml:space="preserve"> البُخَارِيُّ</w:t>
      </w:r>
      <w:r>
        <w:rPr>
          <w:rFonts w:ascii="Simplified Arabic" w:hAnsi="Simplified Arabic" w:cs="Simplified Arabic"/>
          <w:sz w:val="22"/>
          <w:sz w:val="22"/>
          <w:szCs w:val="22"/>
          <w:rtl w:val="true"/>
          <w:lang w:bidi="ar-EG"/>
        </w:rPr>
        <w:t xml:space="preserve"> في صحيحه برقم</w:t>
      </w:r>
      <w:r>
        <w:rPr>
          <w:rFonts w:ascii="Simplified Arabic" w:hAnsi="Simplified Arabic" w:cs="Simplified Arabic"/>
          <w:sz w:val="22"/>
          <w:sz w:val="22"/>
          <w:szCs w:val="22"/>
          <w:rtl w:val="true"/>
          <w:lang w:bidi="ar-EG"/>
        </w:rPr>
        <w:t xml:space="preserve">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846</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 وَمُسْلِمٌ </w:t>
      </w:r>
      <w:r>
        <w:rPr>
          <w:rFonts w:ascii="Simplified Arabic" w:hAnsi="Simplified Arabic" w:cs="Simplified Arabic"/>
          <w:sz w:val="22"/>
          <w:sz w:val="22"/>
          <w:szCs w:val="22"/>
          <w:rtl w:val="true"/>
          <w:lang w:bidi="ar-EG"/>
        </w:rPr>
        <w:t xml:space="preserve">في صحيحه برقم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71</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lang w:bidi="ar-EG"/>
        </w:rPr>
        <w:t>.</w:t>
      </w:r>
    </w:p>
  </w:footnote>
  <w:footnote w:id="15">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الآداب الشرعية لابن مفلح </w:t>
      </w:r>
      <w:r>
        <w:rPr>
          <w:sz w:val="22"/>
          <w:szCs w:val="22"/>
          <w:rtl w:val="true"/>
        </w:rPr>
        <w:t>{</w:t>
      </w:r>
      <w:r>
        <w:rPr>
          <w:sz w:val="22"/>
          <w:szCs w:val="22"/>
        </w:rPr>
        <w:t>3/69</w:t>
      </w:r>
      <w:r>
        <w:rPr>
          <w:sz w:val="22"/>
          <w:szCs w:val="22"/>
          <w:rtl w:val="true"/>
        </w:rPr>
        <w:t xml:space="preserve">} </w:t>
      </w:r>
      <w:r>
        <w:rPr>
          <w:sz w:val="22"/>
          <w:sz w:val="22"/>
          <w:szCs w:val="22"/>
          <w:rtl w:val="true"/>
        </w:rPr>
        <w:t xml:space="preserve">ط الرسالة </w:t>
      </w:r>
      <w:r>
        <w:rPr>
          <w:sz w:val="22"/>
          <w:szCs w:val="22"/>
          <w:rtl w:val="true"/>
        </w:rPr>
        <w:t>.</w:t>
      </w:r>
      <w:r>
        <w:rPr>
          <w:sz w:val="22"/>
          <w:szCs w:val="22"/>
          <w:rtl w:val="true"/>
        </w:rPr>
        <w:t xml:space="preserve"> </w:t>
      </w:r>
    </w:p>
  </w:footnote>
  <w:footnote w:id="16">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رواه مسلم في صحيحه برقم </w:t>
      </w:r>
      <w:r>
        <w:rPr>
          <w:sz w:val="22"/>
          <w:szCs w:val="22"/>
          <w:rtl w:val="true"/>
          <w:lang w:bidi="ar-EG"/>
        </w:rPr>
        <w:t>{</w:t>
      </w:r>
      <w:r>
        <w:rPr>
          <w:sz w:val="22"/>
          <w:szCs w:val="22"/>
          <w:lang w:bidi="ar-EG"/>
        </w:rPr>
        <w:t>2606</w:t>
      </w:r>
      <w:r>
        <w:rPr>
          <w:sz w:val="22"/>
          <w:szCs w:val="22"/>
          <w:rtl w:val="true"/>
          <w:lang w:bidi="ar-EG"/>
        </w:rPr>
        <w:t>} .</w:t>
      </w:r>
    </w:p>
  </w:footnote>
  <w:footnote w:id="1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6056</w:t>
      </w:r>
      <w:r>
        <w:rPr>
          <w:sz w:val="22"/>
          <w:szCs w:val="22"/>
          <w:rtl w:val="true"/>
        </w:rPr>
        <w:t>) .</w:t>
      </w:r>
      <w:r>
        <w:rPr>
          <w:sz w:val="22"/>
          <w:szCs w:val="22"/>
          <w:rtl w:val="true"/>
        </w:rPr>
        <w:t xml:space="preserve"> </w:t>
      </w:r>
    </w:p>
  </w:footnote>
  <w:footnote w:id="1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218</w:t>
      </w:r>
      <w:r>
        <w:rPr>
          <w:sz w:val="22"/>
          <w:szCs w:val="22"/>
          <w:rtl w:val="true"/>
        </w:rPr>
        <w:t>)</w:t>
      </w:r>
      <w:r>
        <w:rPr>
          <w:sz w:val="22"/>
          <w:szCs w:val="22"/>
          <w:rtl w:val="true"/>
        </w:rPr>
        <w:t xml:space="preserve"> </w:t>
      </w:r>
      <w:r>
        <w:rPr>
          <w:sz w:val="22"/>
          <w:szCs w:val="22"/>
          <w:rtl w:val="true"/>
        </w:rPr>
        <w:t>.</w:t>
      </w:r>
    </w:p>
  </w:footnote>
  <w:footnote w:id="19">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sz w:val="22"/>
          <w:szCs w:val="22"/>
          <w:lang w:bidi="ar-EG"/>
        </w:rPr>
        <w:t>6018</w:t>
      </w:r>
      <w:r>
        <w:rPr>
          <w:sz w:val="22"/>
          <w:szCs w:val="22"/>
          <w:rtl w:val="true"/>
        </w:rPr>
        <w:t>) .</w:t>
      </w:r>
      <w:r>
        <w:rPr>
          <w:sz w:val="22"/>
          <w:szCs w:val="22"/>
          <w:rtl w:val="true"/>
        </w:rPr>
        <w:t xml:space="preserve"> </w:t>
      </w:r>
    </w:p>
  </w:footnote>
  <w:footnote w:id="20">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رواه البخاري في صحيحه عن ابن عمر برقم </w:t>
      </w:r>
      <w:r>
        <w:rPr>
          <w:sz w:val="22"/>
          <w:szCs w:val="22"/>
          <w:rtl w:val="true"/>
          <w:lang w:bidi="ar-EG"/>
        </w:rPr>
        <w:t>{</w:t>
      </w:r>
      <w:r>
        <w:rPr>
          <w:sz w:val="22"/>
          <w:szCs w:val="22"/>
          <w:lang w:bidi="ar-EG"/>
        </w:rPr>
        <w:t>5146</w:t>
      </w:r>
      <w:r>
        <w:rPr>
          <w:sz w:val="22"/>
          <w:szCs w:val="22"/>
          <w:rtl w:val="true"/>
          <w:lang w:bidi="ar-EG"/>
        </w:rPr>
        <w:t xml:space="preserve">} , </w:t>
      </w:r>
      <w:r>
        <w:rPr>
          <w:sz w:val="22"/>
          <w:sz w:val="22"/>
          <w:szCs w:val="22"/>
          <w:rtl w:val="true"/>
          <w:lang w:bidi="ar-EG"/>
        </w:rPr>
        <w:t xml:space="preserve">ومسلم في صحيحه عن عمار بن ياسر برقم </w:t>
      </w:r>
      <w:r>
        <w:rPr>
          <w:sz w:val="22"/>
          <w:szCs w:val="22"/>
          <w:rtl w:val="true"/>
          <w:lang w:bidi="ar-EG"/>
        </w:rPr>
        <w:t>{</w:t>
      </w:r>
      <w:r>
        <w:rPr>
          <w:sz w:val="22"/>
          <w:szCs w:val="22"/>
          <w:lang w:bidi="ar-EG"/>
        </w:rPr>
        <w:t>869</w:t>
      </w:r>
      <w:r>
        <w:rPr>
          <w:sz w:val="22"/>
          <w:szCs w:val="22"/>
          <w:rtl w:val="true"/>
          <w:lang w:bidi="ar-EG"/>
        </w:rPr>
        <w:t>}.</w:t>
      </w:r>
    </w:p>
  </w:footnote>
  <w:footnote w:id="2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rFonts w:cs="Traditional Arabic" w:ascii="Traditional Arabic" w:hAnsi="Traditional Arabic"/>
          <w:b/>
          <w:bCs/>
          <w:sz w:val="22"/>
          <w:szCs w:val="22"/>
          <w:lang w:bidi="ar-EG"/>
        </w:rPr>
        <w:t>5005</w:t>
      </w:r>
      <w:r>
        <w:rPr>
          <w:sz w:val="22"/>
          <w:szCs w:val="22"/>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88" w:leader="none"/>
      </w:tabs>
      <w:jc w:val="center"/>
      <w:rPr>
        <w:b/>
        <w:b/>
        <w:bCs/>
        <w:color w:val="FF0000"/>
        <w:sz w:val="32"/>
        <w:szCs w:val="32"/>
      </w:rPr>
    </w:pPr>
    <w:r>
      <w:rPr>
        <w:b/>
        <w:b/>
        <w:bCs/>
        <w:color w:val="FF0000"/>
        <w:sz w:val="32"/>
        <w:sz w:val="32"/>
        <w:szCs w:val="32"/>
        <w:rtl w:val="true"/>
      </w:rPr>
      <w:t>عون الولي الحميد شرح كتاب التوحيد</w:t>
    </w:r>
  </w:p>
  <w:p>
    <w:pPr>
      <w:pStyle w:val="Header"/>
      <w:jc w:val="left"/>
      <w:rPr>
        <w:b/>
        <w:b/>
        <w:bCs/>
        <w:color w:val="FF0000"/>
        <w:sz w:val="32"/>
        <w:szCs w:val="32"/>
      </w:rPr>
    </w:pPr>
    <w:r>
      <w:rPr>
        <w:b/>
        <w:bCs/>
        <w:color w:val="FF0000"/>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88" w:leader="none"/>
      </w:tabs>
      <w:jc w:val="center"/>
      <w:rPr>
        <w:b/>
        <w:b/>
        <w:bCs/>
        <w:color w:val="FF0000"/>
        <w:sz w:val="32"/>
        <w:szCs w:val="32"/>
      </w:rPr>
    </w:pPr>
    <w:r>
      <w:rPr>
        <w:b/>
        <w:b/>
        <w:bCs/>
        <w:color w:val="FF0000"/>
        <w:sz w:val="32"/>
        <w:sz w:val="32"/>
        <w:szCs w:val="32"/>
        <w:rtl w:val="true"/>
      </w:rPr>
      <w:t>عون الولي الحميد شرح كتاب التوحيد</w:t>
    </w:r>
  </w:p>
</w:hdr>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8:00Z</dcterms:created>
  <dc:creator>Computer</dc:creator>
  <dc:description/>
  <cp:keywords/>
  <dc:language>en-US</dc:language>
  <cp:lastModifiedBy>SkyTop</cp:lastModifiedBy>
  <dcterms:modified xsi:type="dcterms:W3CDTF">2017-04-24T16:43:00Z</dcterms:modified>
  <cp:revision>29</cp:revision>
  <dc:subject/>
  <dc:title/>
</cp:coreProperties>
</file>