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Lotus Linotype;Times New Roman" w:hAnsi="Lotus Linotype;Times New Roman" w:cs="Lotus Linotype;Times New Roman"/>
          <w:b/>
          <w:b/>
          <w:bCs/>
          <w:sz w:val="32"/>
          <w:sz w:val="32"/>
          <w:szCs w:val="32"/>
          <w:rtl w:val="true"/>
        </w:rPr>
        <w:t xml:space="preserve">باب </w:t>
      </w:r>
      <w:r>
        <w:rPr>
          <w:rFonts w:ascii="Lotus Linotype;Times New Roman" w:hAnsi="Lotus Linotype;Times New Roman" w:cs="Lotus Linotype;Times New Roman"/>
          <w:b/>
          <w:b/>
          <w:bCs/>
          <w:sz w:val="32"/>
          <w:sz w:val="32"/>
          <w:szCs w:val="32"/>
          <w:rtl w:val="true"/>
        </w:rPr>
        <w:t>ما جاء من التغليظ فيمن عبد الله عند قبر رجل صالح، فكيف إذا عبده؟</w:t>
      </w:r>
    </w:p>
    <w:p>
      <w:pPr>
        <w:pStyle w:val="Normal"/>
        <w:jc w:val="both"/>
        <w:rPr/>
      </w:pPr>
      <w:r>
        <w:rPr>
          <w:rFonts w:ascii="Lotus Linotype;Times New Roman" w:hAnsi="Lotus Linotype;Times New Roman" w:cs="Lotus Linotype;Times New Roman"/>
          <w:b/>
          <w:b/>
          <w:bCs/>
          <w:sz w:val="32"/>
          <w:sz w:val="32"/>
          <w:szCs w:val="32"/>
          <w:rtl w:val="true"/>
        </w:rPr>
        <w:t>في الصحيح عن عائش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أم سلمة ذكرت لرسول الله صلى الله عليه وسلم كنيسة رأتها بأرض الحبشة وما فيها من الصور، ف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أولئك إذا مات فيهم الرجل الصالح أو العبد الصالح بنوا على قبره مسجد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صوروا فيه تلك الصور؛ أولئك شرار الخلق عند الل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2"/>
      </w:r>
      <w:r>
        <w:rPr>
          <w:rFonts w:cs="Lotus Linotype;Times New Roman" w:ascii="Lotus Linotype;Times New Roman" w:hAnsi="Lotus Linotype;Times New Roman"/>
          <w:b/>
          <w:bCs/>
          <w:sz w:val="32"/>
          <w:szCs w:val="32"/>
          <w:rtl w:val="true"/>
        </w:rPr>
        <w:t>).</w:t>
      </w:r>
    </w:p>
    <w:p>
      <w:pPr>
        <w:pStyle w:val="Normal"/>
        <w:jc w:val="both"/>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هؤلاء جمعوا بين </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فتنت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تنة القبور، وفتنة التماثيل</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3"/>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ولهم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عنه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قالت</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ما نزل برسول الله صلى الله عليه وسلم، طفق يطرح خميصة له على وجه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فإذا اغتم بها كشفها فقال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و كذلك</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عنة الله على اليهود والنصارى، اتخذوا قبور أنبيائهم مساج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يحذر ما صنعوا، ولولا ذلك أبرز قبره، غير أنه خشي أن يتخذ مسجد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خرجاه</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4"/>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ولمسلم عن جندب بن عبد الله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سمعت النبي صلى الله عليه وسل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قبل أن يموت بخمس، وهو يقو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ني أبرأ إلى الله أن يكون لي منكم خليل، فإن الله قد اتخذني خليلا كما اتخذ إبراهيم خليل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ولو كنت متخذا من أمتي خليلا لاتخذت أبا بكر خليل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لا وإن من كان قبلكم كانوا يتخذون قبور أنبيائهم مساج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ألا فلا تتخذوا القبور مساجد، فإني أنهاكم عن ذلك</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5"/>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قد نهى عنه في آخر حيات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ثم إنه لع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و في السيا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فع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صلاة عندها من ذلك وإن لم يبن مسج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هو معنى قول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شي أن يتخذ مسجد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إن الصحابة </w:t>
      </w:r>
      <w:r>
        <w:rPr>
          <w:rFonts w:ascii="Lotus Linotype;Times New Roman" w:hAnsi="Lotus Linotype;Times New Roman" w:cs="Lotus Linotype;Times New Roman"/>
          <w:b/>
          <w:b/>
          <w:bCs/>
          <w:sz w:val="32"/>
          <w:sz w:val="32"/>
          <w:szCs w:val="32"/>
          <w:rtl w:val="true"/>
        </w:rPr>
        <w:t xml:space="preserve">رضي الله عنهم </w:t>
      </w:r>
      <w:r>
        <w:rPr>
          <w:rFonts w:ascii="Lotus Linotype;Times New Roman" w:hAnsi="Lotus Linotype;Times New Roman" w:cs="Lotus Linotype;Times New Roman"/>
          <w:b/>
          <w:b/>
          <w:bCs/>
          <w:sz w:val="32"/>
          <w:sz w:val="32"/>
          <w:szCs w:val="32"/>
          <w:rtl w:val="true"/>
        </w:rPr>
        <w:t>لم يكونوا ليبنوا حول قبره مسجد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كل موضع قصدت الصلاة فيه فقد اتخذ مسجدا، بل كل موضع يصلى فيه يسمى مسجدا، كما قال صلى الله عليه وسل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جعلت لي الأرض مسجدا وطهور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6"/>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ولأحمد بسند جيد عن ابن مسعود رضي الله عنه مرفوعا</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ن من شرار الناس من تدركهم الساعة وهم أحياء، والذين يتخذون القبور مساج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رواه أبو حاتم في صحيحه</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7"/>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ه مسائل</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ذكر الرسول</w:t>
      </w:r>
      <w:r>
        <w:rPr>
          <w:rFonts w:ascii="Lotus Linotype;Times New Roman" w:hAnsi="Lotus Linotype;Times New Roman" w:cs="Lotus Linotype;Times New Roman"/>
          <w:b/>
          <w:b/>
          <w:bCs/>
          <w:sz w:val="32"/>
          <w:sz w:val="32"/>
          <w:szCs w:val="32"/>
          <w:rtl w:val="true"/>
        </w:rPr>
        <w:t xml:space="preserve"> صلى الله عليه وسلم </w:t>
      </w:r>
      <w:r>
        <w:rPr>
          <w:rFonts w:ascii="Lotus Linotype;Times New Roman" w:hAnsi="Lotus Linotype;Times New Roman" w:cs="Lotus Linotype;Times New Roman"/>
          <w:b/>
          <w:b/>
          <w:bCs/>
          <w:sz w:val="32"/>
          <w:sz w:val="32"/>
          <w:szCs w:val="32"/>
          <w:rtl w:val="true"/>
        </w:rPr>
        <w:t xml:space="preserve"> فيمن بنى مسجدا يعبد الله فيه </w:t>
      </w:r>
      <w:r>
        <w:rPr>
          <w:rFonts w:ascii="Lotus Linotype;Times New Roman" w:hAnsi="Lotus Linotype;Times New Roman" w:cs="Lotus Linotype;Times New Roman"/>
          <w:b/>
          <w:b/>
          <w:bCs/>
          <w:sz w:val="32"/>
          <w:sz w:val="32"/>
          <w:szCs w:val="32"/>
          <w:rtl w:val="true"/>
        </w:rPr>
        <w:t>على</w:t>
      </w:r>
      <w:r>
        <w:rPr>
          <w:rFonts w:ascii="Lotus Linotype;Times New Roman" w:hAnsi="Lotus Linotype;Times New Roman" w:cs="Lotus Linotype;Times New Roman"/>
          <w:b/>
          <w:b/>
          <w:bCs/>
          <w:sz w:val="32"/>
          <w:sz w:val="32"/>
          <w:szCs w:val="32"/>
          <w:rtl w:val="true"/>
        </w:rPr>
        <w:t xml:space="preserve"> قبر رجل صالح، ولو صحت نية الفاعل</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نهي عن التماثيل</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غلظ الأمر في ذل</w:t>
      </w:r>
      <w:r>
        <w:rPr>
          <w:rFonts w:ascii="Lotus Linotype;Times New Roman" w:hAnsi="Lotus Linotype;Times New Roman" w:cs="Lotus Linotype;Times New Roman"/>
          <w:b/>
          <w:b/>
          <w:bCs/>
          <w:sz w:val="32"/>
          <w:sz w:val="32"/>
          <w:szCs w:val="32"/>
          <w:rtl w:val="true"/>
        </w:rPr>
        <w:t>ك</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برة في مبالغته صلى الله عليه وسلم في ذل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يف بين لهم هذا أول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ثم قبل موته بخمس</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قال ما قال</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ثم لما كان في السياق لم يكتف بما تقد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هيه عن فعله عند قبره قبل أن يوجد القبر</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من سنن اليهود والنصارى في قبور أنبيائه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عنه إياهم على ذلك</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مراده تحذيره إيانا عن قبره</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لة في عدم إبراز قبر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معنى اتخاذها مسجدا</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قرن بين من اتخذها وبين من تقوم عليه</w:t>
      </w:r>
      <w:r>
        <w:rPr>
          <w:rFonts w:ascii="Lotus Linotype;Times New Roman" w:hAnsi="Lotus Linotype;Times New Roman" w:cs="Lotus Linotype;Times New Roman"/>
          <w:b/>
          <w:b/>
          <w:bCs/>
          <w:sz w:val="32"/>
          <w:sz w:val="32"/>
          <w:szCs w:val="32"/>
          <w:rtl w:val="true"/>
        </w:rPr>
        <w:t>م</w:t>
      </w:r>
      <w:r>
        <w:rPr>
          <w:rFonts w:ascii="Lotus Linotype;Times New Roman" w:hAnsi="Lotus Linotype;Times New Roman" w:cs="Lotus Linotype;Times New Roman"/>
          <w:b/>
          <w:b/>
          <w:bCs/>
          <w:sz w:val="32"/>
          <w:sz w:val="32"/>
          <w:szCs w:val="32"/>
          <w:rtl w:val="true"/>
        </w:rPr>
        <w:t xml:space="preserve"> الساعة</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ذكر</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الذريعة إلى الشرك قبل وقوعه مع خاتمته</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ذكره في خطبته قبل موته بخم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د على الطائفتين اللتين هما شرار أهل البدع، بل أخرجهم بعض أهل العلم من الثنتين والسبعين فرقة، وهم الرافضة والجهم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بسبب الرافضة حدث الشرك وعبادة القبور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م أول من بنى عليها المساجد</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بلي به صلى الله عليه وسلم من شدة النَّزع</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لث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أكرم به</w:t>
      </w:r>
      <w:r>
        <w:rPr>
          <w:rFonts w:ascii="Lotus Linotype;Times New Roman" w:hAnsi="Lotus Linotype;Times New Roman" w:cs="Lotus Linotype;Times New Roman"/>
          <w:b/>
          <w:b/>
          <w:bCs/>
          <w:sz w:val="32"/>
          <w:sz w:val="32"/>
          <w:szCs w:val="32"/>
          <w:rtl w:val="true"/>
        </w:rPr>
        <w:t xml:space="preserve"> صلى الله عليه وسلم </w:t>
      </w:r>
      <w:r>
        <w:rPr>
          <w:rFonts w:ascii="Lotus Linotype;Times New Roman" w:hAnsi="Lotus Linotype;Times New Roman" w:cs="Lotus Linotype;Times New Roman"/>
          <w:b/>
          <w:b/>
          <w:bCs/>
          <w:sz w:val="32"/>
          <w:sz w:val="32"/>
          <w:szCs w:val="32"/>
          <w:rtl w:val="true"/>
        </w:rPr>
        <w:t xml:space="preserve"> من الخلة</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راب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أنها أعلى من المحب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خامس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أن الصديق أفضل الصحاب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سادس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شارة إلى خلافته</w:t>
      </w:r>
      <w:r>
        <w:rPr>
          <w:rFonts w:ascii="Lotus Linotype;Times New Roman" w:hAnsi="Lotus Linotype;Times New Roman" w:cs="Lotus Linotype;Times New Roman"/>
          <w:b/>
          <w:b/>
          <w:bCs/>
          <w:sz w:val="32"/>
          <w:sz w:val="32"/>
          <w:szCs w:val="32"/>
          <w:rtl w:val="true"/>
        </w:rPr>
        <w:t xml:space="preserve"> رضي الله عنه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شرح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ال رحمه الله تعالى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b/>
          <w:b/>
          <w:bCs/>
          <w:sz w:val="32"/>
          <w:sz w:val="32"/>
          <w:szCs w:val="32"/>
          <w:rtl w:val="true"/>
          <w:lang w:bidi="ar-EG"/>
        </w:rPr>
        <w:t>باب ما جاء من التغليظ فيمن عبد الله عند قبر رجل صالح</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ن التغليظ يعني من التشديد ومن الوعيد فيمن عبد الله عند قبر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عبد ال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و يعبد الله جل وع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يعبد صاحب القبر، ولا يعبد القبر، لكن عبد الله في هذا المكان ظنا أن العبادة في هذا المكان أفضل من غيرها ، لكنه لم يصرف  العبادة إلا لله جل وع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ليس له حكم الشرك ولكنه وسيلة وذريعة إلى الشرك ،  أي وسيلة لأن يعبد صاحب القبر بعد ذلك ، لذلك جاء النهي بالمنع من هذه الصورة ؛ ليس لأنها شرك لكن لأنها ذريعة ووسيلة تؤدي إلى الشرك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كيف إذا عبد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فكيف إذا عبد الرجل الصالح ، أو فكيف إذا عبد القب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هو الشرك الأكبر المخرج من الملة ، إذا هناك فرق بين الصورتين ، فهذا الباب وضع للتحذير من وسائل وذرائع الشرك المفضية إليه وبيان لعن من فعلها ، أي من فعل هذه الوسائل فهو ملعون كما سيأتي في الأحاديث وجاء التحذير من ذلك بعدة أنواع وبعدة أساليب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أول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 الصحيح عن عائش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أم سلمة ذكرت لرسول الله صلى الله عليه وسلم كنيسة رأتها بأرض الحبشة وما فيها من الصور، ف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أولئك إذا مات فيهم الرجل الصالح أو العبد الصالح بنوا على قبره مسجدا، وصوروا فيه تلك الصور؛ أولئك شرار الخلق عند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هؤلاء جمعوا بين </w:t>
      </w:r>
      <w:r>
        <w:rPr>
          <w:rFonts w:ascii="Lotus Linotype;Times New Roman" w:hAnsi="Lotus Linotype;Times New Roman" w:cs="Lotus Linotype;Times New Roman"/>
          <w:b/>
          <w:b/>
          <w:bCs/>
          <w:sz w:val="32"/>
          <w:sz w:val="32"/>
          <w:szCs w:val="32"/>
          <w:rtl w:val="true"/>
        </w:rPr>
        <w:t>ال</w:t>
      </w:r>
      <w:r>
        <w:rPr>
          <w:rFonts w:ascii="Lotus Linotype;Times New Roman" w:hAnsi="Lotus Linotype;Times New Roman" w:cs="Lotus Linotype;Times New Roman"/>
          <w:b/>
          <w:b/>
          <w:bCs/>
          <w:sz w:val="32"/>
          <w:sz w:val="32"/>
          <w:szCs w:val="32"/>
          <w:rtl w:val="true"/>
        </w:rPr>
        <w:t>فتنت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تنة القبور، وفتنة التماثيل</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في الصحي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ي الصحيحين ، في البخاري ومس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عائشة رضي الله عنها أن أم سل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سمها هند بنت أبي أمية المخزومية، وكانت زوج أبي سلمة فلما مات تزوجها النبي </w:t>
      </w:r>
      <w:r>
        <w:rPr>
          <w:rFonts w:ascii="Arial Unicode MS" w:hAnsi="Arial Unicode MS" w:cs="Arial Unicode MS"/>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هاجرت إلى الحبشة الهجرة الأولى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ذكر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رواي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ن أم سلمة وأم حبيبة ذكرت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ي الصحيح أن أم سلمة وأم حبيبة، وأم حبيبة اسمها رملة بنت أبي سفيان وهي أيضا زوج النبي </w:t>
      </w:r>
      <w:r>
        <w:rPr>
          <w:rFonts w:ascii="Arial Unicode MS" w:hAnsi="Arial Unicode MS" w:cs="Arial Unicode MS"/>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ذكرتا لرسول الله </w:t>
      </w:r>
      <w:r>
        <w:rPr>
          <w:rFonts w:ascii="Arial Unicode MS" w:hAnsi="Arial Unicode MS" w:cs="Arial Unicode MS"/>
          <w:b/>
          <w:b/>
          <w:bCs/>
          <w:sz w:val="32"/>
          <w:sz w:val="32"/>
          <w:szCs w:val="32"/>
          <w:rtl w:val="true"/>
          <w:lang w:bidi="ar-EG"/>
        </w:rPr>
        <w:t>صلى الله عليه وسلم</w:t>
      </w:r>
      <w:r>
        <w:rPr>
          <w:rFonts w:ascii="Lotus Linotype;Times New Roman" w:hAnsi="Lotus Linotype;Times New Roman" w:cs="Lotus Linotype;Times New Roman"/>
          <w:b/>
          <w:b/>
          <w:bCs/>
          <w:sz w:val="32"/>
          <w:sz w:val="32"/>
          <w:szCs w:val="32"/>
          <w:rtl w:val="true"/>
          <w:lang w:bidi="ar-EG"/>
        </w:rPr>
        <w:t xml:space="preserve"> كنيس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الكنيسة جاءت في الروايات أن اسمها مارية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8"/>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أتها بأرض الحبشة لما هاجرت إليها ،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رأت ما فيها من الصور</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واء صوراً منسوبة لعيسى عليه السلام أو لمريم أو لغيرهم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أولئكَ </w:t>
      </w:r>
      <w:r>
        <w:rPr>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أو أولئ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يصح أن تقول أولئكَ ـ بفتح كاف الخطاب ـ لخطاب الجنس ويصح أن تقول أولئكِ ـ بالكسر ـ والخطاب للمرأة للمؤنث</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ولئكِ شرار الخلق</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هؤلاء الذين يبنون المساجد على القبور ويصورون فيها تلك الصور أولئك شرار الخلق عند الله جل وعلا ، ثم بين ذلك </w:t>
      </w:r>
      <w:r>
        <w:rPr>
          <w:rFonts w:ascii="Arial Unicode MS" w:hAnsi="Arial Unicode MS" w:cs="Arial Unicode MS"/>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ف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أولئكَ </w:t>
      </w:r>
      <w:r>
        <w:rPr>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أو أولئكِ</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إذا مات فيهم الرجل الصال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رجل الصالح سواء كان نبيا أو غير نب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و العبد الصالح بنوا على قبره مسجد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قصود بالمسجد هنا مكان العبادة ليس المقصود مسجداً  كمساجدنا، لأن النصارى لا يبنون كمساجدنا وإنما يبنون كنائس ، فالمقصود هنا مكان العبادة كالكنائس ونحوها وكبِيَع اليهود مثل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صوروا فيه تلك الصو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الحافظ ابن رجب في شرحه على البخاري عند 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صوروا فيه تلك الصو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هذه التصاوير كانت على الحيطان ونحوها ولم يكن لها ظل</w:t>
      </w:r>
      <w:r>
        <w:rPr>
          <w:rFonts w:cs="Lotus Linotype;Times New Roman" w:ascii="Lotus Linotype;Times New Roman" w:hAnsi="Lotus Linotype;Times New Roman"/>
          <w:b/>
          <w:bCs/>
          <w:sz w:val="32"/>
          <w:szCs w:val="32"/>
          <w:rtl w:val="true"/>
          <w:lang w:bidi="ar-EG"/>
        </w:rPr>
        <w:t>)(</w:t>
      </w:r>
      <w:r>
        <w:rPr>
          <w:rStyle w:val="FootnoteCharacters"/>
          <w:rStyle w:val="FootnoteAnchor"/>
          <w:rFonts w:cs="Lotus Linotype;Times New Roman" w:ascii="Lotus Linotype;Times New Roman" w:hAnsi="Lotus Linotype;Times New Roman"/>
          <w:b/>
          <w:bCs/>
          <w:sz w:val="32"/>
          <w:szCs w:val="32"/>
          <w:rtl w:val="true"/>
          <w:lang w:bidi="ar-EG"/>
        </w:rPr>
        <w:footnoteReference w:id="9"/>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بين أن هذه الصور التي في كنائس أولئك ليس لها ظل ، يعني ليست تماثيل وإنما هي صور على الحيطان ، وهذا قد يكون في أغلب الأحيان ولكن قد يقال إنه يوجد في بعض الكنائس من يضع أو يمثل تماثيل والله أعلم بحقيقة الحال ، وقال أيضا ابن رجب في هذا الموطن في فتح الباري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فتصوير الصور على مثل صور الأنبياء والصالحين للتبرك بها والاستشفاع بها محرم في دين الإسلام وهو من جنس عبادة الأوثا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الذي يتخذ الصورة للتبرك بها أو الاستشفاع بها يكون من جنس عبادة الأوثان وهو الذي أخبر النبي</w:t>
      </w:r>
      <w:r>
        <w:rPr>
          <w:rFonts w:ascii="Arial Unicode MS" w:hAnsi="Arial Unicode MS" w:cs="Arial Unicode M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 أهله شرار الخلق عند الله يوم القيام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ثم يقو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تصوير الصور للتآنس برؤيتها أو للتنزه بذلك والتلهي محرم وهو من الكبائر وفاعله من أشد الناس عذابا يوم القيام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إنه ظالم ممثل بأفعال الله التي لا يقدر على فعلها غيره ، والله تعالى ليس كمثله شيء ، لا في ذاته ولا في صفاته ولا في أفعاله سبحانه وتعالى</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إذا هو يقول إن الذي يصور الصور ممثل لأفعال الله يعني يريد أن يفعل فعلا كفعل الله جل وعلا والذي لا يقدر عليه غيره لأنه مهما صور فإنه لن يستطيع أن يفعل مثل فعل الل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ال الشيخ صالح الفوزان في تعليقه على هذه المسألة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فيه دليل على أن المصورين من شرار الخلق لأن فعلهم هذا وسيلة إلى الشرك ولأنه مضاهاة لخلق ال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د بين  العلة  وهي المضاهاة المنصوص عليها في الأحاديث ك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و</w:t>
      </w:r>
      <w:r>
        <w:rPr>
          <w:rFonts w:ascii="Lotus Linotype;Times New Roman" w:hAnsi="Lotus Linotype;Times New Roman" w:cs="Lotus Linotype;Times New Roman"/>
          <w:b/>
          <w:b/>
          <w:bCs/>
          <w:sz w:val="32"/>
          <w:sz w:val="32"/>
          <w:szCs w:val="32"/>
          <w:rtl w:val="true"/>
          <w:lang w:bidi="ar-EG"/>
        </w:rPr>
        <w:t>من أظلم ممن ذهب يخلق كخلقي فليخلقوا حبة أو ليخلقوا شعير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0"/>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د ذكر أهل العلم علة أخرى وهي أنه ذريعة  ووسيلة إلى الشرك ، وقال أيضاً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هذا تعجيز لهم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فدل على أن المصورين هم شرار الخلق سواء كانوا يصورون ببناء التماثيل أو بالرسم أو بالتقاط الصور بالآلة الفوتوغرافية ، كل ذلك داخل في الوعيد والنهي الشديد وأنهم شرار الخلق عند الل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ثم يقول الشيخ الفوزان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 xml:space="preserve">ومن أخرج التصوير بالكاميرا من حكم التصوير المنهي عنه فليس عليه دليل ولا عبرة ب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ذا الفائدة هنا في هذا الكلام أن العلة التي التمست من الأحاديث هي مضاهاة خلق الله جل وعلا، يعني يريد أن يخلق مثل خلق الله جل وعلا ، يفعل فعلا كفعل الله جل وعلا وهو التصوير</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ولئكِ شرار الخلق عند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التحذير الأول، فوصف هؤلاء الذين يبنون المساجد على القبور ويصورون فيها تلك الصور بأنهم شرار الخلق عند الله ، وهنا قد يسأل سائ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يف هؤلاء شرار الخلق وهؤلاء ما قصدوا ببناء هذا المكان إلا العبادة وما قصدوا بتصوير هذه الصور أو هذه التماثيل إلا العبادة؟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ف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مسائل الباب يذكر المؤلف رحمه الله أن النية الصالحة لا تسوغ العمل المنهي عنه ، فمع نية هؤلاء الصالحة في أنهم أرادوا العبادة والقربة فإن النبي صلى الله عليه وسلم  حكم عليهم بأنهم شرار الخلق عند الل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هؤلاء جمعوا بين الفتنت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تنة القبور وفتنة التماثي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الكلام الذي علق به المؤلف رحمه الله على هذا الحديث أخذه من كلام ابن القيم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إغاثة اللهف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ما الكلام الذي قبله مأخوذ من كلام شيخ الإسلام ابن تيمية في كتاب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قتضاء الصراط المستقي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ه بالمعنى ، وابن القيم رحمه الله تعالى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إغاثة اللهف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ذكر العبارة كما ذكرها المؤلف هن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هؤلاء جمعوا بين الفتنتين فتنة القبور وفتنة التماثي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إلا فأصل الكلام م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قتضاء الصراط المستقي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ل تستطيع أن تقول بأن غالب هذا الباب ملخص من كت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قتضاء الصراط المستقيم لمخالفة أهل الجحيم لشيخ الإسلام ابن تيمية رحمه الله تعالى ، </w:t>
      </w:r>
      <w:r>
        <w:rPr>
          <w:rFonts w:ascii="Lotus Linotype;Times New Roman" w:hAnsi="Lotus Linotype;Times New Roman" w:cs="Lotus Linotype;Times New Roman"/>
          <w:b/>
          <w:b/>
          <w:bCs/>
          <w:sz w:val="32"/>
          <w:sz w:val="32"/>
          <w:szCs w:val="32"/>
          <w:rtl w:val="true"/>
          <w:lang w:bidi="ar-EG"/>
        </w:rPr>
        <w:t>فهؤلاء جمعوا بين الفتنت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تنة القبور والبناء عليها</w:t>
      </w:r>
      <w:r>
        <w:rPr>
          <w:rFonts w:ascii="Lotus Linotype;Times New Roman" w:hAnsi="Lotus Linotype;Times New Roman" w:cs="Lotus Linotype;Times New Roman"/>
          <w:sz w:val="32"/>
          <w:sz w:val="32"/>
          <w:szCs w:val="32"/>
          <w:rtl w:val="true"/>
          <w:lang w:bidi="ar-EG"/>
        </w:rPr>
        <w:t xml:space="preserve"> ، سواءً بناء المشاهد أو الأضرحة أو المساجد فهي وسيلة لتعظيم أصحاب تلك القبور وأهلها والافتتان بها ، وفتنة التماثيل التي كان بسببها أول شرك حدث في الأرض كما سبق</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ني </w:t>
      </w:r>
      <w:r>
        <w:rPr>
          <w:rFonts w:cs="Lotus Linotype;Times New Roman" w:ascii="Lotus Linotype;Times New Roman" w:hAnsi="Lotus Linotype;Times New Roman"/>
          <w:b/>
          <w:bCs/>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لهما، عنها، قالت</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لما نزل برسول الله صلى الله عليه وسلم، طفق يطرح خميصة له على وجهه، فإذا اغتم بها كشفها فقال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وهو كذلك</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عنة الله على اليهود والنصارى، اتخذوا قبور أنبيائهم مساج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يحذر ما صنعوا، ولولا ذلك أبرز قبره، غير أنه خشي أن يتخذ مسجد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خرجاه</w:t>
      </w:r>
      <w:r>
        <w:rPr>
          <w:rFonts w:cs="Lotus Linotype;Times New Roman" w:ascii="Lotus Linotype;Times New Roman" w:hAnsi="Lotus Linotype;Times New Roman"/>
          <w:b/>
          <w:bCs/>
          <w:sz w:val="32"/>
          <w:szCs w:val="32"/>
          <w:rtl w:val="true"/>
        </w:rPr>
        <w:t>.</w:t>
      </w:r>
    </w:p>
    <w:p>
      <w:pPr>
        <w:pStyle w:val="Normal"/>
        <w:ind w:left="0" w:right="0" w:firstLine="720"/>
        <w:jc w:val="both"/>
        <w:rPr/>
      </w:pPr>
      <w:r>
        <w:rPr>
          <w:rFonts w:ascii="Lotus Linotype;Times New Roman" w:hAnsi="Lotus Linotype;Times New Roman" w:cs="Lotus Linotype;Times New Roman"/>
          <w:sz w:val="32"/>
          <w:sz w:val="32"/>
          <w:szCs w:val="32"/>
          <w:rtl w:val="true"/>
          <w:lang w:bidi="ar-EG"/>
        </w:rPr>
        <w:t xml:space="preserve">ثم قال رحمه الله تعالى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هم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للشيخين البخاري ومس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عن عائشة رضي الله عن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الت</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ما نُز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لما نزل الموت أو مرض الموت أو نزل ملك الموت أو دخل في مرحلة الاحتضار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برسول الله صلى الله عليه وسلم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ي مرضه الذي لم يقم منه صلى الله عليه وسلم  كما ورد هذا في رواية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طفق يطرح خميص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خذ وطفق هذه  من أفعال الشروع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يطرح خميص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خميصة كساء له أعلام وله خطوط ، يعني قطعة من القماش مخطط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يطرح خميصة له على وجهه فإذا اغتم ب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ضاق نفسه أو تضايق منها ويريد أن يستريح من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كشف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ن وجه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إذا اغتم ب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أصابه الغم بسببها ، وهذه فائدة مهمة  أنه كان يحذر من فتنة القبور أو فتنة بناء المساجد على القبور أو اتخاذها مشاهد أو الصلاة إليها في حياته ، وكان يحذر أيضا منها في آخر لحظات حياته قبل موته ، في مرض الموت ، فلم يدع هذا الأمر الخطير ولم يترك التحذير من هذه الفتنة في سياق الموت ، فكان مع شدة مرضه في الاحتضار يرفع هذه الخميصة عن وجهه ويقول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عنة الله على اليهود والنصارى</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يلعن اليهود والنصارى </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تخذوا قبور أنبيائهم مساج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علة النهي أو علة اللعن في هذا الحديث لليهود والنصارى اتخاذ القبور مساجد ، أنهم اتخذوا قبور الأنبياء والصالحين مساجد ، وهذا نوع آخر من أنواع الوعيد وهو اللعن ، فقد سبق أن من أساليب التحذير من هذا الأمر وصف أولئك بأنهم شرار الخلق عند الله جل وعلا ، وهنا يلعنهم ، يلعن من فعل ذلك ، فمع كل هذه الأساليب في التحذير والوعيد والفتنة كانت وما زالت منتشرة وتزداد انتشاراً في بلادنا وفي خارجه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تخذوا قبور أنبيائهم مساجد</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يحذر ما صنعو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تحذير عام للأمة وأيضا لئلا يصنعوا معه وبقبره مثل ما صنع اليهود والنصارى في قبور أنبيائهم وصالحيهم</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ولا ذلك لأبرز قبر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أبرز</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أخرج قبره إلى البقيع ودفن مع المسلمين في البقيع وهي على مقربة من المسجد النبو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خش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خُشي</w:t>
      </w:r>
      <w:r>
        <w:rPr>
          <w:rFonts w:ascii="Lotus Linotype;Times New Roman" w:hAnsi="Lotus Linotype;Times New Roman" w:cs="Lotus Linotype;Times New Roman"/>
          <w:sz w:val="32"/>
          <w:sz w:val="32"/>
          <w:szCs w:val="32"/>
          <w:rtl w:val="true"/>
          <w:lang w:bidi="ar-EG"/>
        </w:rPr>
        <w:t xml:space="preserve"> ـ بضم الخاء ـ أن يتخذ مسجد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أن الصحابة خشوا أن يتخذ مسجدا ، أو </w:t>
      </w:r>
      <w:r>
        <w:rPr>
          <w:rFonts w:ascii="Lotus Linotype;Times New Roman" w:hAnsi="Lotus Linotype;Times New Roman" w:cs="Lotus Linotype;Times New Roman"/>
          <w:b/>
          <w:b/>
          <w:bCs/>
          <w:sz w:val="32"/>
          <w:sz w:val="32"/>
          <w:szCs w:val="32"/>
          <w:rtl w:val="true"/>
          <w:lang w:bidi="ar-EG"/>
        </w:rPr>
        <w:t>خُشي</w:t>
      </w:r>
      <w:r>
        <w:rPr>
          <w:rFonts w:ascii="Lotus Linotype;Times New Roman" w:hAnsi="Lotus Linotype;Times New Roman" w:cs="Lotus Linotype;Times New Roman"/>
          <w:sz w:val="32"/>
          <w:sz w:val="32"/>
          <w:szCs w:val="32"/>
          <w:rtl w:val="true"/>
          <w:lang w:bidi="ar-EG"/>
        </w:rPr>
        <w:t xml:space="preserve"> ـ بالبناء للمعلوم ـ هو صلى الله عليه وسلم  أن يتخذ قبره مسجدا ، ثم دفن في بيت عائشة رضي الله عنها ، في المكان الذي مات فيه في حجرة عائشة ، وبهذا الدفن لم يستطع أن يصل إليه أحد لأن هذه الغرفة لها جدار وبعد هذا الجدار جدار ثان على هيئة المثلث ورأسه في جهة الشمال وبعد ذلك بني جدار ثالث وبعد ذلك وضع سور حديدي حتى لا يصلي أحد إليها ولا يستطيع أحد أن يطوف حولها أو يتخذها قبلة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الحمد لله هذا لم يحدث وقد حفظ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نبيه من أن يحدث له ذلك بعد موته لأنه 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تجعل قبري وثنا يعب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1"/>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ابن القيم </w:t>
      </w:r>
      <w:r>
        <w:rPr>
          <w:rFonts w:ascii="Lotus Linotype;Times New Roman" w:hAnsi="Lotus Linotype;Times New Roman" w:cs="Lotus Linotype;Times New Roman"/>
          <w:sz w:val="32"/>
          <w:sz w:val="32"/>
          <w:szCs w:val="32"/>
          <w:rtl w:val="true"/>
          <w:lang w:bidi="ar-EG"/>
        </w:rPr>
        <w:t>رحمه الله تعالى</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فأجاب رب العالمين دعاءه </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وأحاطه بثلاثة الجدران</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حتى غدت أرجاؤه بدعائه</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في عزة وصيانة وأمــان</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لث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rPr>
        <w:t>ولمسلم عن جندب بن عبد الله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سمعت النبي صلى الله عليه وسل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قبل أن يموت بخمس، وهو يقو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ني أبرأ إلى الله أن يكون لي منكم خليل، فإن الله قد اتخذني خليلا كما اتخذ إبراهيم خليل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لو كنت متخذا من أمتي خليلا لاتخذت أبا بكر خليل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لا وإن من كان قبلكم كانوا يتخذون قبور أنبيائهم مساجد؛ ألا فلا تتخذوا القبور مساجد، فإني أنهاكم عن ذل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قد نهى عنه في آخر حيات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ثم إنه لعن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وهو في السيا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فع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صلاة عندها من ذلك وإن لم يبن مسجد، وهو معنى قول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شي أن يتخذ مسجد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إن الصحابة </w:t>
      </w:r>
      <w:r>
        <w:rPr>
          <w:rFonts w:ascii="Lotus Linotype;Times New Roman" w:hAnsi="Lotus Linotype;Times New Roman" w:cs="Lotus Linotype;Times New Roman"/>
          <w:b/>
          <w:b/>
          <w:bCs/>
          <w:sz w:val="32"/>
          <w:sz w:val="32"/>
          <w:szCs w:val="32"/>
          <w:rtl w:val="true"/>
        </w:rPr>
        <w:t xml:space="preserve">رضي الله عنهم </w:t>
      </w:r>
      <w:r>
        <w:rPr>
          <w:rFonts w:ascii="Lotus Linotype;Times New Roman" w:hAnsi="Lotus Linotype;Times New Roman" w:cs="Lotus Linotype;Times New Roman"/>
          <w:b/>
          <w:b/>
          <w:bCs/>
          <w:sz w:val="32"/>
          <w:sz w:val="32"/>
          <w:szCs w:val="32"/>
          <w:rtl w:val="true"/>
        </w:rPr>
        <w:t>لم يكونوا ليبنوا حول قبره مسجدا، وكل موضع قصدت الصلاة فيه فقد اتخذ مسجدا، بل كل موضع يصلى فيه يسمى مسجدا، كما قال صلى الله عليه وسلم</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جعلت لي الأرض مسجدا وطهور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sz w:val="32"/>
          <w:sz w:val="32"/>
          <w:szCs w:val="32"/>
          <w:rtl w:val="true"/>
          <w:lang w:bidi="ar-EG"/>
        </w:rPr>
        <w:t>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مسلم عن جندب بن عبد ال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جندب بن عبد الله البجل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سمعت النبي</w:t>
      </w:r>
      <w:r>
        <w:rPr>
          <w:rFonts w:ascii="Lotus Linotype;Times New Roman" w:hAnsi="Lotus Linotype;Times New Roman" w:cs="Lotus Linotype;Times New Roman"/>
          <w:b/>
          <w:b/>
          <w:bCs/>
          <w:sz w:val="32"/>
          <w:sz w:val="32"/>
          <w:szCs w:val="32"/>
          <w:rtl w:val="true"/>
        </w:rPr>
        <w:t xml:space="preserve"> صلى الله عليه وسلم  </w:t>
      </w:r>
      <w:r>
        <w:rPr>
          <w:rFonts w:ascii="Lotus Linotype;Times New Roman" w:hAnsi="Lotus Linotype;Times New Roman" w:cs="Lotus Linotype;Times New Roman"/>
          <w:b/>
          <w:b/>
          <w:bCs/>
          <w:sz w:val="32"/>
          <w:sz w:val="32"/>
          <w:szCs w:val="32"/>
          <w:rtl w:val="true"/>
        </w:rPr>
        <w:t>قبل أن يموت بخمس</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في هذه الأيام أو الليالي الأخيرة في حياة النبي صلى الله عليه وسلم  لم يترك هذا الأمر المهم وهو البناء على القبور أو بناء المساجد على القبور أو الفتنة بقبور الصالحين أو الأنبياء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ي أبرأ إلى الله أن يكون لي منكم خلي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ي أبرأ</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تخلى أن يكون لي منكم خلي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خليل هو الذي يبلغ غاية الحب في محبته لخليله لأن الخلة أعلى درجات المحب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سميت بذلك لأن المحبة فيها تتخلل الروح والقلب ، ومن ذلك قول بشار بن برد الشاعر المعروف بالفسق والمجون</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قد تخللت مسلك الروح مني</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وبذا سمي الخليل خليلا</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بذ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ن أجل ذاك سمي الخليل خليل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ي أبرأ إلى الله أن يكون لي منكم خلي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له قد اتخذني خلي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ن النبي صلى الله عليه وسلم لم يتخذ خليلا من البشر لأن الله جل وعلا  اتخذه خليلا  كما اتخذ إبراهيم خلي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ال القرطبي </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وإنما كان ذلك لأن قلبه صلى الله عليه وسلم  قد امتلىء من محبة الله وتعظيمه ومعرفته فلا يسع خلة غيره </w:t>
      </w:r>
      <w:r>
        <w:rPr>
          <w:rFonts w:cs="Lotus Linotype;Times New Roman" w:ascii="Lotus Linotype;Times New Roman" w:hAnsi="Lotus Linotype;Times New Roman"/>
          <w:sz w:val="32"/>
          <w:szCs w:val="32"/>
          <w:rtl w:val="true"/>
          <w:lang w:bidi="ar-EG"/>
        </w:rPr>
        <w:t>)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ما اتخذ إبراهيم خلي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تَّخَذَ اللَّهُ إِبْرَاهِيمَ خَلِيل</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نساء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125</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هذه العبارة رد على الجهمية وعلى رأسهم مؤسس مذهب الجهمية الجعد بن درهم الذي أخذ مذهبه الجهم بن صفوان لأنه هو أول من قال إن الله لم يكلم موسى تكليما ولم يتخذ إبراهيم خلي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ه العبار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إن الله قد اتخذني خليلا كما اتخذ إبراهيم خليل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ها رد على الجهمية وإن شئت قلت على الجعدية لأن الجعد هو أول من قال هذه العبارة الخبيثة ونشرها الجهم من بعد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و كنت متخذا من أمتي خليلا لاتخذت أبا بكر خلي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و</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هذه حرف امتناع لامتنا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خلاف لولا  فهي حرف امتناع لوجود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و كنت متخذا من أمتي خليلا لاتخذت أبا بكر خلي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ع ذلك فإ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أحب أبا بكر  وأكن كبير المحب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لما سأله عمرو بن العاص</w:t>
      </w:r>
      <w:r>
        <w:rPr>
          <w:rFonts w:ascii="Traditional Arabic" w:hAnsi="Traditional Arabic" w:cs="Traditional Arabic"/>
          <w:b/>
          <w:b/>
          <w:bCs/>
          <w:sz w:val="32"/>
          <w:sz w:val="32"/>
          <w:szCs w:val="32"/>
          <w:rtl w:val="true"/>
          <w:lang w:bidi="ar-EG"/>
        </w:rPr>
        <w:t xml:space="preserve"> رضي الله عنه فقال 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النَّاسِ أَحَبُّ إِلَيْكَ قَالَ عَائِشَةُ فَقُلْتُ مِنْ الرِّجَالِ فَقَالَ أَبُوهَا قُلْتُ ثُمَّ مَنْ قَالَ ثُمَّ عُمَرُ بْنُ الْخَطَّابِ فَعَدَّ رِجَا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2"/>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فالمحبة ثابتة لمن جاءت النصوص بإثبات المحبة لهم ، قال لمعاذ</w:t>
      </w:r>
      <w:r>
        <w:rPr>
          <w:rFonts w:cs="Lotus Linotype;Times New Roman" w:ascii="Lotus Linotype;Times New Roman" w:hAnsi="Lotus Linotype;Times New Roman"/>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مُعَاذُ إِنِّي لَأُحِبُّكَ فَقَالَ لَهُ مُعَاذٌ بِأَبِي أَنْتَ وَأُمِّي يَا رَسُولَ اللَّهِ وَأَنَا أُحِبُّكَ قَالَ أُوصِيكَ يَا مُعَاذُ لَا تَدَعَنَّ فِي دُبُرِ كُلِّ صَلَاةٍ أَنْ تَقُولَ اللَّهُمَّ أَعِنِّي عَلَى ذِكْرِكَ وَشُكْرِكَ وَحُسْنِ عِبَادَتِ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3"/>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ثبتت لأسامة ولغير هؤلاء</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و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و كنت متخذا من أمتي خليلا لاتخذت أبا بكر خلي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ه رد على الرافضة الذين يطعنون في الصديق ويذمونه ، بل بعضهم يكفره وبعضهم يجعله مغتصبا للخلافة ، فهم ما بين مكفر ومفسق له ، فهذه الجملة تبين أن أحب الناس إلي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الصديق ، فلو كان سيتخذ أحدا من أهل الأرض خليلا لاتخذ الصديق ، ومع ذلك هؤلاء يكفرونه ويصفونه بأنه الصنم ويلعنونه على رؤوس الناس في المسجد الحرام ، فعندهم دعاء يقولون في أوله اللهم العن صنمي قريش أبا بكر وعمر، ويدعون بهذا الدعاء وهم يطوفون بالكعب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المقطع أو هذه العبارة من هذا الحديث فيه رد على أولئك الروافض المجرمين الذين سموا بالروافض لأن الإمام زيد بن علي سألوه عن رأيه في الصديق ، يعني في أبي بكر وفي عمر ف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ما وزيرا جدي </w:t>
      </w:r>
      <w:r>
        <w:rPr>
          <w:rFonts w:ascii="Lotus Linotype;Times New Roman" w:hAnsi="Lotus Linotype;Times New Roman" w:cs="Lotus Linotype;Times New Roman"/>
          <w:sz w:val="32"/>
          <w:sz w:val="32"/>
          <w:szCs w:val="32"/>
          <w:rtl w:val="true"/>
          <w:lang w:bidi="ar-EG"/>
        </w:rPr>
        <w:t>صلى الله عليه وسل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أثنى عليهما خير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رهوا مقالته وتركوه ونبذوه فقال ل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رفضتموني رفضتموني ، فسموا بالرافضة</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إذاً أصلهم الشيعة وبعد ذلك افترقوا إلى روافض وإلى اثني عشرية ومنهم الباطنية ومنهم الإسماعيلية ، وهم فرق شتى فصل الكلام عليها صاحب مختصر التحفة الاثني عشرية وفي غيرها</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بحث الخلة والمحبة مبسوط في كتاب ابن القيم الداء والدواء وكذلك في كتابه روضة المحبين ، ويذكر هناك درجات المحبة وما يصح أن يطلق منها على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وما لا يصح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با بكر خلي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عبد الله بن عثمان بن عامر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لا وإن من كان قبلك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فيد التنبي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لا وإن من كان قبلكم كانوا يتخذون قبور أنبيائهم مساج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كذا ذكرها  المؤلف رحمه ا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فظ  مسلم في زيادة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بور أنبيائهم وصالحي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سقطت من هنا لأن المؤلف كأنه أخذها من اقتضاء الصراط المستقيم لابن تيمية بهذا اللفظ لكنها في صحيح مسلم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4"/>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يتخذون قبور أنبيائهم وصالحيهم مساج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الشيخ عزا الحديث لمسلم قال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مسلم عن جندب بن عبد ال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بجل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لا فلا تتخذوا القبور مساج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لا</w:t>
      </w:r>
      <w:r>
        <w:rPr>
          <w:rFonts w:ascii="Lotus Linotype;Times New Roman" w:hAnsi="Lotus Linotype;Times New Roman" w:cs="Lotus Linotype;Times New Roman"/>
          <w:sz w:val="32"/>
          <w:sz w:val="32"/>
          <w:szCs w:val="32"/>
          <w:rtl w:val="true"/>
          <w:lang w:bidi="ar-EG"/>
        </w:rPr>
        <w:t xml:space="preserve"> للتنبية كما سبق ، يعني تنبيها بعد تنبيه ، ثم بعد هذا التنبيه نهي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لا تتخذوا القبور مساج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بق أن من صور التحذير والوعي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ولا أن هؤلاء شرار الخلق عند الله ، ثاني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عن من فعل ذلك ، ثالث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نبيه بعد تنب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رابع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نهي الصريح بصيغ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تفع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لا تفعلو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حيث 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تتخذو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ثم أكد كل هذا بلفظ النهي الصريح فقال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إني أنهاكم عن ذل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خمسة أساليب متنوعة في التحذير من اتخاذ القبور مساجد وبناء المساجد عليها واتخاذ قبور الصالحين مس اجد والافتتان بها سواء كانوا من الصالحين أم من الأنبياء ، نبه عليها طيلة بعثته وفي آخر خمس ليال من حياته وكذلك في سياق الموت ، يعني حتى آخر الأوقات والأنفاس ل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هو يحذر من هذا الأمر الخطير بشتى أنواع التحذير، ومع ذلك فالأمة تعاني من هذا الأمر العظيم والمرض الخطير في مشارق الأرض ومغاربها ، حتى في البلاد غير الإسلامية ، في البلاد الأوروبية بل إن الآن بعض بلاد العجم كباكستان وأفغانستان فيها هذا الأمر على أشده والفتنة فيها على أعظم ما تتصور نظرا لانتشار الجهل بينهم ،  فبعضهم مفتون بقبور الصالحين وأهل الفضل منهم  فتنة عظيمة ،ويكثر هذا في دول جنوب شرق اسي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ذا يكثر فيها التنصير وإلى الله المشتك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قد نهى عن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من كلام </w:t>
      </w:r>
      <w:r>
        <w:rPr>
          <w:rFonts w:ascii="Lotus Linotype;Times New Roman" w:hAnsi="Lotus Linotype;Times New Roman" w:cs="Lotus Linotype;Times New Roman"/>
          <w:sz w:val="32"/>
          <w:sz w:val="32"/>
          <w:szCs w:val="32"/>
          <w:rtl w:val="true"/>
          <w:lang w:bidi="ar-EG"/>
        </w:rPr>
        <w:t>شيخ الإسلام ابن تيمية</w:t>
      </w:r>
      <w:r>
        <w:rPr>
          <w:rFonts w:ascii="Lotus Linotype;Times New Roman" w:hAnsi="Lotus Linotype;Times New Roman" w:cs="Lotus Linotype;Times New Roman"/>
          <w:sz w:val="32"/>
          <w:sz w:val="32"/>
          <w:szCs w:val="32"/>
          <w:rtl w:val="true"/>
          <w:lang w:bidi="ar-EG"/>
        </w:rPr>
        <w:t xml:space="preserve"> في اقتضاء الصراط المستقي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قد نهى عن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آخر حيات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في حديث جندب الذي مر بنا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ثم إنه لع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و في السياق</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في سياق الموت، أي في الخمسة أيام الأخيرة ، لعن من فعل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ثم علق على هذا شيخ الإسلام ب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صلاة عندها من ذل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الصلاة عند القبور من ذلك ، فسواء بني مسجدا على القبر أو لم يبن</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من فعل ذلك ـ أي الصلاة عند القبور ـ  فهو داخل في اللعن والذم والوعيد المذكور في تلك الأحاديث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صلاة عندها من ذلك وإن لم يبن مسج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و أن إنسانا ذهب إلى قبر من القبور وصلى في بقعته بقصد أن الصلاة في هذا المكان لها شرف ولها مكانة وهو يصلي 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لا يصلي لصاحب القبر فإن هذا الشخص واقع في هذا الذم و اللعن والوعي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و معنى قوله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قول عائشة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شي أن يتخذ مسجد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يتخذ القبر مسجدا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إن الصحابة لم يكونوا ليبنوا حول قبره مسجد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الصحابة أجل من أن يبنوا حول قبره مسجدا</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كل موضع قصدت الصلاة فيه فقد اتخذ مسجد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و أن جماعة في مكان من الأماكن أو في عمل قالوا سنصلي في هذا المكان الواسع  نجتمع للصلاة ف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قد اتخذوا هذا المكان مسجدا</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ل كل موضع يصلى فيه يسمى مسجد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حتى لو لم يتخذ للصلاة فيه بصفة مستمرة ، كما جاء في الحديث الذي ذكره الشيخ من حديث جابر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جعلت لي الأرض مسجدا وطهور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15"/>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الحديث في الصحيحين ، فأي مكان وأي موضع صليت فيه، يعني بدون قصد أو بقص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اتخذته مصلى تصلي فيه فيطلق عليه  أنه مسجد</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فالنهي يدخل فيه من بنى على هذا القبر مسجدا أو لم يب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 صلى حول القبر أو في فنائه أو في البقعة التي ح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و فيما يتعلق به ، بل إذا صلى فيه أو قصد الصلاة فيه بصفة مستمرة يعني حول القبر فإنه يكون داخلا في الوعيد واللعن ولو لم يبن بناء</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معنى كلام </w:t>
      </w:r>
      <w:r>
        <w:rPr>
          <w:rFonts w:ascii="Lotus Linotype;Times New Roman" w:hAnsi="Lotus Linotype;Times New Roman" w:cs="Lotus Linotype;Times New Roman"/>
          <w:sz w:val="32"/>
          <w:sz w:val="32"/>
          <w:szCs w:val="32"/>
          <w:rtl w:val="true"/>
          <w:lang w:bidi="ar-EG"/>
        </w:rPr>
        <w:t>شيخ الإسلام ابن تيمية</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رحمه الله تعالى</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رابع </w:t>
      </w:r>
      <w:r>
        <w:rPr>
          <w:rFonts w:cs="Lotus Linotype;Times New Roman" w:ascii="Lotus Linotype;Times New Roman" w:hAnsi="Lotus Linotype;Times New Roman"/>
          <w:b/>
          <w:bCs/>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لأحمد بسند جيد عن ابن مسعود رضي الله عنه مرفوعا</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ن من شرار الناس من تدركهم الساعة وهم أحياء، والذين يتخذون القبور مساج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رواه أبو حاتم في صحيحه</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أحم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للإمام أحمد في مسنده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سند جيد عن ابن مسعود رضي الله عنه مرفوع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رفوعا إلى النبي </w:t>
      </w:r>
      <w:r>
        <w:rPr>
          <w:rFonts w:ascii="Lotus Linotype;Times New Roman" w:hAnsi="Lotus Linotype;Times New Roman" w:cs="Lotus Linotype;Times New Roman"/>
          <w:sz w:val="32"/>
          <w:sz w:val="32"/>
          <w:szCs w:val="32"/>
          <w:rtl w:val="true"/>
          <w:lang w:bidi="ar-EG"/>
        </w:rPr>
        <w:t>صلى الله عليه وسلم</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 من شرار الناس</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تأكيد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مِ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للتبعيض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شرار الناس</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جمع أشر أو شر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من تدركهم الساع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مَ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اسم إن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تدركهم الساعة وهم أحياء</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شرار الناس هنا على قسمي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قسم الأ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من تدركهم الساعة وهم أحياء</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ؤلاء هم الكفار لأن الساعة لا تقوم إلا على شرار الناس ، 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تقوم الساعة حتى لا يقال في الأرض الله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16"/>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حتى لا يبقى توحيد في الأرض</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المؤمنون فتأتي ريح طيبة فتقبض أرواحهم  قبل أو قبيل قيام الساع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ما دامت الأرض معمورة بالتوحيد والإيمان فالناس في خير فإذا سلب هذا التوحيد وهذا الإيمان فهذا إيذان بفناء هذه الأرض بل بفناء الدنيا كلها ، فإن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لم يخلق الدنيا بما فيها إلا لتوحيده وعبادته والإيمان ب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قسم الثاني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ذين يتخذون القبور مساج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م يذكر القسم الثاني الذين يشربون الخمور وغير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بل ذكر هذا القسم الثاني من شرار الخلق؛ وهم الذين يتخذون القبور مساجد سواء بالبناء عليها أم بالصلاة حولها أو عندها أو فيه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يدل على عظم هذه الجريمة وهذه الفعلة الشنيعة ، وهذا فيه رد على الجماعات الإسلامية كجماعة الإخوان وجماعات التبليغ وغيرهما ممن يزهدون الناس في تعلم التوحيد  والتحذير من الشرك ويقولون بأن هذه أشياء قديمة بالية وعندهم أنه ينبغي أن نهتم بلشرك القصور لا شرك القبور، فقد اخترعوا شيئا أسموه شرك القصور، يعني الواجب عندهم الاشتغال بالسياسة والابتعاد عن شرك القبو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ذا قرأ الإنسان هذا الكلام وهذا الوعيد بشتى أساليبه وما ذكر في الحديث الأخير الذي ختم به المؤلف رحمه الله هذا الباب وأنه جعل من شرار الخلق عند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هذا القسم الأ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كفار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والقسم الثاني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ذين يبنون القبور على المساجد أو المساجد على القبور أو الذين يتخذون القبور أماكن للصلاة حولها أو عندها فقد جعل هؤلاء من شرار الخلق عند الله </w:t>
      </w:r>
      <w:r>
        <w:rPr>
          <w:rFonts w:ascii="Lotus Linotype;Times New Roman" w:hAnsi="Lotus Linotype;Times New Roman" w:cs="Lotus Linotype;Times New Roman"/>
          <w:sz w:val="32"/>
          <w:sz w:val="32"/>
          <w:szCs w:val="32"/>
          <w:rtl w:val="true"/>
          <w:lang w:bidi="ar-EG"/>
        </w:rPr>
        <w:t>جل وعل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فيه أبلغ على رد على هؤلاء المستخفين بالدعاة إلى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الذين يدعون إلى التوحيد والسنة ويحثون الناس على تصحيح الإيمان وتحقيق التوحيد ويحذرونهم من الشرك</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هؤلاء في غفلة وأيما غفلة، إنها غفلة عظيمة جد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رواه أبو حات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بن حبان البستي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صحيح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ذي هو صحيح ابن حبان المسمى بالتقاسيم والأنواع</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ه مسائ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ذكر الرسول فيمن بنى مسجدا يعبد الله فيه عند قبر رجل صالح، ولو صحت نية الفاع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يعني أن هذا الذي بنى مسجدا لعبادة الله عند قبر رجل صالح ولو صحت نيته فإنه ملعون فاعله ولو قصد العبادة فإن هذه النية وحدها لا تكفي</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نهي عن التماثيل، وغلظ الأمر في ذل</w:t>
      </w:r>
      <w:r>
        <w:rPr>
          <w:rFonts w:ascii="Lotus Linotype;Times New Roman" w:hAnsi="Lotus Linotype;Times New Roman" w:cs="Lotus Linotype;Times New Roman"/>
          <w:b/>
          <w:b/>
          <w:bCs/>
          <w:sz w:val="32"/>
          <w:sz w:val="32"/>
          <w:szCs w:val="32"/>
          <w:rtl w:val="true"/>
        </w:rPr>
        <w:t>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ولئك شرار الخلق عند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عد 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صوروا فيه تلك الصور</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برة في مبالغته صلى الله عليه وسلم في ذل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يف بين لهم هذا أولا</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بالغته في التحذير، فبين لهم أولا هذا في حياته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ثم قبل موته بخمس، قال ما قال، ثم لما كان في السياق لم يكتف بما تقد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ي سياق الموت وفي اللحظات الأخيرة وفي الأنفاس الأخيرة لم يكتف بما تقدم ولم يترك هذا الأمر الخطير لأنه أخطر الأمور وهو التوحيد والتحذير من الشرك ، هذا أخطر الأمور وظل عليه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من أول لحظة دعا فيها 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أَيُّهَا الْمُدَّثِّ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مْ فَأَنْذِ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رَبَّكَ فَكَبِّ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إلى آخر لحظة في حياته كما في هذا الحديث ، نظرا لخطورة الشرك وعظم شأن التوحيد ولكثرة من وقعوا في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ان إبراهيم </w:t>
      </w:r>
      <w:r>
        <w:rPr>
          <w:rFonts w:ascii="Lotus Linotype;Times New Roman" w:hAnsi="Lotus Linotype;Times New Roman" w:cs="Lotus Linotype;Times New Roman"/>
          <w:sz w:val="32"/>
          <w:sz w:val="32"/>
          <w:szCs w:val="32"/>
          <w:rtl w:val="true"/>
          <w:lang w:bidi="ar-EG"/>
        </w:rPr>
        <w:t>عليه السلام</w:t>
      </w:r>
      <w:r>
        <w:rPr>
          <w:rFonts w:ascii="Lotus Linotype;Times New Roman" w:hAnsi="Lotus Linotype;Times New Roman" w:cs="Lotus Linotype;Times New Roman"/>
          <w:sz w:val="32"/>
          <w:sz w:val="32"/>
          <w:szCs w:val="32"/>
          <w:rtl w:val="true"/>
          <w:lang w:bidi="ar-EG"/>
        </w:rPr>
        <w:t xml:space="preserve"> يقول </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وَاجْنُبْنِي وَبَنِيَّ أَنْ نَعْبُدَ الْأَصْنَا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بِّ إِنَّهُنَّ أَضْلَلْنَ كَثِيرًا مِنَ النَّاسِ</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سورة ابراهي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براهيم </w:t>
      </w:r>
      <w:r>
        <w:rPr>
          <w:rFonts w:ascii="Lotus Linotype;Times New Roman" w:hAnsi="Lotus Linotype;Times New Roman" w:cs="Lotus Linotype;Times New Roman"/>
          <w:sz w:val="32"/>
          <w:sz w:val="32"/>
          <w:szCs w:val="32"/>
          <w:rtl w:val="true"/>
          <w:lang w:bidi="ar-EG"/>
        </w:rPr>
        <w:t>عليه السلام</w:t>
      </w:r>
      <w:r>
        <w:rPr>
          <w:rFonts w:ascii="Lotus Linotype;Times New Roman" w:hAnsi="Lotus Linotype;Times New Roman" w:cs="Lotus Linotype;Times New Roman"/>
          <w:sz w:val="32"/>
          <w:sz w:val="32"/>
          <w:szCs w:val="32"/>
          <w:rtl w:val="true"/>
          <w:lang w:bidi="ar-EG"/>
        </w:rPr>
        <w:t xml:space="preserve"> يخاف على نفسه من الشرك ، لذلك يقول إبراهيم التيم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 يأمن البلاء بعد إبراهي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خليل الذي اتخذه الله خلي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لا يأمن على نفسه وعلى بنيه الذين منهم أنبياء</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هيه عن فعله عند قبره قبل أن يوجد القبر</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كما فعل اليهود والنصارى بأنبيائهم وصالحيه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من سنن اليهود والنصارى في قبور أنبيائه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بق بيان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عنه إياهم على ذل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بق بيانه </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مراده تحذيره إيانا عن قبر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تجعل قبري وثنا يعب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رغم هذا  فبعض  الناس تذهب وتشد الرحال إلى قبر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ذي يأتي إلى الحج ولا يذهب إلى المدينة يظن بأن حجة ناقص، ولا نكاد نجد أحدا من عامة الناس يذهب إلى الحج ولا يذهب إلى الزيارة  ـ كما يقولون ـ لأنه يعتقد أن حجه لا يكتمل إلا بزيارة القبر وهذا خطأ في الفهم وخطأ في العمل لأنه إذا ذهب إلى المدينة فإنه ينبغي أن يذهب إلى المدينة بقصد شد الرحل للمسجد للصلاة فيه ، مسجد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لا شد الرحل للقبر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لة في عدم إبراز قبر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عدم إبراز قبره خشية أو خوف الافتتان به أو أن يتخذ مسجدا أو أن يفعل به كما فعلت اليهود والنصارى في قبور أنبيائهم وصالحيه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معنى اتخاذها مسجد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كون اتخاذها مسجدا بأحد شيئ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ما بالبناء الفعلي عليها وإما بالصلاة عندها وحولها، لاعتقاد أن هناك فضل زائدا في الصلاة عندها أو حولها أو في البناء المحيط بها</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وأهل العلم في الصلاة عند القبور أو في المساجد المبنية على القبور على خلاف</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نهم من يبطل الصلاة مطلقا ومنهم من يحرمها مع صحة الصلاة ؛ فمنهم من يبطل الصلاة مطلقا ، أي تحريم مع إبطال ، وهذا مشهور من مذهب الحنابل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غيرهم يقول بالمنع مع تصحيح الصلاة ، والأولى للإنسان أنه يستبرئ لدينه وصلاته ويترك الصلاة في المساجد التي فيها قبور خروجا من الخلاف وزجرا للذين يأتون إليها خصيصا من أجل القبور، يعني من باب دعوة الناس إلى عدم الإتيان للمساجد التي فيها قبور، لأنه كما قلنا إذا كان القبر سابقا على المسجد فإن المسجد ينبغي أن يهدم وتبقى البقعة التي فيها القب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إذا كان المسجد هو السابق وأدخل القبر عليه فإن القبر ينبغي أن يدخل رفاته إلى مقابر المسلم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ذا كان الإنسان ليس مضطرا وليس له حاجة في الصلاة في تلك المساجد فإنه يخرج من الخلاف بترك الصلاة لأن من أهل العلم من يجعل الصلاة فيها باطلة ومنهم من يحرم الصلاة فيها مع تصحيحها كما سبق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قرن بين من اتخذها وبين من تقوم عليه الساعة، فذكر</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ذريعة إلى الشرك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ذريعة إلى الشرك البناء عليها أو الصلاة عندها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بل وقوعه مع خاتمت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ن الخاتمة أن الساعة تقوم على الكفار وعلى شرار الخلق، وكأن هذا الفعل يؤدي إلى تلك الخاتم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ذكره في خطبته قبل موته بخم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د على الطائفتين اللتين هما شرار أهل البدع</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بل أخرجهم بعض أهل العلم من الثنتين والسبعين فرق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خلاف الفرقة الناجي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هي فرق ضلال متوعدة بالنار، والفرقة الناجية هي الثالثة والسبعون وما عدا ذلك فهي فرق ضلال ، فبعض أهل العلم أخرج الجهمية والرافضة من الثنتين والسبعين فرقة ، يعني كأنه يقول أن هؤلاء خارجون من الإسلام بالكلية يعني الروافض والجهمية</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يقول الشيخ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بسبب الرافضة حدث الشرك وعبادة القبور</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هم أول من بنى عليها المساج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قصد الشيخ العبيديين الفاطميين لما جاءوا إلى مصر نشروا بدعة بناء المشاهد على القبور أو المساجد على القبور أو القباب على القبور ونحو ذلك، وتقديسها وتعظيم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بسبب الرافضة حدث الشرك وعبادة القبور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م أول من بنى عليها المساج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من كلام </w:t>
      </w:r>
      <w:r>
        <w:rPr>
          <w:rFonts w:ascii="Lotus Linotype;Times New Roman" w:hAnsi="Lotus Linotype;Times New Roman" w:cs="Lotus Linotype;Times New Roman"/>
          <w:sz w:val="32"/>
          <w:sz w:val="32"/>
          <w:szCs w:val="32"/>
          <w:rtl w:val="true"/>
          <w:lang w:bidi="ar-EG"/>
        </w:rPr>
        <w:t>شيخ الإسلام ابن تيمية</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ثان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بلي ب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ا ابتلي به النبي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لى الله عليه وسلم من شدة النَّزع</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في مرض الموت وفي الاحتضار كان يوعك، يصاب بتعب شديد، 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إني لأوعك كما يوعك رجلان منك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ي ينال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درجة الصابرين ولكي يكون أسوة للأمة من بعده </w:t>
      </w:r>
      <w:r>
        <w:rPr>
          <w:rFonts w:ascii="Lotus Linotype;Times New Roman" w:hAnsi="Lotus Linotype;Times New Roman" w:cs="Lotus Linotype;Times New Roman"/>
          <w:sz w:val="32"/>
          <w:sz w:val="32"/>
          <w:szCs w:val="32"/>
          <w:rtl w:val="true"/>
          <w:lang w:bidi="ar-EG"/>
        </w:rPr>
        <w:t>صلى الله عليه وسل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ثالث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أكرم به من الخل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ذكرناها أن الخلة لإبراهيم </w:t>
      </w:r>
      <w:r>
        <w:rPr>
          <w:rFonts w:ascii="Lotus Linotype;Times New Roman" w:hAnsi="Lotus Linotype;Times New Roman" w:cs="Lotus Linotype;Times New Roman"/>
          <w:sz w:val="32"/>
          <w:sz w:val="32"/>
          <w:szCs w:val="32"/>
          <w:rtl w:val="true"/>
          <w:lang w:bidi="ar-EG"/>
        </w:rPr>
        <w:t>عليه السلام</w:t>
      </w:r>
      <w:r>
        <w:rPr>
          <w:rFonts w:ascii="Lotus Linotype;Times New Roman" w:hAnsi="Lotus Linotype;Times New Roman" w:cs="Lotus Linotype;Times New Roman"/>
          <w:sz w:val="32"/>
          <w:sz w:val="32"/>
          <w:szCs w:val="32"/>
          <w:rtl w:val="true"/>
          <w:lang w:bidi="ar-EG"/>
        </w:rPr>
        <w:t xml:space="preserve"> ولنبينا محمد </w:t>
      </w:r>
      <w:r>
        <w:rPr>
          <w:rFonts w:ascii="Lotus Linotype;Times New Roman" w:hAnsi="Lotus Linotype;Times New Roman" w:cs="Lotus Linotype;Times New Roman"/>
          <w:sz w:val="32"/>
          <w:sz w:val="32"/>
          <w:szCs w:val="32"/>
          <w:rtl w:val="true"/>
          <w:lang w:bidi="ar-EG"/>
        </w:rPr>
        <w:t>صلى الله عليه وسل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اب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أنها أعلى من المحب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ن المحبة ثابتة م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لعدد من الصحابة بالنص، وكذلك المحبة ثابتة من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لعباد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له يحب المحسن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حب التواب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حب المتطهر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يحب المتق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يضا المحبة ثابتة من العباد لربهم </w:t>
      </w:r>
      <w:r>
        <w:rPr>
          <w:rFonts w:ascii="Lotus Linotype;Times New Roman" w:hAnsi="Lotus Linotype;Times New Roman" w:cs="Lotus Linotype;Times New Roman"/>
          <w:sz w:val="32"/>
          <w:sz w:val="32"/>
          <w:szCs w:val="32"/>
          <w:rtl w:val="true"/>
          <w:lang w:bidi="ar-EG"/>
        </w:rPr>
        <w:t>جل وعل</w:t>
      </w:r>
      <w:r>
        <w:rPr>
          <w:rFonts w:ascii="Lotus Linotype;Times New Roman" w:hAnsi="Lotus Linotype;Times New Roman" w:cs="Lotus Linotype;Times New Roman"/>
          <w:sz w:val="32"/>
          <w:sz w:val="32"/>
          <w:szCs w:val="32"/>
          <w:rtl w:val="true"/>
          <w:lang w:bidi="ar-EG"/>
        </w:rPr>
        <w:t>ا، لكن الخلة ليست إلا لأناس مخصوصين</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فثبتت لإبراهيم </w:t>
      </w:r>
      <w:r>
        <w:rPr>
          <w:rFonts w:ascii="Lotus Linotype;Times New Roman" w:hAnsi="Lotus Linotype;Times New Roman" w:cs="Lotus Linotype;Times New Roman"/>
          <w:sz w:val="32"/>
          <w:sz w:val="32"/>
          <w:szCs w:val="32"/>
          <w:rtl w:val="true"/>
          <w:lang w:bidi="ar-EG"/>
        </w:rPr>
        <w:t>عليه السلام</w:t>
      </w:r>
      <w:r>
        <w:rPr>
          <w:rFonts w:ascii="Lotus Linotype;Times New Roman" w:hAnsi="Lotus Linotype;Times New Roman" w:cs="Lotus Linotype;Times New Roman"/>
          <w:sz w:val="32"/>
          <w:sz w:val="32"/>
          <w:szCs w:val="32"/>
          <w:rtl w:val="true"/>
          <w:lang w:bidi="ar-EG"/>
        </w:rPr>
        <w:t xml:space="preserve"> وثبتت لنبينا محمد </w:t>
      </w:r>
      <w:r>
        <w:rPr>
          <w:rFonts w:ascii="Lotus Linotype;Times New Roman" w:hAnsi="Lotus Linotype;Times New Roman" w:cs="Lotus Linotype;Times New Roman"/>
          <w:sz w:val="32"/>
          <w:sz w:val="32"/>
          <w:szCs w:val="32"/>
          <w:rtl w:val="true"/>
          <w:lang w:bidi="ar-EG"/>
        </w:rPr>
        <w:t>صلى الله عليه وسل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خامس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أن الصديق أفضل الصحاب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فهو أفضلهم  ل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و كنت متخذا من أمتي خليلا لاتخذت أبا بكر خليل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يدل على أنه أفضل الصحابة </w:t>
      </w:r>
      <w:r>
        <w:rPr>
          <w:rFonts w:ascii="Lotus Linotype;Times New Roman" w:hAnsi="Lotus Linotype;Times New Roman" w:cs="Lotus Linotype;Times New Roman"/>
          <w:sz w:val="32"/>
          <w:sz w:val="32"/>
          <w:szCs w:val="32"/>
          <w:rtl w:val="true"/>
          <w:lang w:bidi="ar-EG"/>
        </w:rPr>
        <w:t>رضي الله عن</w:t>
      </w:r>
      <w:r>
        <w:rPr>
          <w:rFonts w:ascii="Lotus Linotype;Times New Roman" w:hAnsi="Lotus Linotype;Times New Roman" w:cs="Lotus Linotype;Times New Roman"/>
          <w:sz w:val="32"/>
          <w:sz w:val="32"/>
          <w:szCs w:val="32"/>
          <w:rtl w:val="true"/>
          <w:lang w:bidi="ar-EG"/>
        </w:rPr>
        <w:t xml:space="preserve">هم وهذا فيه رد على الروافض الذين يكفرون أبا بكر </w:t>
      </w:r>
      <w:r>
        <w:rPr>
          <w:rFonts w:ascii="Lotus Linotype;Times New Roman" w:hAnsi="Lotus Linotype;Times New Roman" w:cs="Lotus Linotype;Times New Roman"/>
          <w:sz w:val="32"/>
          <w:sz w:val="32"/>
          <w:szCs w:val="32"/>
          <w:rtl w:val="true"/>
          <w:lang w:bidi="ar-EG"/>
        </w:rPr>
        <w:t>رضي الله عن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سادس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شارة إلى خلافت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إشارة ولم يقل التصريح ، لأنه لم يصرح بالنص أنه خليفة ولكن أشار إلى خلافته بهذا النص ، يعني أنه الرجل المقدم بعده وأنه الرجل الذي أمره أن يؤم الناس ، كما قال </w:t>
      </w:r>
      <w:r>
        <w:rPr>
          <w:rFonts w:cs="Lotus Linotype;Times New Roman" w:ascii="Lotus Linotype;Times New Roman" w:hAnsi="Lotus Linotype;Times New Roman"/>
          <w:sz w:val="32"/>
          <w:szCs w:val="32"/>
          <w:rtl w:val="true"/>
          <w:lang w:bidi="ar-EG"/>
        </w:rPr>
        <w:t>: {</w:t>
      </w:r>
      <w:r>
        <w:rPr>
          <w:rFonts w:ascii="Traditional Arabic" w:hAnsi="Traditional Arabic" w:cs="Traditional Arabic"/>
          <w:b/>
          <w:b/>
          <w:bCs/>
          <w:sz w:val="32"/>
          <w:sz w:val="32"/>
          <w:szCs w:val="32"/>
          <w:rtl w:val="true"/>
          <w:lang w:bidi="ar-EG"/>
        </w:rPr>
        <w:t>مُرُوا أَبَا بَكْرٍ فَلْيُصَلِّ بِالنَّاسِ فَقَالَتْ عَائِشَةُ فَقُلْتُ لِحَفْصَةَ قُولِي إِنَّ أَبَا بَكْرٍ إِذَا قَامَ فِي مَقَامِكَ لَمْ يُسْمِعْ النَّاسَ مِنْ الْبُكَاءِ فَمُرْ عُمَرَ فَلْيُصَلِّ بِالنَّاسِ فَفَعَلَتْ حَفْصَةُ فَقَالَ رَسُولُ اللَّهِ صَلَّى اللَّهُ عَلَيْهِ وَسَلَّمَ إِنَّكُنَّ لَأَنْتُنَّ صَوَاحِبُ يُوسُفَ مُرُوا أَبَا بَكْرٍ فَلْيُصَلِّ لِلنَّاسِ فَقَالَتْ حَفْصَةُ لِعَائِشَةَ مَا كُنْتُ لِأُصِيبَ مِنْكِ خَيْرً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7"/>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أمر بهذه العبارة أكثر من مرة وغضب لما لم ينفذ أمره و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قتدوا بالذين من بعدي أبي بكر وعم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كله فيه إشارة إلى خلافته </w:t>
      </w:r>
      <w:r>
        <w:rPr>
          <w:rFonts w:ascii="Lotus Linotype;Times New Roman" w:hAnsi="Lotus Linotype;Times New Roman" w:cs="Lotus Linotype;Times New Roman"/>
          <w:sz w:val="32"/>
          <w:sz w:val="32"/>
          <w:szCs w:val="32"/>
          <w:rtl w:val="true"/>
          <w:lang w:bidi="ar-EG"/>
        </w:rPr>
        <w:t>رضي الله عنه</w:t>
      </w:r>
      <w:r>
        <w:rPr>
          <w:rFonts w:ascii="Lotus Linotype;Times New Roman" w:hAnsi="Lotus Linotype;Times New Roman" w:cs="Lotus Linotype;Times New Roman"/>
          <w:sz w:val="32"/>
          <w:sz w:val="32"/>
          <w:szCs w:val="32"/>
          <w:rtl w:val="true"/>
          <w:lang w:bidi="ar-EG"/>
        </w:rPr>
        <w:t xml:space="preserve"> ، وفيه رد على الشيعة والروافض في تخطئتهم لخلافة الصديق وأنه أخذها من علي إلى آخر ترهاتهم التي يزعمونها ويقولونها</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الله أعلم </w:t>
      </w:r>
      <w:r>
        <w:rPr>
          <w:rFonts w:cs="Lotus Linotype;Times New Roman" w:ascii="Lotus Linotype;Times New Roman" w:hAnsi="Lotus Linotype;Times New Roman"/>
          <w:b/>
          <w:bCs/>
          <w:sz w:val="32"/>
          <w:szCs w:val="32"/>
          <w:rtl w:val="true"/>
          <w:lang w:bidi="ar-EG"/>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Normal"/>
      <w:tabs>
        <w:tab w:val="clear" w:pos="720"/>
        <w:tab w:val="left" w:pos="5807" w:leader="none"/>
      </w:tabs>
      <w:jc w:val="left"/>
      <w:rPr>
        <w:rFonts w:ascii="Cambria" w:hAnsi="Cambria" w:cs="Cambria"/>
        <w:b/>
        <w:b/>
        <w:bCs/>
        <w:lang w:bidi="ar-EG"/>
      </w:rPr>
    </w:pPr>
    <w:r>
      <w:rPr>
        <w:rFonts w:cs="Cambria" w:ascii="Cambria" w:hAnsi="Cambria"/>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رواه البخاري في صحيحه برقم </w:t>
      </w:r>
      <w:r>
        <w:rPr>
          <w:rtl w:val="true"/>
        </w:rPr>
        <w:t>(</w:t>
      </w:r>
      <w:r>
        <w:rPr/>
        <w:t>434</w:t>
      </w:r>
      <w:r>
        <w:rPr>
          <w:rtl w:val="true"/>
        </w:rPr>
        <w:t xml:space="preserve">) </w:t>
      </w:r>
      <w:r>
        <w:rPr>
          <w:rtl w:val="true"/>
        </w:rPr>
        <w:t xml:space="preserve">ومسلم في صحيحه برقم </w:t>
      </w:r>
      <w:r>
        <w:rPr>
          <w:rtl w:val="true"/>
        </w:rPr>
        <w:t>(</w:t>
      </w:r>
      <w:r>
        <w:rPr/>
        <w:t>1209</w:t>
      </w:r>
      <w:r>
        <w:rPr>
          <w:rtl w:val="true"/>
        </w:rPr>
        <w:t>) .</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انظر إغاثة اللهفان لابن القيم </w:t>
      </w:r>
      <w:r>
        <w:rPr>
          <w:rtl w:val="true"/>
        </w:rPr>
        <w:t>(</w:t>
      </w:r>
      <w:r>
        <w:rPr/>
        <w:t>1</w:t>
      </w:r>
      <w:r>
        <w:rPr>
          <w:rtl w:val="true"/>
        </w:rPr>
        <w:t xml:space="preserve">/ </w:t>
      </w:r>
      <w:r>
        <w:rPr/>
        <w:t>184</w:t>
      </w:r>
      <w:r>
        <w:rPr>
          <w:rtl w:val="true"/>
        </w:rPr>
        <w:t xml:space="preserve">)  , </w:t>
      </w:r>
      <w:r>
        <w:rPr>
          <w:rtl w:val="true"/>
        </w:rPr>
        <w:t xml:space="preserve">وبنحوه في اقتضاء الصراط المستقيم </w:t>
      </w:r>
      <w:r>
        <w:rPr>
          <w:rtl w:val="true"/>
        </w:rPr>
        <w:t>(</w:t>
      </w:r>
      <w:r>
        <w:rPr/>
        <w:t>2</w:t>
      </w:r>
      <w:r>
        <w:rPr>
          <w:rtl w:val="true"/>
        </w:rPr>
        <w:t xml:space="preserve">/ </w:t>
      </w:r>
      <w:r>
        <w:rPr/>
        <w:t>679</w:t>
      </w:r>
      <w:r>
        <w:rPr>
          <w:rtl w:val="true"/>
        </w:rPr>
        <w:t>) .</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رواه البخاري في صحيحه برقم </w:t>
      </w:r>
      <w:r>
        <w:rPr>
          <w:rtl w:val="true"/>
        </w:rPr>
        <w:t>(</w:t>
      </w:r>
      <w:r>
        <w:rPr/>
        <w:t>1330</w:t>
      </w:r>
      <w:r>
        <w:rPr>
          <w:rtl w:val="true"/>
        </w:rPr>
        <w:t xml:space="preserve"> / </w:t>
      </w:r>
      <w:r>
        <w:rPr/>
        <w:t>1390</w:t>
      </w:r>
      <w:r>
        <w:rPr>
          <w:rtl w:val="true"/>
        </w:rPr>
        <w:t xml:space="preserve">) , </w:t>
      </w:r>
      <w:r>
        <w:rPr>
          <w:rtl w:val="true"/>
        </w:rPr>
        <w:t xml:space="preserve">ومسلم برقم </w:t>
      </w:r>
      <w:r>
        <w:rPr>
          <w:rtl w:val="true"/>
        </w:rPr>
        <w:t>(</w:t>
      </w:r>
      <w:r>
        <w:rPr/>
        <w:t>1215</w:t>
      </w:r>
      <w:r>
        <w:rPr>
          <w:rtl w:val="true"/>
        </w:rPr>
        <w:t>) .</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رواه مسلم في صحيحه برقم </w:t>
      </w:r>
      <w:r>
        <w:rPr>
          <w:rtl w:val="true"/>
        </w:rPr>
        <w:t>(</w:t>
      </w:r>
      <w:r>
        <w:rPr/>
        <w:t>1216</w:t>
      </w:r>
      <w:r>
        <w:rPr>
          <w:rtl w:val="true"/>
        </w:rPr>
        <w:t>) .</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رواه البخاري في صحيحه برقم </w:t>
      </w:r>
      <w:r>
        <w:rPr>
          <w:rtl w:val="true"/>
        </w:rPr>
        <w:t>(</w:t>
      </w:r>
      <w:r>
        <w:rPr/>
        <w:t>335</w:t>
      </w:r>
      <w:r>
        <w:rPr>
          <w:rtl w:val="true"/>
        </w:rPr>
        <w:t xml:space="preserve">) , </w:t>
      </w:r>
      <w:r>
        <w:rPr>
          <w:rtl w:val="true"/>
        </w:rPr>
        <w:t xml:space="preserve">ومسلم في صحيحه برقم </w:t>
      </w:r>
      <w:r>
        <w:rPr>
          <w:rtl w:val="true"/>
        </w:rPr>
        <w:t>(</w:t>
      </w:r>
      <w:r>
        <w:rPr/>
        <w:t>1191</w:t>
      </w:r>
      <w:r>
        <w:rPr>
          <w:rtl w:val="true"/>
        </w:rPr>
        <w:t>) .</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رواه أحمد في المسند برقم </w:t>
      </w:r>
      <w:r>
        <w:rPr>
          <w:rtl w:val="true"/>
        </w:rPr>
        <w:t>(</w:t>
      </w:r>
      <w:r>
        <w:rPr/>
        <w:t>3844</w:t>
      </w:r>
      <w:r>
        <w:rPr>
          <w:rtl w:val="true"/>
        </w:rPr>
        <w:t xml:space="preserve">) , </w:t>
      </w:r>
      <w:r>
        <w:rPr>
          <w:rtl w:val="true"/>
        </w:rPr>
        <w:t xml:space="preserve">وابن أبي شيبة في المصنف برقم </w:t>
      </w:r>
      <w:r>
        <w:rPr>
          <w:rtl w:val="true"/>
        </w:rPr>
        <w:t>(</w:t>
      </w:r>
      <w:r>
        <w:rPr/>
        <w:t>11938</w:t>
      </w:r>
      <w:r>
        <w:rPr>
          <w:rtl w:val="true"/>
        </w:rPr>
        <w:t>) .</w:t>
      </w:r>
      <w:r>
        <w:rPr>
          <w:rtl w:val="true"/>
        </w:rPr>
        <w:t xml:space="preserve"> </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 xml:space="preserve">كما في صحيح البخاري برقم </w:t>
      </w:r>
      <w:r>
        <w:rPr>
          <w:sz w:val="24"/>
          <w:szCs w:val="24"/>
          <w:rtl w:val="true"/>
        </w:rPr>
        <w:t>(</w:t>
      </w:r>
      <w:r>
        <w:rPr>
          <w:sz w:val="24"/>
          <w:szCs w:val="24"/>
        </w:rPr>
        <w:t>434</w:t>
      </w:r>
      <w:r>
        <w:rPr>
          <w:sz w:val="24"/>
          <w:szCs w:val="24"/>
          <w:rtl w:val="true"/>
        </w:rPr>
        <w:t>) .</w:t>
      </w:r>
      <w:r>
        <w:rPr>
          <w:sz w:val="24"/>
          <w:szCs w:val="24"/>
          <w:rtl w:val="true"/>
        </w:rPr>
        <w:t xml:space="preserve"> </w:t>
      </w:r>
    </w:p>
  </w:footnote>
  <w:footnote w:id="9">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فتح الباري لابن رجب </w:t>
      </w:r>
      <w:r>
        <w:rPr>
          <w:sz w:val="24"/>
          <w:szCs w:val="24"/>
          <w:rtl w:val="true"/>
        </w:rPr>
        <w:t>(</w:t>
      </w:r>
      <w:r>
        <w:rPr>
          <w:sz w:val="24"/>
          <w:szCs w:val="24"/>
        </w:rPr>
        <w:t>2/405</w:t>
      </w:r>
      <w:r>
        <w:rPr>
          <w:sz w:val="24"/>
          <w:szCs w:val="24"/>
          <w:rtl w:val="true"/>
        </w:rPr>
        <w:t>) .</w:t>
      </w:r>
      <w:r>
        <w:rPr>
          <w:sz w:val="24"/>
          <w:szCs w:val="24"/>
          <w:rtl w:val="true"/>
        </w:rPr>
        <w:t xml:space="preserve"> </w:t>
      </w:r>
    </w:p>
  </w:footnote>
  <w:footnote w:id="10">
    <w:p>
      <w:pPr>
        <w:pStyle w:val="Footnote"/>
        <w:jc w:val="left"/>
        <w:rPr/>
      </w:pPr>
      <w:r>
        <w:rPr>
          <w:rStyle w:val="FootnoteCharacters"/>
        </w:rPr>
        <w:footnoteRef/>
      </w:r>
      <w:r>
        <w:rPr>
          <w:sz w:val="24"/>
          <w:szCs w:val="24"/>
          <w:rtl w:val="true"/>
        </w:rPr>
        <w:t>)</w:t>
      </w:r>
      <w:r>
        <w:rPr>
          <w:sz w:val="24"/>
          <w:szCs w:val="24"/>
          <w:rtl w:val="true"/>
          <w:lang w:bidi="ar-EG"/>
        </w:rPr>
        <w:t xml:space="preserve"> </w:t>
      </w:r>
      <w:r>
        <w:rPr>
          <w:sz w:val="24"/>
          <w:szCs w:val="24"/>
          <w:rtl w:val="true"/>
        </w:rPr>
        <w:t xml:space="preserve"> </w:t>
      </w:r>
      <w:r>
        <w:rPr>
          <w:sz w:val="24"/>
          <w:sz w:val="24"/>
          <w:szCs w:val="24"/>
          <w:rtl w:val="true"/>
        </w:rPr>
        <w:t xml:space="preserve">رواه البخاري في صحيحه </w:t>
      </w:r>
      <w:r>
        <w:rPr>
          <w:sz w:val="24"/>
          <w:szCs w:val="24"/>
          <w:rtl w:val="true"/>
        </w:rPr>
        <w:t>(</w:t>
      </w:r>
      <w:r>
        <w:rPr>
          <w:sz w:val="24"/>
          <w:szCs w:val="24"/>
        </w:rPr>
        <w:t>5953</w:t>
      </w:r>
      <w:r>
        <w:rPr>
          <w:sz w:val="24"/>
          <w:szCs w:val="24"/>
          <w:rtl w:val="true"/>
        </w:rPr>
        <w:t>) .</w:t>
      </w:r>
      <w:r>
        <w:rPr>
          <w:sz w:val="24"/>
          <w:szCs w:val="24"/>
          <w:rtl w:val="true"/>
        </w:rPr>
        <w:t xml:space="preserve"> </w:t>
      </w:r>
    </w:p>
  </w:footnote>
  <w:footnote w:id="11">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مالك في الموطأ برقم </w:t>
      </w:r>
      <w:r>
        <w:rPr>
          <w:sz w:val="24"/>
          <w:szCs w:val="24"/>
          <w:rtl w:val="true"/>
        </w:rPr>
        <w:t>(</w:t>
      </w:r>
      <w:r>
        <w:rPr>
          <w:sz w:val="24"/>
          <w:szCs w:val="24"/>
        </w:rPr>
        <w:t>593</w:t>
      </w:r>
      <w:r>
        <w:rPr>
          <w:sz w:val="24"/>
          <w:szCs w:val="24"/>
          <w:rtl w:val="true"/>
        </w:rPr>
        <w:t>) .</w:t>
      </w:r>
      <w:r>
        <w:rPr>
          <w:sz w:val="24"/>
          <w:szCs w:val="24"/>
          <w:rtl w:val="true"/>
        </w:rPr>
        <w:t xml:space="preserve"> </w:t>
      </w:r>
    </w:p>
  </w:footnote>
  <w:footnote w:id="12">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بخاري في صحيحه برقم </w:t>
      </w:r>
      <w:r>
        <w:rPr>
          <w:sz w:val="24"/>
          <w:szCs w:val="24"/>
          <w:rtl w:val="true"/>
        </w:rPr>
        <w:t>(</w:t>
      </w:r>
      <w:r>
        <w:rPr>
          <w:sz w:val="24"/>
          <w:szCs w:val="24"/>
        </w:rPr>
        <w:t>3662</w:t>
      </w:r>
      <w:r>
        <w:rPr>
          <w:sz w:val="24"/>
          <w:szCs w:val="24"/>
          <w:rtl w:val="true"/>
        </w:rPr>
        <w:t>) .</w:t>
      </w:r>
      <w:r>
        <w:rPr>
          <w:sz w:val="24"/>
          <w:szCs w:val="24"/>
          <w:rtl w:val="true"/>
        </w:rPr>
        <w:t xml:space="preserve"> </w:t>
      </w:r>
    </w:p>
  </w:footnote>
  <w:footnote w:id="13">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أحمد في المسند برقم </w:t>
      </w:r>
      <w:r>
        <w:rPr>
          <w:sz w:val="24"/>
          <w:szCs w:val="24"/>
          <w:rtl w:val="true"/>
        </w:rPr>
        <w:t>(</w:t>
      </w:r>
      <w:r>
        <w:rPr>
          <w:rFonts w:cs="Traditional Arabic" w:ascii="Traditional Arabic" w:hAnsi="Traditional Arabic"/>
          <w:b/>
          <w:bCs/>
          <w:sz w:val="24"/>
          <w:szCs w:val="24"/>
          <w:lang w:bidi="ar-EG"/>
        </w:rPr>
        <w:t>22119</w:t>
      </w:r>
      <w:r>
        <w:rPr>
          <w:sz w:val="24"/>
          <w:szCs w:val="24"/>
          <w:rtl w:val="true"/>
          <w:lang w:bidi="ar-EG"/>
        </w:rPr>
        <w:t>) .</w:t>
      </w:r>
    </w:p>
  </w:footnote>
  <w:footnote w:id="14">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مسلم في صحيحه برقم </w:t>
      </w:r>
      <w:r>
        <w:rPr>
          <w:sz w:val="24"/>
          <w:sz w:val="24"/>
          <w:szCs w:val="24"/>
          <w:rtl w:val="true"/>
        </w:rPr>
        <w:t xml:space="preserve"> </w:t>
      </w:r>
      <w:r>
        <w:rPr>
          <w:rFonts w:cs="Traditional Arabic" w:ascii="Traditional Arabic" w:hAnsi="Traditional Arabic"/>
          <w:b/>
          <w:bCs/>
          <w:sz w:val="24"/>
          <w:szCs w:val="24"/>
          <w:lang w:bidi="ar-EG"/>
        </w:rPr>
        <w:t>23</w:t>
      </w:r>
      <w:r>
        <w:rPr>
          <w:rFonts w:cs="Traditional Arabic" w:ascii="Traditional Arabic" w:hAnsi="Traditional Arabic"/>
          <w:b/>
          <w:bCs/>
          <w:sz w:val="24"/>
          <w:szCs w:val="24"/>
          <w:rtl w:val="true"/>
          <w:lang w:bidi="ar-EG"/>
        </w:rPr>
        <w:t xml:space="preserve"> - ( </w:t>
      </w:r>
      <w:r>
        <w:rPr>
          <w:rFonts w:cs="Traditional Arabic" w:ascii="Traditional Arabic" w:hAnsi="Traditional Arabic"/>
          <w:b/>
          <w:bCs/>
          <w:sz w:val="24"/>
          <w:szCs w:val="24"/>
          <w:lang w:bidi="ar-EG"/>
        </w:rPr>
        <w:t>532</w:t>
      </w:r>
      <w:r>
        <w:rPr>
          <w:rFonts w:cs="Traditional Arabic" w:ascii="Traditional Arabic" w:hAnsi="Traditional Arabic"/>
          <w:b/>
          <w:bCs/>
          <w:sz w:val="24"/>
          <w:szCs w:val="24"/>
          <w:rtl w:val="true"/>
          <w:lang w:bidi="ar-EG"/>
        </w:rPr>
        <w:t xml:space="preserve"> )</w:t>
      </w:r>
      <w:r>
        <w:rPr>
          <w:sz w:val="24"/>
          <w:szCs w:val="24"/>
          <w:rtl w:val="true"/>
          <w:lang w:bidi="ar-EG"/>
        </w:rPr>
        <w:t xml:space="preserve"> .</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رواه البخاري في صحيحه برقم </w:t>
      </w:r>
      <w:r>
        <w:rPr>
          <w:sz w:val="24"/>
          <w:szCs w:val="24"/>
          <w:rtl w:val="true"/>
        </w:rPr>
        <w:t>(</w:t>
      </w:r>
      <w:r>
        <w:rPr>
          <w:sz w:val="24"/>
          <w:szCs w:val="24"/>
        </w:rPr>
        <w:t>335</w:t>
      </w:r>
      <w:r>
        <w:rPr>
          <w:sz w:val="24"/>
          <w:szCs w:val="24"/>
          <w:rtl w:val="true"/>
        </w:rPr>
        <w:t xml:space="preserve">) , </w:t>
      </w:r>
      <w:r>
        <w:rPr>
          <w:sz w:val="24"/>
          <w:sz w:val="24"/>
          <w:szCs w:val="24"/>
          <w:rtl w:val="true"/>
        </w:rPr>
        <w:t xml:space="preserve">ومسلم في صحيحه برقم </w:t>
      </w:r>
      <w:r>
        <w:rPr>
          <w:sz w:val="24"/>
          <w:szCs w:val="24"/>
          <w:rtl w:val="true"/>
        </w:rPr>
        <w:t>(</w:t>
      </w:r>
      <w:r>
        <w:rPr>
          <w:sz w:val="24"/>
          <w:szCs w:val="24"/>
        </w:rPr>
        <w:t>1191</w:t>
      </w:r>
      <w:r>
        <w:rPr>
          <w:sz w:val="24"/>
          <w:szCs w:val="24"/>
          <w:rtl w:val="true"/>
        </w:rPr>
        <w:t xml:space="preserve">) . </w:t>
      </w:r>
    </w:p>
  </w:footnote>
  <w:footnote w:id="16">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مسلم في صحيحه برقم </w:t>
      </w:r>
      <w:r>
        <w:rPr>
          <w:sz w:val="24"/>
          <w:sz w:val="24"/>
          <w:szCs w:val="24"/>
          <w:rtl w:val="true"/>
        </w:rPr>
        <w:t xml:space="preserve"> </w:t>
      </w:r>
      <w:r>
        <w:rPr>
          <w:rFonts w:cs="Traditional Arabic" w:ascii="Traditional Arabic" w:hAnsi="Traditional Arabic"/>
          <w:b/>
          <w:bCs/>
          <w:sz w:val="24"/>
          <w:szCs w:val="24"/>
          <w:lang w:bidi="ar-EG"/>
        </w:rPr>
        <w:t>234</w:t>
      </w:r>
      <w:r>
        <w:rPr>
          <w:rFonts w:cs="Traditional Arabic" w:ascii="Traditional Arabic" w:hAnsi="Traditional Arabic"/>
          <w:b/>
          <w:bCs/>
          <w:sz w:val="24"/>
          <w:szCs w:val="24"/>
          <w:rtl w:val="true"/>
          <w:lang w:bidi="ar-EG"/>
        </w:rPr>
        <w:t xml:space="preserve"> - ( </w:t>
      </w:r>
      <w:r>
        <w:rPr>
          <w:rFonts w:cs="Traditional Arabic" w:ascii="Traditional Arabic" w:hAnsi="Traditional Arabic"/>
          <w:b/>
          <w:bCs/>
          <w:sz w:val="24"/>
          <w:szCs w:val="24"/>
          <w:lang w:bidi="ar-EG"/>
        </w:rPr>
        <w:t>148</w:t>
      </w:r>
      <w:r>
        <w:rPr>
          <w:rFonts w:cs="Traditional Arabic" w:ascii="Traditional Arabic" w:hAnsi="Traditional Arabic"/>
          <w:b/>
          <w:bCs/>
          <w:sz w:val="24"/>
          <w:szCs w:val="24"/>
          <w:rtl w:val="true"/>
          <w:lang w:bidi="ar-EG"/>
        </w:rPr>
        <w:t xml:space="preserve"> )</w:t>
      </w:r>
      <w:r>
        <w:rPr>
          <w:sz w:val="24"/>
          <w:szCs w:val="24"/>
          <w:rtl w:val="true"/>
          <w:lang w:bidi="ar-EG"/>
        </w:rPr>
        <w:t xml:space="preserve"> .</w:t>
      </w:r>
    </w:p>
  </w:footnote>
  <w:footnote w:id="17">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بخاري برقم </w:t>
      </w:r>
      <w:r>
        <w:rPr>
          <w:sz w:val="24"/>
          <w:szCs w:val="24"/>
          <w:rtl w:val="true"/>
        </w:rPr>
        <w:t>(</w:t>
      </w:r>
      <w:r>
        <w:rPr>
          <w:rFonts w:cs="Traditional Arabic" w:ascii="Traditional Arabic" w:hAnsi="Traditional Arabic"/>
          <w:b/>
          <w:bCs/>
          <w:sz w:val="24"/>
          <w:szCs w:val="24"/>
          <w:lang w:bidi="ar-EG"/>
        </w:rPr>
        <w:t>7303</w:t>
      </w:r>
      <w:r>
        <w:rPr>
          <w:sz w:val="24"/>
          <w:szCs w:val="24"/>
          <w:rtl w:val="true"/>
          <w:lang w:bidi="ar-EG"/>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bidi="ar-EG"/>
      </w:rPr>
    </w:pPr>
    <w:r>
      <w:rPr>
        <w:b/>
        <w:b/>
        <w:bCs/>
        <w:sz w:val="28"/>
        <w:sz w:val="28"/>
        <w:szCs w:val="28"/>
        <w:rtl w:val="true"/>
        <w:lang w:bidi="ar-EG"/>
      </w:rPr>
      <w:t>عون الولي الحميد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bidi="ar-EG"/>
      </w:rPr>
    </w:pPr>
    <w:r>
      <w:rPr>
        <w:b/>
        <w:b/>
        <w:bCs/>
        <w:sz w:val="28"/>
        <w:sz w:val="28"/>
        <w:szCs w:val="28"/>
        <w:rtl w:val="true"/>
        <w:lang w:bidi="ar-EG"/>
      </w:rPr>
      <w:t>عون الولي الحميد شرح كتاب التوحيد</w:t>
    </w:r>
  </w:p>
  <w:p>
    <w:pPr>
      <w:pStyle w:val="Header"/>
      <w:jc w:val="left"/>
      <w:rPr>
        <w:b/>
        <w:b/>
        <w:bCs/>
        <w:sz w:val="28"/>
        <w:szCs w:val="28"/>
        <w:lang w:bidi="ar-EG"/>
      </w:rPr>
    </w:pPr>
    <w:r>
      <w:rPr>
        <w:b/>
        <w:bCs/>
        <w:sz w:val="28"/>
        <w:szCs w:val="28"/>
        <w:rtl w:val="true"/>
        <w:lang w:bidi="ar-EG"/>
      </w:rPr>
    </w:r>
  </w:p>
</w:hdr>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Char3">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3:42:00Z</dcterms:created>
  <dc:creator>Computer</dc:creator>
  <dc:description/>
  <cp:keywords/>
  <dc:language>en-US</dc:language>
  <cp:lastModifiedBy>SkyTop</cp:lastModifiedBy>
  <cp:lastPrinted>2016-12-08T01:49:00Z</cp:lastPrinted>
  <dcterms:modified xsi:type="dcterms:W3CDTF">2016-12-08T09:51:00Z</dcterms:modified>
  <cp:revision>16</cp:revision>
  <dc:subject/>
  <dc:title>    </dc:title>
</cp:coreProperties>
</file>