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Lotus Linotype;Times New Roman" w:hAnsi="Lotus Linotype;Times New Roman" w:cs="Lotus Linotype;Times New Roman"/>
          <w:b/>
          <w:b/>
          <w:bCs/>
          <w:sz w:val="32"/>
          <w:szCs w:val="32"/>
          <w:lang w:bidi="ar-EG"/>
        </w:rPr>
      </w:pPr>
      <w:r>
        <w:rPr>
          <w:rFonts w:cs="Lotus Linotype;Times New Roman" w:ascii="Lotus Linotype;Times New Roman" w:hAnsi="Lotus Linotype;Times New Roman"/>
          <w:b/>
          <w:bCs/>
          <w:sz w:val="32"/>
          <w:szCs w:val="32"/>
          <w:lang w:bidi="ar-EG"/>
        </w:rPr>
        <w:t>18</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ــ  باب قول الله تعالى </w:t>
      </w:r>
    </w:p>
    <w:p>
      <w:pPr>
        <w:pStyle w:val="Normal"/>
        <w:ind w:left="0" w:right="0" w:firstLine="720"/>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 مَنْ أَحْبَبْتَ وَلَكِنَّ اللَّهَ يَهْدِي مَنْ يَشَاءُ</w:t>
      </w:r>
      <w:r>
        <w:rPr>
          <w:rFonts w:ascii="Lotus Linotype;Times New Roman" w:hAnsi="Lotus Linotype;Times New Roman" w:cs="Lotus Linotype;Times New Roman"/>
          <w:b/>
          <w:b/>
          <w:bCs/>
          <w:sz w:val="32"/>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وَفِي الصّحِيح عن ابن المسيب عَنْ أبيه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لما حَضَرَت أبَا طَالبٍ الوفَاة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جاءَه رسُول الله صلى الله عليه وسلم وعنْدَه عبْد الله بن أَبِي أمية وأبُو جَهْلٍ ، فقال 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يَا عَم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لا إِلَه إلَّا ال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لِمة أحاجّ لَكَ بها عِنْد ال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قالَا 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تَرْغب عَنْ مِلّة عَبد المطَّلب؟ فأعَادَ عليْه النبي صلى الله عليه وسلم ، فَأعَادَا، فكانَ آخِرَ مَا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هو عَلى مِلّة عبْد المطَّلب، وَأَبَى أن يَقُو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ا إِلَه إلَّا الله</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قَال النَّبي صلى الله عليه وسلم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أَسْتَغْفرنَّ لَك مَا لَم أُنه عَنك</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 </w:t>
      </w:r>
      <w:r>
        <w:rPr>
          <w:rFonts w:ascii="Lotus Linotype;Times New Roman" w:hAnsi="Lotus Linotype;Times New Roman" w:cs="Lotus Linotype;Times New Roman"/>
          <w:b/>
          <w:b/>
          <w:bCs/>
          <w:sz w:val="32"/>
          <w:sz w:val="32"/>
          <w:szCs w:val="32"/>
          <w:rtl w:val="true"/>
          <w:lang w:bidi="ar-EG"/>
        </w:rPr>
        <w:t>فأنزلَ الله عَز وجَ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مَا كان لِلنَّبي والذين آمَنُوا أن يَسْتغفروا للمُشْركين</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التوبة</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lang w:bidi="ar-EG"/>
        </w:rPr>
        <w:t>113</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وأنزَل الله في أَبي طَالب</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 مَنْ أَحْبَبْتَ وَلَكِنَّ اللَّهَ يَهْدِي مَنْ يَشَاءُ</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قصص</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lang w:bidi="ar-EG"/>
        </w:rPr>
        <w:t>56</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تفسير </w:t>
      </w:r>
      <w:r>
        <w:rPr>
          <w:rFonts w:ascii="Lotus Linotype;Times New Roman" w:hAnsi="Lotus Linotype;Times New Roman" w:cs="Lotus Linotype;Times New Roman"/>
          <w:b/>
          <w:b/>
          <w:bCs/>
          <w:sz w:val="32"/>
          <w:sz w:val="32"/>
          <w:szCs w:val="32"/>
          <w:rtl w:val="true"/>
        </w:rPr>
        <w:t xml:space="preserve">قو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كَ لا تَهْدِي مَنْ أَحْبَبْتَ وَلَكِنَّ اللَّهَ يَهْدِي مَنْ يَشَاءُ﴾</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قو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كَانَ لِلنَّبِيِّ وَالَّذِينَ آمَنُوا أَنْ يَسْتَغْفِرُوا لِلْمُشْرِكِينَ وَلَوْ كَانُوا أُولِي قُرْبَى مِنْ بَعْدِ مَا تَبَيَّنَ لَهُمْ أَنَّهُمْ أَصْحَابُ الْجَحِيمِ﴾</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 xml:space="preserve"> وهي المسألة الكبرى</w:t>
      </w:r>
      <w:r>
        <w:rPr>
          <w:rFonts w:ascii="Lotus Linotype;Times New Roman" w:hAnsi="Lotus Linotype;Times New Roman" w:cs="Lotus Linotype;Times New Roman"/>
          <w:b/>
          <w:b/>
          <w:bCs/>
          <w:sz w:val="32"/>
          <w:sz w:val="32"/>
          <w:szCs w:val="32"/>
          <w:rtl w:val="true"/>
        </w:rPr>
        <w:t xml:space="preserve"> ـ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قوله</w:t>
      </w:r>
      <w:r>
        <w:rPr>
          <w:rFonts w:ascii="Lotus Linotype;Times New Roman" w:hAnsi="Lotus Linotype;Times New Roman" w:cs="Lotus Linotype;Times New Roman"/>
          <w:b/>
          <w:b/>
          <w:bCs/>
          <w:sz w:val="32"/>
          <w:sz w:val="32"/>
          <w:szCs w:val="32"/>
          <w:rtl w:val="true"/>
        </w:rPr>
        <w:t xml:space="preserve"> صلى الله عليه وسلم </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ق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ا إله إلا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خلاف ما عليه من يدعي العل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أبا جهل ومن معه يعرفون مراد النبي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إذ قال للرج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ل لا إله إلا الل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بح الله من أبو جهل أعلم منه بأصل الإسلا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جد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ومبالغته في إسلام عمه</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د على من زعم إسلام عبد المطلب وأسلافه</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كون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استغفر له فلم يغفر ل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بل 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ن ذلك</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ضرة أصحاب السوء على الإنسان</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ضرة تعظيم الأسلاف والأكابر</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شبهة للمبطلين في ذلك ؛ ل</w:t>
      </w:r>
      <w:r>
        <w:rPr>
          <w:rFonts w:ascii="Lotus Linotype;Times New Roman" w:hAnsi="Lotus Linotype;Times New Roman" w:cs="Lotus Linotype;Times New Roman"/>
          <w:b/>
          <w:b/>
          <w:bCs/>
          <w:sz w:val="32"/>
          <w:sz w:val="32"/>
          <w:szCs w:val="32"/>
          <w:rtl w:val="true"/>
        </w:rPr>
        <w:t xml:space="preserve">استدلال </w:t>
      </w:r>
      <w:r>
        <w:rPr>
          <w:rFonts w:ascii="Lotus Linotype;Times New Roman" w:hAnsi="Lotus Linotype;Times New Roman" w:cs="Lotus Linotype;Times New Roman"/>
          <w:b/>
          <w:b/>
          <w:bCs/>
          <w:sz w:val="32"/>
          <w:sz w:val="32"/>
          <w:szCs w:val="32"/>
          <w:rtl w:val="true"/>
        </w:rPr>
        <w:t>أبي جهل</w:t>
      </w:r>
      <w:r>
        <w:rPr>
          <w:rFonts w:ascii="Lotus Linotype;Times New Roman" w:hAnsi="Lotus Linotype;Times New Roman" w:cs="Lotus Linotype;Times New Roman"/>
          <w:b/>
          <w:b/>
          <w:bCs/>
          <w:sz w:val="32"/>
          <w:sz w:val="32"/>
          <w:szCs w:val="32"/>
          <w:rtl w:val="true"/>
        </w:rPr>
        <w:t xml:space="preserve"> بذلك</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شاهد لكون الأعمال بالخواتي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لأنه لو قالها لنفعته</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أمل في كبر هذه الشبهة في قلوب الضالين</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لأن في القصة أنهم لم يجادلوه إلا به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مع مبالغت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وتكرير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لأجل عظمتها ووضوحها عندهم اقتصروا عليها</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الشرح</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pPr>
      <w:r>
        <w:rPr>
          <w:rFonts w:ascii="Lotus Linotype;Times New Roman" w:hAnsi="Lotus Linotype;Times New Roman" w:cs="Lotus Linotype;Times New Roman"/>
          <w:sz w:val="32"/>
          <w:sz w:val="32"/>
          <w:szCs w:val="32"/>
          <w:rtl w:val="true"/>
          <w:lang w:bidi="ar-EG"/>
        </w:rPr>
        <w:t xml:space="preserve">باب قول الله جل وعل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 مَنْ أَحْبَبْتَ وَلَكِنَّ اللَّهَ يَهْدِي مَنْ يَشَاءُ</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كما أن الشفاعة ملك لله سبحانه وتعالى وحده يهبها لمن يشاء فكذلك الهداية يهبها لمن يشاء ـ هداية التوفيق إلى الحق والصواب والتوحيد ـ هذه لله جل وعلا وحده ، أي لا يستطيع أحد أن يوفق أحدًا للحق أو للتوحيد إلا الله جل وعلا وحد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الهداية نوعان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هداية توفيق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هداية إرشاد ودلالة وبيان </w:t>
      </w:r>
      <w:r>
        <w:rPr>
          <w:rFonts w:cs="Lotus Linotype;Times New Roman" w:ascii="Lotus Linotype;Times New Roman" w:hAnsi="Lotus Linotype;Times New Roman"/>
          <w:b/>
          <w:bCs/>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نوع الأو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هداية التوفيق</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له جل وعلا هو الذي يوفق العبد ويأخذ بقلبه إلى الحق ، ويقذف الحق في قلب من يستحق هذه الهدا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ثم قال في ختام هذه الآ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وَ أَعْلَمُ بِالْمُهْتَدِ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 هو أعلم بمن يستحق الهداية ، فالذي يتقي ويبحث عن الحق والخير ويقدم خطوات في البحث عن الحق وعن الخير فإن الله جل وعلا ييسر له طريق الهداية ، والذي يُعْرَضُ عليه الحق ثم يُصر ويستكبر عنه فإن الله جل وعلا يخذله ويصرف عنه الهداية ، أي هداية التوفيق، وهذا النوع الأول</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نوع الثاني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هداية البيان والإرشاد والدِلال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تُبين للناس وتوضح لهم الحق والتوحيد والسنة ، وهذا النوع يكون للرسل والأنبياء والعلماء والدعاة إلى الله جل وعلا إلى أن تقوم الساعة، وهذه التي جاء فيها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كَ لَتَهْدِي إِلَى صِرَاطٍ مُسْتَقِيم</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شورى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52</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معن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ك لتبين وترشد وتدل الناس على صراط الحق، أما الذي جاء في هذا الباب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إِنَّكَ لَا تَهْدِي مَنْ أَحْبَبْتَ</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لا تستطيع أن توفقه للحق أو للتوحيد والإيمان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باب قول الله جل وعلا </w:t>
      </w:r>
      <w:r>
        <w:rPr>
          <w:rFonts w:ascii="Lotus Linotype;Times New Roman" w:hAnsi="Lotus Linotype;Times New Roman" w:cs="Lotus Linotype;Times New Roman"/>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إِنَّكَ لَا تَهْدِي مَنْ أَحْبَبْتَ وَلَكِنَّ اللَّهَ يَهْدِي مَنْ يَشَاءُ وَهُوَ أَعْلَمُ بِالْمُهْتَدِين</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تبين من هذا أن الهداية من النفع ، وهذا النفع نفاه الله جل وعلا عن نبيه صلى الله عليه وسلم وعن غيره بطريق الأولى ، وإذا كان الله جل وعلا نفاه عن نبيه وهو حي وعن غيره بطريق الأولى فكيف بعد موته صلى الله عليه وسلم ، فإذا كان لا يملك هذا النفع وهو حي فكيف يُسأل بعد موته صلى الله عليه وسلم ؛ وكيف يُسأل غيره ممن هو دونه  صلى الله عليه وسلم في المرتبة وفي المنزلة والمكانة ، فهو صلى الله عليه وسلم  سيد ولد آدم وأشرف الأنبياء والمرسلين صلى الله عليه وسل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علوم مكانته عند ربه عز وجل ، ومع ذلك مُنع هذا النفع وأن ينفع أقرب الناس إليه في آخر لحظات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و عمه أبوطالب، يريد أن يستخرج منه هذه الكلمة ليجادل عنه بها يوم القيامة، فلم يستطع ومُنع هذا النفع، فكيف بغيره من الأحياء والأموات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ه الآية فيها أعظم رادع وأعظم رد للذين يتعلقون بأصحاب القبور ويتعلقون بأصحاب الأضرحة وما أكثرهم في بلادنا ، لا كثرهم الله ، قبور تعبد في شرق البلاد وغربها وشمالها وجنوبها في أكثر بلاد العالم الإسلامي من المحيط إلى المحيط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م فيها من الأضرحة والقبور التي تعبد من دون الله ، كذلك لا تكاد تجد بلدة أو قرية إلا فيها ولي على حد زعمهم يُعْبَدُ مِنْ دُون الله ، يُسْتَشفع به  وينذر له  ويدعى  ويذبح له  ويتوسل به ؛ إلى غير ذلك من العبادات ؛ بقصد أن لا يضروهم أو ينفعوهم أو يشفعون لهم ، وكل هذه نفاها الله جل وعلا، فنفى عن أي أحد أن يكون له ملك في هذا الكون مع الله استقلالا أو شركة أو وزارة وإعانة فلم تبق إلا الشفاعة فنفاها الله جل وعلا بقوله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قُلْ لِلَّهِ الشَّفَاعَةُ جَمِيعًا</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زمر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44</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فماذا بقي لهؤلاء؟ أليس هذا من أجهل الجهل ؟ ومن تضييع الأوقات والأموال والأنفس والمهج في رفات عظام ؟ إن كان فيها عظا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م من قبور ليس فيها عظام البتة ومع ذلك تعبد من دون الله جلا وعلا ، فلم يبق لهؤلاء أي تعلق ، فإذا وقفنا عند هذه الآ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ن النبي  صلى الله عليه وسلم وهو سيد الأنبياء والمرسلين منع هذا النفع لأقرب الناس إليه في أحلك اللحظات وهو ح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كيف بمن دونه من الناس فكيف بالأموات فكيف بتراب ليس عليه أموات وبأضرحة ليس تحتها شيء؟ سبحان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يف مسخت هذه العقول على الأبدان ، فلذلك كان لا بد من بيان هذا الفقه للناس وهو ما يتعلق بمسائل التوحيد والعبادة وما يضاده من الشرك ، لأن كثيراً من الناس عندهم غفلة وعلى قلوبهم غشاوة ويتأثرون بعلماء السوء الذين يريدون أن يعيدوا الشرك مرة أخرى، يعيدوها جذعة شابة مرة أخرى في بلاد المسلمين، لكنّ الله جل وعلا غالب على أمره ولكن أكثر الناس لا يعلمون </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إِ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ؤكدة ، </w:t>
      </w:r>
      <w:r>
        <w:rPr>
          <w:rFonts w:ascii="Lotus Linotype;Times New Roman" w:hAnsi="Lotus Linotype;Times New Roman" w:cs="Lotus Linotype;Times New Roman"/>
          <w:b/>
          <w:b/>
          <w:bCs/>
          <w:sz w:val="32"/>
          <w:sz w:val="32"/>
          <w:szCs w:val="32"/>
          <w:rtl w:val="true"/>
          <w:lang w:bidi="ar-EG"/>
        </w:rPr>
        <w:t>والكاف</w:t>
      </w:r>
      <w:r>
        <w:rPr>
          <w:rFonts w:ascii="Lotus Linotype;Times New Roman" w:hAnsi="Lotus Linotype;Times New Roman" w:cs="Lotus Linotype;Times New Roman"/>
          <w:sz w:val="32"/>
          <w:sz w:val="32"/>
          <w:szCs w:val="32"/>
          <w:rtl w:val="true"/>
          <w:lang w:bidi="ar-EG"/>
        </w:rPr>
        <w:t xml:space="preserve"> للخطاب ، خطاب للنبي صلى الله عليه وسل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مته تابعة له في ذلك ، و</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اه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ما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لَيْسَ لَكَ مِنَ الْأَمْرِ شَيْءٌ أَوْ يَتُوبَ عَلَيْهِمْ أَوْ يُعَذِّبَهُمْ</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آل عمر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28</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أي لا تملك هداية التوفيق لمن أحببت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إِنَّكَ لَا تَهْدِي مَنْ أَحْبَبْتَ</w:t>
      </w:r>
      <w:r>
        <w:rPr>
          <w:rFonts w:ascii="Traditional Arabic" w:hAnsi="Traditional Arabic" w:cs="Traditional Arabic"/>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هل هذا يدل على أن النبي صلى الله عليه وسلم كان يحب عمه أبا طالب؟ هذا احتمال ، ولكن هل هو حب طَبَعي أم شرعي؟ </w:t>
      </w:r>
    </w:p>
    <w:p>
      <w:pPr>
        <w:pStyle w:val="Normal"/>
        <w:ind w:left="-143" w:right="0" w:hanging="0"/>
        <w:jc w:val="both"/>
        <w:rPr>
          <w:rFonts w:ascii="Traditional Arabic" w:hAnsi="Traditional Arabic" w:cs="Traditional Arabic"/>
          <w:b/>
          <w:b/>
          <w:bCs/>
          <w:sz w:val="32"/>
          <w:szCs w:val="32"/>
          <w:lang w:bidi="ar-EG"/>
        </w:rPr>
      </w:pPr>
      <w:r>
        <w:rPr>
          <w:rFonts w:ascii="Lotus Linotype;Times New Roman" w:hAnsi="Lotus Linotype;Times New Roman" w:cs="Lotus Linotype;Times New Roman"/>
          <w:b/>
          <w:b/>
          <w:bCs/>
          <w:sz w:val="32"/>
          <w:sz w:val="32"/>
          <w:szCs w:val="32"/>
          <w:rtl w:val="true"/>
          <w:lang w:bidi="ar-EG"/>
        </w:rPr>
        <w:t>الجوا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هذا حب طَبَعي ، أي كما يحب الإنسان والده وكما يحب الإنسان زوجه وأولاده ؛ لأن عمه أحاطه بالرعاية منذ أن كان عمر النبي صلى الله عليه وسلم  ثماني سنوات ، فبعد موت جده دخل في كفالة عمه أبي طالب، وظل في كفالته ورعايته حتى بعد البعثة النبوية بثماني سنوات، أي جلس في رعايتة وكفالتة أكثر من أربعين سنة ، وهو يحوطه برعايته وعنايته  ويدافع عنه ويعادي قريشاً من أجله صلى الله عليه وسلم ، وقد اشتهرعنه هذه  الأبيات في الدفاع عن النبي صلى الله عليه و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وَاللَّهِ لَ</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نْ يَصِلُ</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وا إِلَيْ</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كَ بِجَمْعِهِ</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 xml:space="preserve">مْ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حَتَّى أُوَسَّدَ فِي التُّرَابِ دَفِينًا</w:t>
      </w:r>
    </w:p>
    <w:p>
      <w:pPr>
        <w:pStyle w:val="Normal"/>
        <w:autoSpaceDE w:val="false"/>
        <w:jc w:val="left"/>
        <w:rPr/>
      </w:pPr>
      <w:r>
        <w:rPr>
          <w:rFonts w:ascii="Traditional Arabic" w:hAnsi="Traditional Arabic" w:cs="Traditional Arabic"/>
          <w:b/>
          <w:b/>
          <w:bCs/>
          <w:sz w:val="32"/>
          <w:sz w:val="32"/>
          <w:szCs w:val="32"/>
          <w:rtl w:val="true"/>
          <w:lang w:bidi="ar-EG"/>
        </w:rPr>
        <w:t xml:space="preserve">فَاصْدَعْ بِأَمْرِكَ مَا عليك غضاضة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وابشر بِذَاكَ وَقِرَّ مِنْكَ عُيُونً</w:t>
      </w:r>
      <w:r>
        <w:rPr>
          <w:rFonts w:ascii="Traditional Arabic" w:hAnsi="Traditional Arabic" w:cs="Traditional Arabic"/>
          <w:b/>
          <w:b/>
          <w:bCs/>
          <w:sz w:val="32"/>
          <w:sz w:val="32"/>
          <w:szCs w:val="32"/>
          <w:rtl w:val="true"/>
          <w:lang w:bidi="ar-EG"/>
        </w:rPr>
        <w:t>ـ</w:t>
      </w:r>
      <w:r>
        <w:rPr>
          <w:rFonts w:ascii="Traditional Arabic" w:hAnsi="Traditional Arabic" w:cs="Traditional Arabic"/>
          <w:b/>
          <w:b/>
          <w:bCs/>
          <w:sz w:val="32"/>
          <w:sz w:val="32"/>
          <w:szCs w:val="32"/>
          <w:rtl w:val="true"/>
          <w:lang w:bidi="ar-EG"/>
        </w:rPr>
        <w:t>ا</w:t>
      </w:r>
    </w:p>
    <w:p>
      <w:pPr>
        <w:pStyle w:val="Normal"/>
        <w:autoSpaceDE w:val="false"/>
        <w:jc w:val="left"/>
        <w:rPr/>
      </w:pPr>
      <w:r>
        <w:rPr>
          <w:rFonts w:ascii="Traditional Arabic" w:hAnsi="Traditional Arabic" w:cs="Traditional Arabic"/>
          <w:b/>
          <w:b/>
          <w:bCs/>
          <w:sz w:val="32"/>
          <w:sz w:val="32"/>
          <w:szCs w:val="32"/>
          <w:rtl w:val="true"/>
          <w:lang w:bidi="ar-EG"/>
        </w:rPr>
        <w:t>وَدَعَوْتَنِي وَعَرَفْتُ أَنَّكَ نَاصِحِ</w:t>
      </w:r>
      <w:r>
        <w:rPr>
          <w:rFonts w:ascii="Traditional Arabic" w:hAnsi="Traditional Arabic" w:cs="Traditional Arabic"/>
          <w:b/>
          <w:b/>
          <w:bCs/>
          <w:sz w:val="32"/>
          <w:sz w:val="32"/>
          <w:szCs w:val="32"/>
          <w:rtl w:val="true"/>
          <w:lang w:bidi="ar-EG"/>
        </w:rPr>
        <w:t>ــ</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وَلَقَدْ صَدَقْتَ وَكُنْتَ ثَمَّ أَمِينًا</w:t>
      </w:r>
    </w:p>
    <w:p>
      <w:pPr>
        <w:pStyle w:val="Normal"/>
        <w:autoSpaceDE w:val="false"/>
        <w:jc w:val="left"/>
        <w:rPr/>
      </w:pPr>
      <w:r>
        <w:rPr>
          <w:rFonts w:ascii="Traditional Arabic" w:hAnsi="Traditional Arabic" w:cs="Traditional Arabic"/>
          <w:b/>
          <w:b/>
          <w:bCs/>
          <w:sz w:val="32"/>
          <w:sz w:val="32"/>
          <w:szCs w:val="32"/>
          <w:rtl w:val="true"/>
          <w:lang w:bidi="ar-EG"/>
        </w:rPr>
        <w:t>وَعَرَضْتَ دِين</w:t>
      </w:r>
      <w:r>
        <w:rPr>
          <w:rFonts w:ascii="Traditional Arabic" w:hAnsi="Traditional Arabic" w:cs="Traditional Arabic"/>
          <w:b/>
          <w:b/>
          <w:bCs/>
          <w:sz w:val="32"/>
          <w:sz w:val="32"/>
          <w:szCs w:val="32"/>
          <w:rtl w:val="true"/>
          <w:lang w:bidi="ar-EG"/>
        </w:rPr>
        <w:t>ــــــــ</w:t>
      </w:r>
      <w:r>
        <w:rPr>
          <w:rFonts w:ascii="Traditional Arabic" w:hAnsi="Traditional Arabic" w:cs="Traditional Arabic"/>
          <w:b/>
          <w:b/>
          <w:bCs/>
          <w:sz w:val="32"/>
          <w:sz w:val="32"/>
          <w:szCs w:val="32"/>
          <w:rtl w:val="true"/>
          <w:lang w:bidi="ar-EG"/>
        </w:rPr>
        <w:t xml:space="preserve">ًا قَدْ عَلِمْتُ بِأَنَّهُ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 خَيْرِ أَدْيَ</w:t>
      </w:r>
      <w:r>
        <w:rPr>
          <w:rFonts w:ascii="Traditional Arabic" w:hAnsi="Traditional Arabic" w:cs="Traditional Arabic"/>
          <w:b/>
          <w:b/>
          <w:bCs/>
          <w:sz w:val="32"/>
          <w:sz w:val="32"/>
          <w:szCs w:val="32"/>
          <w:rtl w:val="true"/>
          <w:lang w:bidi="ar-EG"/>
        </w:rPr>
        <w:t>ــــــ</w:t>
      </w:r>
      <w:r>
        <w:rPr>
          <w:rFonts w:ascii="Traditional Arabic" w:hAnsi="Traditional Arabic" w:cs="Traditional Arabic"/>
          <w:b/>
          <w:b/>
          <w:bCs/>
          <w:sz w:val="32"/>
          <w:sz w:val="32"/>
          <w:szCs w:val="32"/>
          <w:rtl w:val="true"/>
          <w:lang w:bidi="ar-EG"/>
        </w:rPr>
        <w:t>انِ الْبَرِيَّةِ دِين</w:t>
      </w:r>
      <w:r>
        <w:rPr>
          <w:rFonts w:ascii="Traditional Arabic" w:hAnsi="Traditional Arabic" w:cs="Traditional Arabic"/>
          <w:b/>
          <w:b/>
          <w:bCs/>
          <w:sz w:val="32"/>
          <w:sz w:val="32"/>
          <w:szCs w:val="32"/>
          <w:rtl w:val="true"/>
          <w:lang w:bidi="ar-EG"/>
        </w:rPr>
        <w:t>ـــــــ</w:t>
      </w:r>
      <w:r>
        <w:rPr>
          <w:rFonts w:ascii="Traditional Arabic" w:hAnsi="Traditional Arabic" w:cs="Traditional Arabic"/>
          <w:b/>
          <w:b/>
          <w:bCs/>
          <w:sz w:val="32"/>
          <w:sz w:val="32"/>
          <w:szCs w:val="32"/>
          <w:rtl w:val="true"/>
          <w:lang w:bidi="ar-EG"/>
        </w:rPr>
        <w:t>ًا</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م يقول معتذرا عن نفسه </w:t>
      </w:r>
      <w:r>
        <w:rPr>
          <w:rFonts w:cs="Lotus Linotype;Times New Roman" w:ascii="Lotus Linotype;Times New Roman" w:hAnsi="Lotus Linotype;Times New Roman"/>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لَقَدْ عَلِمْتُ بِأَنَّ دِينَ مُحَمَّدٍ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مِنْ خَيْرِ أَدْيَانِ الْبَرِيَّةِ دِينَا</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وْلَا الْمَلَامَةُ أَوْ ح</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ذَار مَسَبَّةٍ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لَوَجَدْتَنِي سَمْحًا بِذَاكَ مُبِينَا</w:t>
      </w:r>
    </w:p>
    <w:p>
      <w:pPr>
        <w:pStyle w:val="Normal"/>
        <w:ind w:left="0" w:right="0" w:firstLine="720"/>
        <w:jc w:val="both"/>
        <w:rPr>
          <w:rFonts w:ascii="Lotus Linotype;Times New Roman" w:hAnsi="Lotus Linotype;Times New Roman" w:cs="Lotus Linotype;Times New Roman"/>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لَّهِ لَنْ يَصِلُوا إِلَيْكَ بِجَمْعِهِمْ</w:t>
      </w:r>
      <w:r>
        <w:rPr>
          <w:rFonts w:cs="Traditional Arabic" w:ascii="Traditional Arabic" w:hAnsi="Traditional Arabic"/>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الأعداء وأهل الشرك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اصْدَعْ بِأَمْرِكَ</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دع بما شئت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b/>
          <w:bCs/>
          <w:sz w:val="32"/>
          <w:szCs w:val="32"/>
          <w:rtl w:val="true"/>
          <w:lang w:bidi="ar-EG"/>
        </w:rPr>
        <w:t>{</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بشرِ</w:t>
      </w:r>
      <w:r>
        <w:rPr>
          <w:rFonts w:ascii="Traditional Arabic" w:hAnsi="Traditional Arabic" w:cs="Traditional Arabic"/>
          <w:b/>
          <w:b/>
          <w:bCs/>
          <w:sz w:val="32"/>
          <w:sz w:val="32"/>
          <w:szCs w:val="32"/>
          <w:rtl w:val="true"/>
          <w:lang w:bidi="ar-EG"/>
        </w:rPr>
        <w:t xml:space="preserve"> ب</w:t>
      </w:r>
      <w:r>
        <w:rPr>
          <w:rFonts w:ascii="Traditional Arabic" w:hAnsi="Traditional Arabic" w:cs="Traditional Arabic"/>
          <w:b/>
          <w:b/>
          <w:bCs/>
          <w:sz w:val="32"/>
          <w:sz w:val="32"/>
          <w:szCs w:val="32"/>
          <w:rtl w:val="true"/>
          <w:lang w:bidi="ar-EG"/>
        </w:rPr>
        <w:t>ذَاكَ وَقِرَّ مِنْكَ عُيُونًا</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وتقر عينك فإنني أحميك وأحوطك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لَوْلَا الْمَلَامَةُ أَوْ حِذَارُ مَسَبَّةٍ</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أي يستحي أن تتكلم عليه قريش أو تقول عنه أنه ترك دين آبائه وأجداده ، وأنه ترك ملة عبد المطلب كما سيأتي في الحديث</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اء في صحيح مسلم أنه قال ـ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و طالب ـ </w:t>
      </w:r>
      <w:r>
        <w:rPr>
          <w:rFonts w:cs="Lotus Linotype;Times New Roman" w:ascii="Lotus Linotype;Times New Roman" w:hAnsi="Lotus Linotype;Times New Roman"/>
          <w:sz w:val="32"/>
          <w:szCs w:val="32"/>
          <w:rtl w:val="true"/>
          <w:lang w:bidi="ar-EG"/>
        </w:rPr>
        <w:t>: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لَا أَنْ تُعَيِّرَنِي قُرَيْشٌ، 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مَا حَمَلَهُ عَلَى ذَلِكَ الْجَزَعُ لَأَقْرَرْتُ بِهَا عَيْنَكَ</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أي بهذه الكلمة ، آثر أن يخسر دنياه وأخراه وهو على مشارف فراق الدنيا مخافة من التعيير، فخسر الدنيا والآخرة ، وهذا حال بعض الناس ، تقول له يا فلان السنة أن تطلق اللحية ، السنة أن تقصر ثوبك ، السنة أن تستاك عند الصلاة أو نحو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ا أستحي من الناس ، أستحي أن يقولوا هذا الشخص رجع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و يخالف ما عليه الناس ونحو ذلك</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لكن اعل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حمك الله ـ أن الذي يتكلم عليك لا ينفعك عند الله جل وعلا ، ولا ينفعك في قبرك ولا عندما تخرج من قبرك وحد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تذكر قول الله عزوج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قَدْ جِئْتُمُونَا فُرَادَى كَمَا خَلَقْنَاكُمْ أَوَّلَ مَرَّةٍ وَتَرَكْتُمْ مَا خَوَّلْنَاكُمْ وَرَاءَ ظُهُورِكُمْ</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أنعام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94</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فلن يدخل أحد معك القبر ولن يجادل عنك أحد ، وعندما تُبعث ؛ تبعث وحدك ، وعندما تقف بين يدي الله جل وعلا ليحاسبك ؛ يحاسبك وحدك ، فمن أجل ذلك عليك أن لا تخف في الله جل وعلا أو في دينه لومة أحد كائناً ما كان ، ما دام هذا هو الحق وهو الصواب ؛ فهذا هو طريق النبي محمد صلى الله عليه وسلم  فالزمه ، وتذكر أنك تدخل قبرك وحيدًا وتبعث وحيداً </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إِنَّكَ لَا تَهْدِي مَنْ أَحْبَبْتَ</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تهدي من أحببت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قول الأول</w:t>
      </w:r>
      <w:r>
        <w:rPr>
          <w:rFonts w:ascii="Lotus Linotype;Times New Roman" w:hAnsi="Lotus Linotype;Times New Roman" w:cs="Lotus Linotype;Times New Roman"/>
          <w:sz w:val="32"/>
          <w:sz w:val="32"/>
          <w:szCs w:val="32"/>
          <w:rtl w:val="true"/>
          <w:lang w:bidi="ar-EG"/>
        </w:rPr>
        <w:t xml:space="preserve"> لأهل العلم أن المقصود هنا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أَحْبَبْتَ</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ا طالب عم النبي صلى الله عليه وسلم ، وتكون هنا المحبة محبة طبعية لقربه له ولنصرته ولإحاطته له وغير ذلك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قول الثاني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التقديره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نك لا تهدي من أحببته كائنا من كان ، لا تهدي من أحببته سواء كان عمك أو غيره ، لا تستطيع أن تهديه هداية التوفيق التي تقود الإنسان إلى النجاة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كِنَّ اللَّهَ يَهْدِي مَنْ يَشَاء</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هداية التوفيق إلى الحق والصواب ، فهي بيد الله جل وعلا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في الصحي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في الصحيحين البخاري ومسل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عن ابن المسيب ، أي عن سعيد بن المسيب بن حزن ، إمام التابعين، والمسيب وأبوه صحابيان ، و</w:t>
      </w:r>
      <w:r>
        <w:rPr>
          <w:rFonts w:ascii="Lotus Linotype;Times New Roman" w:hAnsi="Lotus Linotype;Times New Roman" w:cs="Lotus Linotype;Times New Roman"/>
          <w:b/>
          <w:b/>
          <w:bCs/>
          <w:sz w:val="32"/>
          <w:sz w:val="32"/>
          <w:szCs w:val="32"/>
          <w:rtl w:val="true"/>
          <w:lang w:bidi="ar-EG"/>
        </w:rPr>
        <w:t>المسيِّب</w:t>
      </w:r>
      <w:r>
        <w:rPr>
          <w:rFonts w:ascii="Lotus Linotype;Times New Roman" w:hAnsi="Lotus Linotype;Times New Roman" w:cs="Lotus Linotype;Times New Roman"/>
          <w:sz w:val="32"/>
          <w:sz w:val="32"/>
          <w:szCs w:val="32"/>
          <w:rtl w:val="true"/>
          <w:lang w:bidi="ar-EG"/>
        </w:rPr>
        <w:t xml:space="preserve"> أو </w:t>
      </w:r>
      <w:r>
        <w:rPr>
          <w:rFonts w:ascii="Lotus Linotype;Times New Roman" w:hAnsi="Lotus Linotype;Times New Roman" w:cs="Lotus Linotype;Times New Roman"/>
          <w:b/>
          <w:b/>
          <w:bCs/>
          <w:sz w:val="32"/>
          <w:sz w:val="32"/>
          <w:szCs w:val="32"/>
          <w:rtl w:val="true"/>
          <w:lang w:bidi="ar-EG"/>
        </w:rPr>
        <w:t>المسيَّب</w:t>
      </w:r>
      <w:r>
        <w:rPr>
          <w:rFonts w:ascii="Lotus Linotype;Times New Roman" w:hAnsi="Lotus Linotype;Times New Roman" w:cs="Lotus Linotype;Times New Roman"/>
          <w:sz w:val="32"/>
          <w:sz w:val="32"/>
          <w:szCs w:val="32"/>
          <w:rtl w:val="true"/>
          <w:lang w:bidi="ar-EG"/>
        </w:rPr>
        <w:t xml:space="preserve"> بفتح الياء المشددة وكسر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ان يقول سيَّب الله من سيَّبني ، لكن علماء الحديث  يقول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سيِّب والمسيَّب بفتح الياء المشددة وكسر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أمر في هذا واسع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أبيه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ما حضرت أبا طالب الوفا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ا كان في السنة الثامنة من البعثة ، وزيادة أشهر</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جاءه رسول الله صلى الله عليه وسلم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اء النبي صلى الله عليه وسلم لعيادته ، وأهل العلم استفادوا من هذا فائد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ه تشرع زيارة أو عيادة المريض المشرك لدعوته للإسلام، ربما يسلم في لحظات المرض التي يشعر الإنسان فيها بالضعف والمسكنة وغير ذلك ، وأيضا أخذوا من هذا أن الإنسان لا ييأس ، فإن أبا طالب لم يسلم، ومع ذلك النبي صلى الله عليه وسلم  لم ييأس من دعوته ومن إسلامه ؛ حتى آخر لحظات في حياته ، فأخذ أهل العلم من هذا أن الإنسان لا ييأس من الدعوة إلى الله جل وعلا مهما كانت الأسباب ، ومهما كان الشخص المدعو أو الأشخاص</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عنده عبد الله بن أبي أمي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عبد الله بن أبي أمية بن المغيرة المخزومي ، أخو أم سلمة زوج النبي صلى الله عليه وسلم ، وعبد الله قد أسلم بعد ذلك وحسن إسلام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بو جه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ان يكنى في الجاهلية بأبي الحكم ، واسمه عمرو بن هشام ، وبعد ذلك كني بأبي جهل لجهالته وجهل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عبد الله بن أبي أمية وأبو جهل كانا عند أبي طالب قبيل موته، ويقال بأن المسيب كان معهم ، وهذا فيه احتمال ، وراوي هذه القصة أبو سعيد ، ويحتمل أنه حضر هذه القصة، ويحتمل أنه لم يحضرها ورواها لأنه صحابي، فالأمر في ذلك واسع، المهم أن هؤلاء الثلاثة أسلم منهم بعد ذلك المسيب وعبد الله بن أبي أمية وبقي أبو جهل على كفره ومات في بدر على كفره وشرك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فقال له رسول الله صلى الله عيله وسلم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ا ع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قول يا عمي بإثبات الياء أو يا عمِّ بدون ياء بالكسر، أو يا عمُّ بالقطع عن الإضافة مطلقا ، أي إما أن تضيف وإما أن تقطع عن الإضافة ، فإذا قطعت عن الإضافة تقول يا عمُّ ، فإذا أضفت تقول يا عمِّ إما بإثبات الياء أو بكسر الميم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ل لا إله إلا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فيه عدم يأس النبي صلى الله عليه وسلم  من دعوته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لمةً أحاج</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لمةً بالنصب ؛ وتكون بدلاً من لا إله إلا ال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ل لا إله إلا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الجملة في محل نصب مفعول به فتكو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ل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دلاً من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ل لا إله إلا الله كل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أو كلمةٌ بالرفع على أنها خبر لمبتدأ محذوف تقدير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كلمة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لمة أحاج لك ب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حاجُّ بضم الجيم المشدد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أحاجَّ بفتحها فتكون مجزومة فى جواب الأمر ولم يظهر السكون لأن الجيم مشددة ، وهنا سؤ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كيف يحاج له بها عند الله وهو في اللحظات الأخيرة ؟</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عروف أن التوبة عند الغرغرة لا تنفع كما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وَلَيْسَتِ التَّوْبَةُ لِلَّذِينَ يَعْمَلُونَ السَّيِّئَاتِ حَتَّى إِذَا حَضَرَ أَحَدَهُمُ الْمَوْتُ قَالَ إِنِّي تُبْتُ الْآ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sz w:val="32"/>
          <w:szCs w:val="32"/>
        </w:rPr>
        <w:t>18</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تنفع عند الغرغرة أو الاحتضار، فأهل العلم فسروا هذا بتفسيري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احتمال الأول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ما أن يكون أتاه عندما بدأت علامات الموت ولم يصل إلى الغرغرة ، فالإنسان قد يأخذ يومين أو ثلاثة أو أربعة أو أكثر قبل أن تظهرعليه علامات الموت وتأتيه ، ولم يكن احتضر، والذي يؤكد هذا أنهم كانوا يقولون له ويرد عليهم، والنبي صلى الله عليه وسلم  يقول له ، ولا يجيب ، وهم يقول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ترغب عن ملة عبد المطلب؟ وفي الأخير قال هو على ملة عبد المطلب</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ا احتمال ، المقصود أنه أتاه قبل أن يصل إلى مرحلة الغرغرة أي الاحتضار</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والاحتمال الثاني</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 أراد أن يقول هذه الكلمة ولو في لحظات الاحتضار لعله يستطيع أن يجادل عنه بها يوم القيامة ، لذلك جاء في صحيح م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شهد لك بها عند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أقول أنه قال هذه الكلمة ، ويكون هذا من خصوصياته صلى الله عليه وسلم  لعمه لما ذكرناه في موقفه من الدعوة وإحاطته ونصرته للنبي صلى الله عليه و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قالا 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نظر إلى مضرة أصحاب السوء، شياطين الإنس، وهم كثر، شياطين الإنس الذين يدمرون الإنسان حياً وميتاً بدلالته على طريق الشر، هذا حال جليس السوء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قالا له</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ترغب عن ملة عبد المطلب</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م يقولا له اثبت على دينك ، أو تذكّر ملة عبد المطلب ،</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إنما قا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ترغب عن ملة عبد المطل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نوع من أنواع الاستفهام الإنكاري ، أي ماذا تفعل؟ تريد أن تترك وترغب عن ملة أبيك وجدك وأجدادك؟ وهذ أسلوب فيه تهييج للشعور والعاطفة </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أعاد عليه النبي صلى الله عليه وسل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م ييأس ، بل قال له مرة أخرى يا عم قل لا إله إلا الله ، سبحان 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نظر إلى محبة النبي صلى الله عليه وسلم للهداية ولنجاة الناس وأنه بعث رحمة للعالمين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أعاد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أعاد المقالة مرة ثانية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كان آخ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آخ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فتح الراء وضمها وكلاهما صحيح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آخرُ ما قال هو على ملة عبد المطلب</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آخر كلمة قالها أنه على ملة الأشياخ كما في صحيح م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هو على ملة الأشياخ</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حجة كثير من الكفار والمشركين وحجة كثير من المخرفين الذين يتعلقون بالأولياء وأصحاب القبور، يقولون كما قال أسلافهم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إِنَّا وَجَدْنَا آبَاءَنَا عَلَى أُمَّة</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زخرف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2</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كيف نترك ما كان عليه آباؤنا وأجدادنا وأسلافنا وكبارنا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وَإِنَّا عَلَى آثَارِهِمْ مُهْتَدُون</w:t>
      </w:r>
      <w:r>
        <w:rPr>
          <w:rFonts w:cs="Lotus Linotype;Times New Roman" w:ascii="Lotus Linotype;Times New Roman" w:hAnsi="Lotus Linotype;Times New Roman"/>
          <w:sz w:val="32"/>
          <w:szCs w:val="32"/>
          <w:rtl w:val="true"/>
          <w:lang w:bidi="ar-EG"/>
        </w:rPr>
        <w:t>) .</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بى أن يقول لا إله إلا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ى أن يقولها واستكبر عنها ، كما أبى فرعون أن يعترف برسالة موسى عليه السلام ؛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وَجَحَدُوا بِهَا وَاسْتَيْقَنَتْهَا أَنْفُسُهُمْ ظُلْمًا وَعُلُوًّا</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نمل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4</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ال عن موسى أنه قال لفرعو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قَالَ لَقَدْ عَلِمْتَ مَا أَنْزَلَ هَؤُلَاءِ إِلَّا رَبُّ السَّمَاوَاتِ وَالْأَرْضِ بَصَائِر</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إسراء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lang w:bidi="ar-EG"/>
        </w:rPr>
        <w:t>102</w:t>
      </w:r>
      <w:r>
        <w:rPr>
          <w:rFonts w:cs="Lotus Linotype;Times New Roman" w:ascii="Lotus Linotype;Times New Roman" w:hAnsi="Lotus Linotype;Times New Roman"/>
          <w:sz w:val="32"/>
          <w:szCs w:val="32"/>
          <w:rtl w:val="true"/>
          <w:lang w:bidi="ar-EG"/>
        </w:rPr>
        <w:t>}  .</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أستغفرن 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زال النبي صلى الله عليه وسلم  حريصاً على نجاة عمه ، فقال هذه الكلمة التي أكدها بهذه المؤكدات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أستغفرن ل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م القس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قسم المقدر، ونون التوكيد، ثلاث مؤكدات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أستغفرن لك ما لم أنه عن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أنزل الله جل وعلا</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مَا كَانَ لِلنَّبِيِّ وَالَّذِينَ آمَنُوا أَنْ يَسْتَغْفِرُوا لِلْمُشْرِكِينَ</w:t>
      </w:r>
      <w:r>
        <w:rPr>
          <w:rFonts w:ascii="Traditional Arabic" w:hAnsi="Traditional Arabic" w:cs="Traditional Arabic"/>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مَ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هذه نافية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ما كان للنبي</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لم يقل له لا تستغفر، وإنما قال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مَا كَانَ لِلنَّبِيِّ وَالَّذِينَ آمَنُوا أَنْ يَسْتَغْفِرُوا لِلْمُشْرِكِينَ</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توبة</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lang w:bidi="ar-EG"/>
        </w:rPr>
        <w:t>113</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هذا الأمر ممتنع غاية الامتناع </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sz w:val="32"/>
          <w:sz w:val="32"/>
          <w:szCs w:val="32"/>
          <w:rtl w:val="true"/>
          <w:lang w:bidi="ar-EG"/>
        </w:rPr>
        <w:t xml:space="preserve">قوله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وَلَوْ كَانُوا أُولِي قُرْبَ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أي حتى لو كان أقرب قريب ، ومعلوم أنه لم يُستجب لإبراهيم عليه السلام في أبيه ، ولم يستجب لنوح في ابنه ، وكذلك لم يستجب للنبي صلى الله عليه وسلم في أمه ، وكذلك جاء في الحديث جواباً عمن سأله عن والده ، أي والد النبي صلى الله عليه وسلم ؛ قال 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Traditional Arabic" w:hAnsi="Traditional Arabic" w:cs="Traditional Arabic"/>
          <w:b/>
          <w:b/>
          <w:bCs/>
          <w:sz w:val="32"/>
          <w:sz w:val="32"/>
          <w:szCs w:val="32"/>
          <w:rtl w:val="true"/>
          <w:lang w:bidi="ar-EG"/>
        </w:rPr>
        <w:t>إِنَّ أَبِي وَأَبَاكَ فِي النَّا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5"/>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يرد على كثير من الصوفية ومن يمشي في دربهم ممن يزعمون أن والدي النبي صلى الله عليه وسلم  في الجنة ، وهذان الحديثان يردان على هؤلاء وعلى من يقول بقولهم وأن النبي صلى الله عليه وسلم استأذن في أن يستغفر لأمه فلم يؤذن له ، لأنه لا يجوز الاستغفار للمشرك ، وكثير من العوام لا يتصور أن والدي النبي صلى الله عليه وسلم  في النار، مع أن الأحاديث في ذلك صريحة وواضحة ، والقرآن الكريم والآيات التي معنا في عم النبي صلى الله عليه وسلم  واضح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منها قوله تعال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مَا كَانَ لِلنَّبِيِّ وَالَّذِينَ آمَنُوا أَنْ يَسْتَغْفِرُوا لِلْمُشْرِكِينَ وَلَوْ كَانُوا أُولِي قُرْبَى</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توبة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113</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حتى لو كان أباً أو أماً أو عماً أو جداً أو غير ذلك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نزل الله تبارك وتعالى في أبي طالب</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إِنَّكَ لَا تَهْدِي مَنْ أَحْبَبْتَ وَلَكِنَّ اللَّهَ يَهْدِي مَنْ يَشَاءُ</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سبق تفسيرها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فيه مسائل</w:t>
      </w:r>
      <w:r>
        <w:rPr>
          <w:rFonts w:cs="Lotus Linotype;Times New Roman" w:ascii="Lotus Linotype;Times New Roman" w:hAnsi="Lotus Linotype;Times New Roman"/>
          <w:b/>
          <w:bCs/>
          <w:sz w:val="32"/>
          <w:szCs w:val="32"/>
          <w:rtl w:val="true"/>
          <w:lang w:bidi="ar-EG"/>
        </w:rPr>
        <w:t xml:space="preserve">: </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تفسير </w:t>
      </w:r>
      <w:r>
        <w:rPr>
          <w:rFonts w:ascii="Lotus Linotype;Times New Roman" w:hAnsi="Lotus Linotype;Times New Roman" w:cs="Lotus Linotype;Times New Roman"/>
          <w:b/>
          <w:b/>
          <w:bCs/>
          <w:sz w:val="32"/>
          <w:sz w:val="32"/>
          <w:szCs w:val="32"/>
          <w:rtl w:val="true"/>
        </w:rPr>
        <w:t xml:space="preserve">قوله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كَ لا تَهْدِي مَنْ أَحْبَبْتَ وَلَكِنَّ اللَّهَ يَهْدِي مَنْ يَشَاءُ﴾</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سبق تفسيرها </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قو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كَانَ لِلنَّبِيِّ وَالَّذِينَ آمَنُوا أَنْ يَسْتَغْفِرُوا لِلْمُشْرِكِينَ وَلَوْ كَانُوا أُولِي قُرْبَى مِنْ بَعْدِ مَا تَبَيَّنَ لَهُمْ أَنَّهُمْ أَصْحَابُ الْجَحِيمِ﴾</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rPr>
        <w:t xml:space="preserve">وهذه سبق الكلام عليها  </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 xml:space="preserve"> وهي المسألة الكبرى</w:t>
      </w:r>
      <w:r>
        <w:rPr>
          <w:rFonts w:ascii="Lotus Linotype;Times New Roman" w:hAnsi="Lotus Linotype;Times New Roman" w:cs="Lotus Linotype;Times New Roman"/>
          <w:b/>
          <w:b/>
          <w:bCs/>
          <w:sz w:val="32"/>
          <w:sz w:val="32"/>
          <w:szCs w:val="32"/>
          <w:rtl w:val="true"/>
        </w:rPr>
        <w:t xml:space="preserve"> ـ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قوله</w:t>
      </w:r>
      <w:r>
        <w:rPr>
          <w:rFonts w:ascii="Lotus Linotype;Times New Roman" w:hAnsi="Lotus Linotype;Times New Roman" w:cs="Lotus Linotype;Times New Roman"/>
          <w:b/>
          <w:b/>
          <w:bCs/>
          <w:sz w:val="32"/>
          <w:sz w:val="32"/>
          <w:szCs w:val="32"/>
          <w:rtl w:val="true"/>
        </w:rPr>
        <w:t xml:space="preserve"> صلى الله عليه وسلم </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قل</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ا إله إلا الل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بخلاف ما عليه من يدعي العل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lang w:bidi="ar-EG"/>
        </w:rPr>
        <w:t xml:space="preserve">أي أنه لو كانت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لا إله إلا الل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جرد كلمة تقال ليس لها مقتضى ولوازم وشروط  لقالها أبو طالب وانتهى الأم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لما علم أبو طالب أن هذه الكلمة لها شروط ولوازم ومقتضيات لم يقلها ، كما قال الله جل وعلا عنهم أنهم قالوا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أَجَعَلَ الْآلِهَةَ إِلَهًا وَاحِدًا</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سورة ص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5</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م يعرفون أن مقتضى هذه الكلمة أن تُترك جميع الآلهة الأخرى ويُكفر بها ولا تُصرف العبادة إلا للواحد الأحد جل وعلا</w:t>
      </w:r>
      <w:r>
        <w:rPr>
          <w:rFonts w:cs="Lotus Linotype;Times New Roman" w:ascii="Lotus Linotype;Times New Roman" w:hAnsi="Lotus Linotype;Times New Roman"/>
          <w:sz w:val="32"/>
          <w:szCs w:val="32"/>
          <w:rtl w:val="true"/>
          <w:lang w:bidi="ar-EG"/>
        </w:rPr>
        <w:t xml:space="preserve">.  </w:t>
      </w:r>
    </w:p>
    <w:p>
      <w:pPr>
        <w:pStyle w:val="Normal"/>
        <w:ind w:left="0" w:right="0" w:firstLine="720"/>
        <w:jc w:val="both"/>
        <w:rPr/>
      </w:pPr>
      <w:r>
        <w:rPr>
          <w:rFonts w:ascii="Lotus Linotype;Times New Roman" w:hAnsi="Lotus Linotype;Times New Roman" w:cs="Lotus Linotype;Times New Roman"/>
          <w:sz w:val="32"/>
          <w:sz w:val="32"/>
          <w:szCs w:val="32"/>
          <w:rtl w:val="true"/>
          <w:lang w:bidi="ar-EG"/>
        </w:rPr>
        <w:t xml:space="preserve">يقو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بخلاف ما عليه من يدعي العل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بعض الذين يدعون العلم كالمتكلمين من الأشاعرة وغيرهم يقولون أن معنى لا إله إلا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خالق إلا الله ولا رازق إلا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المعنى يعرفه أبو طالب ويعرفه أبو جهل ، فلماذا لم يدخل هؤلاء في الإيمان والإسلام؟</w:t>
      </w:r>
    </w:p>
    <w:p>
      <w:pPr>
        <w:pStyle w:val="Normal"/>
        <w:ind w:left="0" w:right="0" w:firstLine="720"/>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جواب</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هذا ليس معنى لا إله إلا الله ، وإنما معنا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معبود بحق إلا الله ، أما المشركون فهم يقولون كما قال الله عنهم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وَلَئِنْ سَأَلْتَهُمْ مَنْ خَلَقَ السَّمَاوَاتِ وَالْأَرْضَ لَيَقُولُنَّ اللَّه</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لقمان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5</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و جهل يعرف أن الذي خلق السماوات والأرض هو الله لكنه يشرك به في عبادته ، فيريد الشيخ أن يرد على من يفسر لا إله إلا الله بلا قادر على الاختراع أوعلى الخلق إلا الله ، يقول بأن هذا المعنى يعرفه كفار قريش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أبا جهل ومن معه يعرفون مراد النبي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إذ قال للرج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ل لا إله إلا الل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قبح الله من أبو جهل أعلم منه بأصل الإسلا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lang w:bidi="ar-EG"/>
        </w:rPr>
        <w:t xml:space="preserve">فأبو جهل يعرف أن هذه الكلمة إذا قالها فإنه سيترك المعبودات والآلهة التي كان يصرف لها العبادة ، وكثير من الناس الآن يقول لا إله إلا الله ؛ ويقول مدد يا بدوي ، ويا حسين ، ولا أحد ينكر عليه إلا من رحم ، فطلب المدد والعون من الأموات شرك واضح وصريح ؛ مثل ما كان يفعله المشركون الأوائل ، لكن الناس لما سرت بينهم هذه الكلمات ولم يستنكرها أحد وكثر الجهل بأمور التوح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اتكاد تجد لها منكر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قبح الله من أبو جهل أعلم منه بأصل الإسلا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و جهل يعرف أنه لو قال لا إله إلا الله فيجب عليه أن يترك هذه المعبودات كلها، ويترك الاستغاثة بالجن والملائكة واللات والعز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ن يترك دعوة هؤلاء والاستشفاع بهم والذبح والنذر لهم إلى غير ذلك</w:t>
      </w:r>
      <w:r>
        <w:rPr>
          <w:rFonts w:cs="Lotus Linotype;Times New Roman" w:ascii="Lotus Linotype;Times New Roman" w:hAnsi="Lotus Linotype;Times New Roman"/>
          <w:sz w:val="32"/>
          <w:szCs w:val="32"/>
          <w:rtl w:val="true"/>
          <w:lang w:bidi="ar-EG"/>
        </w:rPr>
        <w:t>.</w:t>
      </w:r>
    </w:p>
    <w:p>
      <w:pPr>
        <w:pStyle w:val="Normal"/>
        <w:ind w:left="0" w:right="0" w:firstLine="720"/>
        <w:jc w:val="both"/>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جد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ومبالغته في إسلام عم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واضح في الحديث</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رد على من زعم إسلام عبد المطلب وأسلافه</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كبعض غلاة الصوفىة والروافض </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كونه </w:t>
      </w:r>
      <w:r>
        <w:rPr>
          <w:rFonts w:ascii="Lotus Linotype;Times New Roman" w:hAnsi="Lotus Linotype;Times New Roman" w:cs="Lotus Linotype;Times New Roman"/>
          <w:b/>
          <w:b/>
          <w:bCs/>
          <w:sz w:val="32"/>
          <w:sz w:val="32"/>
          <w:szCs w:val="32"/>
          <w:rtl w:val="true"/>
        </w:rPr>
        <w:t>صلى الله عليه وسلم</w:t>
      </w:r>
      <w:r>
        <w:rPr>
          <w:rFonts w:ascii="Lotus Linotype;Times New Roman" w:hAnsi="Lotus Linotype;Times New Roman" w:cs="Lotus Linotype;Times New Roman"/>
          <w:b/>
          <w:b/>
          <w:bCs/>
          <w:sz w:val="32"/>
          <w:sz w:val="32"/>
          <w:szCs w:val="32"/>
          <w:rtl w:val="true"/>
        </w:rPr>
        <w:t xml:space="preserve"> استغف</w:t>
      </w:r>
      <w:r>
        <w:rPr>
          <w:rFonts w:ascii="Lotus Linotype;Times New Roman" w:hAnsi="Lotus Linotype;Times New Roman" w:cs="Lotus Linotype;Times New Roman"/>
          <w:b/>
          <w:b/>
          <w:bCs/>
          <w:sz w:val="32"/>
          <w:sz w:val="32"/>
          <w:szCs w:val="32"/>
          <w:rtl w:val="true"/>
        </w:rPr>
        <w:t xml:space="preserve">ر </w:t>
      </w:r>
      <w:r>
        <w:rPr>
          <w:rFonts w:ascii="Lotus Linotype;Times New Roman" w:hAnsi="Lotus Linotype;Times New Roman" w:cs="Lotus Linotype;Times New Roman"/>
          <w:b/>
          <w:b/>
          <w:bCs/>
          <w:sz w:val="32"/>
          <w:sz w:val="32"/>
          <w:szCs w:val="32"/>
          <w:rtl w:val="true"/>
        </w:rPr>
        <w:t>له فلم يغفر له،بل ن</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هي</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 xml:space="preserve"> عن ذلك</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واضحة</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ضرة أصحاب السوء على الإنسان</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rPr>
        <w:t xml:space="preserve">سبقت في  الشرح </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ضرة تعظيم الأسلاف والأكابر</w:t>
      </w:r>
      <w:r>
        <w:rPr>
          <w:rFonts w:cs="Lotus Linotype;Times New Roman" w:ascii="Lotus Linotype;Times New Roman" w:hAnsi="Lotus Linotype;Times New Roman"/>
          <w:b/>
          <w:bCs/>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 أبا طالب امتنع عن الإسلام بسب تعظيمة لملة أسلاف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lang w:bidi="ar-EG"/>
        </w:rPr>
        <w:t>والمسألة فيها تفصيل ، فلا مانع من تعظيم الأسلاف والأكابر إذا كانوا على حق، فنحن الآن نعظم السلف الصالح والأئمة الأربعة والأئمة الكبار ونأخذ بكلامهم وأقوالهم في الاعتقادات وفي الأعمال ، لكن إذا ثبت أن الأسلاف والأكابر على باطل فعندئذ لا يصح للإنسان أن يعظمهم أو يقلدهم على هذا الباطل ، وهذا مراد المؤلف</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p>
    <w:p>
      <w:pPr>
        <w:pStyle w:val="Normal"/>
        <w:ind w:left="0" w:right="0" w:firstLine="72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شبهة للمبطلين في ذلك ؛ ل</w:t>
      </w:r>
      <w:r>
        <w:rPr>
          <w:rFonts w:ascii="Lotus Linotype;Times New Roman" w:hAnsi="Lotus Linotype;Times New Roman" w:cs="Lotus Linotype;Times New Roman"/>
          <w:b/>
          <w:b/>
          <w:bCs/>
          <w:sz w:val="32"/>
          <w:sz w:val="32"/>
          <w:szCs w:val="32"/>
          <w:rtl w:val="true"/>
        </w:rPr>
        <w:t xml:space="preserve">استدلال </w:t>
      </w:r>
      <w:r>
        <w:rPr>
          <w:rFonts w:ascii="Lotus Linotype;Times New Roman" w:hAnsi="Lotus Linotype;Times New Roman" w:cs="Lotus Linotype;Times New Roman"/>
          <w:b/>
          <w:b/>
          <w:bCs/>
          <w:sz w:val="32"/>
          <w:sz w:val="32"/>
          <w:szCs w:val="32"/>
          <w:rtl w:val="true"/>
        </w:rPr>
        <w:t>أبي جهل</w:t>
      </w:r>
      <w:r>
        <w:rPr>
          <w:rFonts w:ascii="Lotus Linotype;Times New Roman" w:hAnsi="Lotus Linotype;Times New Roman" w:cs="Lotus Linotype;Times New Roman"/>
          <w:b/>
          <w:b/>
          <w:bCs/>
          <w:sz w:val="32"/>
          <w:sz w:val="32"/>
          <w:szCs w:val="32"/>
          <w:rtl w:val="true"/>
        </w:rPr>
        <w:t xml:space="preserve"> بذلك</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rPr>
        <w:t xml:space="preserve">لأنهم استدلوا بتعظيم أبي طالب لملة اسلاف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انت هي الحائل بينه وبين الإسلام </w:t>
      </w:r>
      <w:r>
        <w:rPr>
          <w:rFonts w:cs="Lotus Linotype;Times New Roman" w:ascii="Lotus Linotype;Times New Roman" w:hAnsi="Lotus Linotype;Times New Roman"/>
          <w:sz w:val="32"/>
          <w:szCs w:val="32"/>
          <w:rtl w:val="true"/>
        </w:rPr>
        <w:t>.</w:t>
      </w:r>
    </w:p>
    <w:p>
      <w:pPr>
        <w:pStyle w:val="Normal"/>
        <w:ind w:left="0" w:right="0" w:firstLine="72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شاهد لكون الأعمال بالخواتي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لأنه لو قالها لنفعته</w:t>
      </w:r>
      <w:r>
        <w:rPr>
          <w:rFonts w:cs="Lotus Linotype;Times New Roman" w:ascii="Lotus Linotype;Times New Roman" w:hAnsi="Lotus Linotype;Times New Roman"/>
          <w:b/>
          <w:bCs/>
          <w:sz w:val="32"/>
          <w:szCs w:val="32"/>
          <w:rtl w:val="true"/>
        </w:rPr>
        <w:t>.</w:t>
      </w:r>
    </w:p>
    <w:p>
      <w:pPr>
        <w:pStyle w:val="Normal"/>
        <w:ind w:left="0" w:right="0" w:firstLine="720"/>
        <w:jc w:val="both"/>
        <w:rPr/>
      </w:pPr>
      <w:r>
        <w:rPr>
          <w:rFonts w:ascii="Lotus Linotype;Times New Roman" w:hAnsi="Lotus Linotype;Times New Roman" w:cs="Lotus Linotype;Times New Roman"/>
          <w:sz w:val="32"/>
          <w:sz w:val="32"/>
          <w:szCs w:val="32"/>
          <w:rtl w:val="true"/>
        </w:rPr>
        <w:t xml:space="preserve">كما في قول النبي صلى الله عليه وسلم </w:t>
      </w:r>
      <w:r>
        <w:rPr>
          <w:rFonts w:cs="Lotus Linotype;Times New Roman" w:ascii="Lotus Linotype;Times New Roman" w:hAnsi="Lotus Linotype;Times New Roman"/>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اج لك بها عند الله</w:t>
      </w:r>
      <w:r>
        <w:rPr>
          <w:rFonts w:cs="Traditional Arabic" w:ascii="Traditional Arabic" w:hAnsi="Traditional Arabic"/>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دل على أنه لو قالها لنفعته </w:t>
      </w:r>
      <w:r>
        <w:rPr>
          <w:rFonts w:cs="Lotus Linotype;Times New Roman" w:ascii="Lotus Linotype;Times New Roman" w:hAnsi="Lotus Linotype;Times New Roman"/>
          <w:sz w:val="32"/>
          <w:szCs w:val="32"/>
          <w:rtl w:val="true"/>
          <w:lang w:bidi="ar-EG"/>
        </w:rPr>
        <w:t>.</w:t>
      </w:r>
    </w:p>
    <w:p>
      <w:pPr>
        <w:pStyle w:val="Normal"/>
        <w:ind w:left="0" w:right="142" w:firstLine="720"/>
        <w:jc w:val="both"/>
        <w:rPr/>
      </w:pP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أمل في كبر هذه الشبهة في قلوب الضالين</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لأن في القصة أنهم لم يجادلوه إلا به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مع مبالغته </w:t>
      </w:r>
      <w:r>
        <w:rPr>
          <w:rFonts w:ascii="Lotus Linotype;Times New Roman" w:hAnsi="Lotus Linotype;Times New Roman" w:cs="Lotus Linotype;Times New Roman"/>
          <w:b/>
          <w:b/>
          <w:bCs/>
          <w:sz w:val="32"/>
          <w:sz w:val="32"/>
          <w:szCs w:val="32"/>
          <w:rtl w:val="true"/>
        </w:rPr>
        <w:t xml:space="preserve">صلى الله عليه وسلم </w:t>
      </w:r>
      <w:r>
        <w:rPr>
          <w:rFonts w:ascii="Lotus Linotype;Times New Roman" w:hAnsi="Lotus Linotype;Times New Roman" w:cs="Lotus Linotype;Times New Roman"/>
          <w:b/>
          <w:b/>
          <w:bCs/>
          <w:sz w:val="32"/>
          <w:sz w:val="32"/>
          <w:szCs w:val="32"/>
          <w:rtl w:val="true"/>
        </w:rPr>
        <w:t xml:space="preserve"> وتكريره</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لأجل عظمتها ووضوحها عندهم اقتصروا عليها</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وا 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ل ستترك ما كان عليه الآباء والأجداد؟ فلم يأتوا  له إلا بهذه الشبهة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إِنَّا وَجَدْنَا آبَاءَنَا عَلَى أُمَّ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كذلك قال من بعدهم من هذه الأمة من المتعصبة ومن متعصبة المذاهب والجهلة فلو جئت له بحديث أو بأثر أو بسنة يقول هذا ما سمعنا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ذي كنا نعيش عليه وسنموت عليه ، حتى لو كان في كتاب الله أو سنة رسول الله صلى الله عليه وسلم </w:t>
      </w:r>
      <w:r>
        <w:rPr>
          <w:rFonts w:cs="Lotus Linotype;Times New Roman" w:ascii="Lotus Linotype;Times New Roman" w:hAnsi="Lotus Linotype;Times New Roman"/>
          <w:sz w:val="32"/>
          <w:szCs w:val="32"/>
          <w:rtl w:val="true"/>
          <w:lang w:bidi="ar-EG"/>
        </w:rPr>
        <w:t>.</w:t>
      </w:r>
    </w:p>
    <w:p>
      <w:pPr>
        <w:pStyle w:val="Normal"/>
        <w:ind w:left="0" w:right="0" w:firstLine="720"/>
        <w:jc w:val="both"/>
        <w:rPr>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أنهم لم يجادلوه إلا ب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بقولهم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إِنَّا وَجَدْنَا آبَاءَنَا عَلَى أُمَّة</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الزخرف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lang w:bidi="ar-EG"/>
        </w:rPr>
        <w:t>22</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ل تترك دين آبائك؟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ع مبالغته صلى الله عليه وسلم وتكرير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قال له مرة واثنتين وثلاث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لأجل عظمتها ووضوحها عندهم اقتصروا علي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لمعرفتهم أن هذه حجة قوية لا يستطيع أحد أن يردها ، وهذه الحجة موجودة إلى الآن ، وكثير من الناس يحتج بها ، فعندما فتدله على الصواب وتدله على السن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قول لك نحن رأينا فلانًا وفلاناً على هذه الطريقة في الصلاة والعبادة مثلاً ؛  فلن نتركها حتى لو أتيت لنا بما في كتاب الله أو ما في الصحيحين، وهذه شبهة المشركين الأوائل</w:t>
      </w:r>
      <w:r>
        <w:rPr>
          <w:rFonts w:cs="Lotus Linotype;Times New Roman" w:ascii="Lotus Linotype;Times New Roman" w:hAnsi="Lotus Linotype;Times New Roman"/>
          <w:sz w:val="32"/>
          <w:szCs w:val="32"/>
          <w:rtl w:val="true"/>
          <w:lang w:bidi="ar-EG"/>
        </w:rPr>
        <w:t>.</w:t>
      </w:r>
    </w:p>
    <w:p>
      <w:pPr>
        <w:pStyle w:val="Normal"/>
        <w:ind w:left="140" w:right="0" w:firstLine="720"/>
        <w:jc w:val="both"/>
        <w:rPr>
          <w:b/>
          <w:b/>
          <w:bCs/>
          <w:sz w:val="32"/>
          <w:szCs w:val="32"/>
          <w:lang w:bidi="ar-EG"/>
        </w:rPr>
      </w:pPr>
      <w:r>
        <w:rPr>
          <w:b/>
          <w:b/>
          <w:bCs/>
          <w:sz w:val="32"/>
          <w:sz w:val="32"/>
          <w:szCs w:val="32"/>
          <w:rtl w:val="true"/>
          <w:lang w:bidi="ar-EG"/>
        </w:rPr>
        <w:t xml:space="preserve">والله أعلم </w:t>
      </w:r>
      <w:r>
        <w:rPr>
          <w:b/>
          <w:bCs/>
          <w:sz w:val="32"/>
          <w:szCs w:val="32"/>
          <w:rtl w:val="true"/>
          <w:lang w:bidi="ar-EG"/>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40" w:top="1164" w:footer="397" w:bottom="1134"/>
      <w:pgBorders w:display="allPages" w:offsetFrom="page">
        <w:top w:val="thickThinSmallGap" w:sz="24" w:space="26" w:color="000000"/>
        <w:left w:val="thickThinSmallGap" w:sz="24" w:space="24" w:color="000000"/>
        <w:bottom w:val="thinThickSmallGap" w:sz="24" w:space="24" w:color="000000"/>
        <w:right w:val="thinThick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رواه مسلم في صحيحه برقم </w:t>
      </w:r>
      <w:r>
        <w:rPr>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42</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25</w:t>
      </w:r>
      <w:r>
        <w:rPr>
          <w:rFonts w:cs="Traditional Arabic" w:ascii="Traditional Arabic" w:hAnsi="Traditional Arabic"/>
          <w:b/>
          <w:bCs/>
          <w:sz w:val="24"/>
          <w:szCs w:val="24"/>
          <w:rtl w:val="true"/>
          <w:lang w:bidi="ar-EG"/>
        </w:rPr>
        <w:t>)</w:t>
      </w:r>
      <w:r>
        <w:rPr>
          <w:b/>
          <w:bCs/>
          <w:sz w:val="24"/>
          <w:szCs w:val="24"/>
          <w:rtl w:val="true"/>
        </w:rPr>
        <w:t xml:space="preserve"> }. </w:t>
      </w:r>
      <w:r>
        <w:rPr>
          <w:b/>
          <w:bCs/>
          <w:sz w:val="24"/>
          <w:szCs w:val="24"/>
          <w:rtl w:val="true"/>
        </w:rPr>
        <w:t xml:space="preserve"> </w:t>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رواه البخاري في صحيحه برقم </w:t>
      </w:r>
      <w:r>
        <w:rPr>
          <w:b/>
          <w:bCs/>
          <w:sz w:val="24"/>
          <w:szCs w:val="24"/>
          <w:rtl w:val="true"/>
        </w:rPr>
        <w:t>{</w:t>
      </w:r>
      <w:r>
        <w:rPr>
          <w:b/>
          <w:bCs/>
          <w:sz w:val="24"/>
          <w:szCs w:val="24"/>
        </w:rPr>
        <w:t>1360</w:t>
      </w:r>
      <w:r>
        <w:rPr>
          <w:b/>
          <w:bCs/>
          <w:sz w:val="24"/>
          <w:szCs w:val="24"/>
          <w:rtl w:val="true"/>
        </w:rPr>
        <w:t xml:space="preserve">}, </w:t>
      </w:r>
      <w:r>
        <w:rPr>
          <w:b/>
          <w:b/>
          <w:bCs/>
          <w:sz w:val="24"/>
          <w:sz w:val="24"/>
          <w:szCs w:val="24"/>
          <w:rtl w:val="true"/>
        </w:rPr>
        <w:t xml:space="preserve">ومسلم برقم </w:t>
      </w:r>
      <w:r>
        <w:rPr>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9</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24</w:t>
      </w:r>
      <w:r>
        <w:rPr>
          <w:rFonts w:cs="Traditional Arabic" w:ascii="Traditional Arabic" w:hAnsi="Traditional Arabic"/>
          <w:b/>
          <w:bCs/>
          <w:sz w:val="24"/>
          <w:szCs w:val="24"/>
          <w:rtl w:val="true"/>
          <w:lang w:bidi="ar-EG"/>
        </w:rPr>
        <w:t>)</w:t>
      </w:r>
      <w:r>
        <w:rPr>
          <w:b/>
          <w:bCs/>
          <w:sz w:val="24"/>
          <w:szCs w:val="24"/>
          <w:rtl w:val="true"/>
        </w:rPr>
        <w:t xml:space="preserve"> }. </w:t>
      </w:r>
      <w:r>
        <w:rPr>
          <w:b/>
          <w:bCs/>
          <w:sz w:val="24"/>
          <w:szCs w:val="24"/>
          <w:rtl w:val="true"/>
        </w:rPr>
        <w:t xml:space="preserve"> </w:t>
      </w:r>
    </w:p>
  </w:footnote>
  <w:footnote w:id="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رواه مسلم برقم </w:t>
      </w:r>
      <w:r>
        <w:rPr>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9</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24</w:t>
      </w:r>
      <w:r>
        <w:rPr>
          <w:rFonts w:cs="Traditional Arabic" w:ascii="Traditional Arabic" w:hAnsi="Traditional Arabic"/>
          <w:b/>
          <w:bCs/>
          <w:sz w:val="24"/>
          <w:szCs w:val="24"/>
          <w:rtl w:val="true"/>
          <w:lang w:bidi="ar-EG"/>
        </w:rPr>
        <w:t>)</w:t>
      </w:r>
      <w:r>
        <w:rPr>
          <w:b/>
          <w:bCs/>
          <w:sz w:val="24"/>
          <w:szCs w:val="24"/>
          <w:rtl w:val="true"/>
        </w:rPr>
        <w:t xml:space="preserve"> }. </w:t>
      </w:r>
      <w:r>
        <w:rPr>
          <w:b/>
          <w:bCs/>
          <w:sz w:val="24"/>
          <w:szCs w:val="24"/>
          <w:rtl w:val="true"/>
        </w:rPr>
        <w:t xml:space="preserve"> </w:t>
      </w:r>
    </w:p>
  </w:footnote>
  <w:footnote w:id="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رواه مسلم برقم </w:t>
      </w:r>
      <w:r>
        <w:rPr>
          <w:b/>
          <w:bCs/>
          <w:sz w:val="24"/>
          <w:szCs w:val="24"/>
          <w:rtl w:val="true"/>
        </w:rPr>
        <w:t>{</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347</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203</w:t>
      </w:r>
      <w:r>
        <w:rPr>
          <w:rFonts w:cs="Traditional Arabic" w:ascii="Traditional Arabic" w:hAnsi="Traditional Arabic"/>
          <w:b/>
          <w:bCs/>
          <w:sz w:val="24"/>
          <w:szCs w:val="24"/>
          <w:rtl w:val="true"/>
          <w:lang w:bidi="ar-EG"/>
        </w:rPr>
        <w:t>)</w:t>
      </w:r>
      <w:r>
        <w:rPr>
          <w:b/>
          <w:bCs/>
          <w:sz w:val="24"/>
          <w:szCs w:val="24"/>
          <w:rtl w:val="true"/>
        </w:rPr>
        <w:t xml:space="preserve"> }.</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54" w:leader="none"/>
      </w:tabs>
      <w:jc w:val="center"/>
      <w:rPr>
        <w:b/>
        <w:b/>
        <w:bCs/>
        <w:color w:val="FF0000"/>
        <w:sz w:val="32"/>
        <w:szCs w:val="32"/>
      </w:rPr>
    </w:pPr>
    <w:r>
      <w:rPr>
        <w:b/>
        <w:b/>
        <w:bCs/>
        <w:color w:val="FF0000"/>
        <w:sz w:val="32"/>
        <w:sz w:val="32"/>
        <w:szCs w:val="32"/>
        <w:rtl w:val="true"/>
      </w:rPr>
      <w:t>عـون الولـي الحميـد شـرح كتـاب التوحيـ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1:00Z</dcterms:created>
  <dc:creator>Computer</dc:creator>
  <dc:description/>
  <cp:keywords/>
  <dc:language>en-US</dc:language>
  <cp:lastModifiedBy>SkyTop</cp:lastModifiedBy>
  <dcterms:modified xsi:type="dcterms:W3CDTF">2016-11-19T18:43:00Z</dcterms:modified>
  <cp:revision>34</cp:revision>
  <dc:subject/>
  <dc:title>    </dc:title>
</cp:coreProperties>
</file>