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باب</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من جحد شيئا من الأسماء والصفا</w:t>
      </w:r>
      <w:r>
        <w:rPr>
          <w:rFonts w:ascii="Lotus Linotype;Times New Roman" w:hAnsi="Lotus Linotype;Times New Roman" w:cs="Lotus Linotype;Times New Roman"/>
          <w:b/>
          <w:b/>
          <w:bCs/>
          <w:sz w:val="32"/>
          <w:sz w:val="32"/>
          <w:szCs w:val="32"/>
          <w:rtl w:val="true"/>
        </w:rPr>
        <w:t>ت</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ول الله تعالى</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هُمْ يَكْفُرُونَ بِالرَّحْمَنِ قُلْ هُوَ رَبِّي لا إِلَهَ إِلَّا هُوَ عَلَيْهِ تَوَكَّلْتُ وَإِلَيْهِ مَتَابِ﴾</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في صحيح البخاري قال علي</w:t>
      </w:r>
      <w:r>
        <w:rPr>
          <w:rFonts w:ascii="Lotus Linotype;Times New Roman" w:hAnsi="Lotus Linotype;Times New Roman" w:cs="Lotus Linotype;Times New Roman"/>
          <w:b/>
          <w:b/>
          <w:bCs/>
          <w:sz w:val="32"/>
          <w:sz w:val="32"/>
          <w:szCs w:val="32"/>
          <w:rtl w:val="true"/>
        </w:rPr>
        <w:t xml:space="preserve"> رضي الله عن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دثوا الناس بما يعرفو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أتريدون أن يُكذَّب اللهُ ورسو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 xml:space="preserve">وروى عبد الرزاق عن معمر عن ابن طاوس عن أبيه عن ابن عباس </w:t>
      </w:r>
      <w:r>
        <w:rPr>
          <w:rFonts w:ascii="Lotus Linotype;Times New Roman" w:hAnsi="Lotus Linotype;Times New Roman" w:cs="Lotus Linotype;Times New Roman"/>
          <w:b/>
          <w:b/>
          <w:bCs/>
          <w:sz w:val="32"/>
          <w:sz w:val="32"/>
          <w:szCs w:val="32"/>
          <w:rtl w:val="true"/>
        </w:rPr>
        <w:t xml:space="preserve">رضي الله عنهم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ه رأى رجلا انتفض لما سمع حديثا عن النبي ﷺ في الصفات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ستنكارا لذلك – فقا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فرق هؤلاء؟ يجدون رقة عند محكم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يهلكون عند متشابه</w:t>
      </w:r>
      <w:r>
        <w:rPr>
          <w:rFonts w:ascii="Lotus Linotype;Times New Roman" w:hAnsi="Lotus Linotype;Times New Roman" w:cs="Lotus Linotype;Times New Roman"/>
          <w:b/>
          <w:b/>
          <w:bCs/>
          <w:sz w:val="32"/>
          <w:sz w:val="32"/>
          <w:szCs w:val="32"/>
          <w:rtl w:val="true"/>
        </w:rPr>
        <w:t>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نتهى</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ما سمعت قريش رسول الله ﷺ يذكر الرحمن أنكروا ذلك</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أنزل الله فيه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rPr>
        <w:t>﴿وَهُمْ يَكْفُرُونَ بِالرَّحْمَن﴾</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فيه مسائ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أولى</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دم الإيمان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بجح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شيء من الأسماء والصفات</w:t>
      </w:r>
      <w:r>
        <w:rPr>
          <w:rFonts w:cs="Lotus Linotype;Times New Roman" w:ascii="Lotus Linotype;Times New Roman" w:hAnsi="Lotus Linotype;Times New Roman"/>
          <w:b/>
          <w:bCs/>
          <w:sz w:val="32"/>
          <w:szCs w:val="32"/>
          <w:rtl w:val="true"/>
        </w:rPr>
        <w:t>.</w:t>
      </w:r>
    </w:p>
    <w:p>
      <w:pPr>
        <w:pStyle w:val="Normal"/>
        <w:jc w:val="both"/>
        <w:rPr>
          <w:b/>
          <w:b/>
          <w:bCs/>
          <w:sz w:val="32"/>
          <w:szCs w:val="32"/>
          <w:lang w:bidi="ar-EG"/>
        </w:rPr>
      </w:pPr>
      <w:r>
        <w:rPr>
          <w:rFonts w:ascii="Lotus Linotype;Times New Roman" w:hAnsi="Lotus Linotype;Times New Roman" w:cs="Lotus Linotype;Times New Roman"/>
          <w:b/>
          <w:b/>
          <w:bCs/>
          <w:sz w:val="32"/>
          <w:sz w:val="32"/>
          <w:szCs w:val="32"/>
          <w:rtl w:val="true"/>
        </w:rPr>
        <w:t>الثاني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رعد</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لث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رك التحديث بما لا يفهم السامع</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رابع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 العل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أنه يفضي إلى تكذيب الله ورسول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لو لم يتعمد المنكر</w:t>
      </w:r>
      <w:r>
        <w:rPr>
          <w:rFonts w:cs="Lotus Linotype;Times New Roman" w:ascii="Lotus Linotype;Times New Roman" w:hAnsi="Lotus Linotype;Times New Roman"/>
          <w:b/>
          <w:bCs/>
          <w:sz w:val="32"/>
          <w:szCs w:val="32"/>
          <w:rtl w:val="true"/>
        </w:rPr>
        <w:t>.</w:t>
      </w:r>
    </w:p>
    <w:p>
      <w:pPr>
        <w:pStyle w:val="Normal"/>
        <w:jc w:val="both"/>
        <w:rPr>
          <w:b/>
          <w:b/>
          <w:bCs/>
          <w:sz w:val="32"/>
          <w:szCs w:val="32"/>
        </w:rPr>
      </w:pPr>
      <w:r>
        <w:rPr>
          <w:rFonts w:ascii="Lotus Linotype;Times New Roman" w:hAnsi="Lotus Linotype;Times New Roman" w:cs="Lotus Linotype;Times New Roman"/>
          <w:b/>
          <w:b/>
          <w:bCs/>
          <w:sz w:val="32"/>
          <w:sz w:val="32"/>
          <w:szCs w:val="32"/>
          <w:rtl w:val="true"/>
        </w:rPr>
        <w:t>الخامس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لام ابن عباس لمن استنكر شيئا من ذلك</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أنه أهلكه</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هذا الباب من الأهمية بمكان خاصة في مرحلة التأسيس والتقعيد ، فعلى  طالب العلم أن ينتبه لها وللضوابط والفروق وقواعد المسائل ؛ فإنه إذا لم يضبط هذه المسائل والضوابط والفروق اختل علمه وسيضطرب عندما يعرض عليه أدنى شيء</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في هذا الباب سنتكلم على عدد من الضوابط والقواعد </w:t>
      </w:r>
    </w:p>
    <w:p>
      <w:pPr>
        <w:pStyle w:val="Normal"/>
        <w:jc w:val="both"/>
        <w:rPr/>
      </w:pPr>
      <w:r>
        <w:rPr>
          <w:rFonts w:ascii="Lotus Linotype;Times New Roman" w:hAnsi="Lotus Linotype;Times New Roman" w:cs="Lotus Linotype;Times New Roman"/>
          <w:sz w:val="32"/>
          <w:sz w:val="32"/>
          <w:szCs w:val="32"/>
          <w:rtl w:val="true"/>
          <w:lang w:bidi="ar-EG"/>
        </w:rPr>
        <w:t xml:space="preserve">مناسبة هذا الباب لكتاب التوح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أن التوحيد يقسم بعدة اعتبارات ؛ فيقسم إلى قسم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وحيد علمي اعتقادي ؛ أي المسائل العلمية الاعتقادية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توحيد عملي طلبي ؛ أي الأمور العملية في التوح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د يقسم إلى ثلاثة أقسام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توحيد الربوبي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إيمان به  يستلزم الإقرار </w:t>
      </w:r>
      <w:r>
        <w:rPr>
          <w:rFonts w:ascii="Lotus Linotype;Times New Roman" w:hAnsi="Lotus Linotype;Times New Roman" w:cs="Lotus Linotype;Times New Roman"/>
          <w:b/>
          <w:b/>
          <w:bCs/>
          <w:sz w:val="32"/>
          <w:sz w:val="32"/>
          <w:szCs w:val="32"/>
          <w:rtl w:val="true"/>
          <w:lang w:bidi="ar-EG"/>
        </w:rPr>
        <w:t>بتوحيد الألوهية والعبادة</w:t>
      </w:r>
      <w:r>
        <w:rPr>
          <w:rFonts w:ascii="Lotus Linotype;Times New Roman" w:hAnsi="Lotus Linotype;Times New Roman" w:cs="Lotus Linotype;Times New Roman"/>
          <w:sz w:val="32"/>
          <w:sz w:val="32"/>
          <w:szCs w:val="32"/>
          <w:rtl w:val="true"/>
          <w:lang w:bidi="ar-EG"/>
        </w:rPr>
        <w:t xml:space="preserve"> ، يعني من أقر بأن الله سبحانه وتعالى هو المتفرد بالخلق والرزق والملك والتدبير فلا بد أن يصرف العبادة إليه ؛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يا أيها الناس اعبدوا ربكم الذي خلقكم والذين من قبل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توحيد الربوبية مستلزم لتوحيد العبادة أو توحيد الألوهية ؛ </w:t>
      </w:r>
      <w:r>
        <w:rPr>
          <w:rFonts w:ascii="Lotus Linotype;Times New Roman" w:hAnsi="Lotus Linotype;Times New Roman" w:cs="Lotus Linotype;Times New Roman"/>
          <w:b/>
          <w:b/>
          <w:bCs/>
          <w:sz w:val="32"/>
          <w:sz w:val="32"/>
          <w:szCs w:val="32"/>
          <w:rtl w:val="true"/>
          <w:lang w:bidi="ar-EG"/>
        </w:rPr>
        <w:t>وتوحيد الأسماء والصفات</w:t>
      </w:r>
      <w:r>
        <w:rPr>
          <w:rFonts w:ascii="Lotus Linotype;Times New Roman" w:hAnsi="Lotus Linotype;Times New Roman" w:cs="Lotus Linotype;Times New Roman"/>
          <w:sz w:val="32"/>
          <w:sz w:val="32"/>
          <w:szCs w:val="32"/>
          <w:rtl w:val="true"/>
          <w:lang w:bidi="ar-EG"/>
        </w:rPr>
        <w:t xml:space="preserve"> ، وهو برهان على توحيد الألوهية أو العبادة ، لأن العبد إذا أقر لله تعالى بالأسماء الحسنى بكمالها وتمامها وبالصفات العلى وبأن الرب جل وعلا هو الذي له الأسماء الحسنى البالغة الغاية في الحسن والصفات العليا ؛ البالغة النهاية والكمال والتمام ، فلا بد أن يصرف العبادة لهذا الإله المتفرد بالأسماء الحسنى والصفات العليا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تكون مناسة هذا الباب لكتاب التوحيد أنه لا يحصل التوحيد إلا بالإيمان بالله جل وعلا وأسمائه وصفاته ، وأن توحيد الأسماء والصفات دليل على ما نحن فيه من توحيد العبادة ؛ فتوحيد الأسماء والصفات برهان على توحيد العبادة ؛ ونقول أيضا إن الشرك أو الكفر بشيء من الأسماء والصفات ناقض من نواقض التوح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ال رحمه ال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بٌ من جحد ؛ أو بابُ من جحد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حكم من جحد شيئا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معنى الجحود </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ذكر أهل اللغة ومنهم صاحب المحكم ـ ابن سيده ـ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جحد معناه عدم الإقرار ؛ أو معناه الإنكار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جحد أو الإنكار ينقسم إلى قسمي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جحد تكذيب ؛ وجحد تأويل وتحريف </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جحد التكذي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الذي كان عليه أهل الشرك وهو الذي ساق المؤلف الدليل الأول من أجله ؛ وهو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ه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يعني المشركين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يكفرون بالرحمن</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يكفرون باسم الرحمن ويقولون لا نعرف الرحمن ، وهذا جحد تكذيب ؛ وهو ليس في هذه الأمة ، أما الذي في هذه الأمة هو النوع الثاني وهو </w:t>
      </w:r>
      <w:r>
        <w:rPr>
          <w:rFonts w:ascii="Lotus Linotype;Times New Roman" w:hAnsi="Lotus Linotype;Times New Roman" w:cs="Lotus Linotype;Times New Roman"/>
          <w:b/>
          <w:b/>
          <w:bCs/>
          <w:sz w:val="32"/>
          <w:sz w:val="32"/>
          <w:szCs w:val="32"/>
          <w:rtl w:val="true"/>
          <w:lang w:bidi="ar-EG"/>
        </w:rPr>
        <w:t>جحد التأويل</w:t>
      </w:r>
      <w:r>
        <w:rPr>
          <w:rFonts w:ascii="Lotus Linotype;Times New Roman" w:hAnsi="Lotus Linotype;Times New Roman" w:cs="Lotus Linotype;Times New Roman"/>
          <w:sz w:val="32"/>
          <w:sz w:val="32"/>
          <w:szCs w:val="32"/>
          <w:rtl w:val="true"/>
          <w:lang w:bidi="ar-EG"/>
        </w:rPr>
        <w:t xml:space="preserve"> أو التحريف والتعطيل ، وهؤلاء الذين جحدوا وأولوا  أرادوا التنزيه لله جل وعلا عن مشابهة المخلوقات ؛ فأنكروا أو أولوا وحرفوا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فرق بينهم وبين الأولين أن المعطلة والنفاة من هذه الأمة لاينكرون مثلا اسم الرحمن ، فلا يقولون لا نعرف الرحمن ، لكن  يقرون بالاسم ؛ سواء قالوا هو مجازا و أقروا به ؛ وأنكروا ما دل عليه من الصف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موجود مثلا في تفسير الجلالين ـ جلال الدين المحلي وجلال الدين السيوطي ـ في أول سورة في القرآن ـ سورة الفاتحة ـ عند قول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لحمد لله رب العالم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رحمن الرحي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 فيفسر الرحمة بإرادة الخير لأهله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أشاعرة يفسرون الرحمة بإرادة الإنعام أو إرادة الإكرام أو إرادة الرحمة ، ولا يثبتون لله جل وعلا إلا سبع صفات وهي المجموعة في قول الناظم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له الحياة والكلام والبصر</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سمع إرادة علم واقتدر</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ثبتون صفة الحياة ؛ وأما صفة الكلام فيقولون المقصود هنا الكلام النفسي ـ ولا يثبتون صفة الكلام على ما يقوله أهل السنة أنه يتكلم بحرف وصوت ويكلم من شاء متى شاء كيف شاء ؛ بل يقولون هو يتكلم بكلام نفسي ـ وصفة البصر ؛ والسمع ؛ والإرادة ؛ والعلم ؛ والقدر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إذا أردت أن تثبت  صفة الرحمة مثلا ـ التي هي محل البحث ـ قالوا المقصود بالرحمة إرادة الإنعام أو الإكرام أو نحو ذلك ؛ لأن المخلوق متصف بصفة الرحمة ـ فيؤولون معناها على مذهبهم  في التأويل ـ وإذا وصفنا الخالق بصفة الرحمة فقد شبهنا الخالق بالمخلوق ـ على حد زعمهم ـ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رد عليهم من وجهين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نقول أنتم أثبتم قبل ذلك سبع صفات منها السمع والبصر الحياة ، وكلها متصف بها المخلوق ، وكذلك الإنسان متصف بالحياة والسمع والبص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قولون هذا له حياة وسمع وبصر يختص به ؛ والرب له حياة وسمع وبصر يختص به ويليق ب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نقول ل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ضا الإنسان له رحمة تختص به وتليق بعجزه وتقصيره وقصوره ؛ والرب جل وعلا يتصف بالرحمة على ما يليق بجلاله وكماله وعزته سبحانه و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جهة أخرى ـ عقلية ـ أن إرسال الرب جل وعلا الرسل إلى الناس وإنزال الكتب وتبشير المؤمنين بالرضى والجنة والفردوس ونحو ذلك يدل على رحمة الله جل وعلا بخلقه ، فلو لم يكن يرحمهم ما أرسل لهم الرسل وما أنزل عليهم الكت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ل أرسل الرسل وأنزل الكتب ليرحم الخلق ، إعذارا وإقامة للحجة وتبليغا لهم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ئلا يكون للناس على الله حجة بعد الرسل</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ليرحم أهل الإيمان ويدركهم بلطفه ورحمته ويسكنهم مستقر رحمته ويدخلهم جنت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بل إن حال الخلائق يدل على ذلك ويشهد لهذه الصفة ـ فالذي يجيب دعوة المضطر ويكشف الضر ويشفي السقيم ويرزق المسكين والمحتاج ويرزق الطير في وكناتها والحشرات في أراضيها والنمل في جحره والأسماك والحيتان في بحورها والوحوش في غاباتها ؛ كل في مكانه يصله رزقه ـ هو الله جل وعلا ؛ أليس هذا من أعظم الأدلة على رحمة الخالق العظيم سبحانه وتعالى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كما قال النبي صلى الله عليه وسلم في الحديث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لله أرحم بخلقه من هذه بولدها</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highlight w:val="yellow"/>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هذه الصفة التي نفوها ثابتة عندنا بالكتاب والسنة وبالأدلة العقلية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من أعجب الأمور أنهم ينكرون أوضح الواضحات التي يقر بها العامي والرجل الكبير والمرأة العجوز فيقول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ا أرحم الراحمين ارحمنا وأدخلنا في رحمتك الواسعة ؛ فلا يرتابون في اثبات صفة الرحمة لله جل وعل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نكرها الجهمية والمعتزلة والكلابية والأشاعرة والماتريد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highlight w:val="yellow"/>
          <w:lang w:bidi="ar-EG"/>
        </w:rPr>
      </w:pPr>
      <w:r>
        <w:rPr>
          <w:rFonts w:ascii="Lotus Linotype;Times New Roman" w:hAnsi="Lotus Linotype;Times New Roman" w:cs="Lotus Linotype;Times New Roman"/>
          <w:b/>
          <w:b/>
          <w:bCs/>
          <w:sz w:val="32"/>
          <w:sz w:val="32"/>
          <w:szCs w:val="32"/>
          <w:rtl w:val="true"/>
          <w:lang w:bidi="ar-EG"/>
        </w:rPr>
        <w:t>وهناك عدة قواعد تتعلق بهذا المبحث</w:t>
      </w:r>
      <w:r>
        <w:rPr>
          <w:rFonts w:ascii="Lotus Linotype;Times New Roman" w:hAnsi="Lotus Linotype;Times New Roman" w:cs="Lotus Linotype;Times New Roman"/>
          <w:sz w:val="32"/>
          <w:sz w:val="32"/>
          <w:szCs w:val="32"/>
          <w:rtl w:val="true"/>
          <w:lang w:bidi="ar-EG"/>
        </w:rPr>
        <w:t xml:space="preserve"> وهي مذكورة في كتاب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مطلب الأسنى في أسماء الله الحسنى الواردة في السنة وليست في كتاب الله جل وعل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ان المقصد من وضع هذا الكتاب البحث الحثيث حول الأسماء الحسنى التي صحت في السنة ؛ وفكرة هذا الكتاب مأخوذة من شيخنا الشيخ محمد بن صالح العثيمين رحمه الله تعالى لما أراد أن يؤلف كتابه القواعد المثلى فدفع إليّ بعضا من الأسماء الحسنى لتخريجها وتحقيقها ، وقد كنا آنذاك ندرس في كلية الحديث الشريف ؛ فلما دفع الشيخ إليّ هذه الأسماء لتحقيقها نبتت عندي فكرة البحث حول الأسماء الصحيحة الواردة في السنة في كتب السنة المتفرقة ؛ وأشرت إلى هذا في مقدمة ذاك الكتاب وطلبت من الباحثين في السنة بوجه عام في مشارق الأرض ومغاربها أن يقيدوا ما يقع أو ما تصل إليه أيديهم من الأسماء الحسنى بأسانيدها وتحقيقها وتخريجها حتى يجتمع عندنا ثلة من الأسماء الحسنى ؛ يستطيع الإنسان الذي يريد أن يأخذ أو يحظى بالأجر المذكور في الحديث ـ </w:t>
      </w:r>
      <w:r>
        <w:rPr>
          <w:rFonts w:ascii="Lotus Linotype;Times New Roman" w:hAnsi="Lotus Linotype;Times New Roman" w:cs="Lotus Linotype;Times New Roman"/>
          <w:sz w:val="32"/>
          <w:sz w:val="32"/>
          <w:szCs w:val="32"/>
          <w:highlight w:val="yellow"/>
          <w:rtl w:val="true"/>
          <w:lang w:bidi="ar-EG"/>
        </w:rPr>
        <w:t>إن لله تسعة وتسعين  اسما من أحصاها دخل الجنة</w:t>
      </w:r>
      <w:r>
        <w:rPr>
          <w:rFonts w:ascii="Lotus Linotype;Times New Roman" w:hAnsi="Lotus Linotype;Times New Roman" w:cs="Lotus Linotype;Times New Roman"/>
          <w:sz w:val="32"/>
          <w:sz w:val="32"/>
          <w:szCs w:val="32"/>
          <w:rtl w:val="true"/>
          <w:lang w:bidi="ar-EG"/>
        </w:rPr>
        <w:t xml:space="preserve"> ـ والحديث في الصحيحين ؛ يستطيع أن يجد هذه الأسماء الحسنى الصحيحة ؛ تكملة لما في القرآن الكريم ، لأن العدة التي في القرآن لا تكفي لهذا العدد ـ تسعة وتسعون اسما ـ بل لا بد من تكميل العدة من السنة ، وهذه كانت أمنية قديمة ذكرها وتمناها ابن حزم وذكرها شيخ الإسلام ابن تيمية وذكرها الحافظ ابن حجر رحمهم الله تعالى ؛ وهي أمنية صعبة وفيها محاولات سابقة ولاحقة ، فكانت هذه المحاولة من ضمنها والذي خرج هو جزء من هذا البحث وذكرت فيه واحدا وعشرين اسما من السنة مع تحقيقها وتخريج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من أفضل الكتب في تلك القواعد كتاب بدائع الفوائد لابن القيم ؛ ذكر فيه مجموعة كبيرة من قواعد الأسماء والصفات ، ومن بعد ذلك كتاب شيخنا ابن عثيمين وهو كتاب القواعد المثلى في صفات الله وأسمائه الحسنى ، جمع تلك القواعد ومثل لها</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ال رحمه ال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ب من جحد شيئا من الأسماء والصفات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أسماء</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اسم ، والاسم إما أن يكون مشتقا من السمة وهي العلامة ؛ لأن الاسم علامة على المسمى ، أو يكون مشتقا من السمو وهو العلو لأن المسمى يظهر ويبين ويعلو بذكر الاس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اعـدة في الأسماء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هل السنة يعتقدون بأن أسماء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هي أسماء وأوصاف ، بخلاف أسماء المخلوق فإن أسماء المخلوق قد لا تدل على نعوتهم وأوصافهم ، فقد تجد من اسمه سعيد وهو تيعس ، وقد تجد من اسمه محمود وهو مذموم بين الناس ؛ فأسماء الناس إنما هي أعلام فقط تدل عليهم وعلى أشخاصهم ليس فيها وصف ، أما أسماء الله جل وعلا فهي أسماء وأوصاف ، أعلام وأوصاف ونعوت ، فإذا قلت الرحمن ؛ فاسمه الرحمن ؛ وصفته الرحمة ؛ وإذا قلت الغفور ؛ فاسمه الغفور علم عليه يدل عليه ؛ ووصفه المغفرة ، وقس على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المعتزلة فيقولون هي أسماء محضة ؛ ليس فيها وصف ولا نعت ، ظنا منهم أنهم إذا أثبتوا الصفة والاسم وقعوا في التشبيه ، فشبهوا أولا ؛ ثم عطلوا ثانيا ؛ ثم شبهوا ثالث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شبهوا أولا صفة الخالق بالمخلوق ؛ أو المخلوق بالخالق ؛ وعطلوا بنفيهم الصفة ؛ ثم شبهوا ثالثا الرب جل وعلا بالعدم والنواقص والجمادات والمستحيلات ، لأنهم لم يثبتوا له صف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أهل السنة والجماعة ـ أهل الحديث ـ يقولون بأن أسماء الرب جلا وعلا هي أعلام وأوصاف 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u w:val="single"/>
          <w:lang w:bidi="ar-EG"/>
        </w:rPr>
      </w:pPr>
      <w:r>
        <w:rPr>
          <w:rFonts w:ascii="Lotus Linotype;Times New Roman" w:hAnsi="Lotus Linotype;Times New Roman" w:cs="Lotus Linotype;Times New Roman"/>
          <w:b/>
          <w:b/>
          <w:bCs/>
          <w:sz w:val="32"/>
          <w:sz w:val="32"/>
          <w:szCs w:val="32"/>
          <w:u w:val="single"/>
          <w:rtl w:val="true"/>
          <w:lang w:bidi="ar-EG"/>
        </w:rPr>
        <w:t xml:space="preserve">دلالة الأسماء </w:t>
      </w:r>
      <w:r>
        <w:rPr>
          <w:rFonts w:cs="Lotus Linotype;Times New Roman" w:ascii="Lotus Linotype;Times New Roman" w:hAnsi="Lotus Linotype;Times New Roman"/>
          <w:b/>
          <w:bCs/>
          <w:sz w:val="32"/>
          <w:szCs w:val="32"/>
          <w:u w:val="single"/>
          <w:rtl w:val="true"/>
          <w:lang w:bidi="ar-EG"/>
        </w:rPr>
        <w:t>:</w:t>
      </w:r>
    </w:p>
    <w:p>
      <w:pPr>
        <w:pStyle w:val="Normal"/>
        <w:jc w:val="left"/>
        <w:rPr/>
      </w:pPr>
      <w:r>
        <w:rPr>
          <w:rFonts w:ascii="Lotus Linotype;Times New Roman" w:hAnsi="Lotus Linotype;Times New Roman" w:cs="Lotus Linotype;Times New Roman"/>
          <w:sz w:val="32"/>
          <w:sz w:val="32"/>
          <w:szCs w:val="32"/>
          <w:rtl w:val="true"/>
          <w:lang w:bidi="ar-EG"/>
        </w:rPr>
        <w:t xml:space="preserve">الاسم في اللغة له ثلاث دلالات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دلالة مطابقة ؛ ودلالة تضمن ؛ ودلالة لزو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بالمطابقة أن يدل على الذات والصفة ؛ وبالتضمن أن يدل على أحدهما ، وباللزوم أن يدل على أمر خارج عنهم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سم الرحمن مثلا ، إذا قلت الرحمن فإنه يدل على ذات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وعلى صفة الرحمة ؛ وإذا قلت الرحمن وذكرت أحد الوصفين فقط  ـ يعني إذا قلت يدل على الذات فقط  ـ فهذه دلالة تضمن ، وإذا قلت الرحمن أو الخالق دل بالالتزام واللزوم على صفة الحياة ، لأن الرحمن والخالق لا بد أن يكون حيا ، وهذه دلالة عقلية ، وكذلك الخالق الرازق يدل باللزوم على صفة العلم ، لأن الذي يخلق لا بد أن يعلم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ويدل باللزوم على صفة القدرة لأن الذي يخلق لا بد أن يكون قدير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ه يحتاج إليها من  يتعرض لتفسير القرآن الكريم ؛ فإذا اهتم بهذه المسألة اللغوية المهمة للدلالات سيخرج بفوائد كثيرة جدا من كتاب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وهذه طريقة شيخنا ابن عثيمين في تفسيره أنه أحيانا يستخرج من تفسير الآية الواحدة أكثر من ثلاثين فائدة ، وقد ذكرت مثالا من هذا في كتابي الدر الثمين في ترجمة الشيخ ابن عثيمين في مبحث التفسير عند الشيخ وأسلوب الشيخ في التفسير ودقته رحمه الله ؛  فذكرت مثالا لذلك و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آية الوضوء في سورة المائدة ، فاستخرج الشيخ منها ثلاثين فائدة أو أكثر من ثلاثين فائد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من القواعد</w:t>
      </w:r>
      <w:r>
        <w:rPr>
          <w:rFonts w:ascii="Lotus Linotype;Times New Roman" w:hAnsi="Lotus Linotype;Times New Roman" w:cs="Lotus Linotype;Times New Roman"/>
          <w:sz w:val="32"/>
          <w:sz w:val="32"/>
          <w:szCs w:val="32"/>
          <w:rtl w:val="true"/>
          <w:lang w:bidi="ar-EG"/>
        </w:rPr>
        <w:t xml:space="preserve"> التي ذكرها ابن القيم رحمه الله في بدائع الفوائد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ن أسماء الله سبحانه وتعالى مترادفة من وجه متباينة من وجه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ترادف هو التشابه أو الاشتراك ، فتكون مترادفة باعتبار دلالتها على ذات الرب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فاسم الحكيم واسم الرحيم والغفور والكريم كلها أسماء للرب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وكلها أسماء لذات واحدة ؛ وصف بهذه الصفات ، فهي مترادفة بهذا الاعتبار</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ي أيضا متباينة ، أي مختلفة باعتبار آخر، أي باعتبار ما يتضمنه كل اسم من الصفات ، فاسم الحكيم فيه صفة الحكمة ؛ وهي غير صفة الرحمة ؛ وغير صفة الخلق التي يتضمنها اسم الخالق ، فهي مترادفة من وجه ومتباينة من وجه آخر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مسألة </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سماء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اختلف الناس هل هي توقيفية أم غير توقيفية وقد رجح عدد من أهل العلم ـ وذكروا أنه مذهب </w:t>
      </w:r>
      <w:r>
        <w:rPr>
          <w:rFonts w:ascii="Lotus Linotype;Times New Roman" w:hAnsi="Lotus Linotype;Times New Roman" w:cs="Lotus Linotype;Times New Roman"/>
          <w:sz w:val="32"/>
          <w:sz w:val="32"/>
          <w:szCs w:val="32"/>
          <w:rtl w:val="true"/>
          <w:lang w:bidi="ar-EG"/>
        </w:rPr>
        <w:t>أهل السنة والجماعة</w:t>
      </w:r>
      <w:r>
        <w:rPr>
          <w:rFonts w:ascii="Lotus Linotype;Times New Roman" w:hAnsi="Lotus Linotype;Times New Roman" w:cs="Lotus Linotype;Times New Roman"/>
          <w:sz w:val="32"/>
          <w:sz w:val="32"/>
          <w:szCs w:val="32"/>
          <w:rtl w:val="true"/>
          <w:lang w:bidi="ar-EG"/>
        </w:rPr>
        <w:t xml:space="preserve"> ـ أن أسماء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توقيفية ؛ أي يتوقف فيها على النص الوارد من كتاب أو سنة أو إجماع وهذا ذكره ابن القيم في بدائع الفوائد وذكره ابن حجر وذكره الشيخ ابن عثيمين في القواعد المثلى  </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sz w:val="32"/>
          <w:sz w:val="32"/>
          <w:szCs w:val="32"/>
          <w:rtl w:val="true"/>
          <w:lang w:bidi="ar-EG"/>
        </w:rPr>
        <w:t xml:space="preserve">فالناس مختلفون بعضهم يقول ليست توقيفية ، بل نستطيع أن نأخذ اسما من كل وصف ليس فيه نقص ، </w:t>
      </w:r>
      <w:r>
        <w:rPr>
          <w:rFonts w:ascii="Lotus Linotype;Times New Roman" w:hAnsi="Lotus Linotype;Times New Roman" w:cs="Lotus Linotype;Times New Roman"/>
          <w:b/>
          <w:b/>
          <w:bCs/>
          <w:sz w:val="32"/>
          <w:sz w:val="32"/>
          <w:szCs w:val="32"/>
          <w:rtl w:val="true"/>
          <w:lang w:bidi="ar-EG"/>
        </w:rPr>
        <w:t>والراجح</w:t>
      </w:r>
      <w:r>
        <w:rPr>
          <w:rFonts w:ascii="Lotus Linotype;Times New Roman" w:hAnsi="Lotus Linotype;Times New Roman" w:cs="Lotus Linotype;Times New Roman"/>
          <w:sz w:val="32"/>
          <w:sz w:val="32"/>
          <w:szCs w:val="32"/>
          <w:rtl w:val="true"/>
          <w:lang w:bidi="ar-EG"/>
        </w:rPr>
        <w:t xml:space="preserve">  أنها توقيفية ؛ ومما استدلوا به أنه إذا كان لا يجوز لأحد  أن يسمي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باسم غير أسمائه التي ذكرها ؛ وكذلك لا يحب أحد من الناس ولا يجيز لأحد أن يسميه باسم غير اسمه المعروف به فالرب جل وعلا أولى بذلك ، ألا يسمى إلا بما سمى به نفس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تقف ما ليس لك به عل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w:t>
      </w:r>
      <w:r>
        <w:rPr>
          <w:rFonts w:ascii="Lotus Linotype;Times New Roman" w:hAnsi="Lotus Linotype;Times New Roman" w:cs="Lotus Linotype;Times New Roman"/>
          <w:sz w:val="32"/>
          <w:sz w:val="32"/>
          <w:szCs w:val="32"/>
          <w:rtl w:val="true"/>
          <w:lang w:bidi="ar-EG"/>
        </w:rPr>
        <w:t>ﷺ</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لا أحصي ثناء عليك</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رحمه الله  ذكر ضوابط للأسماء الحسنى التي نثبتها 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هذا الضابط موجود في شرح شيخ الإسلام على العقيدة الأصفهانية ، وذكر فيه ثلاثة أشياء إذا توفرت في الاسم فهو من الأسماء الحسنى ؛ فقال رحمه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سماء الحسنى المعروفة هي التي يدعى الله بها</w:t>
      </w:r>
      <w:r>
        <w:rPr>
          <w:rFonts w:ascii="Lotus Linotype;Times New Roman" w:hAnsi="Lotus Linotype;Times New Roman" w:cs="Lotus Linotype;Times New Roman"/>
          <w:sz w:val="32"/>
          <w:sz w:val="32"/>
          <w:szCs w:val="32"/>
          <w:rtl w:val="true"/>
          <w:lang w:bidi="ar-EG"/>
        </w:rPr>
        <w:t xml:space="preserve"> ـ هذا هو الضابط الأول أن يدعى بها ا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 مثل يا غفور؛ يا كريم ؛ يا رحيم ؛ يا رحمن ـ  </w:t>
      </w:r>
      <w:r>
        <w:rPr>
          <w:rFonts w:ascii="Lotus Linotype;Times New Roman" w:hAnsi="Lotus Linotype;Times New Roman" w:cs="Lotus Linotype;Times New Roman"/>
          <w:b/>
          <w:b/>
          <w:bCs/>
          <w:sz w:val="32"/>
          <w:sz w:val="32"/>
          <w:szCs w:val="32"/>
          <w:rtl w:val="true"/>
          <w:lang w:bidi="ar-EG"/>
        </w:rPr>
        <w:t>وهي التي جاءت في الكتاب والسنة</w:t>
      </w:r>
      <w:r>
        <w:rPr>
          <w:rFonts w:ascii="Lotus Linotype;Times New Roman" w:hAnsi="Lotus Linotype;Times New Roman" w:cs="Lotus Linotype;Times New Roman"/>
          <w:sz w:val="32"/>
          <w:sz w:val="32"/>
          <w:szCs w:val="32"/>
          <w:rtl w:val="true"/>
          <w:lang w:bidi="ar-EG"/>
        </w:rPr>
        <w:t xml:space="preserve"> ـ  فتكون قد وردت في الكتاب والسنة ـ </w:t>
      </w:r>
      <w:r>
        <w:rPr>
          <w:rFonts w:ascii="Lotus Linotype;Times New Roman" w:hAnsi="Lotus Linotype;Times New Roman" w:cs="Lotus Linotype;Times New Roman"/>
          <w:b/>
          <w:b/>
          <w:bCs/>
          <w:sz w:val="32"/>
          <w:sz w:val="32"/>
          <w:szCs w:val="32"/>
          <w:rtl w:val="true"/>
          <w:lang w:bidi="ar-EG"/>
        </w:rPr>
        <w:t>وهي التي تقتضي المدح والثناء بنفسها</w:t>
      </w:r>
      <w:r>
        <w:rPr>
          <w:rFonts w:ascii="Lotus Linotype;Times New Roman" w:hAnsi="Lotus Linotype;Times New Roman" w:cs="Lotus Linotype;Times New Roman"/>
          <w:sz w:val="32"/>
          <w:sz w:val="32"/>
          <w:szCs w:val="32"/>
          <w:rtl w:val="true"/>
          <w:lang w:bidi="ar-EG"/>
        </w:rPr>
        <w:t xml:space="preserve"> ـ يعني فيها مدح وفيها ثناء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مسألة </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سم المسعر الوارد في الحديث الذي رواه أبو داود </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إن الله هو المسعر القابض الباسط الرازق</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د سألت عنه الشيخ ابن باز ، فنفى أن يدخل المسعر في الأسماء الحسنى ، مع أنه وارد في جملة واحدة مع اسم القابض الباسط الرازق ؛ لأنه لا يتضمن صفة ثناء ومدح ، فالتسعير في الفقه فيه خلاف ، هل للحاكم أن يسعر للناس أم لا ؟ فبعضهم يقول لا يجوز للحاكم أن يسعر إلا عند حاجة الناس إلى السلع وعند وجود احتكار من التجار وتحكم في الأسعار فله عندئذ أن يتدخل ليرفق بالناس وعندئذ له أن يسعر وإلا فل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تبين من هذا أن اسم المسعر ليس فيه مدح أو وصف كمال حتى يسمى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به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شوكاني ذكره من الأسماء وتابعه على ذلك بعض المعاصرين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lang w:bidi="ar-EG"/>
        </w:rPr>
        <w:t>والصحيح</w:t>
      </w:r>
      <w:r>
        <w:rPr>
          <w:rFonts w:ascii="Lotus Linotype;Times New Roman" w:hAnsi="Lotus Linotype;Times New Roman" w:cs="Lotus Linotype;Times New Roman"/>
          <w:sz w:val="32"/>
          <w:sz w:val="32"/>
          <w:szCs w:val="32"/>
          <w:rtl w:val="true"/>
          <w:lang w:bidi="ar-EG"/>
        </w:rPr>
        <w:t xml:space="preserve"> أن اسم المسعر لا يدخل في الأسماء الحسنى لأنه لم تجتمع فيه الشروط التي ذكرها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في الأسماء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ومن تلك القواع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أسماء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ليست منحصرة في عدد معين يعلمه البشر أو يعلمه أهل الشرائع ، وذلك للحديث الذي رواه الإمام أحمد من حديث ابن مسعود أن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قا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ما من عبد يصيبه هم ولا غم ولا حزن فيدعو بهذا الدعاء إلا فرج كربه اللهم إني  عبدك وابن عبدك وابن أمتك ناصيتي بيدك ماضي في حكمك عدل في قضاؤك أسألك بكل اسم هو لك سميت به نفسك أو علمته أحدا من خلقك أو أنزلته في كتابك أو استأثرت به علم الغيب عندك</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ن تجعل القرآن العظيم ربيع قلبي وجلاء حزن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هناك أسماء ا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استأثر بها ؛ ولم يعلمها خلقه ، فهو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لا يحصي أحد من خلقه ثناء عليه كما أثنى على نفسه ، فلا يحيط بحمده الحامدون ولا يحيط بوصفه الواصفون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الحديث الوارد في الصحيحي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highlight w:val="yellow"/>
          <w:rtl w:val="true"/>
          <w:lang w:bidi="ar-EG"/>
        </w:rPr>
        <w:t>إن لله تسعة وتسعين اسما من أحصاها دخل الجنة</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عناه أن من أحصى لله هذا العدد حاز تلك الثواب ، وليس معناه أن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ليس له إلا التسعة والتسعون اسما ، فهذا المعنى غير صحيح ، بل لا يعلم عددها إلا هو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الإحصاء</w:t>
      </w:r>
      <w:r>
        <w:rPr>
          <w:rFonts w:ascii="Lotus Linotype;Times New Roman" w:hAnsi="Lotus Linotype;Times New Roman" w:cs="Lotus Linotype;Times New Roman"/>
          <w:sz w:val="32"/>
          <w:sz w:val="32"/>
          <w:szCs w:val="32"/>
          <w:rtl w:val="true"/>
          <w:lang w:bidi="ar-EG"/>
        </w:rPr>
        <w:t xml:space="preserve"> له معان منها الحفظ والعد ودعاء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بها ، هذا معنى الإحصاء الذي ذكره ابن القيم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 وأهل العلم لهم كلام مختلف ومتنوع في معاني الإحصاء هذا ملخصه ، أن تحفظ وأن تعلم معانيها وأن تدعو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بها ، فمن أحصى بهذا المعنى لله تسعة وتسعين اسما ـ وجاء في بعض الأحاديث </w:t>
      </w:r>
      <w:r>
        <w:rPr>
          <w:rFonts w:ascii="Lotus Linotype;Times New Roman" w:hAnsi="Lotus Linotype;Times New Roman" w:cs="Lotus Linotype;Times New Roman"/>
          <w:sz w:val="32"/>
          <w:sz w:val="32"/>
          <w:szCs w:val="32"/>
          <w:highlight w:val="yellow"/>
          <w:rtl w:val="true"/>
          <w:lang w:bidi="ar-EG"/>
        </w:rPr>
        <w:t>مئة إلا واحدا دخل الجنة</w:t>
      </w:r>
      <w:r>
        <w:rPr>
          <w:rFonts w:ascii="Lotus Linotype;Times New Roman" w:hAnsi="Lotus Linotype;Times New Roman" w:cs="Lotus Linotype;Times New Roman"/>
          <w:sz w:val="32"/>
          <w:sz w:val="32"/>
          <w:szCs w:val="32"/>
          <w:rtl w:val="true"/>
          <w:lang w:bidi="ar-EG"/>
        </w:rPr>
        <w:t xml:space="preserve"> ـ حاز بهذا الفضل العظي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أيضا بعض الناس اجتهد واستخرج تسعة وتسعين اسما وليس فيها اسم الله، اجتهد وقال الحد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highlight w:val="yellow"/>
          <w:rtl w:val="true"/>
          <w:lang w:bidi="ar-EG"/>
        </w:rPr>
        <w:t>إن لله تسعة وتسعين اسما</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بد أن يكون لفظ الجلالة خارجا عن التسعة وتسعين، وهذا فهم ضعيف ومرجوح ، وعمل أهل العلم على خلافه، فالذين عدوا الأسماء الحسنى سواء من المتقدمين والمتأخرين جعلوا لفظ أو اسم الجلال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أول الأسماء ، ولم يفهموا هذا الفهم ، فالمقصود أنه ليس معنى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ل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اسم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تسعة وتسعين اسم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مقصود المسمى بهذا الاسم وهو الرب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highlight w:val="yellow"/>
          <w:rtl w:val="true"/>
          <w:lang w:bidi="ar-EG"/>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د دارت بعض المحاورات والمناقشات بين بعض من أهل العلم الذين اجتهدوا في جمع العدد المذكور ليحظوا بالفضل المذكور وهذا اجتهاد لا يعدو أن يكون اجتهادا كما اجتهد الأولون وكما اجتهد المتأخرون ، لكن لا يستطيع أحد أن يقول هذا هو الصواب الذي لا صواب غيره وهذه هي الأسماء التسعة والتسعون الخاضعة للقواعد ولا يدخل شيء آخر معها ، لأن من قال هذا فهو يلغي اجتهادات الأئمة الكبار على مدار القرون الطويلة في استخراج التسعة وتسعين اسما من العلماء الذين عدوها ابتداء من الوليد بن مسلم ـ المذكور حديثه في الترمذي والمذكور عدة الأسماء التي صنفها في الترمذي ونحوها أيضا في ابن ماجة ؛ والحديثان فيهما ضعف وفيهما علل تكلمت عليها بالتفصيل في كتابي المطلب الأسنى ـ ثم من أتى بعد ذلك ممن كتبوا في العقيدة وممن كتبوا في الأسماء كالبيهقي وكأبي الشيخ في كتابه العظمة  وابن حزم وابن حجر وغير هؤلاء إلى من كتب في ذلك من الأئمة؛ ومن مشايخنا كالشيخ ابن عثيمين وغيره ، فكلهم اجتهد في تلمس الأسماء الحسنى من الأدلة الصحيحة من الكتاب والسنة ، يبتغي هذا الأجر المذكور في الحديث ، فلا ينبغي لأحد أن يأتي الآن ويضع قواعد ويقول بأنني استخرجت عددا من الأسماء تمشي مع هذه القواعد أو منبثقة عن هذه القواعد ولا يصح أن يدخل غيرها فيه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شافعي الإمام الكبير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كان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ولي صواب يحتمل الخطأ وقول غيري خطأ يحتمل الصواب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إمام مالك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من أحد إلا ويؤخذ من قوله ويرد إلا صاحب هذا القبر وأشار إلى قبر النبي الكريم </w:t>
      </w:r>
      <w:r>
        <w:rPr>
          <w:rFonts w:ascii="Lotus Linotype;Times New Roman" w:hAnsi="Lotus Linotype;Times New Roman" w:cs="Lotus Linotype;Times New Roman"/>
          <w:sz w:val="32"/>
          <w:sz w:val="32"/>
          <w:szCs w:val="32"/>
          <w:rtl w:val="true"/>
          <w:lang w:bidi="ar-EG"/>
        </w:rPr>
        <w:t>ﷺ</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كذلك قو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منا إلا راد ومردود عليه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علم والفقه في السلف أعمق وأكثر وأقعد من العلم والفقه في المتأخرين ، فهم كانوا أحرى بالاستنباط والمعاني الجليلة وبالحكم العظيمة ، وابن رجب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له كلام جميل في كتاب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ضل علم السلف على الخلف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أئمة المتقدمون من السلف كانت كلماتهم قليلة لكنها تحوي المعاني الكثيرة العظيمة التي تحتاج إلى مجلدات لكتابة ما فيها من تلك المعاني واستنباط ما فيها من الفوائد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ناك كتب ألفت من القدي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غزالي له كتاب في الأسماء الحسنى وكذلك الرازي والقرطبي وغير هؤلاء كتب كثيرة ، فهي محاولات على مدار التاريخ الإسلامي كل يريد أن يحظى بهذا الأجر العظي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بعض أهل العلم كابن حجر مثلا يأخذ اسما من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ه كان بي حفي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يكون من أسمائه الحفي ؛ وهو لم يرد بصيغة الاسم ، إنما ورد في هذه العبارة ، فرُد على الحافظ ابن حجر في هذا واستبعد هذا الاسم من عدة الأسماء ، وغيره اجتهد كذلك في استخراج أسماء أخرى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سم النور كذلك الدليل الوارد فيه من الكتاب والسنة ورد فيه اسم النور مضاف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 نور السماوات والأرض</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جاء في حديث قيام اللي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highlight w:val="yellow"/>
          <w:rtl w:val="true"/>
          <w:lang w:bidi="ar-EG"/>
        </w:rPr>
        <w:t>اللهم لك الحمد أنت رب السماوات والأرض ومن فيهن ولك الحمد أنت نور السماوات والأرض ومن فيه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م يرد اسم النور إلا بهذه الصيغة ؛ فلا يصلح أن يعد من الأسماء ؛ ومع ذلك فإن ابن القيم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نقل عن الإمام أحمد أنه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 أنكر اسم النور فهو جهم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ذكر هذا في كتابه اجتماع الجيوش الإسلامي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إذا أثبته الإمام أحمد بهذه الطريقة فنحن متبعون للأئمة فكأنهم رأوا أن هذا الدليل أو غيره يصلح لاستنباط هذا الاسم ، وقد يكون عنده دليل آخر لم نقف عليه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طالما عرف عن الإنسان أنه من </w:t>
      </w:r>
      <w:r>
        <w:rPr>
          <w:rFonts w:ascii="Lotus Linotype;Times New Roman" w:hAnsi="Lotus Linotype;Times New Roman" w:cs="Lotus Linotype;Times New Roman"/>
          <w:sz w:val="32"/>
          <w:sz w:val="32"/>
          <w:szCs w:val="32"/>
          <w:rtl w:val="true"/>
          <w:lang w:bidi="ar-EG"/>
        </w:rPr>
        <w:t>أهل السنة والجماعة</w:t>
      </w:r>
      <w:r>
        <w:rPr>
          <w:rFonts w:ascii="Lotus Linotype;Times New Roman" w:hAnsi="Lotus Linotype;Times New Roman" w:cs="Lotus Linotype;Times New Roman"/>
          <w:sz w:val="32"/>
          <w:sz w:val="32"/>
          <w:szCs w:val="32"/>
          <w:rtl w:val="true"/>
          <w:lang w:bidi="ar-EG"/>
        </w:rPr>
        <w:t xml:space="preserve"> وعلى مذهب أهل السنة ويستنبط هذه الأسماء من الكتاب والسنة فله اجتهاده وهو أيضا بدوره لا يقوم بإلغاء اجتهاد السابقين ويقول بأن هذه هي الأسماء ولا يصح أن نستنبط غيرها أو أن القواعد التي ذكرتها لا يصح أن يُستنبط منها غير هذه الأسماء ، هذا الكلام بعيد جدا ويلغي اجتهادات الأئمة السابقين واللاحقي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أسماء الحسنى ليست محصورة في عدد معين ؛ إذا أثبتَّ اسما من الأسماء الحسنى فإنك تثبت وتستخرج منه الصفة ، فتؤمن بالصفة التي دل عليها هذا الاسم، فإذا أثبت 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اسم الرحمن أو اسم الخالق فإنك تثبت الاسم وتثبت الصفة، صفة الخلق أو صفة الرحمة وتثبت الأثر الذي يترتب على إثبات هذا الاسم وهذه الصفة ، أنه الرحمن يرحم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عباده ويرحم من شاء كما في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رحمتي وسعت كل شيء</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سبحانه وتعال</w:t>
      </w:r>
      <w:r>
        <w:rPr>
          <w:rFonts w:ascii="Lotus Linotype;Times New Roman" w:hAnsi="Lotus Linotype;Times New Roman" w:cs="Lotus Linotype;Times New Roman"/>
          <w:sz w:val="32"/>
          <w:sz w:val="32"/>
          <w:szCs w:val="32"/>
          <w:rtl w:val="true"/>
          <w:lang w:bidi="ar-EG"/>
        </w:rPr>
        <w:t xml:space="preserve">ى ، واسم الخالق كذلك تثبت منه صفة الخلق وأنه الذي خلق وأنه الذي يخلق ولا يزال يخلق ؛ وقس على ذلك ، يعني الاسم يُثبت والصفة التي تؤخذ من هذا الاسم وكذلك الأثر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اب من جحد شيئا من الأسماء والصفات</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صفات</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جمع صفة وهي مأخوذة من وصف</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صفات </w:t>
      </w:r>
      <w:r>
        <w:rPr>
          <w:rFonts w:ascii="Lotus Linotype;Times New Roman" w:hAnsi="Lotus Linotype;Times New Roman" w:cs="Lotus Linotype;Times New Roman"/>
          <w:sz w:val="32"/>
          <w:sz w:val="32"/>
          <w:szCs w:val="32"/>
          <w:rtl w:val="true"/>
          <w:lang w:bidi="ar-EG"/>
        </w:rPr>
        <w:t xml:space="preserve">تنقسم إلى قسمين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صفات ذاتية ؛ وصفات فعلية</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أول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صفات الذاتي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ي التي لا تنفك عن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أزلا وأبدا ، الملازمة للذات كالوجه واليدين والعينين ونحو ذلك ، وهي تثبت بطريقي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طريق الخبر أو طريق العقل</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طريق الخبر</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لنصوص من الكتاب والسنة ؛ نحو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كل شيء هالك إلا وجه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اصطنعتك لنفسي</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غير ذلك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طريق العقل</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صفة الحياة مثلا ، صفة الحياة صفة ذاتية لا تنفك عن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لأن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لم يزل ولا يزال حيا ، وإثباتها لا يحتاج إلى نص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ثانيا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صفات الفعل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ها ما </w:t>
      </w:r>
      <w:r>
        <w:rPr>
          <w:rFonts w:ascii="Lotus Linotype;Times New Roman" w:hAnsi="Lotus Linotype;Times New Roman" w:cs="Lotus Linotype;Times New Roman"/>
          <w:b/>
          <w:b/>
          <w:bCs/>
          <w:sz w:val="32"/>
          <w:sz w:val="32"/>
          <w:szCs w:val="32"/>
          <w:rtl w:val="true"/>
          <w:lang w:bidi="ar-EG"/>
        </w:rPr>
        <w:t xml:space="preserve">يثبت بالخبر </w:t>
      </w:r>
      <w:r>
        <w:rPr>
          <w:rFonts w:ascii="Lotus Linotype;Times New Roman" w:hAnsi="Lotus Linotype;Times New Roman" w:cs="Lotus Linotype;Times New Roman"/>
          <w:sz w:val="32"/>
          <w:sz w:val="32"/>
          <w:szCs w:val="32"/>
          <w:rtl w:val="true"/>
          <w:lang w:bidi="ar-EG"/>
        </w:rPr>
        <w:t xml:space="preserve">ومنها ما </w:t>
      </w:r>
      <w:r>
        <w:rPr>
          <w:rFonts w:ascii="Lotus Linotype;Times New Roman" w:hAnsi="Lotus Linotype;Times New Roman" w:cs="Lotus Linotype;Times New Roman"/>
          <w:b/>
          <w:b/>
          <w:bCs/>
          <w:sz w:val="32"/>
          <w:sz w:val="32"/>
          <w:szCs w:val="32"/>
          <w:rtl w:val="true"/>
          <w:lang w:bidi="ar-EG"/>
        </w:rPr>
        <w:t>يثبت بالعقل</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ما يثبت بالخبر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ا يجوز أن يُتعدى الخبر في ذلك كالاستواء ، لو لم يخبرنا ا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أنه استوى على عرشه لم يستطع أحد أن يثبت الاستواء على العرش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استواء وإن كان صفة فعلية فإن بعض أهل العلم يعتبره صار  صفة ذاتية فعلية</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الصفات الخبرية الواردة في النص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نزول إلى السماء الدنيا</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وارد بالنص ، ولو لم يكن من خبر في ذلك ما أثبتناه ، وكذلك المجيء والإتيان ؛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جاء ربك</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أتي يوم القيامة لفصل القضاء هذا أيضا لو لم يرد به النص ما أثبتناه، إذا الصفات الفعلية تنقسم من ناحية الثبوت إلى صفات خبرية جاء بها النص وأيضا صفات عقلية ، حتى لو لم يأت بها النص كالرزق مثلا والخلق ؛ فمعروف أن هذه الصفات ل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والتي تفرد الرب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بها ، بالخلق والرزق والتدبير وغير ذلك وتصريف أمور الكو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ه الصفات الفعلية منها المتعدي ومنها اللازم ، الصفات اللازمة التي لا تتعدى للمخلوق كالمجيء والنزول والإتيان ونحو ذلك بعض أهل العلم يطلق عليها الصفات الاختيارية أو الأفعال الاختيارية ، فالصفات أو الأفعال الاختيارية التي لا تتعدى إلى المخلوق يطلق عليها الأفعال الاختيارية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الأفعال التي تتعدى للمخلوق كالإحياء والإماتة والخلق والرزق ونحو ذلك فهذه تسمى صفات فعلية ؛ فهذه مسألة دقيقة وتجدها في كلام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وفي تعبيراته لكن قل من ينبه على الفرق بينهم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أول من نفى الصفات أو الأفعال الاختيارية عبد الله بن سعيد بن كلاب ، فقال بأن الله جل وعلا لا يضحك ولا يرضى ولا يحب ولا يسخط ولا يبغض ولا يكره إلى غير ذلك ؛ عبد الله بن سعيد بن كلاب أبو محمد صاحب الطريقة الكلابية التي انتهجها الأشعري في الطور الثاني ، الطور الأول طور الاعتزال ، الطور الثان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طور الكلابية ، الطور الثالث للأشعري أنه رجع في الجملة إلى مذهب الإمام أحمد إمام أهل السنة وصرح بهذا في كتابه الإبان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كيفية اثبات الصفات عند أهل السنة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أولا بورود الاسم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ورد اسم من الأسماء الحسنى وأثبتناه بالدليل فكل اسم يثبت منه صف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ثانيا أن ينص على الصفة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في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له العز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إذا نستنبط منها صفة العز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له هو الرزاق ذو القو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ذو القو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لمت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صفة القوة مثلا وقبلها الرزاق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متين ؛ اسمان يؤخذ منهما اسم الرزاق وصفة الرزق والمتين اسم المتين</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highlight w:val="yellow"/>
          <w:lang w:bidi="ar-EG"/>
        </w:rPr>
      </w:pPr>
      <w:r>
        <w:rPr>
          <w:rFonts w:ascii="Lotus Linotype;Times New Roman" w:hAnsi="Lotus Linotype;Times New Roman" w:cs="Lotus Linotype;Times New Roman"/>
          <w:b/>
          <w:b/>
          <w:bCs/>
          <w:sz w:val="32"/>
          <w:sz w:val="32"/>
          <w:szCs w:val="32"/>
          <w:rtl w:val="true"/>
          <w:lang w:bidi="ar-EG"/>
        </w:rPr>
        <w:t xml:space="preserve">ثالثا ورود الأفعال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في قوله </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sz w:val="32"/>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وجاء ربك</w:t>
      </w:r>
      <w:r>
        <w:rPr>
          <w:rFonts w:ascii="Lotus Linotype;Times New Roman" w:hAnsi="Lotus Linotype;Times New Roman" w:cs="Lotus Linotype;Times New Roman"/>
          <w:sz w:val="32"/>
          <w:sz w:val="32"/>
          <w:szCs w:val="32"/>
          <w:highlight w:val="yellow"/>
          <w:rtl w:val="true"/>
          <w:lang w:bidi="ar-EG"/>
        </w:rPr>
        <w:t>﴾</w:t>
      </w:r>
      <w:r>
        <w:rPr>
          <w:rFonts w:ascii="Lotus Linotype;Times New Roman" w:hAnsi="Lotus Linotype;Times New Roman" w:cs="Lotus Linotype;Times New Roman"/>
          <w:sz w:val="32"/>
          <w:sz w:val="32"/>
          <w:szCs w:val="32"/>
          <w:highlight w:val="yellow"/>
          <w:rtl w:val="true"/>
          <w:lang w:bidi="ar-EG"/>
        </w:rPr>
        <w:t xml:space="preserve"> يؤخذ منها صفة المجيء </w:t>
      </w:r>
      <w:r>
        <w:rPr>
          <w:rFonts w:cs="Lotus Linotype;Times New Roman" w:ascii="Lotus Linotype;Times New Roman" w:hAnsi="Lotus Linotype;Times New Roman"/>
          <w:sz w:val="32"/>
          <w:szCs w:val="32"/>
          <w:highlight w:val="yellow"/>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highlight w:val="yellow"/>
          <w:rtl w:val="true"/>
          <w:lang w:bidi="ar-EG"/>
        </w:rPr>
        <w:t xml:space="preserve">وكما في قوله </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highlight w:val="yellow"/>
          <w:rtl w:val="true"/>
          <w:lang w:bidi="ar-EG"/>
        </w:rPr>
        <w:t>«</w:t>
      </w:r>
      <w:r>
        <w:rPr>
          <w:rFonts w:ascii="Lotus Linotype;Times New Roman" w:hAnsi="Lotus Linotype;Times New Roman" w:cs="Lotus Linotype;Times New Roman"/>
          <w:b/>
          <w:b/>
          <w:bCs/>
          <w:sz w:val="32"/>
          <w:sz w:val="32"/>
          <w:szCs w:val="32"/>
          <w:highlight w:val="yellow"/>
          <w:rtl w:val="true"/>
          <w:lang w:bidi="ar-EG"/>
        </w:rPr>
        <w:t>ينزل ربنا إلى السماء الدنيا في الثلث الأخير من كل ليلة فيقول هل من تائب فأتوب</w:t>
      </w:r>
      <w:r>
        <w:rPr>
          <w:rFonts w:ascii="Lotus Linotype;Times New Roman" w:hAnsi="Lotus Linotype;Times New Roman" w:cs="Lotus Linotype;Times New Roman"/>
          <w:b/>
          <w:b/>
          <w:bCs/>
          <w:sz w:val="32"/>
          <w:sz w:val="32"/>
          <w:szCs w:val="32"/>
          <w:rtl w:val="true"/>
          <w:lang w:bidi="ar-EG"/>
        </w:rPr>
        <w:t xml:space="preserve"> علي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لى آخره ؛ يؤخذ منه صفة النزول وقس على ذلك</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سئلت اللجنة الدائمة عن الفرق بين الاسم والصفة ، ما الفرق بين الاسم والصفة؟ فأجابت باختصا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سماء الله جل وعلا كل ما دل على ذات الله مع صفات الكمال القائمة ب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ا الصفات فهي نعوت الكمال القائمة بالذات كالحكمة والعلم والسمع والبصر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يقال الاسم متضمن للصف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صفة مستلزمة للاسم، إلى غير ذلك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highlight w:val="yellow"/>
          <w:rtl w:val="true"/>
          <w:lang w:bidi="ar-EG"/>
        </w:rPr>
        <w:t xml:space="preserve"> </w:t>
      </w:r>
      <w:r>
        <w:rPr>
          <w:rFonts w:ascii="Lotus Linotype;Times New Roman" w:hAnsi="Lotus Linotype;Times New Roman" w:cs="Lotus Linotype;Times New Roman"/>
          <w:sz w:val="32"/>
          <w:sz w:val="32"/>
          <w:szCs w:val="32"/>
          <w:highlight w:val="yellow"/>
          <w:rtl w:val="true"/>
          <w:lang w:bidi="ar-EG"/>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قول الله تعالى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ه الآية في سورة الرعد ، قال الله </w:t>
      </w:r>
      <w:r>
        <w:rPr>
          <w:rFonts w:ascii="Lotus Linotype;Times New Roman" w:hAnsi="Lotus Linotype;Times New Roman" w:cs="Lotus Linotype;Times New Roman"/>
          <w:sz w:val="32"/>
          <w:sz w:val="32"/>
          <w:szCs w:val="32"/>
          <w:rtl w:val="true"/>
          <w:lang w:bidi="ar-EG"/>
        </w:rPr>
        <w:t>جل وع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كذلك أرسلناك في أمة قد خلت من قبلها أمم لتتلو عليهم الذي أوحينا إليك وهم يكفرون بالرحم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ل هو ربي لا إله إلا هو عليه توكلت وإليه مت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كذلك أرسلناك في أمة قد خلت من قبلها أم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ت أمم كثيرة وأرسل إليها أنبياء كثر؛ فأنت والخطاب لنبينا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لست بدعا من الرسل ولست شيئا محدثا بل سبقك أنبياء كثر إلى أمم كثير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كذلك أرسلناك في أمة قد خلت من قبلها أمم لتتلو عليهم الذي أوحينا إليك</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فكان رد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ه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مقصود بهم هنا قريش</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ل</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هم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هو ربي</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نتم تكفرون به لكن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ربي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ا إله إلا هو</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لا معبود بحق سوا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عليه توكلت</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عليه توكلي واعتمادي وإنابتي ؛ وتقديم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علي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ى كلمة توكلت تقديم ما حقه التأخير يفيد الاختصاص، يعني لا أتوكل على غير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عليه توكلت وإليه مت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إليه توبتي وإنابتي ورجوعي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هل الكفار كفار قريش كفروا بالاسم أم بالمسمى؟</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م كفروا بالاسم ؛ لأنهم يقرون با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ئن سألتهم من خلق السماوات والأرض ليقولن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هم هنا يجحدون وينكرون الاسم ـ اسم الرحمن ـ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قول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نعرف الرحمن إلا رحمن اليمامة ؛ يعني مسيلمة الكذاب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مؤلف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ذكر في آخر هذا الباب أثرا لعله ذكره ليصلح أن يكون سببا للنزول لكن هذا الأثر ضعيف بالطرق التي وقفنا عليها والموجودة في الكتب التي بين أيدين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لما سمعت قريش رسول الله </w:t>
      </w:r>
      <w:r>
        <w:rPr>
          <w:rFonts w:ascii="Lotus Linotype;Times New Roman" w:hAnsi="Lotus Linotype;Times New Roman" w:cs="Lotus Linotype;Times New Roman"/>
          <w:b/>
          <w:b/>
          <w:bCs/>
          <w:sz w:val="32"/>
          <w:sz w:val="32"/>
          <w:szCs w:val="32"/>
          <w:rtl w:val="true"/>
          <w:lang w:bidi="ar-EG"/>
        </w:rPr>
        <w:t>ﷺ</w:t>
      </w:r>
      <w:r>
        <w:rPr>
          <w:rFonts w:ascii="Lotus Linotype;Times New Roman" w:hAnsi="Lotus Linotype;Times New Roman" w:cs="Lotus Linotype;Times New Roman"/>
          <w:b/>
          <w:b/>
          <w:bCs/>
          <w:sz w:val="32"/>
          <w:sz w:val="32"/>
          <w:szCs w:val="32"/>
          <w:rtl w:val="true"/>
          <w:lang w:bidi="ar-EG"/>
        </w:rPr>
        <w:t xml:space="preserve"> يذكر الرحمن أنكروا ذلك فأنزل الله فيهم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واه الطبري من طريق ابن جريج مرسلا وليس له طريق فيما وقفنا عليه يصح</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المفسرون كالبغوي وابن كثير وغيرهما ذكروا عددا من أسباب النزول ذكرها الواحدي في أسباب النزول منها أن أبا جهل سمع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مرة يسجد ويدعو رب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يا ألله يا رحمن ، فقال لقريش</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نظروا هذا يطلب منا أن ندعو إلها واحدا وهو يدعو الهين اثن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له والرحمن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من جهل أبي جهل ، فإن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يق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ادعوا الله أو ادعوا الرحمن أيما تدعوا فله الأسماء الحسن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و جئنا للمخلوق ولله المثل الأعلى الإنسان له اسم وكنية وأوصاف متعددة ولا يقول أحد بأن تعدد الأسماء يقتضي تعدد المسمى بل تعدد الأسماء وكثرة الأسماء يدل على عظمة المسمى بها والمتصف بالصفات المتضمنة لهذه الأسماء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ا من ضمن أسباب النزول التي ذكرها الواحدي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كذلك ذكر البغوي في التفسير عن الضحاك عن ابن عباس أنها نزلت في كفار قريش حين قال لهم النبي </w:t>
      </w:r>
      <w:r>
        <w:rPr>
          <w:rFonts w:ascii="Lotus Linotype;Times New Roman" w:hAnsi="Lotus Linotype;Times New Roman" w:cs="Lotus Linotype;Times New Roman"/>
          <w:sz w:val="32"/>
          <w:sz w:val="32"/>
          <w:szCs w:val="32"/>
          <w:rtl w:val="true"/>
          <w:lang w:bidi="ar-EG"/>
        </w:rPr>
        <w:t>ﷺ</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سجدوا للرحم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الوا وما الرحمن أنسجد لما تأمرنا وزادهم نفور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ل لهم يا محمد إن الرحمن الذي أنكرتم هو ربي لا إله إلا هو عليه توكلت وعليه اعتمادي وإليه متابي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أحسن ما يستدل به في هذا المسألة  ما ورد في البخاري من حديث عكرمة لما حكى قصة صلح الحديبية ؛ لما منع المشركون المسلمين من دخول مكة في منطقة الحديبية ـ وهي الآن تعرف بالشميسي ـ منعهم المشركون من دخول مكة فجاء سهيل بن عمرو ليتفاوض مع المسلمين فلما جاء رآه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سهل أمر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تفاؤل باسمه، فلما جاء سهيل بن عمرو واتفقا على أن يكتبا كتابا يرجع المسلمون من هذا العام إلى بلادهم في المدينة  وأن يرجعوا في العام المقبل واتفقوا على أن يكتبوا هذا فقال النبي </w:t>
      </w:r>
      <w:r>
        <w:rPr>
          <w:rFonts w:ascii="Lotus Linotype;Times New Roman" w:hAnsi="Lotus Linotype;Times New Roman" w:cs="Lotus Linotype;Times New Roman"/>
          <w:sz w:val="32"/>
          <w:sz w:val="32"/>
          <w:szCs w:val="32"/>
          <w:rtl w:val="true"/>
          <w:lang w:bidi="ar-EG"/>
        </w:rPr>
        <w:t>ﷺ</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كتب بسم الله الرحمن الرحيم، فقال سهي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ا نعرف الرحم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لكن اكتب باسمك اللهم ؛ ف</w:t>
      </w:r>
      <w:r>
        <w:rPr>
          <w:rFonts w:ascii="Lotus Linotype;Times New Roman" w:hAnsi="Lotus Linotype;Times New Roman" w:cs="Lotus Linotype;Times New Roman"/>
          <w:sz w:val="32"/>
          <w:sz w:val="32"/>
          <w:szCs w:val="32"/>
          <w:highlight w:val="yellow"/>
          <w:rtl w:val="true"/>
          <w:lang w:bidi="ar-EG"/>
        </w:rPr>
        <w:t xml:space="preserve">غضب المسلمون وقالوا دعنا نقاتلهم يا رسول الله، فقال النبي الكريم </w:t>
      </w:r>
      <w:r>
        <w:rPr>
          <w:rFonts w:ascii="Lotus Linotype;Times New Roman" w:hAnsi="Lotus Linotype;Times New Roman" w:cs="Lotus Linotype;Times New Roman"/>
          <w:sz w:val="32"/>
          <w:sz w:val="32"/>
          <w:szCs w:val="32"/>
          <w:highlight w:val="yellow"/>
          <w:rtl w:val="true"/>
          <w:lang w:bidi="ar-EG"/>
        </w:rPr>
        <w:t>ﷺ</w:t>
      </w:r>
      <w:r>
        <w:rPr>
          <w:rFonts w:cs="Lotus Linotype;Times New Roman" w:ascii="Lotus Linotype;Times New Roman" w:hAnsi="Lotus Linotype;Times New Roman"/>
          <w:sz w:val="32"/>
          <w:szCs w:val="32"/>
          <w:highlight w:val="yellow"/>
          <w:rtl w:val="true"/>
          <w:lang w:bidi="ar-EG"/>
        </w:rPr>
        <w:t xml:space="preserve">: </w:t>
      </w:r>
      <w:r>
        <w:rPr>
          <w:rFonts w:ascii="Lotus Linotype;Times New Roman" w:hAnsi="Lotus Linotype;Times New Roman" w:cs="Lotus Linotype;Times New Roman"/>
          <w:sz w:val="32"/>
          <w:sz w:val="32"/>
          <w:szCs w:val="32"/>
          <w:highlight w:val="yellow"/>
          <w:rtl w:val="true"/>
          <w:lang w:bidi="ar-EG"/>
        </w:rPr>
        <w:t xml:space="preserve">اكتبوا ما يريدون باسمك اللهم ؛ فكلها تدل على المولى </w:t>
      </w:r>
      <w:r>
        <w:rPr>
          <w:rFonts w:ascii="Lotus Linotype;Times New Roman" w:hAnsi="Lotus Linotype;Times New Roman" w:cs="Lotus Linotype;Times New Roman"/>
          <w:sz w:val="32"/>
          <w:sz w:val="32"/>
          <w:szCs w:val="32"/>
          <w:highlight w:val="yellow"/>
          <w:rtl w:val="true"/>
          <w:lang w:bidi="ar-EG"/>
        </w:rPr>
        <w:t>سبحانه وتعالى</w:t>
      </w:r>
      <w:r>
        <w:rPr>
          <w:rFonts w:ascii="Lotus Linotype;Times New Roman" w:hAnsi="Lotus Linotype;Times New Roman" w:cs="Lotus Linotype;Times New Roman"/>
          <w:sz w:val="32"/>
          <w:sz w:val="32"/>
          <w:szCs w:val="32"/>
          <w:highlight w:val="yellow"/>
          <w:rtl w:val="true"/>
          <w:lang w:bidi="ar-EG"/>
        </w:rPr>
        <w:t xml:space="preserve"> ؛ وقال اكتب هذا ما قاضى عليه محمد رسول الله ؛ فقال</w:t>
      </w:r>
      <w:r>
        <w:rPr>
          <w:rFonts w:cs="Lotus Linotype;Times New Roman" w:ascii="Lotus Linotype;Times New Roman" w:hAnsi="Lotus Linotype;Times New Roman"/>
          <w:sz w:val="32"/>
          <w:szCs w:val="32"/>
          <w:highlight w:val="yellow"/>
          <w:rtl w:val="true"/>
          <w:lang w:bidi="ar-EG"/>
        </w:rPr>
        <w:t xml:space="preserve">: </w:t>
      </w:r>
      <w:r>
        <w:rPr>
          <w:rFonts w:ascii="Lotus Linotype;Times New Roman" w:hAnsi="Lotus Linotype;Times New Roman" w:cs="Lotus Linotype;Times New Roman"/>
          <w:sz w:val="32"/>
          <w:sz w:val="32"/>
          <w:szCs w:val="32"/>
          <w:highlight w:val="yellow"/>
          <w:rtl w:val="true"/>
          <w:lang w:bidi="ar-EG"/>
        </w:rPr>
        <w:t>لو آمنا بأنك رسول الله ما كذبناك وما قاتلنا</w:t>
      </w:r>
      <w:r>
        <w:rPr>
          <w:rFonts w:ascii="Lotus Linotype;Times New Roman" w:hAnsi="Lotus Linotype;Times New Roman" w:cs="Lotus Linotype;Times New Roman"/>
          <w:sz w:val="32"/>
          <w:sz w:val="32"/>
          <w:szCs w:val="32"/>
          <w:rtl w:val="true"/>
          <w:lang w:bidi="ar-EG"/>
        </w:rPr>
        <w:t>ك ؛ فقال المسلمو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دعنا نقاتلهم يا رسول الله ،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ا، اكتب محمد بن عبد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ﷺ</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ذا الحديث في صحيح البخاري من حديث عكرمة وهو أولى أو أقرب ما يستدل به بجانب الدليل الذي ذكره المؤلف</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 الأدلة في أسباب النزول كلها التي وقفت عليها لا تصح</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عموما الآية نصها واضح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يكفرون ويجحدون باسم الرحم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ستفيد من هذا فائدة قيمة جيدة وهي أن أول من أنكر الأسماء والصفات أهل الجاهلية والمشركون، ولذلك لما ذكرت حديث سهيل هذا في كتابي قرة العينين بأدلة الاعتقاد من الصحيحين ، فاستخرجت في هذا الكتاب أدلة العقيدة من الصحيحين ليسهل على طالب العلم حفظها مرتبة على ترتيب أركان الإيمان في حديث جبريل ؛ فذكرت ف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اب إنكار الصفات سمة من سمات أهل الجاهلية</w:t>
      </w:r>
      <w:r>
        <w:rPr>
          <w:rFonts w:ascii="Lotus Linotype;Times New Roman" w:hAnsi="Lotus Linotype;Times New Roman" w:cs="Lotus Linotype;Times New Roman"/>
          <w:sz w:val="32"/>
          <w:sz w:val="32"/>
          <w:szCs w:val="32"/>
          <w:rtl w:val="true"/>
          <w:lang w:bidi="ar-EG"/>
        </w:rPr>
        <w:t xml:space="preserve"> ؛ فأهل الجاهلية هم سلف كل من أنكر الصفات ؛ سواء إنكارا كليا أو إنكارا جزئي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كفار قريش جحدوا اسم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الرحمن ؛ فلم يجحدوا المسمى ، لم ينكروا أنه الرب الخالق البارئ المصور 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ئن سألتهم من خلق السماوات والأرض ليقولن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إذا ركبوا في الفلك دعوا الله مخلصين له الد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إذا هم لم ينكروا المسمى ولكن أنكروا الاسم ؛ فكل من أنكر الصفات أو الأسماء إنكارا كليا أو جزئيا فسلفه في هذا المشركون ؛ لذلك </w:t>
      </w:r>
      <w:r>
        <w:rPr>
          <w:rFonts w:ascii="Lotus Linotype;Times New Roman" w:hAnsi="Lotus Linotype;Times New Roman" w:cs="Lotus Linotype;Times New Roman"/>
          <w:sz w:val="32"/>
          <w:sz w:val="32"/>
          <w:szCs w:val="32"/>
          <w:rtl w:val="true"/>
          <w:lang w:bidi="ar-EG"/>
        </w:rPr>
        <w:t>شيخ الإسلام ابن تيمي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لما ذكر سلسلة الكذب ذكر أنها مبتدأة بالجهم بن صفوان الذي أخذها عن الجعد بن درهم الذي أخذها عن أبان بن سمعان والذي أخذها عن طالوت بن أخت لبيد بن الأعصم الساحر اليهودي الذي سحر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ذه سلسلة الكذب والتعطيل ، فيقوم بهذا اليهود والمشركون</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ال ابن كثير </w:t>
      </w:r>
      <w:r>
        <w:rPr>
          <w:rFonts w:ascii="Lotus Linotype;Times New Roman" w:hAnsi="Lotus Linotype;Times New Roman" w:cs="Lotus Linotype;Times New Roman"/>
          <w:sz w:val="32"/>
          <w:sz w:val="32"/>
          <w:szCs w:val="32"/>
          <w:rtl w:val="true"/>
          <w:lang w:bidi="ar-EG"/>
        </w:rPr>
        <w:t>رحمه الله تعالى</w:t>
      </w:r>
      <w:r>
        <w:rPr>
          <w:rFonts w:ascii="Lotus Linotype;Times New Roman" w:hAnsi="Lotus Linotype;Times New Roman" w:cs="Lotus Linotype;Times New Roman"/>
          <w:sz w:val="32"/>
          <w:sz w:val="32"/>
          <w:szCs w:val="32"/>
          <w:rtl w:val="true"/>
          <w:lang w:bidi="ar-EG"/>
        </w:rPr>
        <w:t xml:space="preserve"> تعليقا على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يكفرون بالرحم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ن اسم الرحمن كان أيضا معروفا في الجاهلية ، يعني ليست كل أهل الجاهلية ينكرونه واستدل على ذلك بعدة أبيات من الشعر من ذلك قول الشاعر</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ما يشأ الرحمن يُعقد ويُطلق</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ا يشأ الرحم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ما يشأ الرب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الذي اسمه الرحمن يُعقد ويطلق</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قال الآخر</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ألا قضب الرحمن ربي يمينه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ال وهما جاهليا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يستفاد من هذا الكلام أن اسم الرحمن كان معروفا عن بعض أهل الجاهلية ولم ينكره كلهم ؛ بل قد يقال الأكثر أو الغالب أو نحو ذلك</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 صحيح البخاري قال عل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دثوا الناس بما يعرفون، أتريدون أن يُكذَّب اللهُ ورسو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قاعدة عظيمة في التعامل مع الناس وفي تحديث الناس وفي وعظ الناس، أن نحدث الناس بالأشياء التي يعرفونها، ولا نأتيهم بالغرائ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حديث ذكره البخاري في كتاب العلم تعليق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اب من خص بالعلم قوما دون قوم كراهية ألا يفهموا ؛ يعني ممكن أنت تخص ببعض العلوم التي فيها نوع من الصعوبة والإشكالات بعض الطلاب أو بعض الناس ولا تحدث بها كل الناس ؛ لأن كثيرا من الناس لن يفهموها ؛ وكثير من العوام يصعب عليه فهم بعض الأمور التي قد تلقى على بعض طلاب العل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كان الشيخ ابن عثيمين يق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عوام عندهم كل ما قيل في المحراب فهو صوا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نسان يحذر وينتبه فيما يلقيه على الناس ، فهذا الحديث فيه قاعدة الحكمة في الدعوة إلى الله </w:t>
      </w:r>
      <w:r>
        <w:rPr>
          <w:rFonts w:ascii="Lotus Linotype;Times New Roman" w:hAnsi="Lotus Linotype;Times New Roman" w:cs="Lotus Linotype;Times New Roman"/>
          <w:sz w:val="32"/>
          <w:sz w:val="32"/>
          <w:szCs w:val="32"/>
          <w:rtl w:val="true"/>
          <w:lang w:bidi="ar-EG"/>
        </w:rPr>
        <w:t>سبحانه وتعالى</w:t>
      </w:r>
      <w:r>
        <w:rPr>
          <w:rFonts w:ascii="Lotus Linotype;Times New Roman" w:hAnsi="Lotus Linotype;Times New Roman" w:cs="Lotus Linotype;Times New Roman"/>
          <w:sz w:val="32"/>
          <w:sz w:val="32"/>
          <w:szCs w:val="32"/>
          <w:rtl w:val="true"/>
          <w:lang w:bidi="ar-EG"/>
        </w:rPr>
        <w:t xml:space="preserve"> ، وقال ابن مسعود </w:t>
      </w:r>
      <w:r>
        <w:rPr>
          <w:rFonts w:ascii="Lotus Linotype;Times New Roman" w:hAnsi="Lotus Linotype;Times New Roman" w:cs="Lotus Linotype;Times New Roman"/>
          <w:sz w:val="32"/>
          <w:sz w:val="32"/>
          <w:szCs w:val="32"/>
          <w:rtl w:val="true"/>
          <w:lang w:bidi="ar-EG"/>
        </w:rPr>
        <w:t>رضي الله عنه</w:t>
      </w:r>
      <w:r>
        <w:rPr>
          <w:rFonts w:ascii="Lotus Linotype;Times New Roman" w:hAnsi="Lotus Linotype;Times New Roman" w:cs="Lotus Linotype;Times New Roman"/>
          <w:sz w:val="32"/>
          <w:sz w:val="32"/>
          <w:szCs w:val="32"/>
          <w:rtl w:val="true"/>
          <w:lang w:bidi="ar-EG"/>
        </w:rPr>
        <w:t xml:space="preserve"> في الحديث الذي ذكره مسلم في مقدمة صحيح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highlight w:val="yellow"/>
          <w:rtl w:val="true"/>
          <w:lang w:bidi="ar-EG"/>
        </w:rPr>
        <w:t>ما أنت بمحدث قوما حديثا لا تبلغه عقولهم إلا كان لبعضهم فتن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نبغي على الوعاظ والمذكرين والخطباء أن يراعوا هذه القاعدة المهمة المذكورة في هذين الأثري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عقب المؤلف هذا الأثر بأثر آخر عن ابن عباس ، قال روى عبد الرزاق يعني في مصنفه </w:t>
      </w:r>
      <w:r>
        <w:rPr>
          <w:rFonts w:ascii="Lotus Linotype;Times New Roman" w:hAnsi="Lotus Linotype;Times New Roman" w:cs="Lotus Linotype;Times New Roman"/>
          <w:sz w:val="32"/>
          <w:sz w:val="32"/>
          <w:szCs w:val="32"/>
          <w:highlight w:val="yellow"/>
          <w:rtl w:val="true"/>
          <w:lang w:bidi="ar-EG"/>
        </w:rPr>
        <w:t xml:space="preserve">برقم </w:t>
      </w:r>
      <w:r>
        <w:rPr>
          <w:rFonts w:cs="Lotus Linotype;Times New Roman" w:ascii="Lotus Linotype;Times New Roman" w:hAnsi="Lotus Linotype;Times New Roman"/>
          <w:sz w:val="32"/>
          <w:szCs w:val="32"/>
          <w:highlight w:val="yellow"/>
          <w:lang w:bidi="ar-EG"/>
        </w:rPr>
        <w:t>20895</w:t>
      </w:r>
      <w:r>
        <w:rPr>
          <w:rFonts w:ascii="Lotus Linotype;Times New Roman" w:hAnsi="Lotus Linotype;Times New Roman" w:cs="Lotus Linotype;Times New Roman"/>
          <w:sz w:val="32"/>
          <w:sz w:val="32"/>
          <w:szCs w:val="32"/>
          <w:highlight w:val="yellow"/>
          <w:rtl w:val="true"/>
          <w:lang w:bidi="ar-EG"/>
        </w:rPr>
        <w:t xml:space="preserve">حاشية </w:t>
      </w:r>
      <w:r>
        <w:rPr>
          <w:rFonts w:cs="Lotus Linotype;Times New Roman" w:ascii="Lotus Linotype;Times New Roman" w:hAnsi="Lotus Linotype;Times New Roman"/>
          <w:sz w:val="32"/>
          <w:szCs w:val="32"/>
          <w:highlight w:val="yellow"/>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color w:val="FF0000"/>
          <w:sz w:val="32"/>
          <w:sz w:val="32"/>
          <w:szCs w:val="32"/>
          <w:rtl w:val="true"/>
          <w:lang w:bidi="ar-EG"/>
        </w:rPr>
        <w:t>عن معمر بن راشد ؛ عن عبد الله بن طاوس وهو من الثقات عن أبيه طاووس بن كيسان التابعي المشهور تلميذ بن عباس عن ابن عباس</w:t>
      </w:r>
      <w:r>
        <w:rPr>
          <w:rFonts w:ascii="Lotus Linotype;Times New Roman" w:hAnsi="Lotus Linotype;Times New Roman" w:cs="Lotus Linotype;Times New Roman"/>
          <w:sz w:val="32"/>
          <w:sz w:val="32"/>
          <w:szCs w:val="32"/>
          <w:rtl w:val="true"/>
          <w:lang w:bidi="ar-EG"/>
        </w:rPr>
        <w:t xml:space="preserve"> أنه رأى رجلا انتفض</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رتعد وارتعش</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سمع حديثا عن النبي </w:t>
      </w:r>
      <w:r>
        <w:rPr>
          <w:rFonts w:ascii="Lotus Linotype;Times New Roman" w:hAnsi="Lotus Linotype;Times New Roman" w:cs="Lotus Linotype;Times New Roman"/>
          <w:sz w:val="32"/>
          <w:sz w:val="32"/>
          <w:szCs w:val="32"/>
          <w:rtl w:val="true"/>
          <w:lang w:bidi="ar-EG"/>
        </w:rPr>
        <w:t>ﷺ</w:t>
      </w:r>
      <w:r>
        <w:rPr>
          <w:rFonts w:ascii="Lotus Linotype;Times New Roman" w:hAnsi="Lotus Linotype;Times New Roman" w:cs="Lotus Linotype;Times New Roman"/>
          <w:sz w:val="32"/>
          <w:sz w:val="32"/>
          <w:szCs w:val="32"/>
          <w:rtl w:val="true"/>
          <w:lang w:bidi="ar-EG"/>
        </w:rPr>
        <w:t xml:space="preserve"> في الصفات، سمع حديثا في الصفات فارتعش استنكارا لذلك، فقال ابن عباس معلقا على هذا ومستنكرا على هذا الشخص الذي استنكر هذ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ا فَرَق هؤلاء؟</w:t>
      </w:r>
      <w:r>
        <w:rPr>
          <w:rFonts w:ascii="Lotus Linotype;Times New Roman" w:hAnsi="Lotus Linotype;Times New Roman" w:cs="Lotus Linotype;Times New Roman"/>
          <w:sz w:val="32"/>
          <w:sz w:val="32"/>
          <w:szCs w:val="32"/>
          <w:rtl w:val="true"/>
          <w:lang w:bidi="ar-EG"/>
        </w:rPr>
        <w:t xml:space="preserve"> كلمة فرق تضبط بثلاثة أحوال أو على ثلاثة أوج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فَرَقُ هؤلاء ؛ ما فرَقَ هؤلاء ؛ ما فرَّق هؤلاء ؛ ما فرق هؤلاء إما أن تكون استفهامية يعني ما الذي خوف هؤلاء عند محكمه ترق قلوبهم وتلين وعند متشابهه يحصل منهم هذه النفرة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الوجه الثان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ا فرَقَ هؤلاء؟ ما خاف هؤلاء الخوف الحقيقي حيث فرقوا بين آيات الكتاب فآمنوا ببعض وجحدوا البعض وأنكروا البعض عندما ارتعدوا عنده</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وجه الثال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تكون ما فرّق هؤلاء؟ بمعنى ما فرق هؤلاء بين ما ينبغي أن تلين قلوبهم عنده ويؤمنوا به وما لا ينبغي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لغة فيها أن فَرَق تأتي بمعنى فرّق ، في أول الفرقان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قرآنا فرقناه لتقرأه على الناس على مكث</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رآنا فرقنا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رَّقناه ؛ ففرَقَ تأتي بمعنى فرَّق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يجدون رقة عند محكمه ويهلكون عند متشابه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واعظ أو المذكر أحيانا يقول للناس شيئا لا يعرفونه ، لأنه لا يشترط أن كل مذكر لا بد أن يقول للناس شيئا يعرفونه ، وإلا فمتى سيعلمون السنن ومتى سيعلمون العقائد؟ إذا لم يكن سيقول للناس إلا ما يعرفونه فإنه لن يتقدم خطوة لكن هو مطلوب منه أن يعلم الناس ما يحتاجون إليه بطريقة سهلة صحيحة فيها تدرج ويفهمونها ويتدرج معه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عالم الرباني هو الذي يربي الناس بصغار العلم قبل كبا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يس معنى ذلك أنك تترك تعليم الناس ما ينفعهم أو الحق الذي لا بد أن يصل إليهم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كأن المؤلف ـ رحمه الله ـ ذكر حديث ابن عباس هذا بعد قول عل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حدثوا الناس بما يعرفون ؛ كأنه يرى أنه لا مانع أن الإنسان يذكر الآيات الواردة في الكتاب العزيز في الآيات في الصفات والأحاديث يتلوها على الناس ويقرأها على الناس لأن كل واحد يقرأ القرآن، المسلمون يقرؤون القرآن والقرآن مليء بالصفات وكذلك كتب السنة مليئة بالصفات ، فهذا شيء ليس بالمحجوب، لكن ينبغي للإنسان أن يفهم الناس بالطريقة الصحيحة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يجدون رق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ينا وقبول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د محكم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محكم هو الذي اتضح معنا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يهلكون عند متشابه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استدل به أهل العلم على أن من أنكر شيئا من الصفات فهو من الهالكين أو يخشى عليه الهلاك</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تركهم ما وجب عليهم الإيمان به ولو لم يقف على معناه ، فإنه ينبغي أن يؤمن به ويسأل أهل العلم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يهلكون عند متشابه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آيات الكتاب العزيز تنقسم إلى محكم ومتشابه، والمتشابه ينقسم إ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تشابه مطلق ؛ ومتشابه نسبي ، والمتشابه المطلق هو الذي استأثر الله </w:t>
      </w:r>
      <w:r>
        <w:rPr>
          <w:rFonts w:ascii="Lotus Linotype;Times New Roman" w:hAnsi="Lotus Linotype;Times New Roman" w:cs="Lotus Linotype;Times New Roman"/>
          <w:sz w:val="32"/>
          <w:sz w:val="32"/>
          <w:szCs w:val="32"/>
          <w:rtl w:val="true"/>
          <w:lang w:bidi="ar-EG"/>
        </w:rPr>
        <w:t>جل وعلا</w:t>
      </w:r>
      <w:r>
        <w:rPr>
          <w:rFonts w:ascii="Lotus Linotype;Times New Roman" w:hAnsi="Lotus Linotype;Times New Roman" w:cs="Lotus Linotype;Times New Roman"/>
          <w:sz w:val="32"/>
          <w:sz w:val="32"/>
          <w:szCs w:val="32"/>
          <w:rtl w:val="true"/>
          <w:lang w:bidi="ar-EG"/>
        </w:rPr>
        <w:t xml:space="preserve"> بعلمه ككيفية الأشياء ، وكيفية الصفات وكيفية المغيبات عنا كحور الجنة وفاكهة الجنة وكيفياتها وطعمها وكيفية مشروباتها وغير ذلك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المتشابه النسب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وجد من الأمة من يعلم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خفى على بعض الناس دون بعض، فيعلمه الراسخون في العل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ا يوجد في القرآن من هذا النوع متشابه بإطلاق، من هذا النوع، بل لا بد أن يوجد في الأمة من يعلمه، لماذا؟ لأن الله يقول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كتاب أنزلناه إليك مبارك ليدبروا آيات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فلا يتدبرون القرآ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دعانا لتدبر القرآن العظي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و لم يكن هذا التدبر سيثمر الفائدة والمعنى والوقوف على الأحكام والوقوف على المعاني التي نزل القرآن من أجلها لم يكن هناك فائدة من تدبره</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ه مسائل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عدم الإيمان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عني انتفاء الإيمان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بجحد شيء من الأسماء والصفات</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سبق الكلام عليه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رع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سبق الكلام عليه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رك التحديث بما لا يفهم السامع</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سبق الكلام عليها </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 العل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يفضي إلى تكذيب الله ورسول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لو لم يتعمد المنكر</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sz w:val="32"/>
          <w:sz w:val="32"/>
          <w:szCs w:val="32"/>
          <w:rtl w:val="true"/>
          <w:lang w:bidi="ar-EG"/>
        </w:rPr>
        <w:t xml:space="preserve">إذا حدثت الناس بأشياء فوق عقولهم قد ينكرون هذا ويكذبون بالأحاديث الصحا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لام ابن عباس لمن استنكر شيئا من ذلك، وأنه أهلكه</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سبق الكلام عليها </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الله أعلم </w:t>
      </w:r>
    </w:p>
    <w:p>
      <w:pPr>
        <w:pStyle w:val="Normal"/>
        <w:ind w:left="0" w:right="0" w:firstLine="720"/>
        <w:jc w:val="left"/>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rFonts w:ascii="Cambria" w:hAnsi="Cambria" w:cs="Cambria"/>
        <w:b/>
        <w:b/>
        <w:bCs/>
      </w:rPr>
    </w:pPr>
    <w:r>
      <w:rPr>
        <w:rFonts w:cs="Cambria" w:ascii="Cambria" w:hAnsi="Cambria"/>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 Linotype;Times New Roman" w:hAnsi="Lotus Linotype;Times New Roman"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Char2">
    <w:name w:val="بلا تباعد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1-21T18:09:00Z</dcterms:modified>
  <cp:revision>28</cp:revision>
  <dc:subject/>
  <dc:title/>
</cp:coreProperties>
</file>