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باب ما جاء أن بعض هذه الأمة يعبد الأوثان</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قوله تعا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لَمْ تَرَ إِلَى الَّذِينَ أُوتُوا نَصِيباً مِنَ الْكِتَابِ يُؤْمِنُونَ بِالْجِبْتِ وَالطَّاغُوتِ وَيَقُولُونَ لِلَّذِينَ كَفَرُوا هَؤُلاءِ أَهْدَى مِنَ الَّذِينَ آمَنُوا سَبِيلاً﴾</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2"/>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قوله تعا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لْ هَلْ أُنَبِّئُكُمْ بِشَرٍّ مِنْ ذَلِكَ مَثُوبَةً عِنْدَ اللَّهِ مَنْ لَعَنَهُ اللَّهُ وَغَضِبَ عَلَيْهِ وَجَعَلَ مِنْهُمُ الْقِرَدَةَ وَالْخَنَازِيرَ وَعَبَدَ الطَّاغُوتَ﴾</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3"/>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jc w:val="left"/>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rPr>
        <w:t>وقوله تعا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الَ الَّذِينَ غَلَبُوا عَلَى أَمْرِهِمْ لَنَتَّخِذَنَّ عَلَيْهِمْ مَسْجِداً﴾</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4"/>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autoSpaceDE w:val="false"/>
        <w:jc w:val="left"/>
        <w:rPr>
          <w:rFonts w:ascii="Lotus Linotype;Times New Roman" w:hAnsi="Lotus Linotype;Times New Roman" w:cs="Lotus Linotype;Times New Roman"/>
          <w:b/>
          <w:b/>
          <w:bCs/>
          <w:sz w:val="32"/>
          <w:szCs w:val="32"/>
        </w:rPr>
      </w:pPr>
      <w:r>
        <w:rPr>
          <w:rFonts w:ascii="Traditional Arabic" w:hAnsi="Traditional Arabic" w:cs="Traditional Arabic"/>
          <w:b/>
          <w:b/>
          <w:bCs/>
          <w:sz w:val="32"/>
          <w:sz w:val="32"/>
          <w:szCs w:val="32"/>
          <w:rtl w:val="true"/>
          <w:lang w:bidi="ar-EG"/>
        </w:rPr>
        <w:t>عن أبي سعيد رضي الله عنه أن رسول الله صلى الله عليه وسلم 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لتتبعن سنن من كان قبلكم، حذو القذة بالقذة، حتى لو دخلوا جحر ضب لدخلتمو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اليهود والنصارى؟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من؟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خرجاه</w:t>
      </w:r>
      <w:r>
        <w:rPr>
          <w:rFonts w:cs="Traditional Arabic" w:ascii="Traditional Arabic" w:hAnsi="Traditional Arabic"/>
          <w:b/>
          <w:bCs/>
          <w:sz w:val="32"/>
          <w:szCs w:val="32"/>
          <w:rtl w:val="true"/>
          <w:lang w:bidi="ar-EG"/>
        </w:rPr>
        <w:t>(</w:t>
      </w:r>
      <w:r>
        <w:rPr>
          <w:rStyle w:val="FootnoteCharacters"/>
          <w:rStyle w:val="FootnoteAnchor"/>
          <w:rFonts w:cs="Traditional Arabic" w:ascii="Traditional Arabic" w:hAnsi="Traditional Arabic"/>
          <w:b/>
          <w:bCs/>
          <w:sz w:val="32"/>
          <w:szCs w:val="32"/>
          <w:rtl w:val="true"/>
          <w:lang w:bidi="ar-EG"/>
        </w:rPr>
        <w:footnoteReference w:id="5"/>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autoSpaceDE w:val="false"/>
        <w:jc w:val="left"/>
        <w:rPr/>
      </w:pPr>
      <w:r>
        <w:rPr>
          <w:rFonts w:eastAsia="Lotus Linotype;Times New Roman"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مسلم عن ثوبان رضي الله عنه أن رسول الله صلى الله عليه وسلم قا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إن الله زوى لي الأرض، فرأيت مشارقها ومغاربها، وإن أمتي سيبلغ ملكها ما زوى لي من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أعطيت الكنْزين الأحمر والأبيض</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ني سألت ربي لأمتي أن لا يهلكها بسنة بعامة، وأن لا يسلط عليهم عدوا من سوى أنفسهم فيستبيح بيضتهم</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إن ربي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يا محمد</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إني </w:t>
      </w:r>
      <w:r>
        <w:rPr>
          <w:rFonts w:ascii="Lotus Linotype;Times New Roman" w:hAnsi="Lotus Linotype;Times New Roman" w:cs="Lotus Linotype;Times New Roman"/>
          <w:b/>
          <w:b/>
          <w:bCs/>
          <w:sz w:val="32"/>
          <w:sz w:val="32"/>
          <w:szCs w:val="32"/>
          <w:rtl w:val="true"/>
        </w:rPr>
        <w:t>إذا قضيت قضاء فإنه لا يرد، وإني أعطيتك لأمتك أن لا أهلكهم بسنة عامة، وأن لا أسلط عليهم عدوا من سوى أنفسهم فيستبيح بيضتهم ولو اجتمع عليهم من بأقطارها</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حتى يكون بعضهم يهلك بعضا ويسبي بعضهم </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بعض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w:t>
      </w:r>
      <w:r>
        <w:rPr>
          <w:rStyle w:val="FootnoteCharacters"/>
          <w:rStyle w:val="FootnoteAnchor"/>
          <w:rFonts w:cs="Lotus Linotype;Times New Roman" w:ascii="Lotus Linotype;Times New Roman" w:hAnsi="Lotus Linotype;Times New Roman"/>
          <w:b/>
          <w:bCs/>
          <w:sz w:val="32"/>
          <w:szCs w:val="32"/>
          <w:rtl w:val="true"/>
        </w:rPr>
        <w:footnoteReference w:id="6"/>
      </w:r>
      <w:r>
        <w:rPr>
          <w:rFonts w:cs="Lotus Linotype;Times New Roman" w:ascii="Lotus Linotype;Times New Roman" w:hAnsi="Lotus Linotype;Times New Roman"/>
          <w:b/>
          <w:bCs/>
          <w:sz w:val="32"/>
          <w:szCs w:val="32"/>
          <w:rtl w:val="true"/>
        </w:rPr>
        <w:t xml:space="preserve">)  </w:t>
      </w:r>
    </w:p>
    <w:p>
      <w:pPr>
        <w:pStyle w:val="Normal"/>
        <w:autoSpaceDE w:val="false"/>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رواه البرقاني في صحيحه</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زاد</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 xml:space="preserve">وإنما أخاف على أمتي الأئمة المضلين </w:t>
      </w:r>
      <w:r>
        <w:rPr>
          <w:rFonts w:ascii="Lotus Linotype;Times New Roman" w:hAnsi="Lotus Linotype;Times New Roman" w:cs="Lotus Linotype;Times New Roman"/>
          <w:b/>
          <w:b/>
          <w:bCs/>
          <w:sz w:val="32"/>
          <w:sz w:val="32"/>
          <w:szCs w:val="32"/>
          <w:rtl w:val="true"/>
        </w:rPr>
        <w:t>وإذا وقع عليهم السيف لم يرفع إلي يوم القيام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لا تقوم </w:t>
      </w:r>
      <w:r>
        <w:rPr>
          <w:rFonts w:ascii="Lotus Linotype;Times New Roman" w:hAnsi="Lotus Linotype;Times New Roman" w:cs="Lotus Linotype;Times New Roman"/>
          <w:b/>
          <w:b/>
          <w:bCs/>
          <w:sz w:val="32"/>
          <w:sz w:val="32"/>
          <w:szCs w:val="32"/>
          <w:rtl w:val="true"/>
        </w:rPr>
        <w:t>الساعة حتى يلحق حي من أمتي بالمشركين، وحتى تعبد فئام من أمتي الأوثان، وإنه سيكون في أمتي كذابون ثلاثون؛ كلهم يزعم أنه نبي، وأنا خاتم النبيين لا نبي بعدي</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لا تزال طائفة من أمتي على الحق منصورة لا يضرهم من خذله</w:t>
      </w:r>
      <w:r>
        <w:rPr>
          <w:rFonts w:ascii="Lotus Linotype;Times New Roman" w:hAnsi="Lotus Linotype;Times New Roman" w:cs="Lotus Linotype;Times New Roman"/>
          <w:b/>
          <w:b/>
          <w:bCs/>
          <w:sz w:val="32"/>
          <w:sz w:val="32"/>
          <w:szCs w:val="32"/>
          <w:rtl w:val="true"/>
        </w:rPr>
        <w:t xml:space="preserve">م </w:t>
      </w:r>
      <w:r>
        <w:rPr>
          <w:rFonts w:ascii="Lotus Linotype;Times New Roman" w:hAnsi="Lotus Linotype;Times New Roman" w:cs="Lotus Linotype;Times New Roman"/>
          <w:b/>
          <w:b/>
          <w:bCs/>
          <w:sz w:val="32"/>
          <w:sz w:val="32"/>
          <w:szCs w:val="32"/>
          <w:rtl w:val="true"/>
        </w:rPr>
        <w:t>حتى يأتي أمر الله تبارك وتعالى</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r>
        <w:rPr>
          <w:rStyle w:val="FootnoteCharacters"/>
          <w:rStyle w:val="FootnoteAnchor"/>
          <w:rFonts w:cs="Lotus Linotype;Times New Roman" w:ascii="Lotus Linotype;Times New Roman" w:hAnsi="Lotus Linotype;Times New Roman"/>
          <w:b/>
          <w:bCs/>
          <w:sz w:val="32"/>
          <w:szCs w:val="32"/>
          <w:rtl w:val="true"/>
        </w:rPr>
        <w:footnoteReference w:id="7"/>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rPr>
        <w:t>فيه مسائل</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آية النساء</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ني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آية المائدة</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rPr>
        <w:t>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آية الكهف</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هي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م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هم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معنى الإيمان بالجبت والطاغوت؟ هل هو اعتقاد قلب، أو هو موافقة أصحابها مع بغضها ومعرفه بطلانها؟</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خام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وله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 الكفار الذين يعرفون كفرهم أهدى سبيلا من المؤمنين</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دس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ي المقصودة بالترجم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هذا لا بد أن يوجد في هذه الأمة، كما تقرر في حديث أبي سعيد</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صريح بوقوعها، أعني عبادة الأوثان في هذه الأمة في جموع كثيرة</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ثامن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عجب العجا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خروج من يدعي النبوة، مثل المختار، مع تكلمه بالشهادتين، وتصريحه بأنه من هذه الأمة، وأن الرسول حق، وأن القرآن حق</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في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محمد</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 خاتم النبيين، ومع هذا يصدق في هذا كله مع التضاد الواضح، وقد خرج المختار في آخر عصر الصحابة، وتبعه فئام كثيرة</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تاسع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بشارة بأن الحق لا يزول بالكلية كما زال فيما مضى، بل لا تزال عليه طائفة</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عا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آية العظم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م مع قلتهم لا يضرهم من خذلهم ولا من خالفهم</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حاد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أن ذلك </w:t>
      </w:r>
      <w:r>
        <w:rPr>
          <w:rFonts w:ascii="Lotus Linotype;Times New Roman" w:hAnsi="Lotus Linotype;Times New Roman" w:cs="Lotus Linotype;Times New Roman"/>
          <w:b/>
          <w:b/>
          <w:bCs/>
          <w:sz w:val="32"/>
          <w:sz w:val="32"/>
          <w:szCs w:val="32"/>
          <w:rtl w:val="true"/>
        </w:rPr>
        <w:t>الشرط إلى</w:t>
      </w:r>
      <w:r>
        <w:rPr>
          <w:rFonts w:ascii="Lotus Linotype;Times New Roman" w:hAnsi="Lotus Linotype;Times New Roman" w:cs="Lotus Linotype;Times New Roman"/>
          <w:b/>
          <w:b/>
          <w:bCs/>
          <w:sz w:val="32"/>
          <w:sz w:val="32"/>
          <w:szCs w:val="32"/>
          <w:rtl w:val="true"/>
        </w:rPr>
        <w:t xml:space="preserve"> الساعة</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ن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فيهن من الآيات العظيم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ن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خباره بأن الله زوى له المشارق والمغارب</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أخبر بمعنى ذلك</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فوقع كما أخبر، بخلاف الجنوب والشمال</w:t>
      </w:r>
      <w:r>
        <w:rPr>
          <w:rFonts w:cs="Lotus Linotype;Times New Roman" w:ascii="Lotus Linotype;Times New Roman" w:hAnsi="Lotus Linotype;Times New Roman"/>
          <w:b/>
          <w:bCs/>
          <w:sz w:val="32"/>
          <w:szCs w:val="32"/>
          <w:rtl w:val="true"/>
        </w:rPr>
        <w:t xml:space="preserve">. </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إخباره بأنه أعطي الكنْزين</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إخباره بإجابة دعوته لأمته في الاثنتين</w:t>
      </w:r>
      <w:r>
        <w:rPr>
          <w:rFonts w:cs="Lotus Linotype;Times New Roman" w:ascii="Lotus Linotype;Times New Roman" w:hAnsi="Lotus Linotype;Times New Roman"/>
          <w:b/>
          <w:bCs/>
          <w:sz w:val="32"/>
          <w:szCs w:val="32"/>
          <w:rtl w:val="true"/>
        </w:rPr>
        <w:t xml:space="preserve">. </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إخباره بأنه مُنع الثالثة</w:t>
      </w:r>
      <w:r>
        <w:rPr>
          <w:rFonts w:cs="Lotus Linotype;Times New Roman" w:ascii="Lotus Linotype;Times New Roman" w:hAnsi="Lotus Linotype;Times New Roman"/>
          <w:b/>
          <w:bCs/>
          <w:sz w:val="32"/>
          <w:szCs w:val="32"/>
          <w:rtl w:val="true"/>
        </w:rPr>
        <w:t xml:space="preserve">. </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إخباره بوقوع السيف</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أنه لا يرفع إذا وقع</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وإخباره بإهلاك بعضهم بعض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سبي بعضهم بعضا </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وخوفه على أمته من الأئمة المضلين </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إخباره بظهور المتنبئين في هذه الأمة</w:t>
      </w:r>
      <w:r>
        <w:rPr>
          <w:rFonts w:cs="Lotus Linotype;Times New Roman" w:ascii="Lotus Linotype;Times New Roman" w:hAnsi="Lotus Linotype;Times New Roman"/>
          <w:b/>
          <w:bCs/>
          <w:sz w:val="32"/>
          <w:szCs w:val="32"/>
          <w:rtl w:val="true"/>
        </w:rPr>
        <w:t xml:space="preserve">. </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إخباره ببقاء الطائفة المنصورة</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كل هذا وقع كما أخبر، مع أن كل واحدة منها من أبعد ما يكون في العقول</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ثالث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صر</w:t>
      </w:r>
      <w:r>
        <w:rPr>
          <w:rFonts w:ascii="Lotus Linotype;Times New Roman" w:hAnsi="Lotus Linotype;Times New Roman" w:cs="Lotus Linotype;Times New Roman"/>
          <w:b/>
          <w:b/>
          <w:bCs/>
          <w:sz w:val="32"/>
          <w:sz w:val="32"/>
          <w:szCs w:val="32"/>
          <w:rtl w:val="true"/>
        </w:rPr>
        <w:t>ه</w:t>
      </w:r>
      <w:r>
        <w:rPr>
          <w:rFonts w:ascii="Lotus Linotype;Times New Roman" w:hAnsi="Lotus Linotype;Times New Roman" w:cs="Lotus Linotype;Times New Roman"/>
          <w:b/>
          <w:b/>
          <w:bCs/>
          <w:sz w:val="32"/>
          <w:sz w:val="32"/>
          <w:szCs w:val="32"/>
          <w:rtl w:val="true"/>
        </w:rPr>
        <w:t xml:space="preserve"> الخوف على أمته من الأئمة المضلين</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رابع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نبيه على معنى عبادة الأوثان</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الشرح </w:t>
      </w:r>
      <w:r>
        <w:rPr>
          <w:rFonts w:cs="Lotus Linotype;Times New Roman" w:ascii="Lotus Linotype;Times New Roman" w:hAnsi="Lotus Linotype;Times New Roman"/>
          <w:b/>
          <w:bCs/>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ذكر المؤلف هنا عدة أدلة من القرآن الكريم ودليلا من السنة ، وهذا الباب عقده المؤلف رحمه الله تعالى ليرد على من يقول بأن هذه الأمة لا يرجع إليها الشرك مرة أخرى ؛ بعد البعثة النبوية المباركة ، فيريد المؤلف أن يبين للأمة أنه ينبغي على كل إنسان أن يخاف على نفسه من الشرك ، كبيره وصغيره ، قليله وكثيره ، يريد المؤلف أن يبين أنه لا يصح للمؤمن أو للمسلم أن يأمن على نفسه ، كما قال إبراهيم التيمي في قول إبراهيم عليه السلام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وَاجْنُبْنِي وَبَنِيَّ أَنْ نَعْبُدَ الْأَصْنَام</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8"/>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من يأمن البلاء بعد إبراهيم</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9"/>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ن يأمن على نفسه؟ إذا كان إبراهيم عليه السلام لم يأمن على نفسه وهو إمام الحنفاء، فإبراهيم عليه السلام خاف على نفسه وعلى بنيه فقال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جْنُبْنِي وَبَنِيَّ أَنْ نَعْبُدَ الْأَصْنَام</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فإذا كان إمام الحنفاء خاف على نفسه وخاف على بنيه فكيف بمن دونه من عباد الله ، فأراد المؤلف أن يبين في هذا الباب أن هذه الأمة يوجد منها من يعبد الأصنام ويعبد الشياطين والجن ويفعل ما فعلته اليهود والنصارى من عبادة الجبت والطاغوت والاعتقاد في السحرة والكهنة والعرافين ورجوع فئام وجماعات من الأمة إلى عبادة الأوثان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ذكر في هذا ثلاثة أدلة من القرآن الكريم ، قوله تعالى </w:t>
      </w:r>
      <w:r>
        <w:rPr>
          <w:rFonts w:ascii="Lotus Linotype;Times New Roman" w:hAnsi="Lotus Linotype;Times New Roman" w:cs="Lotus Linotype;Times New Roman"/>
          <w:sz w:val="32"/>
          <w:sz w:val="32"/>
          <w:szCs w:val="32"/>
          <w:rtl w:val="true"/>
          <w:lang w:bidi="ar-EG"/>
        </w:rPr>
        <w:t xml:space="preserve">﴿ </w:t>
      </w:r>
      <w:r>
        <w:rPr>
          <w:rFonts w:ascii="Traditional Arabic" w:hAnsi="Traditional Arabic" w:cs="Traditional Arabic"/>
          <w:b/>
          <w:b/>
          <w:bCs/>
          <w:sz w:val="32"/>
          <w:sz w:val="32"/>
          <w:szCs w:val="32"/>
          <w:rtl w:val="true"/>
          <w:lang w:bidi="ar-EG"/>
        </w:rPr>
        <w:t>أَلَمْ تَرَ إِلَى الَّذِينَ أُوتُوا نَصِيبًا مِنَ الْكِتَابِ يُؤْمِنُونَ بِالْجِبْتِ وَالطَّاغُوتِ وَيَقُولُونَ لِلَّذِينَ كَفَرُوا هَؤُلَاءِ أَهْدَى مِنَ الَّذِينَ آمَنُوا سَبِيلً</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0"/>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فبين أن هذا سيقع في هذه الأمة أ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إيمان بالجبت والطاغوت</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قوله تعالى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قُلْ هَلْ أُنَبِّئُكُمْ بِشَرٍّ مِنْ ذَلِكَ مَثُوبَةً عِنْدَ اللَّهِ مَنْ لَعَنَهُ اللَّهُ وَغَضِبَ عَلَيْهِ وَجَعَلَ مِنْهُمُ الْقِرَدَةَ وَالْخَنَازِيرَ وَعَبَدَ الطَّاغُوتَ</w:t>
      </w:r>
      <w:r>
        <w:rPr>
          <w:rFonts w:ascii="Lotus Linotype;Times New Roman" w:hAnsi="Lotus Linotype;Times New Roman" w:cs="Lotus Linotype;Times New Roman"/>
          <w:b/>
          <w:b/>
          <w:bCs/>
          <w:sz w:val="32"/>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1"/>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سيوجد في هذه الأمة من يعبد الطاغوت كما كان في الأمم السابقة</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ثم ذكر قوله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قَالَ الَّذِينَ غَلَبُوا عَلَى أَمْرِهِمْ لَنَتَّخِذَنَّ عَلَيْهِمْ مَسْجِدًا</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2"/>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وجد في الأمم السابقة من يبني المساجد على قبور الصالحين ، وسيوجد في هذه الأمة من يفعل ذلك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ثم ذكر حديث أبا سعيد الخدر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تتبعن سنن من كان قبلكم شبرا بشبر ذراعا بذراع</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رواية في مسند أحمد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حذو القذة بالقذ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قذ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ريشة السهم، يعني هذه الأمة ستتبع آثار الأمم السابقة من اليهود والنصارى والفرس والروم شبرا بشبر، وهذا هو الواقع الحالي الذي يلمسه كل إنسان ، أننا صرنا نتبعهم في العقائد وفي العبادات وفي المعاملات وفي الزي وفي العادات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ثم ذكر حديث ثوبان رضي الله عنه الذي رواه مسلم  وهو حديث طويل ذكره المؤلف في صحيح مسلم وأتى بزيادة من عند الإمام أبي بكر البرقاني</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rPr>
        <w:t>ولمسلم عن ثوبان رضي الله عنه أن رسول الله صلى الله عليه وسلم قال</w:t>
      </w:r>
      <w:r>
        <w:rPr>
          <w:rFonts w:cs="Lotus Linotype;Times New Roman" w:ascii="Lotus Linotype;Times New Roman" w:hAnsi="Lotus Linotype;Times New Roman"/>
          <w:b/>
          <w:bCs/>
          <w:sz w:val="32"/>
          <w:szCs w:val="32"/>
          <w:rtl w:val="true"/>
        </w:rPr>
        <w:t>: «</w:t>
      </w:r>
      <w:r>
        <w:rPr>
          <w:rFonts w:ascii="Lotus Linotype;Times New Roman" w:hAnsi="Lotus Linotype;Times New Roman" w:cs="Lotus Linotype;Times New Roman"/>
          <w:b/>
          <w:b/>
          <w:bCs/>
          <w:sz w:val="32"/>
          <w:sz w:val="32"/>
          <w:szCs w:val="32"/>
          <w:rtl w:val="true"/>
        </w:rPr>
        <w:t>إن الله زوى لي الأرض، فرأيت مشارقها ومغاربها، وإن أمتي سيبلغ ملكها ما زوى لي من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أعطيت الكنْزين الأحمر والأبيض</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ني سألت ربي لأمتي أن لا يهلكها بسنة بعامة، وأن لا يسلط عليهم عدوا من سوى أنفسهم فيستبيح بيضتهم؛ وإن ربي ق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يا محمد</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xml:space="preserve">إني </w:t>
      </w:r>
      <w:r>
        <w:rPr>
          <w:rFonts w:ascii="Lotus Linotype;Times New Roman" w:hAnsi="Lotus Linotype;Times New Roman" w:cs="Lotus Linotype;Times New Roman"/>
          <w:b/>
          <w:b/>
          <w:bCs/>
          <w:sz w:val="32"/>
          <w:sz w:val="32"/>
          <w:szCs w:val="32"/>
          <w:rtl w:val="true"/>
        </w:rPr>
        <w:t>إذا قضيت قضاء فإنه لا يرد، وإني أعطيتك لأمتك أن لا أهلكهم بسنة عامة، وأن لا أسلط عليهم عدوا من سوى أنفسهم فيستبيح بيضتهم ولو اجتمع عليهم من بأقطارها، حتى يكون بعضهم يهلك بعضا ويسبي بعضهم بعضا</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رواه البرقاني في صحيحه</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مسلم عن ثوب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جاء في صحيح الإمام مسلم في كتاب الفتن وأشراط الساعة ، الحديث رقم </w:t>
      </w:r>
      <w:r>
        <w:rPr>
          <w:rFonts w:cs="Lotus Linotype;Times New Roman" w:ascii="Lotus Linotype;Times New Roman" w:hAnsi="Lotus Linotype;Times New Roman"/>
          <w:sz w:val="32"/>
          <w:szCs w:val="32"/>
          <w:lang w:bidi="ar-EG"/>
        </w:rPr>
        <w:t>2889</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عن ثوب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ثوبا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ولى رسول الل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ثوبان بن بجدد، وي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بن جحدر، هو سبي في الجاهلية ، كان في سبي اليمن وبعد ذلك اشتراه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أعتقه ، وخيره أن يبقى عنده أو أن يذهب ، فاختار رضي الله عنه أن يبقى مع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 فكان ملازما له في السفر والحضر، حتى وفاة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 وهو ممن شهد فتح مصر،  وبعد ذلك توفي في حمص أو في مصر على أحد القولين عام </w:t>
      </w:r>
      <w:r>
        <w:rPr>
          <w:rFonts w:cs="Lotus Linotype;Times New Roman" w:ascii="Lotus Linotype;Times New Roman" w:hAnsi="Lotus Linotype;Times New Roman"/>
          <w:sz w:val="32"/>
          <w:szCs w:val="32"/>
          <w:lang w:bidi="ar-EG"/>
        </w:rPr>
        <w:t>54</w:t>
      </w:r>
      <w:r>
        <w:rPr>
          <w:rFonts w:ascii="Lotus Linotype;Times New Roman" w:hAnsi="Lotus Linotype;Times New Roman" w:cs="Lotus Linotype;Times New Roman"/>
          <w:sz w:val="32"/>
          <w:sz w:val="32"/>
          <w:szCs w:val="32"/>
          <w:rtl w:val="true"/>
          <w:lang w:bidi="ar-EG"/>
        </w:rPr>
        <w:t xml:space="preserve">هـ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ال رسول الله </w:t>
      </w:r>
      <w:r>
        <w:rPr>
          <w:rFonts w:ascii="Lotus Linotype;Times New Roman" w:hAnsi="Lotus Linotype;Times New Roman" w:cs="Lotus Linotype;Times New Roman"/>
          <w:b/>
          <w:b/>
          <w:bCs/>
          <w:sz w:val="32"/>
          <w:sz w:val="32"/>
          <w:szCs w:val="32"/>
          <w:rtl w:val="true"/>
          <w:lang w:bidi="ar-EG"/>
        </w:rPr>
        <w:t>صلى الله عليه وسلم</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إن الله زوى لي الأرض فرأيت مشارقها ومغارب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رواية أبي داود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ربي زوى ل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زوى يعني جمع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زوى لي الأرض</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مع لي الأرض ، وهذا يحتاج إلى تأم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الله زوى لي الأرض</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فيه معجزة من معجزات النبي وآية ل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 أن الله جل وعلا جمع له الأرض فرأى مشارقها ومغاربها ، المشارق والمغارب جمع مشرق ومغرب ، لماذا جمعت المشارق والمغارب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جواب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باعتبار اختلاف مشارق الشمس ومغاربها ، فالشمس تشرق  من مكان غير الذي شرقت منه بالأمس فبينهم درجات يسيرة أي بين شروق اليوم وشروق أمس، وهكذا درجات يسيرة ، فهي لذا مشارق</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زوى لي الأرض</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كيف زواها ؟ أهل العلم ذكروا أنه يحتمل أحد احتمال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احتمال الأ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ه قوى بصره حتى رأى المشارق والمغارب ، أي جهة المشرق وجهة المغرب ، وهذه مسافة كبيرة جداً ، ف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في المدينة ويقول هذا الكلام ، أو جمعها له بمعنى أنه جمعها أمامه ، كما ترى الكرة الأرضية، مجموعة أمامك على المائدة مثلا ، فقد يقال جمعها له فرآها كما يرى الإنسان منا الكرة الأرضية في وقت واحد في رؤية واحدة ، يعني زواها وجمعها أمامه فرآها كلها أي رأى المشارق والمغارب ، هذا أحد الاحتمال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احتمال الأول يكون قوى بصره حتى رأى المشارق والمغارب ، يعني بلاد الهند والسند والصين وباكستان وما وراءها وبلاد المغرب وما قبلها ، أو الاحتمال الآخر أن يكون جمعها له وضمها بحيث أنه رآها أمامه كما تنظر إلى  الكرة الأرضية  فرأى المشارق والمغارب ، لماذا لم يقل رأيت شمالها وجنوبها ؟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الجواب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هذه من المعجزات، لأنه قال بعده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إن أمتى سيبلغ ملكها ما زوي لي من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لك هذه الأمة سيبلغ المشارق والمغارب، سينتشر وقد حصل فعلا أن الإسلام انتشر حتى ملك المشارق والمغارب ، فقامت في بلاد الهند التي هي في أقصى بلاد الدنيا الدولة الإسلامية ، دولة الخوارزميين ، الذين حكموا الهند حوالي أربعمائة سنة ، يعني الهند التي تعبد الآن الأبقار والنيران كان فيها الإسلام سائدا وقائما وراية الإسلام مرفوعة تحكم بالإسلام وبشريعة الإسلام أربعة قرون ، وكذلك امتد الإسلام إلى المغارب حتى المحيط الأطلسي وقد وصل إلى بعض بلاد أوروبا كما في الأندلس التي تعرف الآن بأسبانيا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فإذاً هذه معجزة أن الأمر وقع كما أخبر به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لم يقل الشمال والجنوب لأن الإسلام لم يصل للشمال والجنوب كما وصل للمشارق والمغارب</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نعم الإسلام قد وصل إلى أوروبا ، فإنه يوجد إسلام في أوروبا وفي أفريقيا في جنوب إفريقيا لكن ليس كالمشارق والمغارب ، فهذا من الآيات والدلالة على صدق ما جاء به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أنه أخبر بما سيقع ووقع كما أخبر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إن أمتي سيبلغ ملكها ما زوي لي من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ا زوى لي من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عني زوى الله جل وعلا لي منها أو زُوي مبني لما لم يسم فاعله  أو زوى فعل ماض والفاع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رب العزة سبحانه وتعالى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أعطيت الكنزي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أحمر والأبيض</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أيضا علامة أخرى ودليل آخر من دلائل نبوت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أعطيت الكنزين</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الأحمر والأبيض</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أحمر الذهب والأبيض الفضة ، والمقصود بالأحمر كما قيل أنه ملك قيصر، فغالب أموالهم كانت الذهب ، والأبيض ملك كسرى وغالب أموالهم كانت الفضة ، ولا مانع أن يكون كلاهما عنده من الذهب والفض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أعطيت الكنزي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كنز كسرى وكنز قيصر، وهذا يقول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المسلمون كانوا ما زالوا في المدينة والحروب سجال بينهم وبين أعدائهم، ووقع ما أخبر ب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في عهد عمر بن الخطاب رضي الله عنه ، فقد أتي إليه بتاج كسرى ، التاج الذي يلبسه كسرى فوق رأسه ، التاج المرصع بالجواهر والذهب والفضة وما يملكه كسرى في خزائنه من الأموال والجواهر أتي به إلى عمر بن الخطاب في خلافته رضي الله عنه ، وهذا مصداق ما جاء في الحديث الصحيح الذي رواه البخاري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Traditional Arabic" w:hAnsi="Traditional Arabic" w:cs="Traditional Arabic"/>
          <w:b/>
          <w:b/>
          <w:bCs/>
          <w:sz w:val="32"/>
          <w:sz w:val="32"/>
          <w:szCs w:val="32"/>
          <w:rtl w:val="true"/>
          <w:lang w:bidi="ar-EG"/>
        </w:rPr>
        <w:t>وَالَّذِي نَفْسِي بِيَدِهِ لَتُنْفَقَنَّ كُنُوزُهُمَا فِي سَبِيلِ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3"/>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وعلامة من علامات النبوة فالأمة أعطيت ملك هذين ، فقد ملكوا بلاد كسرى وقيصر، وبلاد قيصر كانت في الشام وكسرى كانت في العراق وما وراءها ، المدائن وما وراءها، وكل هذه ولله الحمد دخلت تحت الخلافة الإسلامية وحكمها المسلمون وغنموا أموالها</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فالإشارة في ملك قيصر إلى بلاد الشام ونواحيها وقد دخلت بلاد الشام كلها في الإسلام ولله الحمد وكذلك العراق وما وراءها فهذه علامة أخرى تدل على صدق نبوته </w:t>
      </w:r>
      <w:r>
        <w:rPr>
          <w:rFonts w:ascii="Lotus Linotype;Times New Roman" w:hAnsi="Lotus Linotype;Times New Roman" w:cs="Lotus Linotype;Times New Roman"/>
          <w:sz w:val="32"/>
          <w:sz w:val="32"/>
          <w:szCs w:val="32"/>
          <w:rtl w:val="true"/>
          <w:lang w:bidi="ar-EG"/>
        </w:rPr>
        <w:t>صلى الله عليه وسلم</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إني سألت ربي لأمت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رحيم بهذه الأمة رؤوف بها مشفق عليها ، فسأل ربه ثلاث دعوات ، فاستجيب له في ثنتين ومنع الثالثة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 سأل ربه ثلاث دعوات كما جاء في صحيح مسلم فاستجيب له في ثنتين ، سأل ربه ألا يهلك هذه الأمة بسنة عامة ، يعني ألا يهلك هذه الأمة بقحط أو جدب يدمر الأمة ويهلكها كما حصل على الأمم السابقة ، فاستجاب الله جل وعلا له في ذلك ، أن هذه الأمة لن تهلك بجدب عام أو بقحط عام ، وسأل ربه ألا يسلط على هذه الأمة عدوا من غيرها فيستبيح بيضتها ، ويقضي عليها كلها ، سأل ربه ألا يسلط على هذه الأمة الإسلامية عدوا من سوى أنفسهم ، أي يأتي عدو يفنيها فهذا مستحيل إلا على ما سيأتي من التقييد في بعض أقوال أهل العلم</w:t>
      </w:r>
      <w:r>
        <w:rPr>
          <w:rFonts w:cs="Lotus Linotype;Times New Roman" w:ascii="Lotus Linotype;Times New Roman" w:hAnsi="Lotus Linotype;Times New Roman"/>
          <w:sz w:val="32"/>
          <w:szCs w:val="32"/>
          <w:rtl w:val="true"/>
          <w:lang w:bidi="ar-EG"/>
        </w:rPr>
        <w:t>.</w:t>
      </w:r>
    </w:p>
    <w:p>
      <w:pPr>
        <w:pStyle w:val="Normal"/>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هذا الدعاء الثان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لا يسلط عليهم عدوا من سوى أنفسهم فيستبيح بيضتهم يعني يستأصلهم </w:t>
      </w:r>
      <w:r>
        <w:rPr>
          <w:rFonts w:cs="Lotus Linotype;Times New Roman" w:ascii="Lotus Linotype;Times New Roman" w:hAnsi="Lotus Linotype;Times New Roman"/>
          <w:sz w:val="32"/>
          <w:szCs w:val="32"/>
          <w:rtl w:val="true"/>
          <w:lang w:bidi="ar-EG"/>
        </w:rPr>
        <w:t>.</w:t>
      </w:r>
    </w:p>
    <w:p>
      <w:pPr>
        <w:pStyle w:val="Normal"/>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دعوة الثالث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سأل ربه ألا يجعل بأسهم بينهم ، فمنع هذا، فهذه ثلاث دعوات من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أن لا يهلكها بسن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بجدب </w:t>
      </w:r>
      <w:r>
        <w:rPr>
          <w:rFonts w:cs="Lotus Linotype;Times New Roman" w:ascii="Lotus Linotype;Times New Roman" w:hAnsi="Lotus Linotype;Times New Roman"/>
          <w:sz w:val="32"/>
          <w:szCs w:val="32"/>
          <w:rtl w:val="true"/>
          <w:lang w:bidi="ar-EG"/>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قو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بعام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عامة أو عامة ، يعني في بعض نسخ صحيح مسلم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بسنة عامة</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بدون الباء فتكون كلمة عامة صفة لـ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بسنة</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بجدب عام ، يعني يأخذ الأمة كلها، أي جدب أو قحط يدمر كل الأمة ، فهذا لا يكون ولله الحمد في هذه الأمة لأنها أكرم الأمم على الله جل وعل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ألا يسلط عليهم عدوا من سوى أنفس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عدوًا من الخارج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يستبيح</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يستح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بيضت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بيضة كل شيء حوزته ، وبيضة القوم ساحتهم ، يعني يستأصلهم ، والبيضة المعروفة التي يلبسها المجاهدون في الحرب تكون على الرأس ، تحمي الرأس من الضربات ، وهي الخوذة ، فيستبيح بيضتهم يعني يستحل أصلهم ويستأصلهم ويأتي على أصلهم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وإن ربي قال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يا محمد إني إذا قضيت قضاء فإنه لا ير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لقضاء ينقسم إلى قسم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ضاء كوني وقضاء شرعي ، فالقضاء الشرعي يتعلق بما يحبه الله ويرضاه ، وكذا ينقسم كل من الأمر والإذن والحكم والارادة والمحبة  إلى كوني وشرعي</w:t>
      </w:r>
      <w:r>
        <w:rPr>
          <w:rFonts w:cs="Lotus Linotype;Times New Roman" w:ascii="Lotus Linotype;Times New Roman" w:hAnsi="Lotus Linotype;Times New Roman"/>
          <w:sz w:val="32"/>
          <w:szCs w:val="32"/>
          <w:rtl w:val="true"/>
          <w:lang w:bidi="ar-EG"/>
        </w:rPr>
        <w:t>.</w:t>
      </w:r>
    </w:p>
    <w:p>
      <w:pPr>
        <w:pStyle w:val="Normal"/>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قضاء الشرعي يتعلق بما يحبه الله جل وعلا ويرضاه ، كما في قو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قَضَى رَبُّكَ أَلَّا تَعْبُدُوا إِلَّا إِيَّاهُ وَبِالْوَالِدَيْنِ إِحْسَانًا</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4"/>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عبادة الله جل وعلا يحبها ويأمر بها، والإحسان إلى الوالدين يحبه ويأمر به</w:t>
      </w:r>
      <w:r>
        <w:rPr>
          <w:rFonts w:cs="Lotus Linotype;Times New Roman" w:ascii="Lotus Linotype;Times New Roman" w:hAnsi="Lotus Linotype;Times New Roman"/>
          <w:sz w:val="32"/>
          <w:szCs w:val="32"/>
          <w:rtl w:val="true"/>
          <w:lang w:bidi="ar-EG"/>
        </w:rPr>
        <w:t>.</w:t>
      </w:r>
    </w:p>
    <w:p>
      <w:pPr>
        <w:pStyle w:val="Normal"/>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قضاء الكوني لا يتعلق بالمحبة ولا بالرضا ، ولكن الله قضى أن يوجد في كونه لحكمة بالغة ، كما قوله تعالى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قَضَيْنَا إِلَى بَنِي إِسْرَائِيلَ فِي الْكِتَابِ لَتُفْسِدُنَّ فِي الْأَرْضِ مَرَّتَيْن</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5"/>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قضاء كوني يقع كونا ، وهو الإفساد من بني إسرائيل ، وإن كان الإفساد والفساد لا يحبه الله جل وعلا كما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 لَا يُحِبُّ الْفَسَادَ</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6"/>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ن الله جل وعلا قضى بذلك لحكمة بالغة، لأن أفعال الله جل وعلا فيها غاية الحكمة وغاية الرحم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فإنه لا يرد</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ا يستطيع أحد أن يرد قضاء الله جل وعلا أبد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 xml:space="preserve">والمقصود هنا القضاء الكوني القدر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هذا فيه إثبات كمال القدرة أي قدرته جل وعلا وسلطانه ، وكمال سلطانه على كونه وأنه جل وعلا يفعل ما يشاء لا منازع له جل وعلا ولا راد لحكمه أبد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هذه المسألة عندما يعتقدها المسلم يقوى يقينه ويستسلم لأمر الله جل وعلا ويؤمن بالقضاء والقدر، ومع ذلك يجتهد في العمل  لقوله في الحديث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اعملوا فكل ميسر لما خلق 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7"/>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كن بعدما يعمل فإذا وقعت المصيبة فيسترجع ويعرف أن هذا ما وقع إلا بتقدير الله سبحانه وتعالى ، فيرضى ويسلم، ويمتلىء قلبه بالاستسلام والإذعان والخضوع ، وهذه مسألة مهمة لأن المسلم مبتلى في هذه الحياة ، يتعرض للفتن ، فعليه أن يأتي بالأسباب المشروعة ، فإذا وقعت المصيبة والابتلاء فعليه أن يرضى ويسلم ، لأن الله جل وعلا لا يُرد قضاؤه جل وعلا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إني أعطيتك لأمتك ألا أهلكهم بسنة بعام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الدعوة الأولى استجيب له فيها مطلقا  بدون قيد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ثاني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ألا يسلط عليهم عدوا من سوى أنفسهم فيستبيح بيضتهم ولو اجتمع عليهم من بأقطار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الأمر الثاني ويحتاج إلى تأمل ،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ألا يسلط عليهم عدوا من سوى أنفسه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يعني من غيرهم ، فيستبيح بيضتهم يعني يستأصله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و اجتمع عليهم من بأقطار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رواية أبي داود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بين أقطاره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أقطار الأرض، لو اجتمع الأعداء من أقطار الأرض جميعا لا يستطيعون أن يستأصلوا هذه الأمة الإسلامية ، لأن الله جل وعلا اختارها لتكون هذه الأمة أمة الرسول الخاتم وأمة الرسالة الخاتم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و اجتمع عليهم من بأقطارها حتى يكون بعضهم يهلك بعض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حتى</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حتاج إلى تأمل ، ه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حتى</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لغاية أم عاطفة تعطف ما بعدها على ما قبلها؟ الجوا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و قلنا للغاية معناه أن هذه الأمة تظل متماسكة قوية لا يستطيع أحد أن يهلكها أو يقضي عليها حتى يبدأ فيها النزاع الداخلي والاختلاف الداخلي والفرقة، فعندئذ قد يسلط عليها العدو في بعض أنحائها وبعض جوانبها كما حصل من تسليط التتار على دولة الخلافة في بغداد ، وتدمير دولة الخلافة وقتل الخليفة العباسي بمساعدة الشيعة الروافض ، نصير الدين الطوسي وهو عدو الدين ، فالروافض ساعدوا التتار وأرسلوا إليهم كتبا بأنهم سيعاونونهم في اقتحام بغداد ، لأنهم كانوا وزراء الخليفة ، فتسببوا في تشجيع التتر ودخلوا إلى دولة الخلافة وكانوا أحد الأسباب في القضاء عليها ، وقد قتل الخليفة العباسي وتم القضاء على دولة الخلافة في بغداد ، وكانت مقتلة عظيمة ذكر الذهبي أنها من ثمانمائة ألف قتيل إلى مليون قتيل ، حتى أن الهواء تعفن وانتشر الوباء ، انتقل الوباء من العراق إلى الشام بسبب كثرة الجثث والموتى والقتلى ، وهذا أتى بعد تشتت الكلمة والافتراق ، لكنه ولله الحمد لم يقض على دولة الإسلام في المعمورة وإنما ابتليت بها في جهة معين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إذا كلم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حتى يكون بعضهم يهلك بعضا ويسبي بعضهم بعض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شارة إلى أن الأمة طالما لا زالت على كلمة واحدة معتصمة بحبل الله جل وعلا مجتمعة على كلمة واحدة فإنه لن يتسلط العدو عليهم أبدا، وهذا في الحقيقة الذي نسوقه الآن للأمة الإسلامية، هذه الأحاديث هي وعد صدق لا يتخلف، نقول للأمة الإسلامية ارجعوا واعتصموا بحبل الله جل وعلا ، هذه الدول جميعا عليها أن تجتمع تحت كلمة واحدة، كلمة التوحيد، تحت شريعة الإسلام والتي يجب أن تحكم جميع الدول الإسلامية وعليها أن تدع الفرقة والاختلاف، وعندئذ سنرى أن أكبر دول العالم ستهاب منها أعظم هيبة وتخاف منها أشد خوف كما حصل ذلك أيام الخلافة العثمانية ، لكن طالما أن الأمة لا تزال متفرقة متشرذمة ، كل ولاية على حدا فالعدو لا يزال يطمع فيهم والواقع يبين صدق ذلك ، وهذا الحديث يدل على ما ذكرن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حتى يكون بعضهم يهلك بعضا ويسبي بعضهم بعض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ا إشارة إلى التفرق والتشرذم والاختلاف ، فعندئذ قد يسلط العدو عليهم ، وهذا قد حصل ، ولا يزال يحصل ، هذا باعتبار أ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حتى</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لغاية وقد يحتمل أن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حتى</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اطفة ، تعطف ما بعدها على ما قبلها ، بمعنى أنه من بعض أحوال الأمة أن السبي والإهلاك يكون من داخلها ، يعدو بعضهم على بعض ، القوي يأكل الضعيف والكثير يطمع في القليل وهذا يحصل وقد حصل ، كما هو مشاهد الآن وقد قال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Traditional Arabic" w:hAnsi="Traditional Arabic" w:cs="Traditional Arabic"/>
          <w:b/>
          <w:b/>
          <w:bCs/>
          <w:sz w:val="32"/>
          <w:sz w:val="32"/>
          <w:szCs w:val="32"/>
          <w:rtl w:val="true"/>
          <w:lang w:bidi="ar-EG"/>
        </w:rPr>
        <w:t xml:space="preserve"> وَلَا تَنَازَعُوا فَتَفْشَلُوا وَتَذْهَبَ رِيحُكُ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b/>
          <w:bCs/>
          <w:sz w:val="32"/>
          <w:szCs w:val="32"/>
          <w:rtl w:val="true"/>
          <w:lang w:bidi="ar-EG"/>
        </w:rPr>
        <w:footnoteReference w:id="18"/>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قال المؤلف رحمه الله تعالى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b/>
          <w:b/>
          <w:bCs/>
          <w:sz w:val="32"/>
          <w:sz w:val="32"/>
          <w:szCs w:val="32"/>
          <w:rtl w:val="true"/>
          <w:lang w:bidi="ar-EG"/>
        </w:rPr>
        <w:t xml:space="preserve">روى البرقاني في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صحيحه</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برقاني بفتح الباء الموحدة أو بضم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الإمام الكبير أبو بكر أحمد بن محمد بن غالب الخوارزمي الشافعي ، قال الإمام السمعاني ف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لأنساب</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الفقيه الحافظ الأديب له معرفة تامة بالحديث</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د في سنة ست وثلاثين بعد الثلاثمائة وتوفي سنة خمس وعشرين بعد الأربعمائة ، وهو تلميذ للحافظ الدارقطني، وتتلمذ عليه الخطيب البغدادي لذلك ترجم له ف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تاريخ بغداد</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ترجمة حافلة وقال عنه أنه كان حريصا على العلم منصرف الهمة إليه ولم يقطع التصنيف إلى حين وفات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كان يدعو الله جل وعلا أن يصرف عنه شهوة الحديث لأنه وصل فيها إلى أنها شغلت عليه كل أوقاته</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نسبة إلى برقان، قرية بنواحي خوارزم، ذكر هذا السيوطي ف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لب اللباب</w:t>
      </w:r>
      <w:r>
        <w:rPr>
          <w:rFonts w:cs="Lotus Linotype;Times New Roman" w:ascii="Lotus Linotype;Times New Roman" w:hAnsi="Lotus Linotype;Times New Roman"/>
          <w:sz w:val="32"/>
          <w:szCs w:val="32"/>
          <w:rtl w:val="true"/>
          <w:lang w:bidi="ar-EG"/>
        </w:rPr>
        <w:t xml:space="preserve">» . </w:t>
      </w:r>
      <w:r>
        <w:rPr>
          <w:rFonts w:ascii="Lotus Linotype;Times New Roman" w:hAnsi="Lotus Linotype;Times New Roman" w:cs="Lotus Linotype;Times New Roman"/>
          <w:sz w:val="32"/>
          <w:sz w:val="32"/>
          <w:szCs w:val="32"/>
          <w:rtl w:val="true"/>
          <w:lang w:bidi="ar-EG"/>
        </w:rPr>
        <w:t xml:space="preserve">وللبرقاني  كتاب جمع فيه أحاديث الصحيحين البخاري ومسلم، وهذا الكتاب غير موجود حاليا بين أيدينا ، والمؤلف هنا عزا الحديث إليه وأخذ منه ما سيأتي من الزيادة ، وقد يتعجب من كون تامؤلف سلك هذا المسلك مع أن الحديث في سنن أبي داود، والزيادة التي ذكرها  في سنن أبي داود وسنن ابن ماجة ، فلماذا ترك المؤلف سنن أبي داود أو ابن ماجة وعزا هذه الزيادة للبرقاني ؟ ثم وجدت أن المؤلف رحمه الله تعالى نقلها من كتاب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قتضاء الصراط المستقي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شيخ الإسلام ابن تيمية رحمه الله تعالى، فشيخ الإسلام ذكر الحديث الذي رواه مسلم ثم ذكر هذه الزيادة التي ذكرها البرقاني، فالمؤلف تابعه في ذلك ونقل منه الحديث الذي في صحيح مسلم والزيادة التي في سنن أبي داود ، فهذا المتن بهذه الطريقة منقول من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اقتضاء الصراط المستقي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شيخ الإسلام ابن تيمية ، هذا هو السر، لأنه من المعروف في علم التخريج أن العزو يكون للمتقدم ولا يعزا للمتأخر  حينئذ إلا  إذا كان هناك مزية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قو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b/>
          <w:b/>
          <w:bCs/>
          <w:sz w:val="32"/>
          <w:sz w:val="32"/>
          <w:szCs w:val="32"/>
          <w:rtl w:val="true"/>
          <w:lang w:bidi="ar-EG"/>
        </w:rPr>
        <w:t xml:space="preserve">رواه البرقاني في صحيحه وزاد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إنما أخاف على أمتي الأئمة المضلين</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إنما أخاف على أمتي</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إنم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تفيد الحصر، يعني كأنه صلى الله عليه وسلم لا يخاف على أمته إلا هذا المذكور، إذا معناه أن ما سيذكر بعد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إنم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مر  مهم ، ما هذا الذي يخافه على أمته؟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الجوا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خاف الأئمة المضل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الأئمة إما أن يكونوا أئمة في الخير وإما أن يكونوا أئمة في الشر، والأئمة  جمع إمام  والإمام قد يكون إماما في الخير أو إماما في الشر، إماما في الخير كما قال تعالى ﴿</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جَعَلْنَا مِنْهُمْ أَئِمَّةً يَهْدُونَ بِأَمْرِنَا لَمَّا صَبَرُوا وَكَانُوا بِآيَاتِنَا يُوقِنُونَ</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19"/>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هؤلاء أئمة في الخير، وأئمة الشر كما قال الله جل وعلا فيهم ﴿</w:t>
      </w:r>
      <w:r>
        <w:rPr>
          <w:rFonts w:ascii="Lotus Linotype;Times New Roman" w:hAnsi="Lotus Linotype;Times New Roman" w:cs="Lotus Linotype;Times New Roman"/>
          <w:b/>
          <w:b/>
          <w:bCs/>
          <w:sz w:val="32"/>
          <w:sz w:val="32"/>
          <w:szCs w:val="32"/>
          <w:rtl w:val="true"/>
          <w:lang w:bidi="ar-EG"/>
        </w:rPr>
        <w:t xml:space="preserve"> </w:t>
      </w:r>
      <w:r>
        <w:rPr>
          <w:rFonts w:ascii="Traditional Arabic" w:hAnsi="Traditional Arabic" w:cs="Traditional Arabic"/>
          <w:b/>
          <w:b/>
          <w:bCs/>
          <w:sz w:val="32"/>
          <w:sz w:val="32"/>
          <w:szCs w:val="32"/>
          <w:rtl w:val="true"/>
          <w:lang w:bidi="ar-EG"/>
        </w:rPr>
        <w:t xml:space="preserve">وَجَعَلْنَاهُمْ أَئِمَّةً يَدْعُونَ إِلَى النَّارِ </w:t>
      </w:r>
      <w:r>
        <w:rPr>
          <w:rFonts w:ascii="Lotus Linotype;Times New Roman" w:hAnsi="Lotus Linotype;Times New Roman" w:cs="Lotus Linotype;Times New Roman"/>
          <w:sz w:val="32"/>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0"/>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عياذ بالله ، فليحذر الإنسان أن يكون إماما يدعو إلى النار، كيف ذلك؟ إذا دعوت ببدعة فأنت إمام تدعو إلى ضلالة ، تدعو الناس إلى النار، كما جاء في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صحيح البخاري</w:t>
      </w:r>
      <w:r>
        <w:rPr>
          <w:rFonts w:cs="Lotus Linotype;Times New Roman" w:ascii="Lotus Linotype;Times New Roman" w:hAnsi="Lotus Linotype;Times New Roman"/>
          <w:sz w:val="32"/>
          <w:szCs w:val="32"/>
          <w:rtl w:val="true"/>
          <w:lang w:bidi="ar-EG"/>
        </w:rPr>
        <w:t>» : «</w:t>
      </w:r>
      <w:r>
        <w:rPr>
          <w:rFonts w:ascii="Traditional Arabic" w:hAnsi="Traditional Arabic" w:cs="Traditional Arabic"/>
          <w:b/>
          <w:b/>
          <w:bCs/>
          <w:sz w:val="32"/>
          <w:sz w:val="32"/>
          <w:szCs w:val="32"/>
          <w:rtl w:val="true"/>
          <w:lang w:bidi="ar-EG"/>
        </w:rPr>
        <w:t>دُعَاةٌ عَلَى أَبْوَابِ جَهَنَّمَ مَنْ أَجَابَهُمْ إِلَيْهَا قَذَفُوهُ فِيهَا قُلْتُ يَا رَسُولَ اللَّهِ صِفْهُمْ لَنَا قَالَ هُمْ مِنْ جِلْدَتِنَا وَيَتَكَلَّمُونَ بِأَلْسِنَتِنَا</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1"/>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أئمة إما أن يكونوا من الأمراء أو من العلماء أو من العباد ، كما قال ابن المبارك </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وهل أفسد الدين إلا الملو </w:t>
      </w:r>
      <w:r>
        <w:rPr>
          <w:rFonts w:cs="Lotus Linotype;Times New Roman" w:ascii="Lotus Linotype;Times New Roman" w:hAnsi="Lotus Linotype;Times New Roman"/>
          <w:b/>
          <w:bCs/>
          <w:sz w:val="32"/>
          <w:szCs w:val="32"/>
          <w:rtl w:val="true"/>
          <w:lang w:bidi="ar-EG"/>
        </w:rPr>
        <w:tab/>
        <w:tab/>
      </w:r>
      <w:r>
        <w:rPr>
          <w:rFonts w:ascii="Lotus Linotype;Times New Roman" w:hAnsi="Lotus Linotype;Times New Roman" w:cs="Lotus Linotype;Times New Roman"/>
          <w:b/>
          <w:b/>
          <w:bCs/>
          <w:sz w:val="32"/>
          <w:sz w:val="32"/>
          <w:szCs w:val="32"/>
          <w:rtl w:val="true"/>
          <w:lang w:bidi="ar-EG"/>
        </w:rPr>
        <w:t>ك وأحبار سوء ورهبانها</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قد يوجد أمراء الضلالة ، يأخذون الناس إلى البدع وإلى الشهوات وإلى المنكرات ويزينون لهم المعاصي والفسق والفجور، والشعوب في الغالب تبع لحكامها، على دين أمرائها وسلاطينها ، فهؤلاء أئمة السوء من الأمراء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أما أئمة السوء من العلماء فهم الذين يفتون الناس بالفتاوى الكاذبة ويضلونهم بالبدع والمحدثات والفتاوى المضلة التي يحلون بها ما حرم الل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الفتاوى التي تحلل أخذ الفوائد الربوية من البنوك أو الرشوة وغير ذلك </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فالقصد من هذا الكلام التحذير من علماء الضلالة في الفضائيات وفي غيرها</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بقى أن أئمة الخير قد يكون إماما في الخير لكنه تحصل له زلة ، فينبغي للإنسان أن يتجنب زلة العالِم، وهذا ما رواه أبو داود من حديث معاذ بن جبل رضي الله عنه أنه كان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حذروا  زيغة الحكي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العالم  هذا الحديث لأبي داود رقم </w:t>
      </w:r>
      <w:r>
        <w:rPr>
          <w:rFonts w:cs="Lotus Linotype;Times New Roman" w:ascii="Lotus Linotype;Times New Roman" w:hAnsi="Lotus Linotype;Times New Roman"/>
          <w:sz w:val="32"/>
          <w:szCs w:val="32"/>
          <w:lang w:bidi="ar-EG"/>
        </w:rPr>
        <w:t>4611</w:t>
      </w:r>
      <w:r>
        <w:rPr>
          <w:rFonts w:ascii="Lotus Linotype;Times New Roman" w:hAnsi="Lotus Linotype;Times New Roman" w:cs="Lotus Linotype;Times New Roman"/>
          <w:sz w:val="32"/>
          <w:sz w:val="32"/>
          <w:szCs w:val="32"/>
          <w:rtl w:val="true"/>
          <w:lang w:bidi="ar-EG"/>
        </w:rPr>
        <w:t xml:space="preserve">، احذروا زيغة الحكيم فإن الشيطان قد يقول الضلالة على لسان الحكيم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سأله سائ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كيف نميز بين كلام الحكيم الذي يؤخذ به والذي لا يؤخذ به؟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اجتنب من كلام الحكيم المشتبهات</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جتنب من كلام العالم الأشياء المشتبهة التي ي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ما هذه؟ يعني ما هذا الكلام العجيب؟ التي تجد فيه أخذا وردا وفيه إشكالات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جتنبها حتى لو كان الشخص من العلماء،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ثم قال</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لا يثنينك ذلك عنه</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لا تترك هذا العالم وعلم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إنه لعله يراجع الحق</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قد يراجع الحق وقد ينصحه إنسان فيرجع إلى الحق والصواب وهذا حصل وما زال يحصل ويحصل مع أئمة الهدى فإنهم يراجَعون فيرجعون،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وتلقّ الحق إذا سمعته فإن على الحق نورا</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ه علامةعلى الحق أن الحق عليه نور قال تعالى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sz w:val="32"/>
          <w:sz w:val="32"/>
          <w:szCs w:val="32"/>
          <w:rtl w:val="true"/>
          <w:lang w:bidi="ar-EG"/>
        </w:rPr>
        <w:t>بل نقذف بالحق على الباطل فندمغه فإذغ هو زاهق</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قو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b/>
          <w:b/>
          <w:bCs/>
          <w:sz w:val="32"/>
          <w:sz w:val="32"/>
          <w:szCs w:val="32"/>
          <w:rtl w:val="true"/>
          <w:lang w:bidi="ar-EG"/>
        </w:rPr>
        <w:t>إنما أخاف على أمتي الأئمة المضل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لماذا خافهم على أمته صلى الله عليه وسلم؟</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جوا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أن أئمة الضلال يأخذونهم إلى طرق وسبل اليهود والنصارى، أئمة الضلال يأخذون الأمة إلى سبل اليهود والنصارى وإلى مذاهبهم وإلى التشبه بهم وإلى ترك المحكم من القرآن والسنة وأخذ المتشابه وإلى الحيل واتباع الحيل ، أئمة الضلالة يرشدون الأمة إلى الأخذ بالحيل ، فيسمون الربا فوائد بنكية أو إستهلاكية أو استثمارية إالى آخر ما يقولونه </w:t>
      </w:r>
      <w:r>
        <w:rPr>
          <w:rFonts w:cs="Lotus Linotype;Times New Roman" w:ascii="Lotus Linotype;Times New Roman" w:hAnsi="Lotus Linotype;Times New Roman"/>
          <w:sz w:val="32"/>
          <w:szCs w:val="32"/>
          <w:rtl w:val="true"/>
          <w:lang w:bidi="ar-EG"/>
        </w:rPr>
        <w:t>.</w:t>
      </w:r>
      <w:r>
        <w:rPr>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b/>
          <w:b/>
          <w:bCs/>
          <w:sz w:val="32"/>
          <w:sz w:val="32"/>
          <w:szCs w:val="32"/>
          <w:rtl w:val="true"/>
          <w:lang w:bidi="ar-EG"/>
        </w:rPr>
        <w:t>وإذا وقع عليهم السيف لم يرفع إلى يوم القيامة</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رواية أبي داود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إذا وُضع</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إذا وضع السيف في الأمة لم يرفع عنها إلى يوم القيامة، وهذا من علامات النبوة ، فقد أخبر به صلى الله عليه وسلم وقد حصل ووقع كما أخبر، فإن السيف منذ أن وُضع في رقبة عثمان رضي الله عنه من الطائفة الثائرة التي زعمت أنها ثارت لله ومن أجل دين الله والسيف لم يرفع ، فقد قتل بعد ذلك علي رضي الله عنه ، قتله عبد الرحمن بن ملجم  قبحه الله ـ بالسبب نفسه ـ قتله تقربا إلى الله ، كما قالوا نحن نقتل عثمان </w:t>
      </w:r>
      <w:r>
        <w:rPr>
          <w:sz w:val="32"/>
          <w:sz w:val="32"/>
          <w:szCs w:val="32"/>
          <w:rtl w:val="true"/>
          <w:lang w:bidi="ar-EG"/>
        </w:rPr>
        <w:t>ـ</w:t>
      </w:r>
      <w:r>
        <w:rPr>
          <w:rFonts w:ascii="Lotus Linotype;Times New Roman" w:hAnsi="Lotus Linotype;Times New Roman" w:cs="Lotus Linotype;Times New Roman"/>
          <w:sz w:val="32"/>
          <w:sz w:val="32"/>
          <w:szCs w:val="32"/>
          <w:rtl w:val="true"/>
          <w:lang w:bidi="ar-EG"/>
        </w:rPr>
        <w:t xml:space="preserve"> رضي الله عن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ربة إلى الله جل وعلا لأنه فعل كذا وكذا مما اجتهد فيه رضي الله عنه وقد قال عمران بن حطان الخارجي مادحا عبدالرحمن بن ملجم</w:t>
      </w:r>
      <w:r>
        <w:rPr>
          <w:rFonts w:cs="Lotus Linotype;Times New Roman" w:ascii="Lotus Linotype;Times New Roman" w:hAnsi="Lotus Linotype;Times New Roman"/>
          <w:sz w:val="32"/>
          <w:szCs w:val="32"/>
          <w:rtl w:val="true"/>
          <w:lang w:bidi="ar-EG"/>
        </w:rPr>
        <w:t>:</w:t>
      </w:r>
    </w:p>
    <w:p>
      <w:pPr>
        <w:pStyle w:val="Normal"/>
        <w:ind w:left="0" w:right="0" w:firstLine="720"/>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يا ضربة من تقي ما أراد بها</w:t>
      </w:r>
      <w:r>
        <w:rPr>
          <w:rFonts w:cs="Lotus Linotype;Times New Roman" w:ascii="Lotus Linotype;Times New Roman" w:hAnsi="Lotus Linotype;Times New Roman"/>
          <w:b/>
          <w:bCs/>
          <w:sz w:val="32"/>
          <w:szCs w:val="32"/>
          <w:rtl w:val="true"/>
          <w:lang w:bidi="ar-EG"/>
        </w:rPr>
        <w:tab/>
        <w:tab/>
      </w:r>
      <w:r>
        <w:rPr>
          <w:rFonts w:ascii="Lotus Linotype;Times New Roman" w:hAnsi="Lotus Linotype;Times New Roman" w:cs="Lotus Linotype;Times New Roman"/>
          <w:b/>
          <w:b/>
          <w:bCs/>
          <w:sz w:val="32"/>
          <w:sz w:val="32"/>
          <w:szCs w:val="32"/>
          <w:rtl w:val="true"/>
          <w:lang w:bidi="ar-EG"/>
        </w:rPr>
        <w:t>إلا ليبلغ من ذي العرش رضوانا</w:t>
      </w:r>
    </w:p>
    <w:p>
      <w:pPr>
        <w:pStyle w:val="Normal"/>
        <w:ind w:left="0" w:right="0" w:firstLine="720"/>
        <w:jc w:val="both"/>
        <w:rPr/>
      </w:pPr>
      <w:r>
        <w:rPr>
          <w:rFonts w:ascii="Lotus Linotype;Times New Roman" w:hAnsi="Lotus Linotype;Times New Roman" w:cs="Lotus Linotype;Times New Roman"/>
          <w:b/>
          <w:b/>
          <w:bCs/>
          <w:sz w:val="32"/>
          <w:sz w:val="32"/>
          <w:szCs w:val="32"/>
          <w:rtl w:val="true"/>
          <w:lang w:bidi="ar-EG"/>
        </w:rPr>
        <w:t>إني لأذكـره  حينـا فأحسبــــه</w:t>
      </w:r>
      <w:r>
        <w:rPr>
          <w:rFonts w:cs="Lotus Linotype;Times New Roman" w:ascii="Lotus Linotype;Times New Roman" w:hAnsi="Lotus Linotype;Times New Roman"/>
          <w:b/>
          <w:bCs/>
          <w:sz w:val="32"/>
          <w:szCs w:val="32"/>
          <w:rtl w:val="true"/>
          <w:lang w:bidi="ar-EG"/>
        </w:rPr>
        <w:tab/>
        <w:tab/>
      </w:r>
      <w:r>
        <w:rPr>
          <w:rFonts w:ascii="Lotus Linotype;Times New Roman" w:hAnsi="Lotus Linotype;Times New Roman" w:cs="Lotus Linotype;Times New Roman"/>
          <w:b/>
          <w:b/>
          <w:bCs/>
          <w:sz w:val="32"/>
          <w:sz w:val="32"/>
          <w:szCs w:val="32"/>
          <w:rtl w:val="true"/>
          <w:lang w:bidi="ar-EG"/>
        </w:rPr>
        <w:t>خيـر البريـة عنـد الله إنسانــــــــا</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نظر إلى هذا الضلال ، يقتل علي بن أبي طالب رضي الله عنه المبشر بالجنة وزوج فاطمة رضي الله عنهما وأبا الحسن والحسين وفضائله كثيرة ، كتبت فيها وألفت فيها المؤلفات، هذا الخارجي يقول كل ما ذكر قاتل علي يحسبه أتقى أهل الأرض وأرضى الناس عند الله سبحانه وتعالى، وهذا من شدة الضلال والغواية والجهل والعياذ بالله تعالى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وهكذا حصلت الفتن بالسيف تترى ووضع السيف في ابن الزبير، وقتل مصلوبا، قتله الحجاج بن يوسف الثقفي بعدما رماه ورمى الكعبة بالمنجنيق في مكة ، وهكذا السيف لم يرفع، لا يكاد سلطان أو أمير ينجو منه إلا من شاء الله سبحانه وتعالى وهم قلة في التاريخ، حتى قي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ن عمر بن عبد العزيز مات بالسم الذي وضع له في الطعام، وقد كانت خلافة عمر بن عبد العزيز من أعظم الخلافات بعد خلافة الراشدين، وأعدلها على مر التاريخ، يعرفها الموافق والمخالف</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على كل حال ما من حاكم أو أمير يسلم من النق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لما وجد في التاريخ من سلم ومر بدون أن يلقى هذه النهاي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بعض الناس يجتهد في تأثيم الأمير أو الحكم عليه من وجهة نظر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دون الرجوع لأهل العلم الراسخين وبدون أخذ رأيهم في ما يعتقدونه أو فيما يرونه ، فالذين قتلوا عثمان لم يرجعوا لعلماء الصحابة رضي الله عنهم ولم يستفتوا كبار علماء الصحابة وهم بينهم في المدينة  وكذلك الذين قتلوا علي رضي الله عنه ، وقبل ذلك قتل عمر بالسيف أيضا ، قتله علج من العلوج، والشيعة الآن يقيمون لهذا العلج عيدا عند قبر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يسمونه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بابا شجاع الدين وهو أبو لؤلؤة المجوسي لأنه قتل الخليفة الراشد عمر بن الخطاب رضي الله عنه أحد وزيري رسول الله صلى الله عليه وسلم، ويسمون قبره قبر بابا شجاع الدين، فهو أحد الشجعان في تاريخ الروافض الشيعة لأنه قتل الفاروق الذي يفر الشيطان من طريقه إذا رآه  رضي الله عنه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هكذا السيف لم يرفع منذ أن وضع كما قال صلى الله عليه وسلم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b/>
          <w:b/>
          <w:bCs/>
          <w:sz w:val="32"/>
          <w:sz w:val="32"/>
          <w:szCs w:val="32"/>
          <w:rtl w:val="true"/>
          <w:lang w:bidi="ar-EG"/>
        </w:rPr>
        <w:t>وإذا وقع عليهم السيف لم يرفع إلى يوم القيامة</w:t>
      </w:r>
      <w:r>
        <w:rPr>
          <w:rFonts w:cs="Lotus Linotype;Times New Roman" w:ascii="Lotus Linotype;Times New Roman" w:hAnsi="Lotus Linotype;Times New Roman"/>
          <w:sz w:val="32"/>
          <w:szCs w:val="32"/>
          <w:rtl w:val="true"/>
          <w:lang w:bidi="ar-EG"/>
        </w:rPr>
        <w:t>» .</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ا تقوم الساعة حتى يلحق حي من أمتي بالمشركين</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الحي</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قبيلة، وفي رواية أبي داود </w:t>
      </w:r>
      <w:r>
        <w:rPr>
          <w:rFonts w:cs="Lotus Linotype;Times New Roman" w:ascii="Lotus Linotype;Times New Roman" w:hAnsi="Lotus Linotype;Times New Roman"/>
          <w:sz w:val="32"/>
          <w:szCs w:val="32"/>
          <w:rtl w:val="true"/>
          <w:lang w:bidi="ar-EG"/>
        </w:rPr>
        <w:t>: «</w:t>
      </w:r>
      <w:r>
        <w:rPr>
          <w:rFonts w:ascii="Lotus Linotype;Times New Roman" w:hAnsi="Lotus Linotype;Times New Roman" w:cs="Lotus Linotype;Times New Roman"/>
          <w:b/>
          <w:b/>
          <w:bCs/>
          <w:sz w:val="32"/>
          <w:sz w:val="32"/>
          <w:szCs w:val="32"/>
          <w:rtl w:val="true"/>
          <w:lang w:bidi="ar-EG"/>
        </w:rPr>
        <w:t>حتى يلحق قبائل من أمتي بالمشركين</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2"/>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لحوق هؤلاء بالمشركين إما يكون بأبدانهم ، يعني يهاجرون بأبدانهم إلى المشركين ، كما يحصل الآن الهجرة إلى بلاد الكفر، بعض الناس يهاجر إلى بلاد الكفر بعدما يفارق دينه والعياذ بالله ، أي يفارق دينه ويدخل في دين الكفار مرة واحدة ، ويأخذ جنسياتهم ويستقر عندهم ، والعياذ بالله ، راضيا بدينهم وراضيا بعقائدهم ، وبعضهم يلحق بهم في أفكارهم وفي اعتقاداتهم حتى لو كان يعيش بين المسلمين ، يعني يعيش بين المسلمين وينادي بأفكار اليهود والنصارى</w:t>
      </w:r>
      <w:r>
        <w:rPr>
          <w:rFonts w:cs="Lotus Linotype;Times New Roman" w:ascii="Lotus Linotype;Times New Roman" w:hAnsi="Lotus Linotype;Times New Roman"/>
          <w:sz w:val="32"/>
          <w:szCs w:val="32"/>
          <w:rtl w:val="true"/>
          <w:lang w:bidi="ar-EG"/>
        </w:rPr>
        <w:t>.</w:t>
      </w:r>
    </w:p>
    <w:p>
      <w:pPr>
        <w:pStyle w:val="Normal"/>
        <w:jc w:val="both"/>
        <w:rPr/>
      </w:pP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تقوم الساعة حتى يلحق حي من أمتي بالمشركين</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إذا هذا شاهد من شواهد الباب ، أن هذه الأمة يلحق البعض منها بالمشركين ، ولذلك  يجب علي الشباب أن يحذر من السفر  لبلاد الكفار إلا للضرورة  وبعد توفر الشروط التى ذكرها أهل العلم  وأولاه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يكون لديه علم يرد به الشبهات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ثاني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يكون متحصنا بالزواج ليرد به الشهوات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ثالث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يكون قادرا على إقامة الدي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إذ  تخلفت هذه الشروط أو أحدهل لم يجز له السفر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والنبي صلى الله عليه وسلم يقول</w:t>
      </w:r>
      <w:r>
        <w:rPr>
          <w:rFonts w:cs="Lotus Linotype;Times New Roman" w:ascii="Lotus Linotype;Times New Roman" w:hAnsi="Lotus Linotype;Times New Roman"/>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ا بَرِىءٌ مِنْ كُلِّ مُسْلِمٍ يُقِيمُ بَيْنَ أَظْهُرِ الْمُشْرِكِ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لُوا يَا رَسُولَ اللَّهِ لِمَ 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تَرَاءَى نَارَاهُمَا </w:t>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3"/>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نار المشرك ونار المسل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تقوم الساعة حتى يلحق حي من أمتي بالمشركين وحتى تعبد فئام من أمتي الأوثا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فئام</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جماعات من كل حي أو من أحياء متفرقة ، وعند أبي داود </w:t>
      </w:r>
      <w:r>
        <w:rPr>
          <w:rFonts w:cs="Lotus Linotype;Times New Roman" w:ascii="Lotus Linotype;Times New Roman" w:hAnsi="Lotus Linotype;Times New Roman"/>
          <w:sz w:val="32"/>
          <w:szCs w:val="32"/>
          <w:rtl w:val="true"/>
          <w:lang w:bidi="ar-EG"/>
        </w:rPr>
        <w:t>«</w:t>
      </w:r>
      <w:r>
        <w:rPr>
          <w:rFonts w:ascii="Traditional Arabic" w:hAnsi="Traditional Arabic" w:cs="Traditional Arabic"/>
          <w:b/>
          <w:b/>
          <w:bCs/>
          <w:sz w:val="32"/>
          <w:sz w:val="32"/>
          <w:szCs w:val="32"/>
          <w:rtl w:val="true"/>
          <w:lang w:bidi="ar-EG"/>
        </w:rPr>
        <w:t>وَحَتَّى تَعْبُدَ قَبَائِلُ مِنْ أُمَّتِى الأَوْثَانَ</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4"/>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أوثان جمع وثن وهو كل ما عبد من دون الله سواء كان مصورا على شكل صنم أو صورة أوغير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الصنم وثن والضريح الذي يعبد من دون الله وثن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الشجر الذي يعبد من دون الله وثن ، وقس على ذلك ، وهذا أيضا شاهد للباب ،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تقوم الساعة يعني حتى تعبد جماعات من أمتي الأوثان</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يدل على ذلك أيضا الحديث الذي رواه مسل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ا تقوم الساعة حتى تعبد اللات والعزى</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5"/>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أيضا الحديث الآخر الذي رواه مس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تَقُومُ السَّاعَةُ حَتَّى تَضْطَرِبَ أَلَيَاتُ نِسَاءِ دَوْسٍ حَوْلَ ذِى الْخَلَصَةِ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6"/>
      </w:r>
      <w:r>
        <w:rPr>
          <w:rFonts w:cs="Traditional Arabic" w:ascii="Traditional Arabic" w:hAnsi="Traditional Arabic"/>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و صنم من أصنام دوس في جزيرة العرب ، يعني حتى تطوف به النساء ، والآن النساء والرجال يطوفون بالحسين والبدوي وغيرهما من الأضرحة التي ملأت البلاد طولا وعرضا وشرقا وغربا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ثم قال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إنه سيكون في أمتي كذابون ثلاثون كلهم يزعم أنه نبي وأنا خاتم النبيين ولا نبي بعد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قد وقع كما أخبر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 وُجد هؤلاء الدجالون وآخرهم هو الدجال الأكبر أي المسيح الدجال ، هذا آخر الدجاجلة أما أولهم فقد ظهر في حياة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ـ فظهر أول ما ظهر الأسود العنسي من اليمن وقتل في حياة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ظهر معه مسيلمة الكذاب من اليمامة في الجزيرة ، وقتل في عهد أبي بكر الصديق رضي الله عنه ،  وقد قتله وحشي الذي قد كان قتل حمزة ، ووحشي قتل خير الناس وقتل شر الناس ، قتل حمزة رضى الله عنه وقتل مسيلمة الكذاب ، وظهر بعد ذلك طليحة بن خويلد الأسدي، لكنه تاب بعد ذلك في عهد عمر وحضر الغزوات والمعارك وأبلى بلاء حسن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ـ وظهر بعد ذلك امرأة اسمها سجاح التميمية ، ولكنها أيضا تابت بعد ذلك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ـ وظهر رجل يعرف بالحارث الكذاب ، في خلافة عبد الملك بن مروان وقتل ،        ـ وظهر بعد ذلك دجال كبير هو المختار بن أبي عبيد الثقفي ، الذي ادعى محبة آل البيت وأنه يريد أن ينتقم من قتلة عثمان رضي الله عنه فتتبعهم وقتل منهم عددا ففتن به الناس إلى أن ادعى النبوة وادعى أن جبريل عليه السلام ينزل عليه، وهذا نزلوا عليه الحديث الذي رواه الترمذي أن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يقول</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في ثقيف كذابا ومبير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7"/>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هذا هو الكذاب ، الكذاب هو المختار بن أبي عبيد الثقفي والمبير هو الحجاج بن يوسف الثقفي ، ومعنى المبير هو المسرف في الإهلاك وفي القتل، فالحجاج بن يوسف كان مسرفا في الانتقام ممن يعاديه ويخالفه ، ولما قالت له أسماء هذا الحديث بعدما صلب ابنها عبد الله بن الزبير دخلت عليه وذكرت له هذا الحديث فقال لما سمع الحديث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في ثقيف كذابا ومبير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ال عن نفسه مبير المنافقين ، مع أنه قتل  من قتل من أفاضل الناس في ذلك القرن كابن الزبير وابن جبير وغيرهم ، لكنه يؤول فقال عن نفسه مبير المنافقين، بعدما ضرب الكعبة بالمنجنيق وهتك الحرمة</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ـ وظهر بعد ذلك في عهد المأمون امرأة ادعت النبوة فلما قالوا لها الحديث قالت إن الحديث يقو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ا نبي بعد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م يقل ولا نبية ، لا نبي رجل ولم يقل ولا نبية يعني امرأ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آخر أيضا ادعى النبوة ولما ناقشه بعض الناس قال عندي دليل على نبوتي ، قالوا ما هذا الدليل؟ 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نني أعلم ما في نفسك ، قال وماذا في نفسي؟ قا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نفسك أنك تقول إنني كذاب </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sz w:val="32"/>
          <w:sz w:val="32"/>
          <w:szCs w:val="32"/>
          <w:rtl w:val="true"/>
          <w:lang w:bidi="ar-EG"/>
        </w:rPr>
        <w:t xml:space="preserve">ـ وممن ظهر في هذه العصور المتأخرة رجل في السودان اسمه محمد محمود طه، كان يدعو إلى اختلاط الجنسين وقتل في عهد الرئيس نميري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وظهر في أمريكا رجل اسمه محمد إليجا علي ، ادعى النبوة وخلط بين النصرانية والإسلام، ولما هلك ورث عنه هذا المذهب ابنه وارث الدين، لكنّ وارث الدين بعدما ذهب للحج التقى بعض أهل العلم هناك في الحرمين فكأنما تغيرت بعض عقيدته ، وصار يزعم بأن والده لم يكن نبيا ، فافترق الناس بعد ذلك على فريقين على والده هل كان نبيا أو مجددا؟ فالابن يعدل إلى أنه لم يكن نبيا والأتباع يقولون بأنه كان نبي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ـ وممن ابتلينا به في هذا العصر غلام أحمد القادياني الذي أسس القاديانية وقد هلك في سنة ست وعشرين بعد الثلاثمائة وألف ، هلك بالطاعون وأسس نحلة القاديانية الموجودة في الهند وبعض باكستان وله مذهب وله أتباع ينشرون القاديانية في أفريقيا وفي تلك النواحي وفي بلاد الجهل ، يعني الأماكن التي يكثر فيها الجهل كإفريقيا وأوروب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بنون المعاهد هناك والمدارس والمستشفيات ويوزعون كتب القادياني الدجال الكذاب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كشف عوارهم عدد كبير من أهل العلم ومنهم الشيخ إحسان إلهي ظهير رحمه الله تعالى وغفر له، وهو متخصص في كشف عوار هؤلاء</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كان قبل هؤلاء البابية والبهائية التي استقرت الآن في مصر وأصبحت البهائية الآن في مصر لها كيان ولها اعتراف وتدعو إلى أن يكتب في البطاقة الشخصية في خانة الديانة بدلا من كلمة مسلم يكتب بهائي لكنهم ولله الحمد لم يستجب لهم على ذلك ، وهذا من الابتلاء ، أن البابية التي ظهرت في إيران وولّدت البهائية ما لبثت أن وصلت إلينا وظهرت في بلادنا وأصبح  لها كيان يطالب المجتمع بالاعتراف به ولا حول ولا قوة الا بالله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هذا من البلاء في هذا العصر العجيب المليء بالفتن والمحن العقائدية ،وهي في هذا العصر على أشدها وعلى أعظم ما تكون وأشد ما تكون فلذلك ينبغي للمسلم أن يتحصن وأن يعرف دينه جيدا ويعرف عقيدته ويدرس عقيدته ولا يسمع لكلام المخذلين الذين يقولون إنك تستطيع في خمس دقائق أن تتعلم لا إله إلا الله ، والرد عليمه أن البهائية يقولون لا إله إلا الله والقاديانية يقولون أيضا لا إله إلا الله، والروافض والخوارج يقولون لا إله إلا الله وعبد الله بن سبأ اليهودي الذي أسس الرفض والتشيع يقول لا إله إلا الله ، وكذلك عبد الله بن أبي بن سلول رأس النفاق يقول لا إله إلا الله ، والمعتزلة والجمهية وأئمة الزندقة كابن عربي  والحلاج وابن سبعين وابن الفارض كلهم يقولون لا إله إلا الله ، لكن لا إله إلا الله لا بد لها من قيام بحقها ، ولا بد لها من تحقق شروط وانتفاء موانع ولابد لهما من فهم صحيح ، فهؤلاء المخذلون يصدون الناس عن تعلم عقيدتهم وبهذا يوقعونهم في مزيد من الإشكالات، ومنها الاغترار بما عليه الروافض والقاديانية  والبهائية وزنادقة الصوفية</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ينبغي للإنسان أن يحصن نفسه ويحصن دينه ويحصن عقيدته بالعلم الصحيح ، علم الكتاب والسنة بعقيدة السلف الصالح المشهود لهم بالخيرية والمشهود لهم بالفضل على مر القرون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كذابون ثلاثو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قال أهل العلم إن هذا العدد أقل ممن ظهرفالذين ظهروا أكثر، لكن كثيرا ممن ظهر لم تقم لهم شوكة ولم يكن لهم بأس ، أما العدد المذكور في الحديث فهم الدجالون الذين سيكون لهم شوكة وبأس وقوة ، لكن عدد الذين ادعوا النبوة أكثر من ذلك ، وبعضهم لا يعرف عنه شيء ، أما من ظهروا وكانت لهم شوكة وبأس فهؤلاء من العدد ولا يزال هذا العدد يتكامل يعني لعله لم يكتمل حتى الآن إلى أن تقوم الساعة</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كلهم يزعم أنه نبي وأنا خاتم النبيين</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خاتَم وخاتِم ، والخاتَم هو الطابع الذي يطبع به على الشيء، والخاتِم يطلق على الفاعل الذي يقوم بالختم ، فهو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خُتم به الأنبياء ، وبمجيئه ختم النبوة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ولا نبي بعدي</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تأكيد لما سبق ، وبعض الناس يسأل سؤالا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يقول</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جاء في الأحاديث أن عيسى </w:t>
      </w:r>
      <w:r>
        <w:rPr>
          <w:rFonts w:ascii="Lotus Linotype;Times New Roman" w:hAnsi="Lotus Linotype;Times New Roman" w:cs="Lotus Linotype;Times New Roman"/>
          <w:sz w:val="32"/>
          <w:sz w:val="32"/>
          <w:szCs w:val="32"/>
          <w:rtl w:val="true"/>
          <w:lang w:bidi="ar-EG"/>
        </w:rPr>
        <w:t xml:space="preserve">عليه </w:t>
      </w:r>
      <w:r>
        <w:rPr>
          <w:rFonts w:ascii="Lotus Linotype;Times New Roman" w:hAnsi="Lotus Linotype;Times New Roman" w:cs="Lotus Linotype;Times New Roman"/>
          <w:sz w:val="32"/>
          <w:sz w:val="32"/>
          <w:szCs w:val="32"/>
          <w:rtl w:val="true"/>
          <w:lang w:bidi="ar-EG"/>
        </w:rPr>
        <w:t>السلام سينزل ويحكم الأرض فكيف يكون محمد صلى الله عليه وسلم خاتم الانبياء</w:t>
      </w:r>
      <w:r>
        <w:rPr>
          <w:rFonts w:cs="Lotus Linotype;Times New Roman" w:ascii="Lotus Linotype;Times New Roman" w:hAnsi="Lotus Linotype;Times New Roman"/>
          <w:sz w:val="32"/>
          <w:szCs w:val="32"/>
          <w:rtl w:val="true"/>
          <w:lang w:bidi="ar-EG"/>
        </w:rPr>
        <w:t>.</w:t>
      </w:r>
    </w:p>
    <w:p>
      <w:pPr>
        <w:pStyle w:val="Normal"/>
        <w:jc w:val="both"/>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الجواب</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 عيسى نبي بعث قبل نبينا عليهما الصلاة والسلام لكنه رُفع وسينزل في آخر الزمان حاكما بهذه الشريعة الإسلامية ، فيقتل الخنزير ويكسر الصليب ويضع الجزية ، ولا يقبل من أحد إلا الإسلام ، فعيسى عليه السلام نبي قبل نبينا محمد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 وسينزل في آخر الزمان يحكم بشريعة نبينا محمد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ثم قال في آخر الحديث بعد ذكر هذه الفتن في العقيدة وفتن الأئمة المضلين وفتن في النبوة وظهور الدجاجلة ذكر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بعض المبشرات أو أحد المبشرات وهي قوله </w:t>
      </w:r>
      <w:r>
        <w:rPr>
          <w:rFonts w:cs="Lotus Linotype;Times New Roman" w:ascii="Lotus Linotype;Times New Roman" w:hAnsi="Lotus Linotype;Times New Roman"/>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يَزَالُ مِنْ أُمَّتِي أُمَّةٌ قَائِمَةٌ بِأَمْرِ اللَّهِ لَا يَضُرُّهُمْ مَنْ خَذَلَهُمْ وَلَا مَنْ خَالَفَهُمْ حَتَّى يَأْتِيَهُمْ أَمْرُ اللَّهِ وَهُمْ عَلَى ذَلِ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Style w:val="FootnoteCharacters"/>
          <w:rStyle w:val="FootnoteAnchor"/>
          <w:rFonts w:cs="Lotus Linotype;Times New Roman" w:ascii="Lotus Linotype;Times New Roman" w:hAnsi="Lotus Linotype;Times New Roman"/>
          <w:sz w:val="32"/>
          <w:szCs w:val="32"/>
          <w:rtl w:val="true"/>
          <w:lang w:bidi="ar-EG"/>
        </w:rPr>
        <w:footnoteReference w:id="28"/>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رواية لمسلم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ظاهرين</w:t>
      </w:r>
      <w:r>
        <w:rPr>
          <w:rFonts w:cs="Lotus Linotype;Times New Roman" w:ascii="Lotus Linotype;Times New Roman" w:hAnsi="Lotus Linotype;Times New Roman"/>
          <w:b/>
          <w:bCs/>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29"/>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 أي ظاهرين بالحجة والبيان وقد يكونون في وقت من الأوقات ظاهرين بالسيف والسنان ، فالطائفة الناجية المنصورة لا يشترط أنها إذا دخلت معركة تنتصر، فقد تنتصر وقد لا تنتصر في المعركة لكنها منتصرة بظهور وبيان ووضوح عقيدتها ووضوح الحق الذي معها ، وأن أعداءها يعرفون أن هؤلاء على الحق وإن هزموا وإن قتلوا ، فالظهور الأصل أن يكون بالحجة والبيان ، فهذه الطائفة المنصورة ظاهرة قوية بما معها من الحق الواضح الصريح حتى لو كانوا قلة في مكان ما أو أماكن متفرقة من العالم، وقد يأتي في وقت من الأوقات يكون لهذه الطائفة قوة وشوكة فتنتصر بالسيف والسنان على أعدائه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إذا هذه الطائفة الناجية وصفت بعدة صفات</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ها منصورة، وأنها على الحق، وأنهم ظاهرون، وهذه الطائفة هي التي يطلق عليها أهل السنة والجماعة ، إذا ت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الطائفة الناجية أو الطائفة المنصورة أو أهل السنة والجماعة ، أهل العلم بعضهم اجتهد في تفسير هذه الطائفة ، وقبل أن نذكر تفاسيرهم نقول بأن أهل السنة والجماعة قد يكونون مجتمعين في مكان واحد في وقت من الأوقات وقد تتفرق بهم البلدان، فيكون واحد في الشرق وواحد في الغرب ، جماعة في الشام ، وجماعة في الشمال وجماعة في الجنوب ، جماعة في اليمن ، جماعة في مصر، وكل هؤلاء يدخلون في الطائفة الناجية ، في أهل السنة والجماعة لأنهم التزموا بالسنة ودعوا إلى السنة واجتمعوا عليها ، فلذلك سموا بالجماعة ، بأهل الجماع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الإمام أحمد رحمه الله تعالى أُثر عنه أنه قا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إن لم يكونوا أهل الحديث فلا أدري من هم</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ا الكلام أيضا نقل عن ابن المبارك وابن المديني ، وقد قال البخاري في موضع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هم أهل العلم وفي موضع أنهم أهل الحديث والمعنى واحد، لأن العالم لا يكون عالما إلا بأن يعرف الحديث والسنة ، وليس هذا معناه أنك تأخذ في الحديث شهادة كالباكلريوس أو الماجستير أو الدكتوراه ، كلا، فإنك تعد  من أهل الحديث طالما أنك عملت بالحديث والسنة ، إذا سمعت بسنة النبي الكريم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عملت بها سواء كنت تعمل في قاع البحر أو في منجم من المناجم أو في مصنع من المصانع أو تعمل في مدرسة أو جامعة أو دكان أو حانوت أو نحو ذلك ، طالما أنت متبع للسنة وتدور مع السنة حيث دارت فأنت من أهل الحديث ، طالما لا تقدم الرأي والهوى على الحديث والسنة فأنت من أهل الحديث ، والخطيب البغدادي رحمه الله 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ولا عناية أصحاب الحديث بضبط السنن وجمعها واستنباطها من معادنها والنظر في طرقها لبطلت الشريعة وتعطلت أحكامها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أهـ يعني لولا عناية أهل الحديث والسنة بجمع الحديث والبحث في الحديث لتعطلت الشريعة وسقطت السنة ولم نعرف كيف نفسر كتاب ربنا سبحانه وتعالى</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ولم نعرف كيف نعبد الله سبحانه</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أما عن </w:t>
      </w:r>
      <w:r>
        <w:rPr>
          <w:rFonts w:ascii="Lotus Linotype;Times New Roman" w:hAnsi="Lotus Linotype;Times New Roman" w:cs="Lotus Linotype;Times New Roman"/>
          <w:b/>
          <w:b/>
          <w:bCs/>
          <w:sz w:val="32"/>
          <w:sz w:val="32"/>
          <w:szCs w:val="32"/>
          <w:rtl w:val="true"/>
          <w:lang w:bidi="ar-EG"/>
        </w:rPr>
        <w:t>مكان هذه الطائفة</w:t>
      </w:r>
      <w:r>
        <w:rPr>
          <w:rFonts w:ascii="Lotus Linotype;Times New Roman" w:hAnsi="Lotus Linotype;Times New Roman" w:cs="Lotus Linotype;Times New Roman"/>
          <w:sz w:val="32"/>
          <w:sz w:val="32"/>
          <w:szCs w:val="32"/>
          <w:rtl w:val="true"/>
          <w:lang w:bidi="ar-EG"/>
        </w:rPr>
        <w:t xml:space="preserve"> يقول فيها الشيخ ابن باز رحمه الله في تعليقه على كتاب التوحي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ليس في الحديث الصحيح ما يدل على أنها في مكان معين وقد جاء في روايات أنها تكون بالشام لكن إن صح هذا فالمراد أحيانا وليس دائما ولكن غالب هذه الروايات ضعيفة وليس لها مكان معين وقد تجتمع وقد تفترق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إذا هذه الطائفة لها عدة أسماء ، هي الطائفة الناجية كما جاء في الحديث الآخر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Traditional Arabic" w:hAnsi="Traditional Arabic" w:cs="Traditional Arabic"/>
          <w:b/>
          <w:b/>
          <w:bCs/>
          <w:sz w:val="32"/>
          <w:sz w:val="32"/>
          <w:szCs w:val="32"/>
          <w:rtl w:val="true"/>
          <w:lang w:bidi="ar-EG"/>
        </w:rPr>
        <w:t>افْتَرَقَتِ الْيَهُودُ عَلَى إِحْدَى أَوْ ثِنْتَيْنِ وَسَبْعِينَ فِرْقَةً وَتَفَرَّقَتِ النَّصَارَى عَلَى إِحْدَى أَوْ ثِنْتَيْنِ وَسَبْعِينَ فِرْقَةً وَتَفْتَرِقُ أُمَّتِى عَلَى ثَلاَثٍ وَسَبْعِينَ فِرْقَ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30"/>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ي رواي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هي الجماع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31"/>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رواية </w:t>
      </w:r>
      <w:r>
        <w:rPr>
          <w:rFonts w:cs="Lotus Linotype;Times New Roman" w:ascii="Lotus Linotype;Times New Roman" w:hAnsi="Lotus Linotype;Times New Roman"/>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كان على ما أنا عليه اليوم وأصحابي</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32"/>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هذه الفرقة الناجية علامتها هي التي تسير على هدي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آله وصحبه مؤتسية مقتدية به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بأصحابه ومن تبعهم بإحسان ، فمن سلك طريق هؤلاء فهو داخل في الفرقة الناجية وهو أيضا داخل في وصف الطائفة المنصورة وأهل السنة والجماعة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كل هذه الأوصاف لمسمى واحد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ليس كما يدعي بعض الناس في كتاباته الغرباء لسلمان أن هذه شيء وتلك شيء آخر، ورسم بعضهم دائرة كبيرة وفي وسطها دائرة أصغر وفي وسطها دائرة أصغر ويقول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هذه أهل السنة وهي الدائرة الكبر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ه الطائفة الناجية وهي الدائرة الوسط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هذه الطائفة المنصورة وهي الدائرة الصغرى ، وقد رد عليهم  الشيخ ابن باز رحمه الله وغيره من أهل العلم بأن هذا كله تفريق بدون دليل ؛ فالأحاديث جاءت تبين أن هذا كله أوصاف لطائفة واحدة، هي منصورة وهي ناجية باتباع السنة، وهي أهل السنة والجماعة لأنهم اجتمعوا على السنة وداروا معها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حتى يأتي أمر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في رواية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حتى تقوم الساع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قرب قيام الساعة، لأن الساعة لا تقوم إلا على شرار الناس ، فالساعة لا تقوم إلا على شرار الخلق، حتى لا يقال في الأرض الله الله ، فقبل أن تقوم الساعة تأتي ريح طيبة تقبض أرواح الفئة المؤمنة أو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حتى يأتي أمر الله</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حتى تقوم الساع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حتى تقوم ساعتهم ، يعني موتهم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حتى يأتي أمر الله تبارك وتعالى</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تبارك</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تعاظم وتقدس ، والبركة تأتي ويراد بها فعله سبحانه وتعالى ، هو الذي يبارك على من شاء جل وعلا ومن بارك عليه فيقال هو مبارك ، وتأتي وتضاف إلى الله جل وعلا إضافة الصفة، كرحمة الله وعزة الله ، صفة من صفاته جل وعل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b/>
          <w:b/>
          <w:bCs/>
          <w:sz w:val="32"/>
          <w:sz w:val="32"/>
          <w:szCs w:val="32"/>
          <w:rtl w:val="true"/>
          <w:lang w:bidi="ar-EG"/>
        </w:rPr>
        <w:t xml:space="preserve">قوله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تبارك وتعالى</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وتعالى</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ثبت له بهذا كمال العلو ونهايته له جل وعلا، وتعالى أي تعاظم أيضا، وهذا الحديث رواه بهذه الزيادة أبو داود وابن ماجة ورواه الترمذي مجزءا وهو حديث صحيح على شرط الإمام مسل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بقي أن نقول بهذه المناسبة في هذا الباب الذي معنا والذي سبق الكلام عليه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لتتبعن سنن من كان قبلكم حذو القذة بالقذة</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ننا في هذه الأيام ابتلينا بصورة وقع فيها بعض شبابنا داخلة في هذا الحديث وهي الاقتداء بالغرب الكافر فيما يعرف بعيد الحب ، وعيد الحب هو أحد أعياد النصارى ، وسببه أن أحد الملوك أو الامبراطور الروماني بعد دخوله في النصرانية أراد من جنوده ألا يتزوجوا حتى لا ينشغلوا بالزواج عن قتال أعداء الامبراطورية ، فتصدى له أحد القسيسين واسمه فالنتين، وكان يزوج الجنود سرا ، فسجنه هذا الامبراطور، وهو في السجن أحب ابنة السجان وعلم بذلك الامبراطور فقتله في يوم الرابع عشر من شهر فبراير، شباط ، فاتخذ النصارى ذلك اليوم عيدا لهم ، وسموه بعيد الحب ، وهذا في سنة </w:t>
      </w:r>
      <w:r>
        <w:rPr>
          <w:rFonts w:cs="Lotus Linotype;Times New Roman" w:ascii="Lotus Linotype;Times New Roman" w:hAnsi="Lotus Linotype;Times New Roman"/>
          <w:sz w:val="32"/>
          <w:szCs w:val="32"/>
          <w:lang w:bidi="ar-EG"/>
        </w:rPr>
        <w:t>270</w:t>
      </w:r>
      <w:r>
        <w:rPr>
          <w:rFonts w:ascii="Lotus Linotype;Times New Roman" w:hAnsi="Lotus Linotype;Times New Roman" w:cs="Lotus Linotype;Times New Roman"/>
          <w:sz w:val="32"/>
          <w:sz w:val="32"/>
          <w:szCs w:val="32"/>
          <w:rtl w:val="true"/>
          <w:lang w:bidi="ar-EG"/>
        </w:rPr>
        <w:t xml:space="preserve">ميلادي، فصار هذا العيد من ذلك الوقت عيدا للنصارى ، وللأسف الشديد بدأنا نرى من ضعفاء المسلمين من يلهج ويمشي وراءهم ويحتفل بهذا العيد وهو عيد وثني صليبي فيحتفلون بهذا العيد ويأتون فيه بالأشياء الحمراء كالباقات الحمراء والقلوب الأحمر ونحو ذلك ، وأصل عيد الحب عندهم هو عيد الاختلاط الجنسي الفاضح ، وهم يعيشون فيه ، هم يعيشون في هذا الاختلاط لكنهم في هذا اليوم يزيدون في الفسق والمجون والخروج عن كل دين وعن كل خلق كريم ، فللأسف الشديد بعض الجهال من شباب المسلمين يسير وراءهم كما أخبر بذلك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ويدلسون على الناس بقولهم عيد الحب ولا يعنون بهذا الحب الحب الذي يعرفه المسلمون في إسلامهم حب الله أو حب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أو حب الوالدين أو حب الصالحين وغير ذلك وإنما حب الفاحشة  والرذيل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ولا بد أن يعرف كل مسلم أن الاحتفال بالأعياد من أعظم شعائر كل ديانة ، كل ديانة لها أعياد قال الله تعالي </w:t>
      </w:r>
      <w:r>
        <w:rPr>
          <w:rFonts w:cs="Lotus Linotype;Times New Roman" w:ascii="Lotus Linotype;Times New Roman" w:hAnsi="Lotus Linotype;Times New Roman"/>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لكل أمة جعلنا منسكا </w:t>
      </w:r>
      <w:r>
        <w:rPr>
          <w:rFonts w:cs="Lotus Linotype;Times New Roman" w:ascii="Lotus Linotype;Times New Roman" w:hAnsi="Lotus Linotype;Times New Roman"/>
          <w:b/>
          <w:bCs/>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قال ابن عباس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ي عيدا  ، ومن أعظم ما يظهر هذه الديانة أعياد هذه الديانة ، فأهل الإسلام لا يعرفون إلا عيدين، عندما دخل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المدينة وجد أهل المدينة يلعبون في أيام عيد لهم ، فقا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إن الله أبدلك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بهذه الأيام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يومين خيرا منهما عيد الأضحى وعيد الفطر</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33"/>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ليس لنا أهل الإسلام إلا عيد الأضحى وعيد الفطر، والعجيب أنك لا تجد صليبيا نصرانيا يحتفل يوم الأضحى بعيد الأضحى، يعني لا يوجد يهودي أو نصراني يأتي يوم الأضحى ببقرة أو شاة يذبحها ويقول أنا أحتفل مع المسلمين بعيد الأضحى ، ولم يسمع أحد في العالم أن أحدا من النصارى احتفل بعيد الأضحى</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فلماذا هذا الحرص في الاحتفال بأعياد المشركين ، وقد قال النبي </w:t>
      </w:r>
      <w:r>
        <w:rPr>
          <w:rFonts w:ascii="Lotus Linotype;Times New Roman" w:hAnsi="Lotus Linotype;Times New Roman" w:cs="Lotus Linotype;Times New Roman"/>
          <w:sz w:val="32"/>
          <w:sz w:val="32"/>
          <w:szCs w:val="32"/>
          <w:rtl w:val="true"/>
          <w:lang w:bidi="ar-EG"/>
        </w:rPr>
        <w:t>صلى الله عليه وسلم</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من تشبه بقوم فهو من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34"/>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أو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حشر معهم</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35"/>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ال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b/>
          <w:b/>
          <w:bCs/>
          <w:sz w:val="32"/>
          <w:sz w:val="32"/>
          <w:szCs w:val="32"/>
          <w:rtl w:val="true"/>
          <w:lang w:bidi="ar-EG"/>
        </w:rPr>
        <w:t>إن لكل قوم عيدا وهذا عيدنا</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w:t>
      </w:r>
      <w:r>
        <w:rPr>
          <w:rStyle w:val="FootnoteCharacters"/>
          <w:rStyle w:val="FootnoteAnchor"/>
          <w:rFonts w:cs="Lotus Linotype;Times New Roman" w:ascii="Lotus Linotype;Times New Roman" w:hAnsi="Lotus Linotype;Times New Roman"/>
          <w:sz w:val="32"/>
          <w:szCs w:val="32"/>
          <w:rtl w:val="true"/>
          <w:lang w:bidi="ar-EG"/>
        </w:rPr>
        <w:footnoteReference w:id="36"/>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عيد أهل الإسلا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فالواجب علينا جميعا ألا نشارك في هذه الأعياد لا ببيع شيء من الهدايا ولا بشرائها ولا بتقريبها لهم لأن هذا من التعاون على الإثم والعدوان ، ونحن أمرنا بالتعاون على البر والتقوى ، يعني لا يبيع شيئا مخصوصا مما يستعمل لهذا اليوم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فهذا ضرب من الجنون وضرب من الخبل ، والمسلم يعتز بدينه لأن أمة الإسلام أمة عزيزة مجيدة بهذا الدين العظيم ، لا ينبغي للإنسان أن يتشبه بأناس يعبدون الصلبان ويعبدون النساء ويعبدون الصور فيتدنى إلى منزلتهم وقد رفعه الله جل وعلا</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وقد تكلم الذهبي في هذا الموضوع موضوع التشبه في كتابه العظيم الكبير </w:t>
      </w:r>
      <w:r>
        <w:rPr>
          <w:rFonts w:cs="Lotus Linotype;Times New Roman" w:ascii="Lotus Linotype;Times New Roman" w:hAnsi="Lotus Linotype;Times New Roman"/>
          <w:sz w:val="32"/>
          <w:szCs w:val="32"/>
          <w:rtl w:val="true"/>
          <w:lang w:bidi="ar-EG"/>
        </w:rPr>
        <w:t>«</w:t>
      </w:r>
      <w:r>
        <w:rPr>
          <w:rFonts w:ascii="Lotus Linotype;Times New Roman" w:hAnsi="Lotus Linotype;Times New Roman" w:cs="Lotus Linotype;Times New Roman"/>
          <w:sz w:val="32"/>
          <w:sz w:val="32"/>
          <w:szCs w:val="32"/>
          <w:rtl w:val="true"/>
          <w:lang w:bidi="ar-EG"/>
        </w:rPr>
        <w:t>تشبه الخسيس بأهل الخميس</w:t>
      </w:r>
      <w:r>
        <w:rPr>
          <w:rFonts w:cs="Lotus Linotype;Times New Roman" w:ascii="Lotus Linotype;Times New Roman" w:hAnsi="Lotus Linotype;Times New Roman"/>
          <w:sz w:val="32"/>
          <w:szCs w:val="32"/>
          <w:rtl w:val="true"/>
          <w:lang w:bidi="ar-EG"/>
        </w:rPr>
        <w:t>»</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فالذي يتشبه بهؤلاء فيه خسة والمسلم عزيز بدينه ويترفع عن أن يتشبه بهؤلاء</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قوله</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b/>
          <w:b/>
          <w:bCs/>
          <w:sz w:val="32"/>
          <w:sz w:val="32"/>
          <w:szCs w:val="32"/>
          <w:rtl w:val="true"/>
        </w:rPr>
        <w:t>فيه مسائل</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rPr>
        <w:t>الأول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آية النساء</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 xml:space="preserve">يعني قوله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ألم تر إلى الذين أوتوا نصيبا من الكتاب يؤمنون بالجبت والطاغوت ويقولون للذين كفروا هؤلاء أهدى من الذين آمنوا سبيلا</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سبق الكلام عليها </w:t>
      </w:r>
      <w:r>
        <w:rPr>
          <w:rFonts w:cs="Lotus Linotype;Times New Roman" w:ascii="Lotus Linotype;Times New Roman" w:hAnsi="Lotus Linotype;Times New Roman"/>
          <w:sz w:val="32"/>
          <w:szCs w:val="32"/>
          <w:rtl w:val="true"/>
          <w:lang w:bidi="ar-EG"/>
        </w:rPr>
        <w:t>.</w:t>
      </w:r>
    </w:p>
    <w:p>
      <w:pPr>
        <w:pStyle w:val="Normal"/>
        <w:jc w:val="both"/>
        <w:rPr/>
      </w:pPr>
      <w:r>
        <w:rPr>
          <w:rFonts w:ascii="Lotus Linotype;Times New Roman" w:hAnsi="Lotus Linotype;Times New Roman" w:cs="Lotus Linotype;Times New Roman"/>
          <w:b/>
          <w:b/>
          <w:bCs/>
          <w:sz w:val="32"/>
          <w:sz w:val="32"/>
          <w:szCs w:val="32"/>
          <w:rtl w:val="true"/>
        </w:rPr>
        <w:t>الثاني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آية المائدة</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يعني قوله تعالى </w:t>
      </w:r>
      <w:r>
        <w:rPr>
          <w:rFonts w:cs="Lotus Linotype;Times New Roman" w:ascii="Lotus Linotype;Times New Roman" w:hAnsi="Lotus Linotype;Times New Roman"/>
          <w:sz w:val="32"/>
          <w:szCs w:val="32"/>
          <w:rtl w:val="true"/>
          <w:lang w:bidi="ar-EG"/>
        </w:rPr>
        <w:t xml:space="preserve">: </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قل هل أنبئكم بشر من ذلك مثوبة عند الله من لعنه الله وغضب عليه وجعل منهم القردة والخنازير وعبد الطاغوت</w:t>
      </w:r>
      <w:r>
        <w:rPr>
          <w:rFonts w:ascii="Lotus Linotype;Times New Roman" w:hAnsi="Lotus Linotype;Times New Roman" w:cs="Lotus Linotype;Times New Roman"/>
          <w:sz w:val="32"/>
          <w:sz w:val="32"/>
          <w:szCs w:val="32"/>
          <w:rtl w:val="true"/>
          <w:lang w:bidi="ar-EG"/>
        </w:rPr>
        <w:t>﴾</w:t>
      </w:r>
      <w:r>
        <w:rPr>
          <w:rFonts w:ascii="Lotus Linotype;Times New Roman" w:hAnsi="Lotus Linotype;Times New Roman" w:cs="Lotus Linotype;Times New Roman"/>
          <w:sz w:val="32"/>
          <w:sz w:val="32"/>
          <w:szCs w:val="32"/>
          <w:rtl w:val="true"/>
          <w:lang w:bidi="ar-EG"/>
        </w:rPr>
        <w:t xml:space="preserve">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سبق الكلام عليها </w:t>
      </w:r>
      <w:r>
        <w:rPr>
          <w:rFonts w:cs="Lotus Linotype;Times New Roman" w:ascii="Lotus Linotype;Times New Roman" w:hAnsi="Lotus Linotype;Times New Roman"/>
          <w:sz w:val="32"/>
          <w:szCs w:val="32"/>
          <w:rtl w:val="true"/>
          <w:lang w:bidi="ar-EG"/>
        </w:rPr>
        <w:t xml:space="preserve">. </w:t>
      </w:r>
    </w:p>
    <w:p>
      <w:pPr>
        <w:pStyle w:val="Normal"/>
        <w:jc w:val="both"/>
        <w:rPr/>
      </w:pPr>
      <w:r>
        <w:rPr>
          <w:rFonts w:ascii="Lotus Linotype;Times New Roman" w:hAnsi="Lotus Linotype;Times New Roman" w:cs="Lotus Linotype;Times New Roman"/>
          <w:b/>
          <w:b/>
          <w:bCs/>
          <w:sz w:val="32"/>
          <w:sz w:val="32"/>
          <w:szCs w:val="32"/>
          <w:rtl w:val="true"/>
        </w:rPr>
        <w:t>الثالث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فسير آية الكهف</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b/>
          <w:b/>
          <w:bCs/>
          <w:sz w:val="32"/>
          <w:szCs w:val="32"/>
          <w:lang w:bidi="ar-EG"/>
        </w:rPr>
      </w:pPr>
      <w:r>
        <w:rPr>
          <w:rFonts w:ascii="Lotus Linotype;Times New Roman" w:hAnsi="Lotus Linotype;Times New Roman" w:cs="Lotus Linotype;Times New Roman"/>
          <w:b/>
          <w:b/>
          <w:bCs/>
          <w:sz w:val="32"/>
          <w:sz w:val="32"/>
          <w:szCs w:val="32"/>
          <w:rtl w:val="true"/>
          <w:lang w:bidi="ar-EG"/>
        </w:rPr>
        <w:t xml:space="preserve">يعني قوله تعالى </w:t>
      </w:r>
      <w:r>
        <w:rPr>
          <w:rFonts w:cs="Lotus Linotype;Times New Roman" w:ascii="Lotus Linotype;Times New Roman" w:hAnsi="Lotus Linotype;Times New Roman"/>
          <w:b/>
          <w:bCs/>
          <w:sz w:val="32"/>
          <w:szCs w:val="32"/>
          <w:rtl w:val="true"/>
          <w:lang w:bidi="ar-EG"/>
        </w:rPr>
        <w:t xml:space="preserve">: </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قال الذين غلبوا على أمرهم لنتخذن عليهم مسجدا</w:t>
      </w:r>
      <w:r>
        <w:rPr>
          <w:rFonts w:ascii="Lotus Linotype;Times New Roman" w:hAnsi="Lotus Linotype;Times New Roman" w:cs="Lotus Linotype;Times New Roman"/>
          <w:b/>
          <w:b/>
          <w:bCs/>
          <w:sz w:val="32"/>
          <w:sz w:val="32"/>
          <w:szCs w:val="32"/>
          <w:rtl w:val="true"/>
          <w:lang w:bidi="ar-EG"/>
        </w:rPr>
        <w:t>﴾</w:t>
      </w:r>
      <w:r>
        <w:rPr>
          <w:rFonts w:ascii="Lotus Linotype;Times New Roman" w:hAnsi="Lotus Linotype;Times New Roman" w:cs="Lotus Linotype;Times New Roman"/>
          <w:b/>
          <w:b/>
          <w:bCs/>
          <w:sz w:val="32"/>
          <w:sz w:val="32"/>
          <w:szCs w:val="32"/>
          <w:rtl w:val="true"/>
          <w:lang w:bidi="ar-EG"/>
        </w:rPr>
        <w:t xml:space="preserve"> </w:t>
      </w:r>
      <w:r>
        <w:rPr>
          <w:rFonts w:cs="Lotus Linotype;Times New Roman" w:ascii="Lotus Linotype;Times New Roman" w:hAnsi="Lotus Linotype;Times New Roman"/>
          <w:b/>
          <w:bCs/>
          <w:sz w:val="32"/>
          <w:szCs w:val="32"/>
          <w:rtl w:val="true"/>
          <w:lang w:bidi="ar-EG"/>
        </w:rPr>
        <w:t>.</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سبق الكلام عليها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رابع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هي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م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هم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معنى الإيمان بالجبت والطاغوت؟ هل هو اعتقاد قلب، أو هو موافقة أصحابها مع بغضها ومعرفه بطلانها؟</w:t>
      </w:r>
      <w:r>
        <w:rPr>
          <w:rFonts w:ascii="Lotus Linotype;Times New Roman" w:hAnsi="Lotus Linotype;Times New Roman" w:cs="Lotus Linotype;Times New Roman"/>
          <w:b/>
          <w:b/>
          <w:bCs/>
          <w:sz w:val="32"/>
          <w:sz w:val="32"/>
          <w:szCs w:val="32"/>
          <w:rtl w:val="true"/>
        </w:rPr>
        <w:t xml:space="preserve"> </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يعني في هذا الموضع المذكور في الدليل السابق ، ما معنى الإيمان بالجبت والطاغوت، هل هو اعتقاد قلب فقط أو هو موافقة أصحابها مع بغضها ومعرفة بطلانها، يريد المؤلف أن يقول بأن بعض الناس قد يقول لك أنا لا أؤمن بالجبت والطواغيت لكنه في الواقع يوافق المتبعين للجبت والطاغوت ويعمل بعملهم ويقول بقولهم ويناصرهم ويحتفي بهم ويحبهم ، فهذا الذي يفعله يكذب كلامه دعواه ، فليس القصد فقط أنه لا يعتقد في الجبت والطاغوت ولكن يعمل بعمل التابعين للجبت والطاغوت ، فمن المعلوم أن الكفر يكون في الأقوال كما يكون في الأفعال وكفر الشك وغير ذلك ، وقد يدعي الإنسان أنه يحب نبيا من الأنبياء ثم يقتل ذاك النبي، ويدعي أنه يحب القرآن ويهين القرآن ويمزقه ، فهل هذه الدعوى القولية تنفع؟</w:t>
      </w:r>
    </w:p>
    <w:p>
      <w:pPr>
        <w:pStyle w:val="Normal"/>
        <w:jc w:val="both"/>
        <w:rPr>
          <w:rFonts w:ascii="Lotus Linotype;Times New Roman" w:hAnsi="Lotus Linotype;Times New Roman" w:cs="Lotus Linotype;Times New Roman"/>
          <w:sz w:val="32"/>
          <w:szCs w:val="32"/>
          <w:lang w:bidi="ar-EG"/>
        </w:rPr>
      </w:pPr>
      <w:r>
        <w:rPr>
          <w:rFonts w:ascii="Lotus Linotype;Times New Roman" w:hAnsi="Lotus Linotype;Times New Roman" w:cs="Lotus Linotype;Times New Roman"/>
          <w:sz w:val="32"/>
          <w:sz w:val="32"/>
          <w:szCs w:val="32"/>
          <w:rtl w:val="true"/>
          <w:lang w:bidi="ar-EG"/>
        </w:rPr>
        <w:t xml:space="preserve">لا تنفع ، بل هو كفر بفعله ، والادعاء بالقول لا ينفعه ، هذا مراد المؤلف من هذه المسألة </w:t>
      </w:r>
      <w:r>
        <w:rPr>
          <w:rFonts w:cs="Lotus Linotype;Times New Roman" w:ascii="Lotus Linotype;Times New Roman" w:hAnsi="Lotus Linotype;Times New Roman"/>
          <w:sz w:val="32"/>
          <w:szCs w:val="32"/>
          <w:rtl w:val="true"/>
          <w:lang w:bidi="ar-EG"/>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خامس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قوله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ن الكفار الذين يعرفون كفرهم أهدى سبيلا من المؤمنين</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قوله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الكفار الذين يعرفون كفره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اليهود والنصارى يعرفون أن المشركين الذين يعبدون الأصنام ليسوا على شيء ، ومع ذلك قالوا عنهم أنهم أهدى من أهل التوحيد، أهدى من محمد </w:t>
      </w:r>
      <w:r>
        <w:rPr>
          <w:rFonts w:ascii="Lotus Linotype;Times New Roman" w:hAnsi="Lotus Linotype;Times New Roman" w:cs="Lotus Linotype;Times New Roman"/>
          <w:sz w:val="32"/>
          <w:sz w:val="32"/>
          <w:szCs w:val="32"/>
          <w:rtl w:val="true"/>
        </w:rPr>
        <w:t>صلى الله عليه وسلم</w:t>
      </w:r>
      <w:r>
        <w:rPr>
          <w:rFonts w:ascii="Lotus Linotype;Times New Roman" w:hAnsi="Lotus Linotype;Times New Roman" w:cs="Lotus Linotype;Times New Roman"/>
          <w:sz w:val="32"/>
          <w:sz w:val="32"/>
          <w:szCs w:val="32"/>
          <w:rtl w:val="true"/>
        </w:rPr>
        <w:t xml:space="preserve"> وأصحابه، وذلك من أجل طلب النصرة منهم ، ومن أجل مظاهرتهم على أهل الإسلام </w:t>
      </w:r>
      <w:r>
        <w:rPr>
          <w:rFonts w:cs="Lotus Linotype;Times New Roman" w:ascii="Lotus Linotype;Times New Roman" w:hAnsi="Lotus Linotype;Times New Roman"/>
          <w:sz w:val="32"/>
          <w:szCs w:val="32"/>
          <w:rtl w:val="true"/>
        </w:rPr>
        <w:t xml:space="preserve">. </w:t>
      </w:r>
    </w:p>
    <w:p>
      <w:pPr>
        <w:pStyle w:val="Normal"/>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سادس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هي المقصودة بالترجم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هذا لا بد أن يوجد في هذه الأمة، كما تقرر في حديث أبي سعيد</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both"/>
        <w:rPr>
          <w:rFonts w:ascii="Lotus Linotype;Times New Roman" w:hAnsi="Lotus Linotype;Times New Roman" w:cs="Lotus Linotype;Times New Roman"/>
          <w:sz w:val="32"/>
          <w:szCs w:val="32"/>
          <w:lang w:bidi="ar-EG"/>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 اتباع الطواغيت والإيمان بالجبت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سيوجد في هذه الأمة وقد وجد بالفعل ، كما أخبر النبي </w:t>
      </w:r>
      <w:r>
        <w:rPr>
          <w:rFonts w:ascii="Lotus Linotype;Times New Roman" w:hAnsi="Lotus Linotype;Times New Roman" w:cs="Lotus Linotype;Times New Roman"/>
          <w:sz w:val="32"/>
          <w:sz w:val="32"/>
          <w:szCs w:val="32"/>
          <w:rtl w:val="true"/>
        </w:rPr>
        <w:t>صلى الله عليه وسلم</w:t>
      </w:r>
      <w:r>
        <w:rPr>
          <w:rFonts w:ascii="Lotus Linotype;Times New Roman" w:hAnsi="Lotus Linotype;Times New Roman" w:cs="Lotus Linotype;Times New Roman"/>
          <w:sz w:val="32"/>
          <w:sz w:val="32"/>
          <w:szCs w:val="32"/>
          <w:rtl w:val="true"/>
        </w:rPr>
        <w:t xml:space="preserve"> بقوله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لتتبعن سنن من كان قبلكم حذو القذة بالقذة شبرا بشبر وذراعا بذراع</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سابع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صريح بوقوعها، أعني عبادة الأوثان في هذه الأمة في جموع كثيرة</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sz w:val="32"/>
          <w:sz w:val="32"/>
          <w:szCs w:val="32"/>
          <w:rtl w:val="true"/>
        </w:rPr>
        <w:t xml:space="preserve">بدليل قوله </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لا تقوم الساعة حتى يلحق حي من أمتي بالمشركين ، وحتى تعبد فئام من أمتي الأوثا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لا تقوم الساعة حتى تضطرب أليات نساء دوس حول ذي الخلص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قول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لا تقوم الساعة حتى تعبد اللات والعزى</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both"/>
        <w:rPr/>
      </w:pPr>
      <w:r>
        <w:rPr>
          <w:rFonts w:ascii="Lotus Linotype;Times New Roman" w:hAnsi="Lotus Linotype;Times New Roman" w:cs="Lotus Linotype;Times New Roman"/>
          <w:sz w:val="32"/>
          <w:sz w:val="32"/>
          <w:szCs w:val="32"/>
          <w:rtl w:val="true"/>
        </w:rPr>
        <w:t xml:space="preserve">وقع من هذا ما سبق بيانه </w:t>
      </w:r>
      <w:r>
        <w:rPr>
          <w:rFonts w:cs="Lotus Linotype;Times New Roman" w:ascii="Lotus Linotype;Times New Roman" w:hAnsi="Lotus Linotype;Times New Roman"/>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ثامنة</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عجب العجا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خروج من يدعي النبوة، مثل المختار، مع تكلمه بالشهادتين، وتصريحه بأنه من هذه الأمة، وأن الرسول حق، وأن القرآن حق</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في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محمد</w:t>
      </w:r>
      <w:r>
        <w:rPr>
          <w:rFonts w:ascii="Lotus Linotype;Times New Roman" w:hAnsi="Lotus Linotype;Times New Roman" w:cs="Lotus Linotype;Times New Roman"/>
          <w:b/>
          <w:b/>
          <w:bCs/>
          <w:sz w:val="32"/>
          <w:sz w:val="32"/>
          <w:szCs w:val="32"/>
          <w:rtl w:val="true"/>
        </w:rPr>
        <w:t>ً</w:t>
      </w:r>
      <w:r>
        <w:rPr>
          <w:rFonts w:ascii="Lotus Linotype;Times New Roman" w:hAnsi="Lotus Linotype;Times New Roman" w:cs="Lotus Linotype;Times New Roman"/>
          <w:b/>
          <w:b/>
          <w:bCs/>
          <w:sz w:val="32"/>
          <w:sz w:val="32"/>
          <w:szCs w:val="32"/>
          <w:rtl w:val="true"/>
        </w:rPr>
        <w:t>ا خاتم النبيين، ومع هذا يصدق في هذا كله مع التضاد الواضح، وقد خرج المختار في آخر عصر الصحابة، وتبعه فئام كثيرة</w:t>
      </w:r>
      <w:r>
        <w:rPr>
          <w:rFonts w:cs="Lotus Linotype;Times New Roman" w:ascii="Lotus Linotype;Times New Roman" w:hAnsi="Lotus Linotype;Times New Roman"/>
          <w:b/>
          <w:bCs/>
          <w:sz w:val="32"/>
          <w:szCs w:val="32"/>
          <w:rtl w:val="true"/>
        </w:rPr>
        <w:t>.</w:t>
      </w:r>
    </w:p>
    <w:p>
      <w:pPr>
        <w:pStyle w:val="Normal"/>
        <w:jc w:val="both"/>
        <w:rPr/>
      </w:pPr>
      <w:r>
        <w:rPr>
          <w:rFonts w:ascii="Lotus Linotype;Times New Roman" w:hAnsi="Lotus Linotype;Times New Roman" w:cs="Lotus Linotype;Times New Roman"/>
          <w:sz w:val="32"/>
          <w:sz w:val="32"/>
          <w:szCs w:val="32"/>
          <w:rtl w:val="true"/>
        </w:rPr>
        <w:t xml:space="preserve">هو ابن أبي عبيد الثقفي الذي خرج في آخر خلافة ابن الزبي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 تكلمه بالشهادت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عني هو يشهد الشهاتين أن لا إله إلا الله وأن محمدا رسول الله </w:t>
      </w:r>
      <w:r>
        <w:rPr>
          <w:rFonts w:ascii="Lotus Linotype;Times New Roman" w:hAnsi="Lotus Linotype;Times New Roman" w:cs="Lotus Linotype;Times New Roman"/>
          <w:sz w:val="32"/>
          <w:sz w:val="32"/>
          <w:szCs w:val="32"/>
          <w:rtl w:val="true"/>
        </w:rPr>
        <w:t>صلى الله عليه وسل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تصريحه بأنه من هذه الأم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يقول بأنه يحب آل البيت وأنه أخذ على عاتقه أن يقتل وينتقم من قتلة الحسين رضي الله عنه ، فإذا كان هو يشهد الشهادتين ويؤمن بالقرآن والقرآن فيه أن محمدا خاتم النبيين وخاتم المرسلين ومع ذلك يدعي النبوة يكون له أتباع ، يقول الشيخ</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ذا من العجب العجاب، أين العجب؟ العجب أن المختار يدعي أنه يؤمن بالقرآن وبالسن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 أن القرآن فيه بيان أن محمدا </w:t>
      </w:r>
      <w:r>
        <w:rPr>
          <w:rFonts w:ascii="Lotus Linotype;Times New Roman" w:hAnsi="Lotus Linotype;Times New Roman" w:cs="Lotus Linotype;Times New Roman"/>
          <w:sz w:val="32"/>
          <w:sz w:val="32"/>
          <w:szCs w:val="32"/>
          <w:rtl w:val="true"/>
        </w:rPr>
        <w:t>صلى الله عليه وسلم</w:t>
      </w:r>
      <w:r>
        <w:rPr>
          <w:rFonts w:ascii="Lotus Linotype;Times New Roman" w:hAnsi="Lotus Linotype;Times New Roman" w:cs="Lotus Linotype;Times New Roman"/>
          <w:sz w:val="32"/>
          <w:sz w:val="32"/>
          <w:szCs w:val="32"/>
          <w:rtl w:val="true"/>
        </w:rPr>
        <w:t xml:space="preserve"> خاتم النبيين والسنة جاءت بأنه لا نبي بعده صلى الله عليه وسلم ، فكيف يدعي الإيمان ويدعي محبة آل البيت والقرآن يكذب دعواه بأنه نبي ، فيزعم أن جبريل عليه السلام ينزل عليه ويأتيه ، لذلك استشهد عدد من الأئمة كما قال البيهقي بالحديث الذي رواه الترمذ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إن في ثقيف كذابا ومبير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خريج فالكذاب هو المختار بن أبي عبيد الثقفي ، فهو كذاب مدع للنبوة ، والمبير المهلك المسرف في الإهلاك هو الحجاج بن يوسف الثقفي ، لذلك لما دخل الحجاج على أم عبد الله بن الزبير وهي أسماء رضي الله عنها وقالت له هذا الحديث ، قالت له بأنك أنت المبير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ا مبير المنافق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قصد ابنها عبد الله بن الزبير رضي الله عنهم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ت كلا والله إنه كان بارا بوالديه قواما لليل ، هكذا كان ابن الزبير، كان ابن الزبير إذا صلى في صحن الكعبة يعني في صحن الحرم عند الكعبة تأتي الطيور تقف عليه تظنه جذع شجرة من عدم حركته وطول قيامه </w:t>
      </w:r>
      <w:r>
        <w:rPr>
          <w:rFonts w:cs="Lotus Linotype;Times New Roman" w:ascii="Lotus Linotype;Times New Roman" w:hAnsi="Lotus Linotype;Times New Roman"/>
          <w:sz w:val="32"/>
          <w:szCs w:val="32"/>
          <w:rtl w:val="true"/>
        </w:rPr>
        <w:t>.</w:t>
      </w:r>
    </w:p>
    <w:p>
      <w:pPr>
        <w:pStyle w:val="Normal"/>
        <w:jc w:val="both"/>
        <w:rPr/>
      </w:pPr>
      <w:r>
        <w:rPr>
          <w:rFonts w:ascii="Lotus Linotype;Times New Roman" w:hAnsi="Lotus Linotype;Times New Roman" w:cs="Lotus Linotype;Times New Roman"/>
          <w:sz w:val="32"/>
          <w:sz w:val="32"/>
          <w:szCs w:val="32"/>
          <w:rtl w:val="true"/>
        </w:rPr>
        <w:t xml:space="preserve">يقول الشيخ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عجب العجاب</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خروج من يدعي النبوة، مثل المختار، مع تكلمه بالشهادتين، وتصريحه بأنه من هذه الأمة، وأن الرسول حق، وأن القرآن حق</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فيه</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محمدا خاتم النبيين، ومع هذا يصدق في هذا كله</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ع هذا يصدق المختار في هذا كله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ع التضاد الواضح، وقد خرج المختار في آخر عصر الصحاب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عني أيام ابن الزبير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تبعه فئام</w:t>
      </w:r>
      <w:r>
        <w:rPr>
          <w:rFonts w:ascii="Lotus Linotype;Times New Roman" w:hAnsi="Lotus Linotype;Times New Roman" w:cs="Lotus Linotype;Times New Roman"/>
          <w:b/>
          <w:b/>
          <w:bCs/>
          <w:sz w:val="32"/>
          <w:sz w:val="32"/>
          <w:szCs w:val="32"/>
          <w:rtl w:val="true"/>
        </w:rPr>
        <w:t>كثير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عني جماعات كثيرة وهذا كما قال المؤلف من العجب العجا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بن عمر قيل له كما ذكر ابن الأثير ف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سد الغاب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يل له إن المختار يضع كرسيه وله أتباع يطوفون بالكرسي يطوفون حوله ويستمطرون به ويستسقون به ، يعني إذا احتاجوا إلى السقيا أو النصرة يستسقون به ويطلبون نزول المطر به ويستنصرون به ، فابن عمر عندما ذكرت له قصة الاستنصار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ن بعض جنادبة الأَزد؟  والجنادبة أربع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جندب بن عبد ال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جندب الخي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جندب بن كعب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جندب بن زهير</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tl w:val="true"/>
        </w:rPr>
        <w:footnoteReference w:id="37"/>
      </w:r>
      <w:r>
        <w:rPr>
          <w:rFonts w:cs="Lotus Linotype;Times New Roman" w:ascii="Lotus Linotype;Times New Roman" w:hAnsi="Lotus Linotype;Times New Roman"/>
          <w:sz w:val="32"/>
          <w:szCs w:val="32"/>
          <w:rtl w:val="true"/>
        </w:rPr>
        <w:t xml:space="preserve">). </w:t>
      </w:r>
    </w:p>
    <w:p>
      <w:pPr>
        <w:pStyle w:val="Normal"/>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جندب الأزد الذي هو جندب بن كعب الذي قتل الساحر كما سيأتي ، الذي قتل الساحر هو جندب بن كعب الأزدي الغامدي ، كان في مجلس الوليد بن عقبة وهناك ساحر يلعب في مجلس الوليد فيأتي لأحد الناس يضرب رأسه فيظن الناس أنه قتله ثم يأخذ الرأس ويعيدها مرة أخرى فيخرج الرجل إلى الناس كأنه حَيَا، مات ثم بُعث، فقام جندب بن كعب الغامدي الأزدي أبو عبد الله واشتمل على سيفه ، أي أخذ السيف ووضعه داخل الثوب ، ثم ذهب إليه شيئا فشيئا فضربه بالسيف ، فقتله ، ف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ن كان صادقا فليحي نفس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أن هذا من سحر التخييل ، وهذا لا يقدر عليه الساحر أن يحيي الموتى وإنما يخيل إلى الناس أن رأسه تطير ؛ تذهب عنه ثم ترجع مرة أخرى، هذا أحد أنواع السحر، كما سيأتي إن شاء الله، لأن السحر منه سحر حقيقي وسحر تخييلي ، فقتله جندب ، ولكن هذا لم يعجب الوليد بن عقبة فسجنه ، ثم أخرجه بعد ذل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راجع المصدر السابق </w:t>
      </w:r>
      <w:r>
        <w:rPr>
          <w:rFonts w:cs="Lotus Linotype;Times New Roman" w:ascii="Lotus Linotype;Times New Roman" w:hAnsi="Lotus Linotype;Times New Roman"/>
          <w:sz w:val="32"/>
          <w:szCs w:val="32"/>
          <w:rtl w:val="true"/>
        </w:rPr>
        <w:t>.</w:t>
      </w:r>
    </w:p>
    <w:p>
      <w:pPr>
        <w:pStyle w:val="Normal"/>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قصد أن ابن عمر قال أين الجنادبة ؟ أين جنادبة الأزد للمختار؟ يعني ليقطعوا رأسه ويفعلوا به كما فعل بذلك الساحر </w:t>
      </w:r>
      <w:r>
        <w:rPr>
          <w:rFonts w:cs="Lotus Linotype;Times New Roman" w:ascii="Lotus Linotype;Times New Roman" w:hAnsi="Lotus Linotype;Times New Roman"/>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تاسعة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بشارة بأن الحق لا يزول بالكلية كما زال فيما مضى، بل لا تزال عليه طائف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p>
    <w:p>
      <w:pPr>
        <w:pStyle w:val="Normal"/>
        <w:jc w:val="both"/>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قوله صلى الله عليه وسلم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 xml:space="preserve">لا تزال طائفة من أمتي على الحق منصورة لا يضرهم من خذلهم </w:t>
      </w:r>
      <w:r>
        <w:rPr>
          <w:b/>
          <w:b/>
          <w:bCs/>
          <w:sz w:val="32"/>
          <w:sz w:val="32"/>
          <w:szCs w:val="32"/>
          <w:rtl w:val="true"/>
        </w:rPr>
        <w:t>–</w:t>
      </w:r>
      <w:r>
        <w:rPr>
          <w:rFonts w:ascii="Lotus Linotype;Times New Roman" w:hAnsi="Lotus Linotype;Times New Roman" w:cs="Lotus Linotype;Times New Roman"/>
          <w:b/>
          <w:b/>
          <w:bCs/>
          <w:sz w:val="32"/>
          <w:sz w:val="32"/>
          <w:szCs w:val="32"/>
          <w:rtl w:val="true"/>
        </w:rPr>
        <w:t>أو خالفهم</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تى يأتي أمر الل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both"/>
        <w:rPr/>
      </w:pPr>
      <w:r>
        <w:rPr>
          <w:rFonts w:ascii="Lotus Linotype;Times New Roman" w:hAnsi="Lotus Linotype;Times New Roman" w:cs="Lotus Linotype;Times New Roman"/>
          <w:b/>
          <w:b/>
          <w:bCs/>
          <w:sz w:val="32"/>
          <w:sz w:val="32"/>
          <w:szCs w:val="32"/>
          <w:rtl w:val="true"/>
        </w:rPr>
        <w:t>العا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آية العظمى</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هم مع قلتهم لا يضرهم من خذلهم ولا من خالفهم</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مع قلتهم لا يضرهم من خالفهم ، وهذا ظاهر كما في محنة الإمام أحمد رحمه الله تعالى، محنة أهل الحديث في عهد المأمون والمعتصم والواثق ، قلة قليلة ثبتت على الحق ، وانتصرت بعد ذلك ، هذه القلة القليلة ثبتت وانتصرت فرفع الله شأنها وأمرها وأظهرها بهلاك المأمون ثم المعتصم ثم الواثق ثم مجيء المتوكل، وهذه من آيات الله، أن الفئة القليلة انتصرت ، والنصر يكون على أحد نوع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ما نصر بالسيف والسنان وإما نصر بالحجة والبيان ، وليس شرط الطائفة الناجية أن تكون دائما منصورة بالسيف ، بل هي دائما منصورة بالحجة ، حجتها ظاهرة قائمة غالبة وإن لم يكن سيفها منتصرا </w:t>
      </w:r>
      <w:r>
        <w:rPr>
          <w:rFonts w:cs="Lotus Linotype;Times New Roman" w:ascii="Lotus Linotype;Times New Roman" w:hAnsi="Lotus Linotype;Times New Roman"/>
          <w:sz w:val="32"/>
          <w:szCs w:val="32"/>
          <w:rtl w:val="true"/>
        </w:rPr>
        <w:t>.</w:t>
      </w:r>
    </w:p>
    <w:p>
      <w:pPr>
        <w:pStyle w:val="Normal"/>
        <w:jc w:val="both"/>
        <w:rPr/>
      </w:pPr>
      <w:r>
        <w:rPr>
          <w:rFonts w:ascii="Lotus Linotype;Times New Roman" w:hAnsi="Lotus Linotype;Times New Roman" w:cs="Lotus Linotype;Times New Roman"/>
          <w:b/>
          <w:b/>
          <w:bCs/>
          <w:sz w:val="32"/>
          <w:sz w:val="32"/>
          <w:szCs w:val="32"/>
          <w:rtl w:val="true"/>
        </w:rPr>
        <w:t>الحاد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أن ذلك الشرط إلى قيام الساع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Normal"/>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يعني قرب قيام الساعة أو قيام ساعتهم  </w:t>
      </w:r>
      <w:r>
        <w:rPr>
          <w:rFonts w:cs="Lotus Linotype;Times New Roman" w:ascii="Lotus Linotype;Times New Roman" w:hAnsi="Lotus Linotype;Times New Roman"/>
          <w:sz w:val="32"/>
          <w:szCs w:val="32"/>
          <w:rtl w:val="true"/>
        </w:rPr>
        <w:t xml:space="preserve">. </w:t>
      </w:r>
    </w:p>
    <w:p>
      <w:pPr>
        <w:pStyle w:val="Normal"/>
        <w:jc w:val="both"/>
        <w:rPr/>
      </w:pPr>
      <w:r>
        <w:rPr>
          <w:rFonts w:ascii="Lotus Linotype;Times New Roman" w:hAnsi="Lotus Linotype;Times New Roman" w:cs="Lotus Linotype;Times New Roman"/>
          <w:b/>
          <w:b/>
          <w:bCs/>
          <w:sz w:val="32"/>
          <w:sz w:val="32"/>
          <w:szCs w:val="32"/>
          <w:rtl w:val="true"/>
        </w:rPr>
        <w:t>الثاني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ا فيهن من الآيات العظيمة</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نها</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خباره بأن الله زوى له المشارق والمغارب</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أخبر بمعنى ذلك</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فوقع كما أخبر، بخلاف الجنوب والشمال</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خباره بأنه أعطي الكنْزي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خباره بإجابة دعوته لأمته في الاثنتين</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خباره بأنه مُنع الثالث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خباره بوقوع السيف</w:t>
      </w:r>
      <w:r>
        <w:rPr>
          <w:rFonts w:ascii="Lotus Linotype;Times New Roman" w:hAnsi="Lotus Linotype;Times New Roman" w:cs="Lotus Linotype;Times New Roman"/>
          <w:b/>
          <w:b/>
          <w:bCs/>
          <w:sz w:val="32"/>
          <w:sz w:val="32"/>
          <w:szCs w:val="32"/>
          <w:rtl w:val="true"/>
        </w:rPr>
        <w:t xml:space="preserve"> </w:t>
      </w:r>
      <w:r>
        <w:rPr>
          <w:rFonts w:ascii="Lotus Linotype;Times New Roman" w:hAnsi="Lotus Linotype;Times New Roman" w:cs="Lotus Linotype;Times New Roman"/>
          <w:b/>
          <w:b/>
          <w:bCs/>
          <w:sz w:val="32"/>
          <w:sz w:val="32"/>
          <w:szCs w:val="32"/>
          <w:rtl w:val="true"/>
        </w:rPr>
        <w:t>، وأنه لا يرفع إذا وقع</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إخباره بإهلاك بعضهم بعض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سبي بعضهم بعضا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وخوفه على أمته من الأئمة المضلين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خباره بظهور المتنبئين في هذه الأمة</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خباره ببقاء الطائفة المنصو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كل هذا وقع كما أخبر، مع أن كل واحدة منها من أبعد ما يكون في العقول</w:t>
      </w:r>
      <w:r>
        <w:rPr>
          <w:rFonts w:cs="Lotus Linotype;Times New Roman" w:ascii="Lotus Linotype;Times New Roman" w:hAnsi="Lotus Linotype;Times New Roman"/>
          <w:b/>
          <w:bCs/>
          <w:sz w:val="32"/>
          <w:szCs w:val="32"/>
          <w:rtl w:val="true"/>
        </w:rPr>
        <w:t>.</w:t>
      </w:r>
    </w:p>
    <w:p>
      <w:pPr>
        <w:pStyle w:val="Normal"/>
        <w:jc w:val="both"/>
        <w:rPr/>
      </w:pP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ما فيهن</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عني ما في هذه الأدل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من الآيات العظيم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عني الدالة على صدق النبي </w:t>
      </w:r>
      <w:r>
        <w:rPr>
          <w:rFonts w:ascii="Lotus Linotype;Times New Roman" w:hAnsi="Lotus Linotype;Times New Roman" w:cs="Lotus Linotype;Times New Roman"/>
          <w:sz w:val="32"/>
          <w:sz w:val="32"/>
          <w:szCs w:val="32"/>
          <w:rtl w:val="true"/>
        </w:rPr>
        <w:t>صلى الله عليه وسلم</w:t>
      </w:r>
      <w:r>
        <w:rPr>
          <w:rFonts w:ascii="Lotus Linotype;Times New Roman" w:hAnsi="Lotus Linotype;Times New Roman" w:cs="Lotus Linotype;Times New Roman"/>
          <w:sz w:val="32"/>
          <w:sz w:val="32"/>
          <w:szCs w:val="32"/>
          <w:rtl w:val="true"/>
        </w:rPr>
        <w:t xml:space="preserve">، من هذه الآيات العظيمة ما يذكره المؤلف الآن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إخباره بأن الله زوى له المشارق والمغارب، وأخبر بمعنى ذلك، فوقع كما أخبر، بخلاف الجنوب والشما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عني أن الإسلام انتشر في جهة المشارق والمغارب وملك المسلمون المشارق والمغارب أكثر مما ملكوا الشمال والجنوب ، وهذا مصداق ما أخبر به النبي </w:t>
      </w:r>
      <w:r>
        <w:rPr>
          <w:rFonts w:ascii="Lotus Linotype;Times New Roman" w:hAnsi="Lotus Linotype;Times New Roman" w:cs="Lotus Linotype;Times New Roman"/>
          <w:sz w:val="32"/>
          <w:sz w:val="32"/>
          <w:szCs w:val="32"/>
          <w:rtl w:val="true"/>
        </w:rPr>
        <w:t>صلى الله عليه وسلم</w:t>
      </w:r>
      <w:r>
        <w:rPr>
          <w:rFonts w:ascii="Lotus Linotype;Times New Roman" w:hAnsi="Lotus Linotype;Times New Roman" w:cs="Lotus Linotype;Times New Roman"/>
          <w:sz w:val="32"/>
          <w:sz w:val="32"/>
          <w:szCs w:val="32"/>
          <w:rtl w:val="true"/>
        </w:rPr>
        <w:t xml:space="preserve"> لأن الله زوى له الأرض ورأى أن ملك أمته سيبلغ المشارق والمغارب ولم يذكر أن ملك أمته سيبلغ الشمال والجنوب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خباره بأنه أعطي الكنْز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كنز كسرى وكنز قيصر وهذا حدث في عهد الخلفاء، فجاء المسلمون في عهد عمر بكنز كسرى وتاجه وما في مملكته من الذهب والفضة ، ومملكة الروم التي كانت في الشمال غزاها المسلمون في غزوات متتالية وطردوهم وأخرجوهم من الشام ، حتى غزوهم في قبرص</w:t>
      </w:r>
      <w:r>
        <w:rPr>
          <w:rFonts w:cs="Lotus Linotype;Times New Roman" w:ascii="Lotus Linotype;Times New Roman" w:hAnsi="Lotus Linotype;Times New Roman"/>
          <w:sz w:val="32"/>
          <w:szCs w:val="32"/>
          <w:rtl w:val="true"/>
        </w:rPr>
        <w:t>.</w:t>
      </w:r>
    </w:p>
    <w:p>
      <w:pPr>
        <w:pStyle w:val="Normal"/>
        <w:jc w:val="both"/>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وإخباره بإجابة دعوته لأمته في الاثنتي</w:t>
      </w:r>
      <w:r>
        <w:rPr>
          <w:rFonts w:ascii="Lotus Linotype;Times New Roman" w:hAnsi="Lotus Linotype;Times New Roman" w:cs="Lotus Linotype;Times New Roman"/>
          <w:b/>
          <w:b/>
          <w:bCs/>
          <w:sz w:val="32"/>
          <w:sz w:val="32"/>
          <w:szCs w:val="32"/>
          <w:rtl w:val="true"/>
        </w:rPr>
        <w:t>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عني أجاب دعوته بألا يهلك أمته بسنة بعامة ، وألا يسلط عدوا من غيرهم فيقضي عليهم ، </w:t>
      </w:r>
      <w:r>
        <w:rPr>
          <w:rFonts w:ascii="Lotus Linotype;Times New Roman" w:hAnsi="Lotus Linotype;Times New Roman" w:cs="Lotus Linotype;Times New Roman"/>
          <w:b/>
          <w:b/>
          <w:bCs/>
          <w:sz w:val="32"/>
          <w:sz w:val="32"/>
          <w:szCs w:val="32"/>
          <w:rtl w:val="true"/>
        </w:rPr>
        <w:t>وإخباره بأنه منع الثالثة</w:t>
      </w:r>
      <w:r>
        <w:rPr>
          <w:rFonts w:ascii="Lotus Linotype;Times New Roman" w:hAnsi="Lotus Linotype;Times New Roman" w:cs="Lotus Linotype;Times New Roman"/>
          <w:sz w:val="32"/>
          <w:sz w:val="32"/>
          <w:szCs w:val="32"/>
          <w:rtl w:val="true"/>
        </w:rPr>
        <w:t xml:space="preserve"> ، وهي ألا يجعل بأسهم بينهم ، وهذا قد حدث والبأس موجود بين المسلمين، فالقوي يعتدي على الضعيف والكثير يأكل القليل </w:t>
      </w:r>
      <w:r>
        <w:rPr>
          <w:rFonts w:cs="Lotus Linotype;Times New Roman" w:ascii="Lotus Linotype;Times New Roman" w:hAnsi="Lotus Linotype;Times New Roman"/>
          <w:sz w:val="32"/>
          <w:szCs w:val="32"/>
          <w:rtl w:val="true"/>
        </w:rPr>
        <w:t>.</w:t>
      </w:r>
    </w:p>
    <w:p>
      <w:pPr>
        <w:pStyle w:val="Normal"/>
        <w:jc w:val="both"/>
        <w:rPr/>
      </w:pP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خباره بوقوع السيف، وأنه لا يرفع إذا وقع</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حصل أيضا ، وضع في رقبة عثمان رضي الله عنه ، لا يزال السيف موضوعا في الأمة حتى الآن</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b/>
          <w:b/>
          <w:bCs/>
          <w:sz w:val="32"/>
          <w:sz w:val="32"/>
          <w:szCs w:val="32"/>
          <w:rtl w:val="true"/>
        </w:rPr>
        <w:t>وإخباره بظهور المتنبئين في هذه الأم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سبق فيما مضى بيان عدد من المتنبئين الذين ادعوا النبو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إخباره ببقاء الطائفة المنصور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هي باقية، وعرفتم أن البخاري والإمام أحمد وابن المديني وعددا من أهل العلم قالوا بأنهم أهل الحديث والمقصود بهذا من يعمل بالحديث والسنة  ويدور مع الدليل حيث دار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واء كان يدرس في كلية أو في مدرسة أو كان لا يدرس دراسة نظامية أو كان عنده ما جستير في الحديث أو ليس عنده  شهادة أصلا ، المقصود أن الإنسان يكون من أهل الحديث إذا كان يلتزم بالعمل بما يصله من النص ومن السنة ويدور مع السنة ولا يقدم الآراء والأهواء والمكاشفات المنامية كما يفعل الصوفية ، فإذا حكّم الإنسان الكتاب والسنة في حياته فهو من أهل الحديث </w:t>
      </w:r>
      <w:r>
        <w:rPr>
          <w:rFonts w:cs="Lotus Linotype;Times New Roman" w:ascii="Lotus Linotype;Times New Roman" w:hAnsi="Lotus Linotype;Times New Roman"/>
          <w:sz w:val="32"/>
          <w:szCs w:val="32"/>
          <w:rtl w:val="true"/>
        </w:rPr>
        <w:t>.</w:t>
      </w:r>
    </w:p>
    <w:p>
      <w:pPr>
        <w:pStyle w:val="Normal"/>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وكل هذا وقع كما أخبر، مع أن كل واحدة منها من أبعد ما يكون في العقول</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عني لو تأملت في كل واحدة استبدعت وقوعها جدا ، فالمسلمون كانوا محصورين وهاجروا بسبب التضييق عليهم في مكة إلى المدينة ، وكان الواحد منهم لا يستطيع أن يذهب لقضاء حاجته من الخوف من الأعداء المتربصين ، ثم مرت الأيام  والسنون وقد ملك هؤلاء المشارق والمغارب تصديقا لما أخبر به الصادق المصدوق </w:t>
      </w:r>
      <w:r>
        <w:rPr>
          <w:rFonts w:ascii="Lotus Linotype;Times New Roman" w:hAnsi="Lotus Linotype;Times New Roman" w:cs="Lotus Linotype;Times New Roman"/>
          <w:sz w:val="32"/>
          <w:sz w:val="32"/>
          <w:szCs w:val="32"/>
          <w:rtl w:val="true"/>
        </w:rPr>
        <w:t>صلى الله عليه وسلم</w:t>
      </w:r>
      <w:r>
        <w:rPr>
          <w:rFonts w:ascii="Lotus Linotype;Times New Roman" w:hAnsi="Lotus Linotype;Times New Roman" w:cs="Lotus Linotype;Times New Roman"/>
          <w:sz w:val="32"/>
          <w:sz w:val="32"/>
          <w:szCs w:val="32"/>
          <w:rtl w:val="true"/>
        </w:rPr>
        <w:t xml:space="preserve"> ، وكان أبو هريرة رضي الله عنه يُلقى في الطريق من شدة الجوع يسأل أبا بكر الصديق عن آية أو يسأل عمر عن آية من أجل أن يطعمه فما مرت الأيام والسنون إلا وأبو هريرة أصبح أميرا وأصبح له قصر وقد أغناه الله جل وعلا ، وهذا تصديق لما أخبر به النبي الصادق المصدوق صلى الله عليه وسلم </w:t>
      </w:r>
      <w:r>
        <w:rPr>
          <w:rFonts w:cs="Lotus Linotype;Times New Roman" w:ascii="Lotus Linotype;Times New Roman" w:hAnsi="Lotus Linotype;Times New Roman"/>
          <w:sz w:val="32"/>
          <w:szCs w:val="32"/>
          <w:rtl w:val="true"/>
        </w:rPr>
        <w:t>.</w:t>
      </w:r>
    </w:p>
    <w:p>
      <w:pPr>
        <w:pStyle w:val="Normal"/>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ثالث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حصر الخوف على أمته من الأئمة المضلي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both"/>
        <w:rPr/>
      </w:pPr>
      <w:r>
        <w:rPr>
          <w:rFonts w:ascii="Lotus Linotype;Times New Roman" w:hAnsi="Lotus Linotype;Times New Roman" w:cs="Lotus Linotype;Times New Roman"/>
          <w:sz w:val="32"/>
          <w:sz w:val="32"/>
          <w:szCs w:val="32"/>
          <w:rtl w:val="true"/>
        </w:rPr>
        <w:t>لشدة خطرهم على الأمة وشدة إضلالهم سواء كان هؤلاء الأئمة من الأمراء أو من العلماء أو من العباد كما سبق</w:t>
      </w:r>
      <w:r>
        <w:rPr>
          <w:rFonts w:cs="Lotus Linotype;Times New Roman" w:ascii="Lotus Linotype;Times New Roman" w:hAnsi="Lotus Linotype;Times New Roman"/>
          <w:sz w:val="32"/>
          <w:szCs w:val="32"/>
          <w:rtl w:val="true"/>
        </w:rPr>
        <w:t>.</w:t>
      </w:r>
    </w:p>
    <w:p>
      <w:pPr>
        <w:pStyle w:val="Normal"/>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الرابعة عشرة</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التنبيه على معنى عبادة الأوثا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p>
    <w:p>
      <w:pPr>
        <w:pStyle w:val="Normal"/>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نه ليس المقصود أنه يذهب عند القبر أو عند الوثن يركع ويسجد فقط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معنى أعم وأوسع من ذلك ، فيدخل فيه خوف السر ويدخل فيه الخشوع والخضوع ويدخل فيه التحاكم إلى الطواغيت ويدخل فيه الذبح والنذر لهذه الأوثان وغير ذلك من أنواع العبادات </w:t>
      </w:r>
      <w:r>
        <w:rPr>
          <w:rFonts w:cs="Lotus Linotype;Times New Roman" w:ascii="Lotus Linotype;Times New Roman" w:hAnsi="Lotus Linotype;Times New Roman"/>
          <w:sz w:val="32"/>
          <w:szCs w:val="32"/>
          <w:rtl w:val="true"/>
        </w:rPr>
        <w:t xml:space="preserve">.  </w:t>
      </w:r>
    </w:p>
    <w:p>
      <w:pPr>
        <w:pStyle w:val="Normal"/>
        <w:jc w:val="both"/>
        <w:rPr>
          <w:rFonts w:ascii="Lotus Linotype;Times New Roman" w:hAnsi="Lotus Linotype;Times New Roman" w:cs="Lotus Linotype;Times New Roman"/>
          <w:sz w:val="32"/>
          <w:szCs w:val="32"/>
        </w:rPr>
      </w:pPr>
      <w:r>
        <w:rPr>
          <w:rFonts w:eastAsia="Lotus Linotype;Times New Roman"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الله تعالى أعلم </w:t>
      </w:r>
      <w:r>
        <w:rPr>
          <w:rFonts w:cs="Lotus Linotype;Times New Roman" w:ascii="Lotus Linotype;Times New Roman" w:hAnsi="Lotus Linotype;Times New Roman"/>
          <w:sz w:val="32"/>
          <w:szCs w:val="32"/>
          <w:rtl w:val="true"/>
        </w:rPr>
        <w:t>.</w:t>
      </w:r>
    </w:p>
    <w:sectPr>
      <w:footerReference w:type="default" r:id="rId2"/>
      <w:footerReference w:type="first" r:id="rId3"/>
      <w:footnotePr>
        <w:numFmt w:val="decimal"/>
        <w:numRestart w:val="eachPage"/>
      </w:footnotePr>
      <w:type w:val="nextPage"/>
      <w:pgSz w:w="11906" w:h="16838"/>
      <w:pgMar w:left="1800" w:right="1800" w:gutter="0" w:header="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 w:val="22"/>
          <w:szCs w:val="22"/>
          <w:rtl w:val="true"/>
        </w:rPr>
        <w:t xml:space="preserve">سورة النساء الآية </w:t>
      </w:r>
      <w:r>
        <w:rPr>
          <w:sz w:val="22"/>
          <w:szCs w:val="22"/>
          <w:rtl w:val="true"/>
        </w:rPr>
        <w:t>{</w:t>
      </w:r>
      <w:r>
        <w:rPr>
          <w:sz w:val="22"/>
          <w:szCs w:val="22"/>
        </w:rPr>
        <w:t>51</w:t>
      </w:r>
      <w:r>
        <w:rPr>
          <w:sz w:val="22"/>
          <w:szCs w:val="22"/>
          <w:rtl w:val="true"/>
        </w:rPr>
        <w:t>} .</w:t>
      </w:r>
      <w:r>
        <w:rPr>
          <w:sz w:val="22"/>
          <w:szCs w:val="22"/>
          <w:rtl w:val="true"/>
        </w:rPr>
        <w:t xml:space="preserve"> </w:t>
      </w:r>
    </w:p>
  </w:footnote>
  <w:footnote w:id="3">
    <w:p>
      <w:pPr>
        <w:pStyle w:val="Footnote"/>
        <w:jc w:val="left"/>
        <w:rPr/>
      </w:pPr>
      <w:r>
        <w:rPr>
          <w:rStyle w:val="FootnoteCharacters"/>
        </w:rPr>
        <w:footnoteRef/>
      </w:r>
      <w:r>
        <w:rPr>
          <w:sz w:val="22"/>
          <w:szCs w:val="22"/>
          <w:rtl w:val="true"/>
        </w:rPr>
        <w:t xml:space="preserve">)  </w:t>
      </w:r>
      <w:r>
        <w:rPr>
          <w:sz w:val="22"/>
          <w:sz w:val="22"/>
          <w:szCs w:val="22"/>
          <w:rtl w:val="true"/>
        </w:rPr>
        <w:t xml:space="preserve">سورة المائدة الآية </w:t>
      </w:r>
      <w:r>
        <w:rPr>
          <w:sz w:val="22"/>
          <w:szCs w:val="22"/>
          <w:rtl w:val="true"/>
        </w:rPr>
        <w:t>{</w:t>
      </w:r>
      <w:r>
        <w:rPr>
          <w:sz w:val="22"/>
          <w:szCs w:val="22"/>
        </w:rPr>
        <w:t>60</w:t>
      </w:r>
      <w:r>
        <w:rPr>
          <w:sz w:val="22"/>
          <w:szCs w:val="22"/>
          <w:rtl w:val="true"/>
        </w:rPr>
        <w:t>} .</w:t>
      </w:r>
      <w:r>
        <w:rPr>
          <w:sz w:val="22"/>
          <w:szCs w:val="22"/>
          <w:rtl w:val="true"/>
        </w:rPr>
        <w:t xml:space="preserve"> </w:t>
      </w:r>
    </w:p>
  </w:footnote>
  <w:footnote w:id="4">
    <w:p>
      <w:pPr>
        <w:pStyle w:val="Footnote"/>
        <w:jc w:val="left"/>
        <w:rPr/>
      </w:pPr>
      <w:r>
        <w:rPr>
          <w:rStyle w:val="FootnoteCharacters"/>
        </w:rPr>
        <w:footnoteRef/>
      </w:r>
      <w:r>
        <w:rPr>
          <w:sz w:val="22"/>
          <w:szCs w:val="22"/>
          <w:rtl w:val="true"/>
        </w:rPr>
        <w:t xml:space="preserve">)  </w:t>
      </w:r>
      <w:r>
        <w:rPr>
          <w:sz w:val="22"/>
          <w:sz w:val="22"/>
          <w:szCs w:val="22"/>
          <w:rtl w:val="true"/>
        </w:rPr>
        <w:t xml:space="preserve">سورة الكهف الآية </w:t>
      </w:r>
      <w:r>
        <w:rPr>
          <w:sz w:val="22"/>
          <w:szCs w:val="22"/>
          <w:rtl w:val="true"/>
        </w:rPr>
        <w:t>{</w:t>
      </w:r>
      <w:r>
        <w:rPr>
          <w:sz w:val="22"/>
          <w:szCs w:val="22"/>
        </w:rPr>
        <w:t>21</w:t>
      </w:r>
      <w:r>
        <w:rPr>
          <w:sz w:val="22"/>
          <w:szCs w:val="22"/>
          <w:rtl w:val="true"/>
        </w:rPr>
        <w:t>} .</w:t>
      </w:r>
      <w:r>
        <w:rPr>
          <w:sz w:val="22"/>
          <w:szCs w:val="22"/>
          <w:rtl w:val="true"/>
        </w:rPr>
        <w:t xml:space="preserve"> </w:t>
      </w:r>
    </w:p>
  </w:footnote>
  <w:footnote w:id="5">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3456</w:t>
      </w:r>
      <w:r>
        <w:rPr>
          <w:sz w:val="22"/>
          <w:szCs w:val="22"/>
          <w:rtl w:val="true"/>
        </w:rPr>
        <w:t xml:space="preserve">}, </w:t>
      </w:r>
      <w:r>
        <w:rPr>
          <w:sz w:val="22"/>
          <w:sz w:val="22"/>
          <w:szCs w:val="22"/>
          <w:rtl w:val="true"/>
        </w:rPr>
        <w:t xml:space="preserve">ومسلم في صحيحه برقم </w:t>
      </w:r>
      <w:r>
        <w:rPr>
          <w:sz w:val="22"/>
          <w:szCs w:val="22"/>
          <w:rtl w:val="true"/>
        </w:rPr>
        <w:t>{</w:t>
      </w:r>
      <w:r>
        <w:rPr>
          <w:sz w:val="22"/>
          <w:szCs w:val="22"/>
        </w:rPr>
        <w:t>2669</w:t>
      </w:r>
      <w:r>
        <w:rPr>
          <w:sz w:val="22"/>
          <w:szCs w:val="22"/>
          <w:rtl w:val="true"/>
        </w:rPr>
        <w:t>} .</w:t>
      </w:r>
      <w:r>
        <w:rPr>
          <w:sz w:val="22"/>
          <w:szCs w:val="22"/>
          <w:rtl w:val="true"/>
        </w:rPr>
        <w:t xml:space="preserve"> </w:t>
      </w:r>
    </w:p>
  </w:footnote>
  <w:footnote w:id="6">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Cs w:val="22"/>
          <w:rtl w:val="true"/>
        </w:rPr>
        <w:t>{</w:t>
      </w:r>
      <w:r>
        <w:rPr>
          <w:sz w:val="22"/>
          <w:szCs w:val="22"/>
        </w:rPr>
        <w:t>2889</w:t>
      </w:r>
      <w:r>
        <w:rPr>
          <w:sz w:val="22"/>
          <w:szCs w:val="22"/>
          <w:rtl w:val="true"/>
        </w:rPr>
        <w:t>} .</w:t>
      </w:r>
      <w:r>
        <w:rPr>
          <w:sz w:val="22"/>
          <w:szCs w:val="22"/>
          <w:rtl w:val="true"/>
        </w:rPr>
        <w:t xml:space="preserve"> </w:t>
      </w:r>
    </w:p>
  </w:footnote>
  <w:footnote w:id="7">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حمد في المسند برقم </w:t>
      </w:r>
      <w:r>
        <w:rPr>
          <w:sz w:val="22"/>
          <w:szCs w:val="22"/>
          <w:rtl w:val="true"/>
        </w:rPr>
        <w:t>{</w:t>
      </w:r>
      <w:r>
        <w:rPr>
          <w:sz w:val="22"/>
          <w:szCs w:val="22"/>
        </w:rPr>
        <w:t>22395</w:t>
      </w:r>
      <w:r>
        <w:rPr>
          <w:sz w:val="22"/>
          <w:szCs w:val="22"/>
          <w:rtl w:val="true"/>
        </w:rPr>
        <w:t xml:space="preserve">} ,  </w:t>
      </w:r>
      <w:r>
        <w:rPr>
          <w:sz w:val="22"/>
          <w:sz w:val="22"/>
          <w:szCs w:val="22"/>
          <w:rtl w:val="true"/>
        </w:rPr>
        <w:t xml:space="preserve">وأبو داود في سننه برقم </w:t>
      </w:r>
      <w:r>
        <w:rPr>
          <w:sz w:val="22"/>
          <w:szCs w:val="22"/>
          <w:rtl w:val="true"/>
        </w:rPr>
        <w:t>{</w:t>
      </w:r>
      <w:r>
        <w:rPr>
          <w:sz w:val="22"/>
          <w:szCs w:val="22"/>
        </w:rPr>
        <w:t>4252</w:t>
      </w:r>
      <w:r>
        <w:rPr>
          <w:sz w:val="22"/>
          <w:szCs w:val="22"/>
          <w:rtl w:val="true"/>
        </w:rPr>
        <w:t>}.</w:t>
      </w:r>
      <w:r>
        <w:rPr>
          <w:sz w:val="22"/>
          <w:szCs w:val="22"/>
          <w:rtl w:val="true"/>
        </w:rPr>
        <w:t xml:space="preserve"> </w:t>
      </w:r>
    </w:p>
  </w:footnote>
  <w:footnote w:id="8">
    <w:p>
      <w:pPr>
        <w:pStyle w:val="Footnote"/>
        <w:jc w:val="left"/>
        <w:rPr/>
      </w:pPr>
      <w:r>
        <w:rPr>
          <w:rStyle w:val="FootnoteCharacters"/>
        </w:rPr>
        <w:footnoteRef/>
      </w:r>
      <w:r>
        <w:rPr>
          <w:sz w:val="22"/>
          <w:szCs w:val="22"/>
          <w:rtl w:val="true"/>
          <w:lang w:bidi="ar-EG"/>
        </w:rPr>
        <w:t xml:space="preserve">)   </w:t>
      </w:r>
      <w:r>
        <w:rPr>
          <w:sz w:val="22"/>
          <w:sz w:val="22"/>
          <w:szCs w:val="22"/>
          <w:rtl w:val="true"/>
          <w:lang w:bidi="ar-EG"/>
        </w:rPr>
        <w:t xml:space="preserve">سورة ابراهيم الآية </w:t>
      </w:r>
      <w:r>
        <w:rPr>
          <w:sz w:val="22"/>
          <w:szCs w:val="22"/>
          <w:rtl w:val="true"/>
          <w:lang w:bidi="ar-EG"/>
        </w:rPr>
        <w:t>{</w:t>
      </w:r>
      <w:r>
        <w:rPr>
          <w:sz w:val="22"/>
          <w:szCs w:val="22"/>
          <w:lang w:bidi="ar-EG"/>
        </w:rPr>
        <w:t>25</w:t>
      </w:r>
      <w:r>
        <w:rPr>
          <w:sz w:val="22"/>
          <w:szCs w:val="22"/>
          <w:rtl w:val="true"/>
          <w:lang w:bidi="ar-EG"/>
        </w:rPr>
        <w:t>}.</w:t>
      </w:r>
    </w:p>
  </w:footnote>
  <w:footnote w:id="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انظر تفسير الطبري </w:t>
      </w:r>
      <w:r>
        <w:rPr>
          <w:sz w:val="22"/>
          <w:szCs w:val="22"/>
          <w:rtl w:val="true"/>
        </w:rPr>
        <w:t>(</w:t>
      </w:r>
      <w:r>
        <w:rPr>
          <w:sz w:val="22"/>
          <w:szCs w:val="22"/>
        </w:rPr>
        <w:t>13</w:t>
      </w:r>
      <w:r>
        <w:rPr>
          <w:sz w:val="22"/>
          <w:szCs w:val="22"/>
          <w:rtl w:val="true"/>
        </w:rPr>
        <w:t xml:space="preserve"> / </w:t>
      </w:r>
      <w:r>
        <w:rPr>
          <w:sz w:val="22"/>
          <w:szCs w:val="22"/>
        </w:rPr>
        <w:t>228</w:t>
      </w:r>
      <w:r>
        <w:rPr>
          <w:sz w:val="22"/>
          <w:szCs w:val="22"/>
          <w:rtl w:val="true"/>
        </w:rPr>
        <w:t>) .</w:t>
      </w:r>
      <w:r>
        <w:rPr>
          <w:sz w:val="22"/>
          <w:szCs w:val="22"/>
          <w:rtl w:val="true"/>
          <w:lang w:bidi="ar-EG"/>
        </w:rPr>
        <w:t xml:space="preserve"> </w:t>
      </w:r>
    </w:p>
  </w:footnote>
  <w:footnote w:id="10">
    <w:p>
      <w:pPr>
        <w:pStyle w:val="Footnote"/>
        <w:jc w:val="left"/>
        <w:rPr/>
      </w:pPr>
      <w:r>
        <w:rPr>
          <w:rStyle w:val="FootnoteCharacters"/>
        </w:rPr>
        <w:footnoteRef/>
      </w:r>
      <w:r>
        <w:rPr>
          <w:sz w:val="22"/>
          <w:szCs w:val="22"/>
          <w:rtl w:val="true"/>
        </w:rPr>
        <w:t xml:space="preserve">)  </w:t>
      </w:r>
      <w:r>
        <w:rPr>
          <w:sz w:val="22"/>
          <w:sz w:val="22"/>
          <w:szCs w:val="22"/>
          <w:rtl w:val="true"/>
        </w:rPr>
        <w:t xml:space="preserve">سورة النساء الآية </w:t>
      </w:r>
      <w:r>
        <w:rPr>
          <w:sz w:val="22"/>
          <w:szCs w:val="22"/>
          <w:rtl w:val="true"/>
        </w:rPr>
        <w:t>{</w:t>
      </w:r>
      <w:r>
        <w:rPr>
          <w:sz w:val="22"/>
          <w:szCs w:val="22"/>
        </w:rPr>
        <w:t>51</w:t>
      </w:r>
      <w:r>
        <w:rPr>
          <w:sz w:val="22"/>
          <w:szCs w:val="22"/>
          <w:rtl w:val="true"/>
        </w:rPr>
        <w:t>} .</w:t>
      </w:r>
      <w:r>
        <w:rPr>
          <w:sz w:val="22"/>
          <w:szCs w:val="22"/>
          <w:rtl w:val="true"/>
        </w:rPr>
        <w:t xml:space="preserve"> </w:t>
      </w:r>
    </w:p>
  </w:footnote>
  <w:footnote w:id="11">
    <w:p>
      <w:pPr>
        <w:pStyle w:val="Footnote"/>
        <w:jc w:val="left"/>
        <w:rPr/>
      </w:pPr>
      <w:r>
        <w:rPr>
          <w:rStyle w:val="FootnoteCharacters"/>
        </w:rPr>
        <w:footnoteRef/>
      </w:r>
      <w:r>
        <w:rPr>
          <w:sz w:val="22"/>
          <w:szCs w:val="22"/>
          <w:rtl w:val="true"/>
        </w:rPr>
        <w:t xml:space="preserve">)  </w:t>
      </w:r>
      <w:r>
        <w:rPr>
          <w:sz w:val="22"/>
          <w:sz w:val="22"/>
          <w:szCs w:val="22"/>
          <w:rtl w:val="true"/>
        </w:rPr>
        <w:t xml:space="preserve">سورة المائدة الآية </w:t>
      </w:r>
      <w:r>
        <w:rPr>
          <w:sz w:val="22"/>
          <w:szCs w:val="22"/>
          <w:rtl w:val="true"/>
        </w:rPr>
        <w:t>{</w:t>
      </w:r>
      <w:r>
        <w:rPr>
          <w:sz w:val="22"/>
          <w:szCs w:val="22"/>
        </w:rPr>
        <w:t>60</w:t>
      </w:r>
      <w:r>
        <w:rPr>
          <w:sz w:val="22"/>
          <w:szCs w:val="22"/>
          <w:rtl w:val="true"/>
        </w:rPr>
        <w:t>} .</w:t>
      </w:r>
      <w:r>
        <w:rPr>
          <w:sz w:val="22"/>
          <w:szCs w:val="22"/>
          <w:rtl w:val="true"/>
        </w:rPr>
        <w:t xml:space="preserve"> </w:t>
      </w:r>
    </w:p>
  </w:footnote>
  <w:footnote w:id="12">
    <w:p>
      <w:pPr>
        <w:pStyle w:val="Footnote"/>
        <w:jc w:val="left"/>
        <w:rPr/>
      </w:pPr>
      <w:r>
        <w:rPr>
          <w:rStyle w:val="FootnoteCharacters"/>
        </w:rPr>
        <w:footnoteRef/>
      </w:r>
      <w:r>
        <w:rPr>
          <w:sz w:val="22"/>
          <w:szCs w:val="22"/>
          <w:rtl w:val="true"/>
        </w:rPr>
        <w:t xml:space="preserve">)  </w:t>
      </w:r>
      <w:r>
        <w:rPr>
          <w:sz w:val="22"/>
          <w:sz w:val="22"/>
          <w:szCs w:val="22"/>
          <w:rtl w:val="true"/>
        </w:rPr>
        <w:t xml:space="preserve">سورة الكهف الآية </w:t>
      </w:r>
      <w:r>
        <w:rPr>
          <w:sz w:val="22"/>
          <w:szCs w:val="22"/>
          <w:rtl w:val="true"/>
        </w:rPr>
        <w:t>{</w:t>
      </w:r>
      <w:r>
        <w:rPr>
          <w:sz w:val="22"/>
          <w:szCs w:val="22"/>
        </w:rPr>
        <w:t>21</w:t>
      </w:r>
      <w:r>
        <w:rPr>
          <w:sz w:val="22"/>
          <w:szCs w:val="22"/>
          <w:rtl w:val="true"/>
        </w:rPr>
        <w:t>} .</w:t>
      </w:r>
      <w:r>
        <w:rPr>
          <w:sz w:val="22"/>
          <w:szCs w:val="22"/>
          <w:rtl w:val="true"/>
        </w:rPr>
        <w:t xml:space="preserve"> </w:t>
      </w:r>
    </w:p>
  </w:footnote>
  <w:footnote w:id="13">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3120</w:t>
      </w:r>
      <w:r>
        <w:rPr>
          <w:sz w:val="22"/>
          <w:szCs w:val="22"/>
          <w:rtl w:val="true"/>
        </w:rPr>
        <w:t>} .</w:t>
      </w:r>
      <w:r>
        <w:rPr>
          <w:sz w:val="22"/>
          <w:szCs w:val="22"/>
          <w:rtl w:val="true"/>
        </w:rPr>
        <w:t xml:space="preserve"> </w:t>
      </w:r>
    </w:p>
  </w:footnote>
  <w:footnote w:id="14">
    <w:p>
      <w:pPr>
        <w:pStyle w:val="Footnote"/>
        <w:jc w:val="left"/>
        <w:rPr/>
      </w:pPr>
      <w:r>
        <w:rPr>
          <w:rStyle w:val="FootnoteCharacters"/>
        </w:rPr>
        <w:footnoteRef/>
      </w:r>
      <w:r>
        <w:rPr>
          <w:sz w:val="22"/>
          <w:szCs w:val="22"/>
          <w:rtl w:val="true"/>
        </w:rPr>
        <w:t xml:space="preserve">)   </w:t>
      </w:r>
      <w:r>
        <w:rPr>
          <w:sz w:val="22"/>
          <w:sz w:val="22"/>
          <w:szCs w:val="22"/>
          <w:rtl w:val="true"/>
        </w:rPr>
        <w:t xml:space="preserve">سورة الإسراء الآية </w:t>
      </w:r>
      <w:r>
        <w:rPr>
          <w:sz w:val="22"/>
          <w:szCs w:val="22"/>
          <w:rtl w:val="true"/>
        </w:rPr>
        <w:t>{</w:t>
      </w:r>
      <w:r>
        <w:rPr>
          <w:sz w:val="22"/>
          <w:szCs w:val="22"/>
        </w:rPr>
        <w:t>23</w:t>
      </w:r>
      <w:r>
        <w:rPr>
          <w:sz w:val="22"/>
          <w:szCs w:val="22"/>
          <w:rtl w:val="true"/>
        </w:rPr>
        <w:t>} .</w:t>
      </w:r>
      <w:r>
        <w:rPr>
          <w:sz w:val="22"/>
          <w:szCs w:val="22"/>
          <w:rtl w:val="true"/>
        </w:rPr>
        <w:t xml:space="preserve"> </w:t>
      </w:r>
    </w:p>
  </w:footnote>
  <w:footnote w:id="1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سورة الإسراء الآية </w:t>
      </w:r>
      <w:r>
        <w:rPr>
          <w:sz w:val="22"/>
          <w:szCs w:val="22"/>
          <w:rtl w:val="true"/>
        </w:rPr>
        <w:t>{</w:t>
      </w:r>
      <w:r>
        <w:rPr>
          <w:sz w:val="22"/>
          <w:szCs w:val="22"/>
        </w:rPr>
        <w:t>4</w:t>
      </w:r>
      <w:r>
        <w:rPr>
          <w:sz w:val="22"/>
          <w:szCs w:val="22"/>
          <w:rtl w:val="true"/>
        </w:rPr>
        <w:t>} .</w:t>
      </w:r>
    </w:p>
  </w:footnote>
  <w:footnote w:id="16">
    <w:p>
      <w:pPr>
        <w:pStyle w:val="Footnote"/>
        <w:jc w:val="left"/>
        <w:rPr/>
      </w:pPr>
      <w:r>
        <w:rPr>
          <w:rStyle w:val="FootnoteCharacters"/>
        </w:rPr>
        <w:footnoteRef/>
      </w:r>
      <w:r>
        <w:rPr>
          <w:sz w:val="22"/>
          <w:szCs w:val="22"/>
          <w:rtl w:val="true"/>
        </w:rPr>
        <w:t xml:space="preserve">)   </w:t>
      </w:r>
      <w:r>
        <w:rPr>
          <w:sz w:val="22"/>
          <w:sz w:val="22"/>
          <w:szCs w:val="22"/>
          <w:rtl w:val="true"/>
        </w:rPr>
        <w:t xml:space="preserve">سورة البقرة الآية </w:t>
      </w:r>
      <w:r>
        <w:rPr>
          <w:sz w:val="22"/>
          <w:szCs w:val="22"/>
          <w:rtl w:val="true"/>
        </w:rPr>
        <w:t>{</w:t>
      </w:r>
      <w:r>
        <w:rPr>
          <w:sz w:val="22"/>
          <w:szCs w:val="22"/>
        </w:rPr>
        <w:t>205</w:t>
      </w:r>
      <w:r>
        <w:rPr>
          <w:sz w:val="22"/>
          <w:szCs w:val="22"/>
          <w:rtl w:val="true"/>
        </w:rPr>
        <w:t>} .</w:t>
      </w:r>
      <w:r>
        <w:rPr>
          <w:sz w:val="22"/>
          <w:szCs w:val="22"/>
          <w:rtl w:val="true"/>
        </w:rPr>
        <w:t xml:space="preserve"> </w:t>
      </w:r>
    </w:p>
  </w:footnote>
  <w:footnote w:id="17">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4949</w:t>
      </w:r>
      <w:r>
        <w:rPr>
          <w:sz w:val="22"/>
          <w:szCs w:val="22"/>
          <w:rtl w:val="true"/>
        </w:rPr>
        <w:t>} .</w:t>
      </w:r>
      <w:r>
        <w:rPr>
          <w:sz w:val="22"/>
          <w:szCs w:val="22"/>
          <w:rtl w:val="true"/>
        </w:rPr>
        <w:t xml:space="preserve"> </w:t>
      </w:r>
    </w:p>
  </w:footnote>
  <w:footnote w:id="18">
    <w:p>
      <w:pPr>
        <w:pStyle w:val="Footnote"/>
        <w:jc w:val="left"/>
        <w:rPr/>
      </w:pPr>
      <w:r>
        <w:rPr>
          <w:rStyle w:val="FootnoteCharacters"/>
        </w:rPr>
        <w:footnoteRef/>
      </w:r>
      <w:r>
        <w:rPr>
          <w:sz w:val="22"/>
          <w:szCs w:val="22"/>
          <w:rtl w:val="true"/>
        </w:rPr>
        <w:t xml:space="preserve">)  </w:t>
      </w:r>
      <w:r>
        <w:rPr>
          <w:sz w:val="22"/>
          <w:sz w:val="22"/>
          <w:szCs w:val="22"/>
          <w:rtl w:val="true"/>
        </w:rPr>
        <w:t xml:space="preserve">سورة آل عمران الآية </w:t>
      </w:r>
      <w:r>
        <w:rPr>
          <w:sz w:val="22"/>
          <w:szCs w:val="22"/>
          <w:rtl w:val="true"/>
        </w:rPr>
        <w:t>{</w:t>
      </w:r>
      <w:r>
        <w:rPr>
          <w:sz w:val="22"/>
          <w:szCs w:val="22"/>
        </w:rPr>
        <w:t>46</w:t>
      </w:r>
      <w:r>
        <w:rPr>
          <w:sz w:val="22"/>
          <w:szCs w:val="22"/>
          <w:rtl w:val="true"/>
        </w:rPr>
        <w:t>} .</w:t>
      </w:r>
      <w:r>
        <w:rPr>
          <w:sz w:val="22"/>
          <w:szCs w:val="22"/>
          <w:rtl w:val="true"/>
        </w:rPr>
        <w:t xml:space="preserve"> </w:t>
      </w:r>
    </w:p>
  </w:footnote>
  <w:footnote w:id="19">
    <w:p>
      <w:pPr>
        <w:pStyle w:val="Footnote"/>
        <w:jc w:val="left"/>
        <w:rPr/>
      </w:pPr>
      <w:r>
        <w:rPr>
          <w:rStyle w:val="FootnoteCharacters"/>
        </w:rPr>
        <w:footnoteRef/>
      </w:r>
      <w:r>
        <w:rPr>
          <w:sz w:val="22"/>
          <w:szCs w:val="22"/>
          <w:rtl w:val="true"/>
        </w:rPr>
        <w:t xml:space="preserve">)  </w:t>
      </w:r>
      <w:r>
        <w:rPr>
          <w:sz w:val="22"/>
          <w:sz w:val="22"/>
          <w:szCs w:val="22"/>
          <w:rtl w:val="true"/>
        </w:rPr>
        <w:t xml:space="preserve">سورة السجدة الآية </w:t>
      </w:r>
      <w:r>
        <w:rPr>
          <w:sz w:val="22"/>
          <w:szCs w:val="22"/>
          <w:rtl w:val="true"/>
        </w:rPr>
        <w:t>{</w:t>
      </w:r>
      <w:r>
        <w:rPr>
          <w:sz w:val="22"/>
          <w:szCs w:val="22"/>
        </w:rPr>
        <w:t>24</w:t>
      </w:r>
      <w:r>
        <w:rPr>
          <w:sz w:val="22"/>
          <w:szCs w:val="22"/>
          <w:rtl w:val="true"/>
        </w:rPr>
        <w:t>} .</w:t>
      </w:r>
      <w:r>
        <w:rPr>
          <w:sz w:val="22"/>
          <w:szCs w:val="22"/>
          <w:rtl w:val="true"/>
        </w:rPr>
        <w:t xml:space="preserve"> </w:t>
      </w:r>
    </w:p>
  </w:footnote>
  <w:footnote w:id="20">
    <w:p>
      <w:pPr>
        <w:pStyle w:val="Footnote"/>
        <w:jc w:val="left"/>
        <w:rPr/>
      </w:pPr>
      <w:r>
        <w:rPr>
          <w:rStyle w:val="FootnoteCharacters"/>
        </w:rPr>
        <w:footnoteRef/>
      </w:r>
      <w:r>
        <w:rPr>
          <w:sz w:val="22"/>
          <w:szCs w:val="22"/>
          <w:rtl w:val="true"/>
        </w:rPr>
        <w:t xml:space="preserve">)  </w:t>
      </w:r>
      <w:r>
        <w:rPr>
          <w:sz w:val="22"/>
          <w:sz w:val="22"/>
          <w:szCs w:val="22"/>
          <w:rtl w:val="true"/>
        </w:rPr>
        <w:t xml:space="preserve">سورة القصص الآية </w:t>
      </w:r>
      <w:r>
        <w:rPr>
          <w:sz w:val="22"/>
          <w:szCs w:val="22"/>
          <w:rtl w:val="true"/>
        </w:rPr>
        <w:t>{</w:t>
      </w:r>
      <w:r>
        <w:rPr>
          <w:sz w:val="22"/>
          <w:szCs w:val="22"/>
        </w:rPr>
        <w:t>41</w:t>
      </w:r>
      <w:r>
        <w:rPr>
          <w:sz w:val="22"/>
          <w:szCs w:val="22"/>
          <w:rtl w:val="true"/>
        </w:rPr>
        <w:t>} .</w:t>
      </w:r>
      <w:r>
        <w:rPr>
          <w:sz w:val="22"/>
          <w:szCs w:val="22"/>
          <w:rtl w:val="true"/>
        </w:rPr>
        <w:t xml:space="preserve"> </w:t>
      </w:r>
    </w:p>
  </w:footnote>
  <w:footnote w:id="21">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7084</w:t>
      </w:r>
      <w:r>
        <w:rPr>
          <w:sz w:val="22"/>
          <w:szCs w:val="22"/>
          <w:rtl w:val="true"/>
        </w:rPr>
        <w:t>)  .</w:t>
      </w:r>
      <w:r>
        <w:rPr>
          <w:sz w:val="22"/>
          <w:szCs w:val="22"/>
          <w:rtl w:val="true"/>
        </w:rPr>
        <w:t xml:space="preserve"> </w:t>
      </w:r>
    </w:p>
  </w:footnote>
  <w:footnote w:id="22">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بو داود في سننه برقم </w:t>
      </w:r>
      <w:r>
        <w:rPr>
          <w:sz w:val="22"/>
          <w:szCs w:val="22"/>
          <w:rtl w:val="true"/>
        </w:rPr>
        <w:t>{</w:t>
      </w:r>
      <w:r>
        <w:rPr>
          <w:sz w:val="22"/>
          <w:szCs w:val="22"/>
        </w:rPr>
        <w:t>4252</w:t>
      </w:r>
      <w:r>
        <w:rPr>
          <w:sz w:val="22"/>
          <w:szCs w:val="22"/>
          <w:rtl w:val="true"/>
        </w:rPr>
        <w:t>} .</w:t>
      </w:r>
      <w:r>
        <w:rPr>
          <w:sz w:val="22"/>
          <w:szCs w:val="22"/>
          <w:rtl w:val="true"/>
        </w:rPr>
        <w:t xml:space="preserve"> </w:t>
      </w:r>
    </w:p>
  </w:footnote>
  <w:footnote w:id="23">
    <w:p>
      <w:pPr>
        <w:pStyle w:val="Footnote"/>
        <w:jc w:val="left"/>
        <w:rPr/>
      </w:pPr>
      <w:r>
        <w:rPr>
          <w:rStyle w:val="FootnoteCharacters"/>
        </w:rPr>
        <w:footnoteRef/>
      </w:r>
      <w:r>
        <w:rPr>
          <w:sz w:val="22"/>
          <w:szCs w:val="22"/>
          <w:rtl w:val="true"/>
          <w:lang w:bidi="ar-EG"/>
        </w:rPr>
        <w:t xml:space="preserve">)   </w:t>
      </w:r>
      <w:r>
        <w:rPr>
          <w:sz w:val="22"/>
          <w:sz w:val="22"/>
          <w:szCs w:val="22"/>
          <w:rtl w:val="true"/>
          <w:lang w:bidi="ar-EG"/>
        </w:rPr>
        <w:t xml:space="preserve">رواه أبوداود في سننه برقم </w:t>
      </w:r>
      <w:r>
        <w:rPr>
          <w:sz w:val="22"/>
          <w:szCs w:val="22"/>
          <w:rtl w:val="true"/>
          <w:lang w:bidi="ar-EG"/>
        </w:rPr>
        <w:t>{</w:t>
      </w:r>
      <w:r>
        <w:rPr>
          <w:sz w:val="22"/>
          <w:szCs w:val="22"/>
          <w:lang w:bidi="ar-EG"/>
        </w:rPr>
        <w:t>2675</w:t>
      </w:r>
      <w:r>
        <w:rPr>
          <w:sz w:val="22"/>
          <w:szCs w:val="22"/>
          <w:rtl w:val="true"/>
          <w:lang w:bidi="ar-EG"/>
        </w:rPr>
        <w:t>} .</w:t>
      </w:r>
    </w:p>
  </w:footnote>
  <w:footnote w:id="2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lang w:bidi="ar-EG"/>
        </w:rPr>
        <w:t xml:space="preserve">رواه أبو داود  في سننه برقم </w:t>
      </w:r>
      <w:r>
        <w:rPr>
          <w:sz w:val="22"/>
          <w:szCs w:val="22"/>
          <w:rtl w:val="true"/>
          <w:lang w:bidi="ar-EG"/>
        </w:rPr>
        <w:t>{</w:t>
      </w:r>
      <w:r>
        <w:rPr>
          <w:sz w:val="22"/>
          <w:szCs w:val="22"/>
          <w:lang w:bidi="ar-EG"/>
        </w:rPr>
        <w:t>2454</w:t>
      </w:r>
      <w:r>
        <w:rPr>
          <w:sz w:val="22"/>
          <w:szCs w:val="22"/>
          <w:rtl w:val="true"/>
          <w:lang w:bidi="ar-EG"/>
        </w:rPr>
        <w:t>}  .</w:t>
      </w:r>
    </w:p>
  </w:footnote>
  <w:footnote w:id="25">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Cs w:val="22"/>
          <w:rtl w:val="true"/>
        </w:rPr>
        <w:t>{</w:t>
      </w:r>
      <w:r>
        <w:rPr>
          <w:sz w:val="22"/>
          <w:szCs w:val="22"/>
          <w:rtl w:val="true"/>
        </w:rPr>
        <w:t xml:space="preserve"> </w:t>
      </w:r>
      <w:r>
        <w:rPr>
          <w:rFonts w:cs="Traditional Arabic" w:ascii="Traditional Arabic" w:hAnsi="Traditional Arabic"/>
          <w:b/>
          <w:bCs/>
          <w:sz w:val="22"/>
          <w:szCs w:val="22"/>
          <w:lang w:bidi="ar-EG"/>
        </w:rPr>
        <w:t>52</w:t>
      </w:r>
      <w:r>
        <w:rPr>
          <w:rFonts w:cs="Traditional Arabic" w:ascii="Traditional Arabic" w:hAnsi="Traditional Arabic"/>
          <w:b/>
          <w:bCs/>
          <w:sz w:val="22"/>
          <w:szCs w:val="22"/>
          <w:rtl w:val="true"/>
          <w:lang w:bidi="ar-EG"/>
        </w:rPr>
        <w:t xml:space="preserve"> - ( </w:t>
      </w:r>
      <w:r>
        <w:rPr>
          <w:rFonts w:cs="Traditional Arabic" w:ascii="Traditional Arabic" w:hAnsi="Traditional Arabic"/>
          <w:b/>
          <w:bCs/>
          <w:sz w:val="22"/>
          <w:szCs w:val="22"/>
          <w:lang w:bidi="ar-EG"/>
        </w:rPr>
        <w:t>2907</w:t>
      </w:r>
      <w:r>
        <w:rPr>
          <w:rFonts w:cs="Traditional Arabic" w:ascii="Traditional Arabic" w:hAnsi="Traditional Arabic"/>
          <w:b/>
          <w:bCs/>
          <w:sz w:val="22"/>
          <w:szCs w:val="22"/>
          <w:rtl w:val="true"/>
          <w:lang w:bidi="ar-EG"/>
        </w:rPr>
        <w:t xml:space="preserve"> )</w:t>
      </w:r>
      <w:r>
        <w:rPr>
          <w:sz w:val="22"/>
          <w:szCs w:val="22"/>
          <w:rtl w:val="true"/>
          <w:lang w:bidi="ar-EG"/>
        </w:rPr>
        <w:t>}</w:t>
      </w:r>
    </w:p>
  </w:footnote>
  <w:footnote w:id="26">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 w:val="22"/>
          <w:szCs w:val="22"/>
          <w:rtl w:val="true"/>
        </w:rPr>
        <w:t xml:space="preserve"> </w:t>
      </w:r>
      <w:r>
        <w:rPr>
          <w:sz w:val="22"/>
          <w:szCs w:val="22"/>
          <w:rtl w:val="true"/>
          <w:lang w:bidi="ar-EG"/>
        </w:rPr>
        <w:t>{</w:t>
      </w:r>
      <w:r>
        <w:rPr>
          <w:sz w:val="22"/>
          <w:szCs w:val="22"/>
          <w:lang w:bidi="ar-EG"/>
        </w:rPr>
        <w:t>7482</w:t>
      </w:r>
      <w:r>
        <w:rPr>
          <w:sz w:val="22"/>
          <w:szCs w:val="22"/>
          <w:rtl w:val="true"/>
          <w:lang w:bidi="ar-EG"/>
        </w:rPr>
        <w:t>} .</w:t>
      </w:r>
    </w:p>
  </w:footnote>
  <w:footnote w:id="2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رواه مسلم في صحيحه برقم </w:t>
      </w:r>
      <w:r>
        <w:rPr>
          <w:sz w:val="22"/>
          <w:sz w:val="22"/>
          <w:szCs w:val="22"/>
          <w:rtl w:val="true"/>
        </w:rPr>
        <w:t xml:space="preserve"> </w:t>
      </w:r>
      <w:r>
        <w:rPr>
          <w:sz w:val="22"/>
          <w:szCs w:val="22"/>
          <w:rtl w:val="true"/>
          <w:lang w:bidi="ar-EG"/>
        </w:rPr>
        <w:t>{</w:t>
      </w:r>
      <w:r>
        <w:rPr>
          <w:sz w:val="22"/>
          <w:szCs w:val="22"/>
          <w:lang w:bidi="ar-EG"/>
        </w:rPr>
        <w:t>6660</w:t>
      </w:r>
      <w:r>
        <w:rPr>
          <w:sz w:val="22"/>
          <w:szCs w:val="22"/>
          <w:rtl w:val="true"/>
          <w:lang w:bidi="ar-EG"/>
        </w:rPr>
        <w:t>} .</w:t>
      </w:r>
    </w:p>
    <w:p>
      <w:pPr>
        <w:pStyle w:val="Footnote"/>
        <w:jc w:val="left"/>
        <w:rPr>
          <w:sz w:val="22"/>
          <w:szCs w:val="22"/>
          <w:lang w:bidi="ar-EG"/>
        </w:rPr>
      </w:pPr>
      <w:r>
        <w:rPr>
          <w:sz w:val="22"/>
          <w:szCs w:val="22"/>
          <w:rtl w:val="true"/>
          <w:lang w:bidi="ar-EG"/>
        </w:rPr>
      </w:r>
    </w:p>
  </w:footnote>
  <w:footnote w:id="28">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3641</w:t>
      </w:r>
      <w:r>
        <w:rPr>
          <w:sz w:val="22"/>
          <w:szCs w:val="22"/>
          <w:rtl w:val="true"/>
        </w:rPr>
        <w:t>}  .</w:t>
      </w:r>
      <w:r>
        <w:rPr>
          <w:sz w:val="22"/>
          <w:szCs w:val="22"/>
          <w:rtl w:val="true"/>
        </w:rPr>
        <w:t xml:space="preserve"> </w:t>
      </w:r>
    </w:p>
  </w:footnote>
  <w:footnote w:id="29">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مسلم في صحيحه برقم </w:t>
      </w:r>
      <w:r>
        <w:rPr>
          <w:sz w:val="22"/>
          <w:szCs w:val="22"/>
          <w:rtl w:val="true"/>
        </w:rPr>
        <w:t>{</w:t>
      </w:r>
      <w:r>
        <w:rPr>
          <w:sz w:val="22"/>
          <w:szCs w:val="22"/>
          <w:rtl w:val="true"/>
        </w:rPr>
        <w:t xml:space="preserve"> </w:t>
      </w:r>
      <w:r>
        <w:rPr>
          <w:rFonts w:cs="Traditional Arabic" w:ascii="Traditional Arabic" w:hAnsi="Traditional Arabic"/>
          <w:b/>
          <w:bCs/>
          <w:sz w:val="22"/>
          <w:szCs w:val="22"/>
          <w:lang w:bidi="ar-EG"/>
        </w:rPr>
        <w:t>5059</w:t>
      </w:r>
      <w:r>
        <w:rPr>
          <w:sz w:val="22"/>
          <w:szCs w:val="22"/>
          <w:rtl w:val="true"/>
          <w:lang w:bidi="ar-EG"/>
        </w:rPr>
        <w:t>}  .</w:t>
      </w:r>
    </w:p>
  </w:footnote>
  <w:footnote w:id="30">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بو داود في سننه برقم </w:t>
      </w:r>
      <w:r>
        <w:rPr>
          <w:sz w:val="22"/>
          <w:szCs w:val="22"/>
          <w:rtl w:val="true"/>
        </w:rPr>
        <w:t>{</w:t>
      </w:r>
      <w:r>
        <w:rPr>
          <w:sz w:val="22"/>
          <w:szCs w:val="22"/>
        </w:rPr>
        <w:t>4598</w:t>
      </w:r>
      <w:r>
        <w:rPr>
          <w:sz w:val="22"/>
          <w:szCs w:val="22"/>
          <w:rtl w:val="true"/>
        </w:rPr>
        <w:t>} .</w:t>
      </w:r>
      <w:r>
        <w:rPr>
          <w:sz w:val="22"/>
          <w:szCs w:val="22"/>
          <w:rtl w:val="true"/>
        </w:rPr>
        <w:t xml:space="preserve"> </w:t>
      </w:r>
    </w:p>
  </w:footnote>
  <w:footnote w:id="31">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بو داود في سننه برقم </w:t>
      </w:r>
      <w:r>
        <w:rPr>
          <w:sz w:val="22"/>
          <w:szCs w:val="22"/>
          <w:rtl w:val="true"/>
        </w:rPr>
        <w:t>{</w:t>
      </w:r>
      <w:r>
        <w:rPr>
          <w:sz w:val="22"/>
          <w:szCs w:val="22"/>
          <w:rtl w:val="true"/>
        </w:rPr>
        <w:t xml:space="preserve"> </w:t>
      </w:r>
      <w:r>
        <w:rPr>
          <w:rFonts w:cs="Traditional Arabic" w:ascii="Traditional Arabic" w:hAnsi="Traditional Arabic"/>
          <w:b/>
          <w:bCs/>
          <w:sz w:val="22"/>
          <w:szCs w:val="22"/>
          <w:lang w:bidi="ar-EG"/>
        </w:rPr>
        <w:t>3993</w:t>
      </w:r>
      <w:r>
        <w:rPr>
          <w:sz w:val="22"/>
          <w:szCs w:val="22"/>
          <w:rtl w:val="true"/>
          <w:lang w:bidi="ar-EG"/>
        </w:rPr>
        <w:t>} .</w:t>
      </w:r>
    </w:p>
  </w:footnote>
  <w:footnote w:id="32">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طبراني في الأوسط  برقم </w:t>
      </w:r>
      <w:r>
        <w:rPr>
          <w:sz w:val="22"/>
          <w:szCs w:val="22"/>
          <w:rtl w:val="true"/>
        </w:rPr>
        <w:t>{</w:t>
      </w:r>
      <w:r>
        <w:rPr>
          <w:sz w:val="22"/>
          <w:szCs w:val="22"/>
        </w:rPr>
        <w:t>7840</w:t>
      </w:r>
      <w:r>
        <w:rPr>
          <w:sz w:val="22"/>
          <w:szCs w:val="22"/>
          <w:rtl w:val="true"/>
        </w:rPr>
        <w:t>} .</w:t>
      </w:r>
      <w:r>
        <w:rPr>
          <w:sz w:val="22"/>
          <w:szCs w:val="22"/>
          <w:rtl w:val="true"/>
        </w:rPr>
        <w:t xml:space="preserve"> </w:t>
      </w:r>
    </w:p>
  </w:footnote>
  <w:footnote w:id="33">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بو داود في سننه برقم </w:t>
      </w:r>
      <w:r>
        <w:rPr>
          <w:sz w:val="22"/>
          <w:szCs w:val="22"/>
          <w:rtl w:val="true"/>
        </w:rPr>
        <w:t>{</w:t>
      </w:r>
      <w:r>
        <w:rPr>
          <w:sz w:val="22"/>
          <w:szCs w:val="22"/>
          <w:rtl w:val="true"/>
        </w:rPr>
        <w:t xml:space="preserve"> </w:t>
      </w:r>
      <w:r>
        <w:rPr>
          <w:rFonts w:cs="Traditional Arabic" w:ascii="Traditional Arabic" w:hAnsi="Traditional Arabic"/>
          <w:b/>
          <w:bCs/>
          <w:sz w:val="22"/>
          <w:szCs w:val="22"/>
          <w:lang w:bidi="ar-EG"/>
        </w:rPr>
        <w:t>1136</w:t>
      </w:r>
      <w:r>
        <w:rPr>
          <w:rFonts w:cs="Traditional Arabic" w:ascii="Traditional Arabic" w:hAnsi="Traditional Arabic"/>
          <w:b/>
          <w:bCs/>
          <w:sz w:val="22"/>
          <w:szCs w:val="22"/>
          <w:rtl w:val="true"/>
          <w:lang w:bidi="ar-EG"/>
        </w:rPr>
        <w:t>} .</w:t>
      </w:r>
    </w:p>
  </w:footnote>
  <w:footnote w:id="34">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أبو داود في سننه برقم </w:t>
      </w:r>
      <w:r>
        <w:rPr>
          <w:sz w:val="22"/>
          <w:szCs w:val="22"/>
          <w:rtl w:val="true"/>
        </w:rPr>
        <w:t>{</w:t>
      </w:r>
      <w:r>
        <w:rPr>
          <w:rFonts w:cs="Traditional Arabic" w:ascii="Traditional Arabic" w:hAnsi="Traditional Arabic"/>
          <w:b/>
          <w:bCs/>
          <w:sz w:val="22"/>
          <w:szCs w:val="22"/>
          <w:rtl w:val="true"/>
          <w:lang w:bidi="ar-EG"/>
        </w:rPr>
        <w:t xml:space="preserve"> </w:t>
      </w:r>
      <w:r>
        <w:rPr>
          <w:rFonts w:cs="Traditional Arabic" w:ascii="Traditional Arabic" w:hAnsi="Traditional Arabic"/>
          <w:b/>
          <w:bCs/>
          <w:sz w:val="22"/>
          <w:szCs w:val="22"/>
          <w:lang w:bidi="ar-EG"/>
        </w:rPr>
        <w:t>4031</w:t>
      </w:r>
      <w:r>
        <w:rPr>
          <w:sz w:val="22"/>
          <w:szCs w:val="22"/>
          <w:rtl w:val="true"/>
        </w:rPr>
        <w:t xml:space="preserve"> </w:t>
      </w:r>
      <w:r>
        <w:rPr>
          <w:sz w:val="22"/>
          <w:szCs w:val="22"/>
          <w:rtl w:val="true"/>
          <w:lang w:bidi="ar-EG"/>
        </w:rPr>
        <w:t>}</w:t>
      </w:r>
    </w:p>
  </w:footnote>
  <w:footnote w:id="35">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يهقي في السنن الكبرى برقم </w:t>
      </w:r>
      <w:r>
        <w:rPr>
          <w:sz w:val="22"/>
          <w:szCs w:val="22"/>
          <w:rtl w:val="true"/>
        </w:rPr>
        <w:t>{</w:t>
      </w:r>
      <w:r>
        <w:rPr>
          <w:sz w:val="22"/>
          <w:szCs w:val="22"/>
          <w:rtl w:val="true"/>
        </w:rPr>
        <w:t xml:space="preserve"> </w:t>
      </w:r>
      <w:r>
        <w:rPr>
          <w:rFonts w:cs="Traditional Arabic" w:ascii="Traditional Arabic" w:hAnsi="Traditional Arabic"/>
          <w:b/>
          <w:bCs/>
          <w:sz w:val="22"/>
          <w:szCs w:val="22"/>
          <w:lang w:bidi="ar-EG"/>
        </w:rPr>
        <w:t>19336</w:t>
      </w:r>
      <w:r>
        <w:rPr>
          <w:sz w:val="22"/>
          <w:szCs w:val="22"/>
          <w:rtl w:val="true"/>
          <w:lang w:bidi="ar-EG"/>
        </w:rPr>
        <w:t>}.</w:t>
      </w:r>
    </w:p>
  </w:footnote>
  <w:footnote w:id="36">
    <w:p>
      <w:pPr>
        <w:pStyle w:val="Footnote"/>
        <w:jc w:val="left"/>
        <w:rPr/>
      </w:pPr>
      <w:r>
        <w:rPr>
          <w:rStyle w:val="FootnoteCharacters"/>
        </w:rPr>
        <w:footnoteRef/>
      </w:r>
      <w:r>
        <w:rPr>
          <w:sz w:val="22"/>
          <w:szCs w:val="22"/>
          <w:rtl w:val="true"/>
        </w:rPr>
        <w:t xml:space="preserve">) </w:t>
      </w:r>
      <w:r>
        <w:rPr>
          <w:sz w:val="22"/>
          <w:sz w:val="22"/>
          <w:szCs w:val="22"/>
          <w:rtl w:val="true"/>
        </w:rPr>
        <w:t xml:space="preserve">رواه البخاري في صحيحه برقم </w:t>
      </w:r>
      <w:r>
        <w:rPr>
          <w:sz w:val="22"/>
          <w:szCs w:val="22"/>
          <w:rtl w:val="true"/>
        </w:rPr>
        <w:t>{</w:t>
      </w:r>
      <w:r>
        <w:rPr>
          <w:sz w:val="22"/>
          <w:szCs w:val="22"/>
        </w:rPr>
        <w:t>952</w:t>
      </w:r>
      <w:r>
        <w:rPr>
          <w:sz w:val="22"/>
          <w:szCs w:val="22"/>
          <w:rtl w:val="true"/>
        </w:rPr>
        <w:t>} .</w:t>
      </w:r>
      <w:r>
        <w:rPr>
          <w:sz w:val="22"/>
          <w:szCs w:val="22"/>
          <w:rtl w:val="true"/>
        </w:rPr>
        <w:t xml:space="preserve"> </w:t>
      </w:r>
    </w:p>
  </w:footnote>
  <w:footnote w:id="37">
    <w:p>
      <w:pPr>
        <w:pStyle w:val="Footnote"/>
        <w:jc w:val="left"/>
        <w:rPr/>
      </w:pPr>
      <w:r>
        <w:rPr>
          <w:rStyle w:val="FootnoteCharacters"/>
        </w:rPr>
        <w:footnoteRef/>
      </w:r>
      <w:r>
        <w:rPr>
          <w:sz w:val="22"/>
          <w:szCs w:val="22"/>
          <w:rtl w:val="true"/>
        </w:rPr>
        <w:t xml:space="preserve">)  </w:t>
      </w:r>
      <w:r>
        <w:rPr>
          <w:sz w:val="22"/>
          <w:szCs w:val="22"/>
          <w:rtl w:val="true"/>
        </w:rPr>
        <w:t xml:space="preserve"> </w:t>
      </w:r>
      <w:r>
        <w:rPr>
          <w:rFonts w:ascii="Lotus Linotype;Times New Roman" w:hAnsi="Lotus Linotype;Times New Roman" w:cs="Lotus Linotype;Times New Roman"/>
          <w:sz w:val="22"/>
          <w:sz w:val="22"/>
          <w:szCs w:val="22"/>
          <w:rtl w:val="true"/>
        </w:rPr>
        <w:t xml:space="preserve">راجع الاصابة </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 </w:t>
      </w:r>
      <w:r>
        <w:rPr>
          <w:rFonts w:cs="Lotus Linotype;Times New Roman" w:ascii="Lotus Linotype;Times New Roman" w:hAnsi="Lotus Linotype;Times New Roman"/>
          <w:sz w:val="22"/>
          <w:szCs w:val="22"/>
        </w:rPr>
        <w:t>61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ط دار الكتب العلمية</w:t>
      </w:r>
      <w:r>
        <w:rPr>
          <w:sz w:val="22"/>
          <w:sz w:val="22"/>
          <w:szCs w:val="22"/>
          <w:rtl w:val="true"/>
        </w:rPr>
        <w:t xml:space="preserve"> </w:t>
      </w:r>
      <w:r>
        <w:rPr>
          <w:sz w:val="22"/>
          <w:szCs w:val="22"/>
          <w:rtl w:val="true"/>
        </w:rPr>
        <w:t>.</w:t>
      </w:r>
    </w:p>
  </w:footnote>
</w:footnotes>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1:50:00Z</dcterms:created>
  <dc:creator>Computer</dc:creator>
  <dc:description/>
  <cp:keywords/>
  <dc:language>en-US</dc:language>
  <cp:lastModifiedBy>SkyTop</cp:lastModifiedBy>
  <dcterms:modified xsi:type="dcterms:W3CDTF">2017-01-22T19:05:00Z</dcterms:modified>
  <cp:revision>26</cp:revision>
  <dc:subject/>
  <dc:title>    </dc:title>
</cp:coreProperties>
</file>