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باب</w:t>
      </w:r>
    </w:p>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ما جاء أن الغلو في قبور الصالحين يصيرها أوثانا تعبد من دون الله جل وعلا</w:t>
      </w:r>
      <w:r>
        <w:rPr>
          <w:rFonts w:cs="Lotus Linotype;Times New Roman" w:ascii="Lotus Linotype;Times New Roman" w:hAnsi="Lotus Linotype;Times New Roman"/>
          <w:b/>
          <w:bCs/>
          <w:sz w:val="32"/>
          <w:szCs w:val="32"/>
          <w:rtl w:val="true"/>
          <w:lang w:bidi="ar-EG"/>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روى مالك في الموطأ</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رسول الله صلى الله عليه وسلم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اللهم لا تجعل قبري وثنا يُعبد</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شتد غضب الله على قوم اتخذوا قبور أنبيائهم مساجد</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Style w:val="FootnoteCharacters"/>
          <w:rStyle w:val="FootnoteAnchor"/>
          <w:rFonts w:cs="Lotus Linotype;Times New Roman" w:ascii="Lotus Linotype;Times New Roman" w:hAnsi="Lotus Linotype;Times New Roman"/>
          <w:b/>
          <w:bCs/>
          <w:sz w:val="32"/>
          <w:szCs w:val="32"/>
          <w:rtl w:val="true"/>
        </w:rPr>
        <w:footnoteReference w:id="2"/>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ابن جرير بسنده عن سفيان عن منصور عن مجاهد ﴿أَفَرَأَيْتُمُ اللاَّتَ وَالْعُزَّى﴾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ان يلت لهم السويق فمات، فعكفوا على قبر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3"/>
      </w:r>
      <w:r>
        <w:rPr>
          <w:rFonts w:cs="Lotus Linotype;Times New Roman" w:ascii="Lotus Linotype;Times New Roman" w:hAnsi="Lotus Linotype;Times New Roman"/>
          <w:b/>
          <w:bCs/>
          <w:sz w:val="32"/>
          <w:szCs w:val="32"/>
          <w:rtl w:val="true"/>
        </w:rPr>
        <w:t>)</w:t>
      </w:r>
    </w:p>
    <w:p>
      <w:pPr>
        <w:pStyle w:val="Normal"/>
        <w:jc w:val="left"/>
        <w:rPr/>
      </w:pPr>
      <w:r>
        <w:rPr>
          <w:rFonts w:ascii="Lotus Linotype;Times New Roman" w:hAnsi="Lotus Linotype;Times New Roman" w:cs="Lotus Linotype;Times New Roman"/>
          <w:b/>
          <w:b/>
          <w:bCs/>
          <w:sz w:val="32"/>
          <w:sz w:val="32"/>
          <w:szCs w:val="32"/>
          <w:rtl w:val="true"/>
        </w:rPr>
        <w:t>وكذا قال أبو الجوزاء عن ابن عبا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ان يلت السويق للحاج</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4"/>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عن ابن عباس رضي الله عنهما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 رسول الله صلى الله عليه وسلم زائرات القبور، والمتخذين عليها المساجد والسرج</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رواه أهل السن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5"/>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أوثا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العبادة</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صلى الله عليه وسلم لم يستعذ إلا مما يخاف وقوعه</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رنه بهذا اتخاذ قبور الأنبياء مساجد</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ذكر شدة الغضب من الله</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ي من أهم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صفة معرفة عبادة اللات التي هي من أكبر الأوثان</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رفة أنه قبر رجل صالح</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 اسم صاحب القبر، وذكر معنى التسمية</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ه زوارات القبور</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لعنه من أسرجها</w:t>
      </w:r>
      <w:r>
        <w:rPr>
          <w:rFonts w:cs="Lotus Linotype;Times New Roman" w:ascii="Lotus Linotype;Times New Roman" w:hAnsi="Lotus Linotype;Times New Roman"/>
          <w:b/>
          <w:bCs/>
          <w:sz w:val="32"/>
          <w:szCs w:val="32"/>
          <w:rtl w:val="true"/>
        </w:rPr>
        <w:t>.</w:t>
      </w:r>
    </w:p>
    <w:p>
      <w:pPr>
        <w:pStyle w:val="Normal"/>
        <w:ind w:left="0" w:right="0" w:firstLine="720"/>
        <w:jc w:val="both"/>
        <w:rPr>
          <w:b/>
          <w:b/>
          <w:bCs/>
          <w:sz w:val="32"/>
          <w:szCs w:val="32"/>
          <w:lang w:bidi="ar-EG"/>
        </w:rPr>
      </w:pPr>
      <w:r>
        <w:rPr>
          <w:rFonts w:ascii="Lotus Linotype;Times New Roman" w:hAnsi="Lotus Linotype;Times New Roman" w:cs="Lotus Linotype;Times New Roman"/>
          <w:b/>
          <w:b/>
          <w:bCs/>
          <w:sz w:val="32"/>
          <w:sz w:val="32"/>
          <w:szCs w:val="32"/>
          <w:rtl w:val="true"/>
          <w:lang w:bidi="ar-EG"/>
        </w:rPr>
        <w:t>الشرح</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باب ما جاء أن الغلو في قبور الصالحين يصيرها أوثانا تعبد من دون الله جل وعلا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ذكر المؤلف رحمه الله تعالى هذا الباب بعد بابين مهمين سبق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باب الأ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باب ما جاء أن سبب كفر بني آدم وتركهم دينهم هو الغلو في الصالحين ، وقال عند ذاك الب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فمن تأمل هذا الباب وبابين بعده تبين له غربة الإسلام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بابان اللذان أشار إليهما المؤلف هم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باب السابق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ا جاء من التغليظ فيمن عبد الله عند قبر رجل صالح فكيف إذا عبده</w:t>
      </w:r>
      <w:r>
        <w:rPr>
          <w:rFonts w:ascii="Lotus Linotype;Times New Roman" w:hAnsi="Lotus Linotype;Times New Roman" w:cs="Lotus Linotype;Times New Roman"/>
          <w:sz w:val="32"/>
          <w:sz w:val="32"/>
          <w:szCs w:val="32"/>
          <w:rtl w:val="true"/>
          <w:lang w:bidi="ar-EG"/>
        </w:rPr>
        <w:t xml:space="preserve"> ، ثم هذا الباب الذي معن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ما جاء أن الغلو في قبور الصالحين يصيرها أوثانا تعبد من دون الله تبارك وتعالى</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إذا كان هذا الباب كتبه المؤلف منذ أكثر من مائتي عام تقريبا أو تزيد فإن الواقع الذي نحن نعيش فيه أشد وأعظم دليل على صحة هذا التبويب ، فإنه ما زالت مظاهر الغلو موجودة عند قبر الحسين والبدوي وعبد القادر الجيلاني وقبر المهدي في السودان وغير ذلك ، في بلاد المسلمين شرقا وغربا يدل على صدق ما قاله المؤلف من غربة الدين في هذا العصر، وغربة التوحيد ، فمن رام الإنكار فإنه لن يسلم من الأذي قولا أو فع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من شدة الغلو الذي وقع فيه كثير من أقوامنا في قبور الصالحي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w:t>
      </w:r>
      <w:r>
        <w:rPr>
          <w:rFonts w:ascii="Lotus Linotype;Times New Roman" w:hAnsi="Lotus Linotype;Times New Roman" w:cs="Lotus Linotype;Times New Roman"/>
          <w:b/>
          <w:b/>
          <w:bCs/>
          <w:sz w:val="32"/>
          <w:sz w:val="32"/>
          <w:szCs w:val="32"/>
          <w:rtl w:val="true"/>
          <w:lang w:bidi="ar-EG"/>
        </w:rPr>
        <w:t>في قبور الصالحي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خصص قبور الصالحين هنا  لأن تعلق الناس بغيرها أقل</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تعلقهم بالأشجار أو الأحجار أو الحيطان أو الجان أو البقاع أقل تأثيرا ، أما تعلق الناس بالصالحين سواء من الأنبياء أو الأولياء أو من دونهم أشد تأثيرا في قلوب الناس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غلو في قبور الصالحين يصيرها أوثانا تعبد من دون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بق بيان أن الغلو هو مجاوزة الحد المأذون به شرع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ما هو الحد المأذون به تجاه قبور الصالحين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القبور لها آداب من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أنه لا يقعد عليها ولا تهان ولا يُصلَ إليها ،وقد جاء النهي عن الكتابة عليها والبناء ورفعها ،لأن هذه وسائل أو ذرائع الي الشرك</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كذلك من الآداب الواجبة أنه لا يقعد فيها باعتقاد أن هذه البقعة لها فضل معين  يدعو الله جل وعلا عندها،فالغلو قد يكون منه ما هو شرك صريح وقد يكون منه ما هو وسائل إلى الشرك</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يصيرها أوثان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وثان</w:t>
      </w:r>
      <w:r>
        <w:rPr>
          <w:rFonts w:ascii="Lotus Linotype;Times New Roman" w:hAnsi="Lotus Linotype;Times New Roman" w:cs="Lotus Linotype;Times New Roman"/>
          <w:sz w:val="32"/>
          <w:sz w:val="32"/>
          <w:szCs w:val="32"/>
          <w:rtl w:val="true"/>
          <w:lang w:bidi="ar-EG"/>
        </w:rPr>
        <w:t xml:space="preserve"> جمع وثن ، وأهل العلم ذكروا فرقا بين الوثن وبين الصنم فمنهم من يقول بأن الصنم 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كان منحوتا على صورة إنسان أو حيوان أو طائر أو نجم أو نحو ذلك ، أما الوثن ما عبد من دون الله ولو لم يكن على صورة، كاتخاذ القبر معبودا أو الذهاب لقبر ولي من الأولياء ودعائه أو الذبح له أو النذر له ونحو ذلك ، فمن فعل ذلك فقد اتخذه وثنا ، وبعض أهل العلم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ا فرق بين الصنم والوثن ، والصواب أن نقول كما قيل في الإسلام والإيمان والفقير والمسك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ذا اجتمعا افترقا وإذا افترقا اجتمعا ، يعني إذا ذكرا في نص واحد أي الوثن والصنم نقول بأن الصنم ما نحت على صورة وأن الوثن ما عبد من دون الله ولو لم يكن على صورة معينة ، أما إذا جاءت كلمة الصنم مفردة في نص فإنه لا مانع أن تفسر بالوثن والعكس ، وقد يأبى النص ذلك ، يعني إذا كان النص يتحمل أن يفسر الصنم بالوثن والعكس فلا مانع من ذلك</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ف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اب ما جاء في أن الغلو في قبور الصالحين يصيرها أوثانا ،</w:t>
      </w:r>
      <w:r>
        <w:rPr>
          <w:rFonts w:ascii="Lotus Linotype;Times New Roman" w:hAnsi="Lotus Linotype;Times New Roman" w:cs="Lotus Linotype;Times New Roman"/>
          <w:sz w:val="32"/>
          <w:sz w:val="32"/>
          <w:szCs w:val="32"/>
          <w:rtl w:val="true"/>
          <w:lang w:bidi="ar-EG"/>
        </w:rPr>
        <w:t xml:space="preserve"> وهذا اللفظ يرد على المخرفين الذين يقولون بأن المحذورهوعبادة الأصنام فقط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تي قد انتهى زمانها ، كاللات والعزى وهبل ، فإنها لم تعد تعبد الآن ، وسيأتي أيضا من الأبواب القادمة ما يبين أن فئاما وجماعات من هذه الأمة تعود إلى عبادة الأوثان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أول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روى مالك في الموطأ</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مالك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الإمام  مالك بن أنس بن مالك الأصبحي ، الإمام المشهور إمام دار الهج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و عبد الله ، رأس المتقنين وكبير المتثبت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وفى في سنة </w:t>
      </w:r>
      <w:r>
        <w:rPr>
          <w:rFonts w:cs="Lotus Linotype;Times New Roman" w:ascii="Lotus Linotype;Times New Roman" w:hAnsi="Lotus Linotype;Times New Roman"/>
          <w:sz w:val="32"/>
          <w:szCs w:val="32"/>
          <w:lang w:bidi="ar-EG"/>
        </w:rPr>
        <w:t>179</w:t>
      </w:r>
      <w:r>
        <w:rPr>
          <w:rFonts w:ascii="Lotus Linotype;Times New Roman" w:hAnsi="Lotus Linotype;Times New Roman" w:cs="Lotus Linotype;Times New Roman"/>
          <w:sz w:val="32"/>
          <w:sz w:val="32"/>
          <w:szCs w:val="32"/>
          <w:rtl w:val="true"/>
          <w:lang w:bidi="ar-EG"/>
        </w:rPr>
        <w:t xml:space="preserve">هـ ، وموقفه في الرد على أهل البدع مشهورة ومن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 لما جائه مبتدع يسأله عن الإستواء فأطرق حتى علته الرُحضاء وقال كلمته المشهور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إستواء معلوم والكيف مجهول والسؤال عنه بدعة والإيمان به واجب</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و الذي قال لا يصلح أمر هذه الأمة الا بما صلح بها أوله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في روا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ا يصلح آخر أمر هذه الأمة إلا بما أصلح أولها، أو صلح به أولها ، أو كما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و إمام عظيم في العقيدة و الفقه والمنهج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ألف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موطأ</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ما طلب منه المنصور أن يكتب كتابا لأن أهل العراق اختلفوا، فكتب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موطأ</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ذي نقل منه المؤلف هذا الحديث الذي معنا، وقيل بأنه سما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موطأ</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أهل العلم واطؤوه عليه ووافقوه عليه ، وأنه عرضه على علماء المدينة قبل أن يظهره للناس ، أي عرضه على علماء المدينة فأقروه عليه وطلب منه الخليفة المنصور أن يحمل الناس عليه ، يعني يلزم الناس به ، ف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دعهم فإن الناس تفرقوا في الأمصار، فأهل الشام عندهم الإمام الأوزاعي ، وأهل العراق لهم فقههم ، وأهل المغرب لهم فقههم ، إلى غير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موطأ</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فيه الشافع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أصح كتاب بعد كتاب الل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ال الإمام الذهب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كان قبل تأليف الصحيح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صحيحي البخاري ومسلم ، لأن الموطأ فيه البلاغات ، وهي التي يقول فيها بلغنا عن فلان كذا ، فهذه البلاغات فيها انقطاع ، وجاء الإمام ابن عبد البر الأندلسي الإمام الكبير المشهور وألف حول الموطأ كتابين عظيمين من أعظم الكتب ومن أشهرها ، الكتاب الأول خدم به أسانيد الموطأ وه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تمهيد لما في الموطأ من المعاني والأساني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أربعة وعشرين مجلدا ، والكتاب الثاني ه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استذكا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أكثر من أربعين مجلدا خدم به الموطأ من الناحية الفقهية ، فذكر فيه أقوال الأئمة الآخرين غير الإمام مالك وذكر أدلة كل قول والراجح عنده والجواب على أدلة الأئمة الآخري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جاءت بعد ذلك كتب استفادت منه كشرح الزرقاني وشرح السيوطي وغير ذلك، لكن أقوى الكتب التي اهتمت بالموطأ هم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تمهي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استذكا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لاهما مطبوع ، فـ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تمهي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طبع في المغرب ، و</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استذكا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طبع في مص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روى مالك في الموطأ أن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ascii="Lotus Linotype;Times New Roman" w:hAnsi="Lotus Linotype;Times New Roman" w:cs="Lotus Linotype;Times New Roman"/>
          <w:b/>
          <w:b/>
          <w:bCs/>
          <w:sz w:val="32"/>
          <w:sz w:val="32"/>
          <w:szCs w:val="32"/>
          <w:rtl w:val="true"/>
          <w:lang w:bidi="ar-EG"/>
        </w:rPr>
        <w:t xml:space="preserve"> قال</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أي  معناها يا الله ، دعاء ، والميم ميم الجمع عوض عن الياء ، ياء الدعاء أو ياء النداء ، يا الله ، فبدل يا الله قال اللهم ، تبركا بالبدء باسم الله جل عل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نفسه يخشى أن يتخذ الناس قبره وثنا يعبدونه ، فهذا من حرص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على حماية التوحيد وحماية جناب التوحيد ، وهذا يدل على أنه إذا اتخذ قبر صالح أو عبد قبر صالح فإنه قد اتخذ وثنا حتى لو كان نبيا من الأنبياء ، لهذا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لهم لا تجعل قبري وثنا يعب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خاف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ن يأتي الناس إلى قبره فيعتكفون عنده ويتبركون به أو يذبحون له أو ينذرون له ونحو ذلك ، فهل هذا الدعاء استجيب؟ </w:t>
      </w: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عم ، الله جل وعلا أجاب دعاءه ، كما قال ابن القيم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فأجاب رب العالمين دعاءه </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وأحاطه بثلاثة الجدران</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حتى غدت أرجاؤه بدعائه</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في عزة وصيانة وأمــان</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كما سبق بيان أنه لا يستطيع أحد الآن أن يصل إلى القبر لوجود ثلاثة أسوار من الجدران وسور من الحديد ، فلا يستطيع أحد ألبتة أن يصل إلى قبر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يعتكف عنده أو يصلي عنده أو يتمسح به أو نحو ذلك ، فهذا من إجابة الله جل وعلا لدعوة نبي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شتد غضب الله على قوم اتخذوا قبور أنبيائهم 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هذه العبارة إثبات صفة الغضب لله جل وعلا ، وأن الغضب يتفاوت ،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شتد غضب الل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هذا غضب شديد ، فيوم القيامة ربنا جل وعلا يغضب غضبا لم يغضب قبله مثله ولا يغضب بعده مثله ، فهذا يدل على إثبات صفة الغضب لله جل وعلا ، فأهل السنة يثبتون هذه الصفات الفعلية التي يفعلها الرب جل وعلا إذا شاء ، وهذا فيه رد على الأشاعرة ومن قبلهم من الجهمية والمعطلة الذين ينكرون هذه الصفات ، كالفرح والغضب والأسف والإتيان والمجيء والنزول ونحو ذلك</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شتد غضب الله على قوم اتخذوا قبور أنبيائهم 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نبه فيه على الوسيلة ، وهي اتخاذ القبر مسجد فهذه وسيلة ، أدت بعد ذلك إلى عبادته ، أي اتخاذه وثنا يعبد بالصلاة له أو بدعاءه أو الاستشفاع به أو الذبح له أو النذر له ، فبين في هذا الحديث الوسيلة والغاية ، وأن اتخاذ المساجد على القبور يصيرها أوثانا تعبد من دون الله سبحانه وتعالى</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ا الحديث رواه الإمام مالك في موطئه مرسلا ، عن عطاء بن يسار، ولم يذكر الصحابي ، ولكن هذا الحديث روي موصولا عند غير الإمام مالك ، فرواه الإمام أحمد موصولا من حديث أبي هريرة ، ورواه البزار في مسنده موصولا من حديث أبي سعيد الخدري ، ولذلك صحح هذا الحديث عدد من العلماء المتقدمين والمتأخرين ومن المتأخرين الشيخ الألباني في كتاب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تحذير الساجد من اتخاذ القبور مساج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الحديث صحيح بطرقه وإن كان الإمام مالك رواه مرسلا </w:t>
      </w:r>
      <w:r>
        <w:rPr>
          <w:rFonts w:cs="Lotus Linotype;Times New Roman" w:ascii="Lotus Linotype;Times New Roman" w:hAnsi="Lotus Linotype;Times New Roman"/>
          <w:sz w:val="32"/>
          <w:szCs w:val="32"/>
          <w:rtl w:val="true"/>
          <w:lang w:bidi="ar-EG"/>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لابن جرير بسنده عن سفيان عن منصور عن مجاهد ﴿أَفَرَأَيْتُمُ اللاَّتَ وَالْعُزَّى﴾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ان يلت لهم السويق فمات، فعكفوا على قبره</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وكذا قال أبو الجوزاء عن ابن عباس</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كان يلت السويق للحاج</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بن جري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و الإمام محمد بن جرير الطبري صاحب التفسير الكبير المعروف الذي هو أعظم التفاسير الموجودة ، وابن جرير يسمى بشيخ المفسرين، كان مرة مع طلابه فقال له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ريد أن أملي عليكم تفسيرا في ثلاثين ألف صفح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قال الطل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ثلاثون ألف صفح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ا كثير جد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أخذ أوقاتا وأعمارا ، فاختصره وألف لنا هذا التفسير الذي بين أيدينا في عشرة آلاف صفحة وهو يعتبر أكبر كتاب في التفسير، وتفسيره سلفي ، ويمشي على مذهب السلف الصالح، وله كتاب عظيم صغير جدا يبين عقيدته السلفية اسم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صريح السن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رد فيه على المبتدعة الذين هاجموه في زمانه ويبين فيه عقيدته وهي عقيدة أهل السنة والجماعة، وهو يمشي في تفسيره على هذا النسق </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بن جرير بسند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في التفسي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سفي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ما أن يكون الثوري أو ابن عيينة وكلاهما ثق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منصو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بن المعتم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مجاه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بن جبر تلميذ ابن عباس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قال في قوله تعالى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فرأيتم اللات والعزى</w:t>
      </w:r>
      <w:r>
        <w:rPr>
          <w:rFonts w:ascii="Lotus Linotype;Times New Roman" w:hAnsi="Lotus Linotype;Times New Roman" w:cs="Lotus Linotype;Times New Roman"/>
          <w:b/>
          <w:b/>
          <w:bCs/>
          <w:sz w:val="32"/>
          <w:sz w:val="32"/>
          <w:szCs w:val="32"/>
          <w:rtl w:val="true"/>
          <w:lang w:bidi="ar-EG"/>
        </w:rPr>
        <w:t>﴾</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ذه الآيات مر الكلام</w:t>
      </w:r>
    </w:p>
    <w:p>
      <w:pPr>
        <w:pStyle w:val="Normal"/>
        <w:jc w:val="both"/>
        <w:rPr/>
      </w:pPr>
      <w:r>
        <w:rPr>
          <w:rFonts w:ascii="Lotus Linotype;Times New Roman" w:hAnsi="Lotus Linotype;Times New Roman" w:cs="Lotus Linotype;Times New Roman"/>
          <w:sz w:val="32"/>
          <w:sz w:val="32"/>
          <w:szCs w:val="32"/>
          <w:rtl w:val="true"/>
          <w:lang w:bidi="ar-EG"/>
        </w:rPr>
        <w:t xml:space="preserve">عليها في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باب من تبرك بشجر أوحجر ونحوهم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فرأيتم اللات والعزى</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مناة الثالثة الأخرى</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لكم الذكر وله الأنثى</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تلك إذا قسمة ضيز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بعدما ذكر الله جل وعلا أ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الإسراء المعراج رأى من آيات ربه الكبرى ذكر هذه الآلهة التي يتمسكون بها أو يتمسحون بها أو يدعونها توبيخا لها وإهانة لشأن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أفرأيتم هذه الآلهة اللات والعزى ومنا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ل نفعتكم شيئا ؟ تحقيرا لها وتهوينا لأمرها ، ففسر هنا معنى اللات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لات رجل كان يلت لهم السويق ، رجل من أهل الطائف كان يأتي للسويق وهو عبارة عن قمح أو شعير كان يخلطه بالسمن أو بالتمر أو بزبيب الطائف فيصنع منه طعاما فيطعم الحجاج الذين يمرون بالطائف إلى مكة ، فهذا الرجل الذي كان يطعم الناس ويحرص على ضيافتهم لما مات عكفوا على قبره ، وبعد ذلك بنوا له بيتا على صخرة في الطائف ، وعبدوه بحجة أنه رجل صالح ، فالغلو في محبتة أدى إلى عبادت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فرأيتم اللات والعزى</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قا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ان يلت لهم السويق</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يخلط لهم السويق بالسمن أو بالزبيب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كذا قال أبو الجوزاء</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س بن عبد الله بن خالد الربَعي بفتح الموحدة من الطبقة الثانية من التابعين وهو ثقة فاضل ،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الست ابن عباس اثنتي عشرة سنة فما بقي في القرآن آية إلا سألته عنها ، وكان يقو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أن يمتلئ بيتي قردة وخنازير خير أو أحب إلي من أن يمتلئ أو أجاور رجلا من أهل الأهواء</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هل البدع ، وهذا يبين كيف كان السلف الصالح يفرون من البدع وأهلها ، قُتل سنة ثلاث وثمانين ، ترجمته موجودة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وافي بالوفيا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عن ابن عباس</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ان يلت السويق للحاج</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الحجاج الذين يمرون به يضيفهم بإعطائهم هذا الخليط من التمر والشعير أو والقمح مع الزبيب أو مع السمن، فغلوا فيه وعبدوه بعد موته</w:t>
      </w:r>
      <w:r>
        <w:rPr>
          <w:rFonts w:cs="Lotus Linotype;Times New Roman" w:ascii="Lotus Linotype;Times New Roman" w:hAnsi="Lotus Linotype;Times New Roman"/>
          <w:sz w:val="32"/>
          <w:szCs w:val="32"/>
          <w:rtl w:val="true"/>
          <w:lang w:bidi="ar-EG"/>
        </w:rPr>
        <w:t>.</w:t>
      </w:r>
    </w:p>
    <w:p>
      <w:pPr>
        <w:pStyle w:val="Normal"/>
        <w:autoSpaceDE w:val="false"/>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عن ابن عباس رضي الله عنهما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لعن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ascii="Lotus Linotype;Times New Roman" w:hAnsi="Lotus Linotype;Times New Roman" w:cs="Lotus Linotype;Times New Roman"/>
          <w:b/>
          <w:b/>
          <w:bCs/>
          <w:sz w:val="32"/>
          <w:sz w:val="32"/>
          <w:szCs w:val="32"/>
          <w:rtl w:val="true"/>
          <w:lang w:bidi="ar-EG"/>
        </w:rPr>
        <w:t xml:space="preserve"> زائرات القبور والمتخذين عليها المساجد والسرج</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حديث رواه أهل السنن يعني رواه الترمذي وأبو داود وابن ماجة والنسائي ، وهذا الحديث بهذا اللفظ أهل العلم ضعفوه من أجل راو فيه هو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بو صالح مولى أم هانيء ، واسمه باذام  أو باذان ، مختلف في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عضهم يضعفه وبعضهم يوثقه كيحيى بن معين فقال ليس به بأس ، لكن هذا الحديث روي من طريق آخر بلفظ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عن الله زوارات القب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صح بهذا اللفظ وجاء من طريق أبي هريرة عند الإمام أحمد وجاء أيضا من طريق حسان بن ثابت أيضا عند الإمام أحمد وابن ماجة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6"/>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قد الف شيخنا الشيخ حماد الأنصاري رحمة الله عليه رسالة في هذا الأمر وسماها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كشف الستور في نهي النساء عن زيارة القب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جمع طرق هذا الحديث وصحح هذا الحديث، وقال بأن الرواية الثانية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عن زوارات القب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راءتها عند بعض أهل العلم ليس بفتح الزا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زَوّارا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راءت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زُوارات</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زُوار والزُّوار جمع زائرة أو زائر، يعني جمع الجمع ، يعني بضم الزاي ، فيقول بأنها بهذه القراءة زُوار هي مطابقة تماما لرواية زائرات لأن الذي فسر الحديث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عن زَوارات القب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لمقصود هنا أن الملعون المرأة المبالغة في الزيارة التي تزور كثيرا أما الزيارة بدون مبالغة فلا إشكال فيها على هذا، فالشيخ يرى بأن الزيارة ممنوعة مطلقا، وهذا يجرنا إلى ذكر كلام أهل العلم في حكم زيارة النساء للقبور، فأهل العلم على ثلاثة أقوال في حكم زيارة النساء للقبور، وكلها روايات عن الإمام أحم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القول الأو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تحريم</w:t>
      </w:r>
      <w:r>
        <w:rPr>
          <w:rFonts w:ascii="Lotus Linotype;Times New Roman" w:hAnsi="Lotus Linotype;Times New Roman" w:cs="Lotus Linotype;Times New Roman"/>
          <w:sz w:val="32"/>
          <w:sz w:val="32"/>
          <w:szCs w:val="32"/>
          <w:rtl w:val="true"/>
          <w:lang w:bidi="ar-EG"/>
        </w:rPr>
        <w:t xml:space="preserve"> ؛ أي تحريم زيارة النساء للقبور، وهذا رواية عن أحمد ومذهب بعض المالكية وبعض الشافعية وبعض الحنفية ، ويستدلون على هذا بالنهي العام عن زيارة القبور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ثم لما جاءت الرخصة جاءت للرجال دون النساء ، والذي أخرج النساء من الرخصة هو الحديث الذي معنا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لعن زوارات القبور</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م يدخلن في الرخصة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القول الثاني</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كراهة</w:t>
      </w:r>
      <w:r>
        <w:rPr>
          <w:rFonts w:ascii="Lotus Linotype;Times New Roman" w:hAnsi="Lotus Linotype;Times New Roman" w:cs="Lotus Linotype;Times New Roman"/>
          <w:sz w:val="32"/>
          <w:sz w:val="32"/>
          <w:szCs w:val="32"/>
          <w:rtl w:val="true"/>
          <w:lang w:bidi="ar-EG"/>
        </w:rPr>
        <w:t xml:space="preserve"> ، كراهة زيارة النساء للقبور بدون تحريم وهو أيضا رواية عن أحمد ومذهب أكثر الشافعية وبعض الحنفية ، ويستدلون على الكراهة بحديث أم عط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نهينا عن اتباع الجنائز ولم يعزم علين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7"/>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يعني لم يؤكد علين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قول الثالث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إباحة</w:t>
      </w:r>
      <w:r>
        <w:rPr>
          <w:rFonts w:ascii="Lotus Linotype;Times New Roman" w:hAnsi="Lotus Linotype;Times New Roman" w:cs="Lotus Linotype;Times New Roman"/>
          <w:sz w:val="32"/>
          <w:sz w:val="32"/>
          <w:szCs w:val="32"/>
          <w:rtl w:val="true"/>
          <w:lang w:bidi="ar-EG"/>
        </w:rPr>
        <w:t xml:space="preserve"> ؛ وهو أيضا رواية عن الإمام أحمد وقول أكثر الحنفية والمالكية ، واستدلوا على هذا بأدلة ، منها أ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عندما 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نت نهيتكم عن زيارة القبور فزوروها فإنها تذكركم الآخر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8"/>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وا هذه الإباحة وهذه الرخصة يدخل فيها الرجال ويدخل فيها النساء تبعا</w:t>
      </w:r>
      <w:r>
        <w:rPr>
          <w:rFonts w:cs="Lotus Linotype;Times New Roman" w:ascii="Lotus Linotype;Times New Roman" w:hAnsi="Lotus Linotype;Times New Roman"/>
          <w:sz w:val="32"/>
          <w:szCs w:val="32"/>
          <w:rtl w:val="true"/>
          <w:lang w:bidi="ar-EG"/>
        </w:rPr>
        <w:t>.</w:t>
      </w:r>
    </w:p>
    <w:p>
      <w:pPr>
        <w:pStyle w:val="Normal"/>
        <w:autoSpaceDE w:val="false"/>
        <w:jc w:val="left"/>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الدليل الثاني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حديث المرأة التي مر بها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هي تبكي على القبر فقال لها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تَّقِي اللَّهَ وَاصْبِرِي قَالَتْ إِلَيْكَ عَنِّي فَإِنَّكَ لَمْ تُصَبْ بِمُصِيبَتِي وَلَمْ تَعْرِفْهُ فَقِيلَ لَهَا إِنَّهُ النَّبِيُّ صَلَّى اللَّهُ عَلَيْهِ وَسَلَّمَ فَأَتَتْ بَابَ النَّبِيِّ صَلَّى اللَّهُ عَلَيْهِ وَسَلَّمَ فَلَمْ تَجِدْ عِنْدَهُ بَوَّابِينَ فَقَالَتْ لَمْ أَعْرِفْكَ فَقَالَ إِنَّمَا الصَّبْرُ عِنْدَ الصَّدْمَةِ الْأُولَى</w:t>
      </w:r>
      <w:r>
        <w:rPr>
          <w:rFonts w:cs="Lotus Linotype;Times New Roman" w:ascii="Lotus Linotype;Times New Roman" w:hAnsi="Lotus Linotype;Times New Roman"/>
          <w:sz w:val="32"/>
          <w:szCs w:val="32"/>
          <w:rtl w:val="true"/>
          <w:lang w:bidi="ar-EG"/>
        </w:rPr>
        <w:t>" . (</w:t>
      </w:r>
      <w:r>
        <w:rPr>
          <w:rStyle w:val="FootnoteCharacters"/>
          <w:rStyle w:val="FootnoteAnchor"/>
          <w:rFonts w:cs="Lotus Linotype;Times New Roman" w:ascii="Lotus Linotype;Times New Roman" w:hAnsi="Lotus Linotype;Times New Roman"/>
          <w:sz w:val="32"/>
          <w:szCs w:val="32"/>
          <w:rtl w:val="true"/>
          <w:lang w:bidi="ar-EG"/>
        </w:rPr>
        <w:footnoteReference w:id="9"/>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دليل الثالث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ول عائشة رضي الله عنها لما قالت</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ا رسول الله إذا مررت بالقبور ماذا أقول؟ في قصة ذهابه للبقيع وخروج عائشة خلفه فلما عرف أنها هي عاتبها ثم قال لها قول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لسلام عليكم أهل الديار من المؤمنين والمسلم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0"/>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لى آخره ، فقالوا بأنه لم ينهها عن الزيارة وإنما أرشدها إلى ما تقول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المانعون للزيارة قالوا بأن حديث عائشة ليس فيه دليل لأنها قالت ماذا أقول إذا مررت بالقبور؟ فهي إنما مرت اتفاقا ولم تذهب عن قص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إذا مرت بالمقابر فسلمت السلام المعروف فلا بأس ب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بعض مشايخنا كالشيخ ابن باز والشيخ ابن عثيمين على المنع زيارة النساء للقبور مطلقا والقول بالتحريم وأكثر أئمة الدعوة النجدية على هذ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نا مسألة مهمة اتفق عليها الجميع  وهي أن المرأة التي يعرف عنها أنها إذا ذهبت للقبور  تنوح و تشق الجيب  وترفع الصوت وتضرب الوجه أو لا تملك نفسها فهذه تمنع عند الجميع ، أي عند من يقول بالإباحة وعند من يقول بالمنع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لعن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ascii="Lotus Linotype;Times New Roman" w:hAnsi="Lotus Linotype;Times New Roman" w:cs="Lotus Linotype;Times New Roman"/>
          <w:b/>
          <w:b/>
          <w:bCs/>
          <w:sz w:val="32"/>
          <w:sz w:val="32"/>
          <w:szCs w:val="32"/>
          <w:rtl w:val="true"/>
          <w:lang w:bidi="ar-EG"/>
        </w:rPr>
        <w:t xml:space="preserve"> زائرات القبو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لعن هو الطرد من رحمة الل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المتخذين عليها المساجد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الذين يبنون عليها المساج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السرج</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سراج ، وهو ما يضيء  كالفانوس أو القنديل أو المصباح ونحو ذلك ، فهذا مما يمنع في القبور، إسراج القبور واتخاذ الإنارة عليها إلا عند الحاجة كالدفن لي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فيه مسائل </w:t>
      </w:r>
      <w:r>
        <w:rPr>
          <w:rFonts w:cs="Lotus Linotype;Times New Roman" w:ascii="Lotus Linotype;Times New Roman" w:hAnsi="Lotus Linotype;Times New Roman"/>
          <w:b/>
          <w:bCs/>
          <w:sz w:val="32"/>
          <w:szCs w:val="32"/>
          <w:rtl w:val="true"/>
          <w:lang w:bidi="ar-EG"/>
        </w:rPr>
        <w:t>:</w:t>
      </w:r>
    </w:p>
    <w:p>
      <w:pPr>
        <w:pStyle w:val="Normal"/>
        <w:jc w:val="both"/>
        <w:rPr>
          <w:rFonts w:cs="AL-Hotham"/>
          <w:sz w:val="32"/>
          <w:szCs w:val="32"/>
          <w:lang w:bidi="ar-EG"/>
        </w:rPr>
      </w:pPr>
      <w:r>
        <w:rPr>
          <w:rFonts w:ascii="Lotus Linotype;Times New Roman" w:hAnsi="Lotus Linotype;Times New Roman" w:cs="Lotus Linotype;Times New Roman"/>
          <w:b/>
          <w:b/>
          <w:bCs/>
          <w:sz w:val="32"/>
          <w:sz w:val="32"/>
          <w:szCs w:val="32"/>
          <w:rtl w:val="true"/>
          <w:lang w:bidi="ar-EG"/>
        </w:rPr>
        <w:t xml:space="preserve">الأولى </w:t>
      </w:r>
      <w:r>
        <w:rPr>
          <w:rFonts w:cs="Lotus Linotype;Times New Roman" w:ascii="Lotus Linotype;Times New Roman" w:hAnsi="Lotus Linotype;Times New Roman"/>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الأوث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ق الكلام عليها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ثان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فسير العبادة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Style w:val="1Char"/>
          <w:b w:val="false"/>
          <w:b w:val="false"/>
          <w:bCs w:val="false"/>
          <w:rtl w:val="true"/>
        </w:rPr>
        <w:t xml:space="preserve">وأشهرها تفسير </w:t>
      </w:r>
      <w:r>
        <w:rPr>
          <w:rStyle w:val="1Char"/>
          <w:b w:val="false"/>
          <w:b w:val="false"/>
          <w:bCs w:val="false"/>
          <w:rtl w:val="true"/>
        </w:rPr>
        <w:t xml:space="preserve">شيخ الإسلام ابن تيمية رحمه الله </w:t>
      </w:r>
      <w:r>
        <w:rPr>
          <w:rStyle w:val="1Char"/>
          <w:b w:val="false"/>
          <w:b w:val="false"/>
          <w:bCs w:val="false"/>
          <w:rtl w:val="true"/>
        </w:rPr>
        <w:t xml:space="preserve"> </w:t>
      </w:r>
      <w:r>
        <w:rPr>
          <w:rStyle w:val="1Char"/>
          <w:b w:val="false"/>
          <w:bCs w:val="false"/>
          <w:rtl w:val="true"/>
        </w:rPr>
        <w:t xml:space="preserve">: </w:t>
      </w:r>
      <w:r>
        <w:rPr>
          <w:rStyle w:val="1Char"/>
          <w:b w:val="false"/>
          <w:b w:val="false"/>
          <w:bCs w:val="false"/>
          <w:rtl w:val="true"/>
        </w:rPr>
        <w:t>العبادة اسم جامع لكل ما يحبه الله ويرضاه</w:t>
      </w:r>
      <w:r>
        <w:rPr>
          <w:rStyle w:val="1Char"/>
          <w:b w:val="false"/>
          <w:b w:val="false"/>
          <w:bCs w:val="false"/>
          <w:rtl w:val="true"/>
        </w:rPr>
        <w:t xml:space="preserve"> </w:t>
      </w:r>
      <w:r>
        <w:rPr>
          <w:rStyle w:val="1Char"/>
          <w:b w:val="false"/>
          <w:b w:val="false"/>
          <w:bCs w:val="false"/>
          <w:rtl w:val="true"/>
        </w:rPr>
        <w:t xml:space="preserve"> من الأقوال والأعمال الظاهرة والباطنة</w:t>
      </w:r>
      <w:r>
        <w:rPr>
          <w:rStyle w:val="1Char"/>
          <w:b w:val="false"/>
          <w:b w:val="false"/>
          <w:bCs w:val="false"/>
          <w:rtl w:val="true"/>
        </w:rPr>
        <w:t xml:space="preserve">  </w:t>
      </w:r>
      <w:r>
        <w:rPr>
          <w:rStyle w:val="1Char"/>
          <w:b w:val="false"/>
          <w:bCs w:val="false"/>
          <w:rtl w:val="true"/>
        </w:rPr>
        <w:t>.</w:t>
      </w:r>
    </w:p>
    <w:p>
      <w:pPr>
        <w:pStyle w:val="Normal"/>
        <w:jc w:val="both"/>
        <w:rPr>
          <w:rFonts w:ascii="Lotus Linotype;Times New Roman" w:hAnsi="Lotus Linotype;Times New Roman" w:cs="Lotus Linotype;Times New Roman"/>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ثالث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صلى الله عليه وسلم لم يستعذ إلا مما يخاف وقوعه</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أي لما وقع من اليهود والنصارى ما وقع خاف أن يقع من أمته عند قبره مثل ذلك فدعا الله أن لا يجعل قبره وثنا يعبد</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ابع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رنه بهذا اتخاذ قبور الأنبياء مساجد</w:t>
      </w:r>
      <w:r>
        <w:rPr>
          <w:rFonts w:cs="Traditional Arabic" w:ascii="Traditional Arabic" w:hAnsi="Traditional Arabic"/>
          <w:b/>
          <w:bCs/>
          <w:sz w:val="32"/>
          <w:szCs w:val="32"/>
          <w:rtl w:val="true"/>
          <w:lang w:bidi="ar-EG"/>
        </w:rPr>
        <w:t xml:space="preserve">. </w:t>
      </w:r>
    </w:p>
    <w:p>
      <w:pPr>
        <w:pStyle w:val="Normal"/>
        <w:autoSpaceDE w:val="false"/>
        <w:jc w:val="left"/>
        <w:rPr/>
      </w:pPr>
      <w:r>
        <w:rPr>
          <w:rFonts w:ascii="Traditional Arabic" w:hAnsi="Traditional Arabic" w:cs="Traditional Arabic"/>
          <w:sz w:val="32"/>
          <w:sz w:val="32"/>
          <w:szCs w:val="32"/>
          <w:rtl w:val="true"/>
          <w:lang w:bidi="ar-EG"/>
        </w:rPr>
        <w:t>أي لأن اتخاذها مساجد سبب لجعلها أوثان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فيه تحذير أمته من مباشرة قبره واتخاذه مسجدا فيجرهم ذلك إلى جعله وثنا يعبد</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autoSpaceDE w:val="false"/>
        <w:jc w:val="left"/>
        <w:rPr/>
      </w:pPr>
      <w:r>
        <w:rPr>
          <w:rFonts w:ascii="Traditional Arabic" w:hAnsi="Traditional Arabic" w:cs="Traditional Arabic"/>
          <w:b/>
          <w:b/>
          <w:bCs/>
          <w:sz w:val="32"/>
          <w:sz w:val="32"/>
          <w:szCs w:val="32"/>
          <w:rtl w:val="true"/>
          <w:lang w:bidi="ar-EG"/>
        </w:rPr>
        <w:t>الخام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ذكر شدة الغضب من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واضحة </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دس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ي من أهم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فة معرفة عبادة اللات التي هي من أكبر الأوثا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autoSpaceDE w:val="false"/>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ى العكوف على قبره </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سابع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رفة أنه قبر رجل صالح</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أنه كان يلت السويق للحجاج كما في الحديث </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ثامن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اسم صاحب القبر، وذكر معنى التسم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 أن اللات اسم صاحب القبر</w:t>
      </w:r>
      <w:r>
        <w:rPr>
          <w:rFonts w:ascii="Traditional Arabic" w:hAnsi="Traditional Arabic" w:cs="Traditional Arabic"/>
          <w:sz w:val="32"/>
          <w:sz w:val="32"/>
          <w:szCs w:val="32"/>
          <w:rtl w:val="true"/>
          <w:lang w:bidi="ar-EG"/>
        </w:rPr>
        <w:t xml:space="preserve"> لانه كان يلت السويق </w:t>
      </w:r>
      <w:r>
        <w:rPr>
          <w:rFonts w:cs="Traditional Arabic" w:ascii="Traditional Arabic" w:hAnsi="Traditional Arabic"/>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تاسع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عنه زا</w:t>
      </w:r>
      <w:r>
        <w:rPr>
          <w:rFonts w:ascii="Traditional Arabic" w:hAnsi="Traditional Arabic" w:cs="Traditional Arabic"/>
          <w:b/>
          <w:b/>
          <w:bCs/>
          <w:sz w:val="32"/>
          <w:sz w:val="32"/>
          <w:szCs w:val="32"/>
          <w:rtl w:val="true"/>
          <w:lang w:bidi="ar-EG"/>
        </w:rPr>
        <w:t>ئر</w:t>
      </w:r>
      <w:r>
        <w:rPr>
          <w:rFonts w:ascii="Traditional Arabic" w:hAnsi="Traditional Arabic" w:cs="Traditional Arabic"/>
          <w:b/>
          <w:b/>
          <w:bCs/>
          <w:sz w:val="32"/>
          <w:sz w:val="32"/>
          <w:szCs w:val="32"/>
          <w:rtl w:val="true"/>
          <w:lang w:bidi="ar-EG"/>
        </w:rPr>
        <w:t>ات القبور</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autoSpaceDE w:val="false"/>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النساء اللاتي يزرن القبو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autoSpaceDE w:val="false"/>
        <w:jc w:val="left"/>
        <w:rPr/>
      </w:pPr>
      <w:r>
        <w:rPr>
          <w:rFonts w:ascii="Traditional Arabic" w:hAnsi="Traditional Arabic" w:cs="Traditional Arabic"/>
          <w:b/>
          <w:b/>
          <w:bCs/>
          <w:sz w:val="32"/>
          <w:sz w:val="32"/>
          <w:szCs w:val="32"/>
          <w:rtl w:val="true"/>
          <w:lang w:bidi="ar-EG"/>
        </w:rPr>
        <w:t xml:space="preserve">العاشرة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عنه من أسرجه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autoSpaceDE w:val="false"/>
        <w:jc w:val="left"/>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تخذ عليها السرج لأنه من الغلو فيها الذي هو سبب لعبادتها من </w:t>
      </w:r>
      <w:r>
        <w:rPr>
          <w:rFonts w:ascii="Traditional Arabic" w:hAnsi="Traditional Arabic" w:cs="Traditional Arabic"/>
          <w:b/>
          <w:b/>
          <w:bCs/>
          <w:sz w:val="32"/>
          <w:sz w:val="32"/>
          <w:szCs w:val="32"/>
          <w:rtl w:val="true"/>
          <w:lang w:bidi="ar-EG"/>
        </w:rPr>
        <w:t>دون الله</w:t>
      </w:r>
      <w:r>
        <w:rPr>
          <w:rFonts w:ascii="Traditional Arabic" w:hAnsi="Traditional Arabic" w:cs="Traditional Arabic"/>
          <w:b/>
          <w:b/>
          <w:bCs/>
          <w:sz w:val="32"/>
          <w:sz w:val="32"/>
          <w:szCs w:val="32"/>
          <w:rtl w:val="true"/>
          <w:lang w:bidi="ar-EG"/>
        </w:rPr>
        <w:t xml:space="preserve"> جلا وع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 xml:space="preserve">روا مالك في الموطأ برقم </w:t>
      </w:r>
      <w:r>
        <w:rPr>
          <w:sz w:val="24"/>
          <w:szCs w:val="24"/>
          <w:rtl w:val="true"/>
        </w:rPr>
        <w:t>(</w:t>
      </w:r>
      <w:r>
        <w:rPr>
          <w:sz w:val="24"/>
          <w:szCs w:val="24"/>
        </w:rPr>
        <w:t>593</w:t>
      </w:r>
      <w:r>
        <w:rPr>
          <w:sz w:val="24"/>
          <w:szCs w:val="24"/>
          <w:rtl w:val="true"/>
        </w:rPr>
        <w:t>) .</w:t>
      </w:r>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طبري في تفسيره </w:t>
      </w:r>
      <w:r>
        <w:rPr>
          <w:sz w:val="24"/>
          <w:szCs w:val="24"/>
          <w:rtl w:val="true"/>
        </w:rPr>
        <w:t>(</w:t>
      </w:r>
      <w:r>
        <w:rPr>
          <w:sz w:val="24"/>
          <w:szCs w:val="24"/>
        </w:rPr>
        <w:t>22/523</w:t>
      </w:r>
      <w:r>
        <w:rPr>
          <w:sz w:val="24"/>
          <w:szCs w:val="24"/>
          <w:rtl w:val="true"/>
        </w:rPr>
        <w:t xml:space="preserve">) . </w:t>
      </w:r>
      <w:r>
        <w:rPr>
          <w:sz w:val="24"/>
          <w:sz w:val="24"/>
          <w:szCs w:val="24"/>
          <w:rtl w:val="true"/>
        </w:rPr>
        <w:t xml:space="preserve">ط  مؤسسة </w:t>
      </w:r>
      <w:r>
        <w:rPr>
          <w:sz w:val="24"/>
          <w:sz w:val="24"/>
          <w:szCs w:val="24"/>
          <w:rtl w:val="true"/>
        </w:rPr>
        <w:t xml:space="preserve"> </w:t>
      </w:r>
      <w:r>
        <w:rPr>
          <w:sz w:val="24"/>
          <w:sz w:val="24"/>
          <w:szCs w:val="24"/>
          <w:rtl w:val="true"/>
        </w:rPr>
        <w:t xml:space="preserve">الرسالة </w:t>
      </w:r>
    </w:p>
  </w:footnote>
  <w:footnote w:id="4">
    <w:p>
      <w:pPr>
        <w:pStyle w:val="Footnote"/>
        <w:jc w:val="left"/>
        <w:rPr/>
      </w:pPr>
      <w:r>
        <w:rPr>
          <w:rStyle w:val="FootnoteCharacters"/>
        </w:rPr>
        <w:footnoteRef/>
      </w:r>
      <w:r>
        <w:rPr>
          <w:sz w:val="24"/>
          <w:szCs w:val="24"/>
          <w:rtl w:val="true"/>
        </w:rPr>
        <w:t xml:space="preserve">)   </w:t>
      </w:r>
      <w:r>
        <w:rPr>
          <w:sz w:val="24"/>
          <w:sz w:val="24"/>
          <w:szCs w:val="24"/>
          <w:rtl w:val="true"/>
        </w:rPr>
        <w:t xml:space="preserve">روا البخاري في صحيحه برقم </w:t>
      </w:r>
      <w:r>
        <w:rPr>
          <w:sz w:val="24"/>
          <w:szCs w:val="24"/>
          <w:rtl w:val="true"/>
        </w:rPr>
        <w:t>(</w:t>
      </w:r>
      <w:r>
        <w:rPr>
          <w:sz w:val="24"/>
          <w:szCs w:val="24"/>
        </w:rPr>
        <w:t>4859</w:t>
      </w:r>
      <w:r>
        <w:rPr>
          <w:sz w:val="24"/>
          <w:szCs w:val="24"/>
          <w:rtl w:val="true"/>
        </w:rPr>
        <w:t>).</w:t>
      </w:r>
      <w:r>
        <w:rPr>
          <w:sz w:val="24"/>
          <w:szCs w:val="24"/>
          <w:rtl w:val="true"/>
        </w:rPr>
        <w:t xml:space="preserve"> </w:t>
      </w:r>
    </w:p>
  </w:footnote>
  <w:footnote w:id="5">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د برقم </w:t>
      </w:r>
      <w:r>
        <w:rPr>
          <w:sz w:val="24"/>
          <w:szCs w:val="24"/>
          <w:rtl w:val="true"/>
        </w:rPr>
        <w:t>(</w:t>
      </w:r>
      <w:r>
        <w:rPr>
          <w:sz w:val="24"/>
          <w:szCs w:val="24"/>
        </w:rPr>
        <w:t>2030</w:t>
      </w:r>
      <w:r>
        <w:rPr>
          <w:sz w:val="24"/>
          <w:szCs w:val="24"/>
          <w:rtl w:val="true"/>
        </w:rPr>
        <w:t xml:space="preserve">) , </w:t>
      </w:r>
      <w:r>
        <w:rPr>
          <w:sz w:val="24"/>
          <w:sz w:val="24"/>
          <w:szCs w:val="24"/>
          <w:rtl w:val="true"/>
        </w:rPr>
        <w:t xml:space="preserve">وأبوداود في سننه برقم </w:t>
      </w:r>
      <w:r>
        <w:rPr>
          <w:sz w:val="24"/>
          <w:szCs w:val="24"/>
          <w:rtl w:val="true"/>
        </w:rPr>
        <w:t>(</w:t>
      </w:r>
      <w:r>
        <w:rPr>
          <w:sz w:val="24"/>
          <w:szCs w:val="24"/>
        </w:rPr>
        <w:t>3236</w:t>
      </w:r>
      <w:r>
        <w:rPr>
          <w:sz w:val="24"/>
          <w:szCs w:val="24"/>
          <w:rtl w:val="true"/>
        </w:rPr>
        <w:t xml:space="preserve">) , </w:t>
      </w:r>
      <w:r>
        <w:rPr>
          <w:sz w:val="24"/>
          <w:sz w:val="24"/>
          <w:szCs w:val="24"/>
          <w:rtl w:val="true"/>
        </w:rPr>
        <w:t xml:space="preserve">والترمذي في سننه برقم </w:t>
      </w:r>
      <w:r>
        <w:rPr>
          <w:sz w:val="24"/>
          <w:szCs w:val="24"/>
          <w:rtl w:val="true"/>
        </w:rPr>
        <w:t>(</w:t>
      </w:r>
      <w:r>
        <w:rPr>
          <w:sz w:val="24"/>
          <w:szCs w:val="24"/>
        </w:rPr>
        <w:t>320</w:t>
      </w:r>
      <w:r>
        <w:rPr>
          <w:sz w:val="24"/>
          <w:szCs w:val="24"/>
          <w:rtl w:val="true"/>
        </w:rPr>
        <w:t xml:space="preserve">) , </w:t>
      </w:r>
      <w:r>
        <w:rPr>
          <w:sz w:val="24"/>
          <w:sz w:val="24"/>
          <w:szCs w:val="24"/>
          <w:rtl w:val="true"/>
        </w:rPr>
        <w:t xml:space="preserve">والنسائي في سننه برقم     </w:t>
      </w:r>
      <w:r>
        <w:rPr>
          <w:sz w:val="24"/>
          <w:szCs w:val="24"/>
          <w:rtl w:val="true"/>
        </w:rPr>
        <w:t>(</w:t>
      </w:r>
      <w:r>
        <w:rPr>
          <w:sz w:val="24"/>
          <w:szCs w:val="24"/>
        </w:rPr>
        <w:t>2043</w:t>
      </w:r>
      <w:r>
        <w:rPr>
          <w:sz w:val="24"/>
          <w:szCs w:val="24"/>
          <w:rtl w:val="true"/>
        </w:rPr>
        <w:t xml:space="preserve">) , </w:t>
      </w:r>
      <w:r>
        <w:rPr>
          <w:sz w:val="24"/>
          <w:sz w:val="24"/>
          <w:szCs w:val="24"/>
          <w:rtl w:val="true"/>
        </w:rPr>
        <w:t xml:space="preserve">وابن ماجه في سننه برقم </w:t>
      </w:r>
      <w:r>
        <w:rPr>
          <w:sz w:val="24"/>
          <w:szCs w:val="24"/>
          <w:rtl w:val="true"/>
        </w:rPr>
        <w:t>(</w:t>
      </w:r>
      <w:r>
        <w:rPr>
          <w:sz w:val="24"/>
          <w:szCs w:val="24"/>
        </w:rPr>
        <w:t>1575</w:t>
      </w:r>
      <w:r>
        <w:rPr>
          <w:sz w:val="24"/>
          <w:szCs w:val="24"/>
          <w:rtl w:val="true"/>
        </w:rPr>
        <w:t>) .</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ند برقم </w:t>
      </w:r>
      <w:r>
        <w:rPr>
          <w:sz w:val="24"/>
          <w:szCs w:val="24"/>
          <w:rtl w:val="true"/>
        </w:rPr>
        <w:t>(</w:t>
      </w:r>
      <w:r>
        <w:rPr>
          <w:sz w:val="24"/>
          <w:szCs w:val="24"/>
        </w:rPr>
        <w:t>8449</w:t>
      </w:r>
      <w:r>
        <w:rPr>
          <w:sz w:val="24"/>
          <w:szCs w:val="24"/>
          <w:rtl w:val="true"/>
        </w:rPr>
        <w:t xml:space="preserve">) , </w:t>
      </w:r>
      <w:r>
        <w:rPr>
          <w:sz w:val="24"/>
          <w:sz w:val="24"/>
          <w:szCs w:val="24"/>
          <w:rtl w:val="true"/>
        </w:rPr>
        <w:t xml:space="preserve">وابن ماجه فس سننه برقم </w:t>
      </w:r>
      <w:r>
        <w:rPr>
          <w:sz w:val="24"/>
          <w:szCs w:val="24"/>
          <w:rtl w:val="true"/>
        </w:rPr>
        <w:t>(</w:t>
      </w:r>
      <w:r>
        <w:rPr>
          <w:sz w:val="24"/>
          <w:szCs w:val="24"/>
        </w:rPr>
        <w:t>1574</w:t>
      </w:r>
      <w:r>
        <w:rPr>
          <w:sz w:val="24"/>
          <w:szCs w:val="24"/>
          <w:rtl w:val="true"/>
        </w:rPr>
        <w:t xml:space="preserve">) , </w:t>
      </w:r>
      <w:r>
        <w:rPr>
          <w:sz w:val="24"/>
          <w:sz w:val="24"/>
          <w:szCs w:val="24"/>
          <w:rtl w:val="true"/>
        </w:rPr>
        <w:t xml:space="preserve">والترمذي في سننه برقم </w:t>
      </w:r>
      <w:r>
        <w:rPr>
          <w:sz w:val="24"/>
          <w:szCs w:val="24"/>
          <w:rtl w:val="true"/>
        </w:rPr>
        <w:t>(</w:t>
      </w:r>
      <w:r>
        <w:rPr>
          <w:sz w:val="24"/>
          <w:szCs w:val="24"/>
        </w:rPr>
        <w:t>1056</w:t>
      </w:r>
      <w:r>
        <w:rPr>
          <w:sz w:val="24"/>
          <w:szCs w:val="24"/>
          <w:rtl w:val="true"/>
        </w:rPr>
        <w:t>) .</w:t>
      </w:r>
      <w:r>
        <w:rPr>
          <w:sz w:val="24"/>
          <w:szCs w:val="24"/>
          <w:rtl w:val="true"/>
        </w:rPr>
        <w:t xml:space="preserve"> </w:t>
      </w:r>
    </w:p>
  </w:footnote>
  <w:footnote w:id="7">
    <w:p>
      <w:pPr>
        <w:pStyle w:val="Footnote"/>
        <w:jc w:val="left"/>
        <w:rPr/>
      </w:pPr>
      <w:r>
        <w:rPr>
          <w:rStyle w:val="FootnoteCharacters"/>
        </w:rPr>
        <w:footnoteRef/>
      </w:r>
      <w:r>
        <w:rPr>
          <w:sz w:val="24"/>
          <w:szCs w:val="24"/>
          <w:rtl w:val="true"/>
        </w:rPr>
        <w:t xml:space="preserve">)   </w:t>
      </w:r>
      <w:r>
        <w:rPr>
          <w:sz w:val="24"/>
          <w:sz w:val="24"/>
          <w:szCs w:val="24"/>
          <w:rtl w:val="true"/>
        </w:rPr>
        <w:t xml:space="preserve">روا البخاري في صحيحه برقم </w:t>
      </w:r>
      <w:r>
        <w:rPr>
          <w:sz w:val="24"/>
          <w:szCs w:val="24"/>
          <w:rtl w:val="true"/>
        </w:rPr>
        <w:t>(</w:t>
      </w:r>
      <w:r>
        <w:rPr>
          <w:sz w:val="24"/>
          <w:szCs w:val="24"/>
        </w:rPr>
        <w:t>1278</w:t>
      </w:r>
      <w:r>
        <w:rPr>
          <w:sz w:val="24"/>
          <w:szCs w:val="24"/>
          <w:rtl w:val="true"/>
        </w:rPr>
        <w:t xml:space="preserve">) , </w:t>
      </w:r>
      <w:r>
        <w:rPr>
          <w:sz w:val="24"/>
          <w:sz w:val="24"/>
          <w:szCs w:val="24"/>
          <w:rtl w:val="true"/>
        </w:rPr>
        <w:t xml:space="preserve">ومسلم برقم </w:t>
      </w:r>
      <w:r>
        <w:rPr>
          <w:sz w:val="24"/>
          <w:szCs w:val="24"/>
          <w:rtl w:val="true"/>
        </w:rPr>
        <w:t>(</w:t>
      </w:r>
      <w:r>
        <w:rPr>
          <w:sz w:val="24"/>
          <w:szCs w:val="24"/>
        </w:rPr>
        <w:t>2210</w:t>
      </w:r>
      <w:r>
        <w:rPr>
          <w:sz w:val="24"/>
          <w:szCs w:val="24"/>
          <w:rtl w:val="true"/>
        </w:rPr>
        <w:t>) .</w:t>
      </w:r>
      <w:r>
        <w:rPr>
          <w:sz w:val="24"/>
          <w:szCs w:val="24"/>
          <w:rtl w:val="true"/>
        </w:rPr>
        <w:t xml:space="preserve"> </w:t>
      </w:r>
    </w:p>
  </w:footnote>
  <w:footnote w:id="8">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أحمد في المسند برقم </w:t>
      </w:r>
      <w:r>
        <w:rPr>
          <w:sz w:val="24"/>
          <w:szCs w:val="24"/>
          <w:rtl w:val="true"/>
        </w:rPr>
        <w:t>(</w:t>
      </w:r>
      <w:r>
        <w:rPr>
          <w:sz w:val="24"/>
          <w:szCs w:val="24"/>
        </w:rPr>
        <w:t>1236</w:t>
      </w:r>
      <w:r>
        <w:rPr>
          <w:sz w:val="24"/>
          <w:szCs w:val="24"/>
          <w:rtl w:val="true"/>
        </w:rPr>
        <w:t>) .</w:t>
      </w:r>
      <w:r>
        <w:rPr>
          <w:sz w:val="24"/>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البخاري في صحيحه برقم </w:t>
      </w:r>
      <w:r>
        <w:rPr>
          <w:sz w:val="24"/>
          <w:szCs w:val="24"/>
          <w:rtl w:val="true"/>
        </w:rPr>
        <w:t>(</w:t>
      </w:r>
      <w:r>
        <w:rPr>
          <w:sz w:val="24"/>
          <w:szCs w:val="24"/>
        </w:rPr>
        <w:t>1283</w:t>
      </w:r>
      <w:r>
        <w:rPr>
          <w:sz w:val="24"/>
          <w:szCs w:val="24"/>
          <w:rtl w:val="true"/>
        </w:rPr>
        <w:t>) .</w:t>
      </w:r>
      <w:r>
        <w:rPr>
          <w:sz w:val="24"/>
          <w:szCs w:val="24"/>
          <w:rtl w:val="true"/>
        </w:rPr>
        <w:t xml:space="preserve"> </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 xml:space="preserve">رواه مسلم برقم </w:t>
      </w:r>
      <w:r>
        <w:rPr>
          <w:sz w:val="24"/>
          <w:szCs w:val="24"/>
          <w:rtl w:val="true"/>
        </w:rPr>
        <w:t>(</w:t>
      </w:r>
      <w:r>
        <w:rPr>
          <w:sz w:val="24"/>
          <w:szCs w:val="24"/>
        </w:rPr>
        <w:t>2301</w:t>
      </w:r>
      <w:r>
        <w:rPr>
          <w:sz w:val="24"/>
          <w:szCs w:val="24"/>
          <w:rtl w:val="true"/>
        </w:rPr>
        <w:t>)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0" w:leader="none"/>
      </w:tabs>
      <w:jc w:val="center"/>
      <w:rPr>
        <w:b/>
        <w:b/>
        <w:bCs/>
        <w:color w:val="FF0000"/>
        <w:sz w:val="28"/>
        <w:szCs w:val="28"/>
        <w:lang w:bidi="ar-EG"/>
      </w:rPr>
    </w:pPr>
    <w:r>
      <w:rPr>
        <w:b/>
        <w:b/>
        <w:bCs/>
        <w:color w:val="FF0000"/>
        <w:sz w:val="28"/>
        <w:sz w:val="28"/>
        <w:szCs w:val="28"/>
        <w:rtl w:val="true"/>
        <w:lang w:bidi="ar-EG"/>
      </w:rPr>
      <w:t>عون الولي الحميد شرح كتاب التوحيد</w:t>
    </w:r>
  </w:p>
  <w:p>
    <w:pPr>
      <w:pStyle w:val="Normal"/>
      <w:tabs>
        <w:tab w:val="clear" w:pos="720"/>
        <w:tab w:val="left" w:pos="2804" w:leader="none"/>
      </w:tabs>
      <w:jc w:val="center"/>
      <w:rPr>
        <w:b/>
        <w:b/>
        <w:bCs/>
        <w:color w:val="FF0000"/>
        <w:sz w:val="28"/>
        <w:szCs w:val="28"/>
        <w:lang w:bidi="ar-EG"/>
      </w:rPr>
    </w:pPr>
    <w:r>
      <w:rPr>
        <w:b/>
        <w:bCs/>
        <w:color w:val="FF0000"/>
        <w:sz w:val="28"/>
        <w:szCs w:val="2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30" w:leader="none"/>
      </w:tabs>
      <w:jc w:val="center"/>
      <w:rPr>
        <w:b/>
        <w:b/>
        <w:bCs/>
        <w:color w:val="FF0000"/>
        <w:sz w:val="28"/>
        <w:szCs w:val="28"/>
        <w:lang w:bidi="ar-EG"/>
      </w:rPr>
    </w:pPr>
    <w:r>
      <w:rPr>
        <w:b/>
        <w:b/>
        <w:bCs/>
        <w:color w:val="FF0000"/>
        <w:sz w:val="28"/>
        <w:sz w:val="28"/>
        <w:szCs w:val="28"/>
        <w:rtl w:val="true"/>
        <w:lang w:bidi="ar-EG"/>
      </w:rPr>
      <w:t>عون الولي الحميد شرح كتاب التوحيد</w:t>
    </w:r>
  </w:p>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Emphasis">
    <w:name w:val="Emphasis"/>
    <w:qFormat/>
    <w:rPr>
      <w:i/>
      <w:iCs/>
    </w:rPr>
  </w:style>
  <w:style w:type="character" w:styleId="1Char">
    <w:name w:val="عنوان 1 Char"/>
    <w:qFormat/>
    <w:rPr>
      <w:rFonts w:ascii="Cambria" w:hAnsi="Cambria" w:eastAsia="Times New Roman" w:cs="Times New Roman"/>
      <w:b/>
      <w:bCs/>
      <w:kern w:val="2"/>
      <w:sz w:val="32"/>
      <w:szCs w:val="32"/>
    </w:rPr>
  </w:style>
  <w:style w:type="character" w:styleId="Char2">
    <w:name w:val="نص في بالون Char"/>
    <w:qFormat/>
    <w:rPr>
      <w:rFonts w:ascii="Tahoma" w:hAnsi="Tahoma" w:cs="Tahoma"/>
      <w:sz w:val="16"/>
      <w:szCs w:val="16"/>
    </w:rPr>
  </w:style>
  <w:style w:type="character" w:styleId="Char3">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18:00Z</dcterms:created>
  <dc:creator>Computer</dc:creator>
  <dc:description/>
  <cp:keywords/>
  <dc:language>en-US</dc:language>
  <cp:lastModifiedBy>SkyTop</cp:lastModifiedBy>
  <cp:lastPrinted>2016-12-08T01:52:00Z</cp:lastPrinted>
  <dcterms:modified xsi:type="dcterms:W3CDTF">2016-12-15T05:25:00Z</dcterms:modified>
  <cp:revision>17</cp:revision>
  <dc:subject/>
  <dc:title/>
</cp:coreProperties>
</file>