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باب</w:t>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ما جاء أن سبب كفر بني آدم وتركهم دينهم هو الغلو في الصالحين</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rPr>
        <w:t>وقول الله</w:t>
      </w:r>
      <w:r>
        <w:rPr>
          <w:rFonts w:ascii="Lotus Linotype;Times New Roman" w:hAnsi="Lotus Linotype;Times New Roman" w:cs="Lotus Linotype;Times New Roman"/>
          <w:b/>
          <w:b/>
          <w:bCs/>
          <w:sz w:val="32"/>
          <w:sz w:val="32"/>
          <w:szCs w:val="32"/>
          <w:rtl w:val="true"/>
        </w:rPr>
        <w:t xml:space="preserve"> تعا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ا أَهْلَ الْكِتَابِ لا تَغْلُوا فِي دِينِكُمْ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النساء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71</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 الصحيح عن ابن عباس رضي الله عنهم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في قول الله تعالى ﴿وَقَالُوا لا تَذَرُنَّ آلِهَتَكُمْ وَلا تَذَرُنَّ وَدّاً وَلا سُوَاعاً وَلا يَغُوثَ وَيَعُوقَ وَنَسْر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ه أسماء رجال صالحين من قوم نوح</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فلما هلكوا أوحى الشيطان إلى قومه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انصبوا إلى مجالسهم التي كانوا يجلسون فيها أنصابا، وسموها بأسمائهم، ففعلو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w:t>
      </w:r>
      <w:r>
        <w:rPr>
          <w:rFonts w:ascii="Lotus Linotype;Times New Roman" w:hAnsi="Lotus Linotype;Times New Roman" w:cs="Lotus Linotype;Times New Roman"/>
          <w:b/>
          <w:b/>
          <w:bCs/>
          <w:sz w:val="32"/>
          <w:sz w:val="32"/>
          <w:szCs w:val="32"/>
          <w:rtl w:val="true"/>
        </w:rPr>
        <w:t>لم تعبد</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تى إذا هلك أولئك ونُسي العلم عُبد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2"/>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rPr>
        <w:t>وقال ابن القي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غير واحد من السلف</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ما ماتوا عكفوا على قبوره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ثم صوروا تماثيلهم، ثم طال عليهم الأمد فعبدوه</w:t>
      </w:r>
      <w:r>
        <w:rPr>
          <w:rFonts w:ascii="Lotus Linotype;Times New Roman" w:hAnsi="Lotus Linotype;Times New Roman" w:cs="Lotus Linotype;Times New Roman"/>
          <w:b/>
          <w:b/>
          <w:bCs/>
          <w:sz w:val="32"/>
          <w:sz w:val="32"/>
          <w:szCs w:val="32"/>
          <w:rtl w:val="true"/>
        </w:rPr>
        <w:t xml:space="preserve">م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3"/>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عن عم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لا تطروني كما أطرت النصارى ابن مري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إنما أنا عب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قولوا</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بد الله ورسول</w:t>
      </w:r>
      <w:r>
        <w:rPr>
          <w:rFonts w:ascii="Lotus Linotype;Times New Roman" w:hAnsi="Lotus Linotype;Times New Roman" w:cs="Lotus Linotype;Times New Roman"/>
          <w:b/>
          <w:b/>
          <w:bCs/>
          <w:sz w:val="32"/>
          <w:sz w:val="32"/>
          <w:szCs w:val="32"/>
          <w:rtl w:val="true"/>
        </w:rPr>
        <w:t>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خرجا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4"/>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ال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ياكم والغل</w:t>
      </w:r>
      <w:r>
        <w:rPr>
          <w:rFonts w:ascii="Lotus Linotype;Times New Roman" w:hAnsi="Lotus Linotype;Times New Roman" w:cs="Lotus Linotype;Times New Roman"/>
          <w:b/>
          <w:b/>
          <w:bCs/>
          <w:sz w:val="32"/>
          <w:sz w:val="32"/>
          <w:szCs w:val="32"/>
          <w:rtl w:val="true"/>
        </w:rPr>
        <w:t xml:space="preserve">و؛ </w:t>
      </w:r>
      <w:r>
        <w:rPr>
          <w:rFonts w:ascii="Lotus Linotype;Times New Roman" w:hAnsi="Lotus Linotype;Times New Roman" w:cs="Lotus Linotype;Times New Roman"/>
          <w:b/>
          <w:b/>
          <w:bCs/>
          <w:sz w:val="32"/>
          <w:sz w:val="32"/>
          <w:szCs w:val="32"/>
          <w:rtl w:val="true"/>
        </w:rPr>
        <w:t>فإنما أهلك من كان قبلكم الغلو</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Style w:val="FootnoteCharacters"/>
          <w:rStyle w:val="FootnoteAnchor"/>
          <w:rFonts w:cs="Lotus Linotype;Times New Roman" w:ascii="Lotus Linotype;Times New Roman" w:hAnsi="Lotus Linotype;Times New Roman"/>
          <w:b/>
          <w:bCs/>
          <w:sz w:val="32"/>
          <w:szCs w:val="32"/>
          <w:rtl w:val="true"/>
        </w:rPr>
        <w:footnoteReference w:id="5"/>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مسلم عن ابن مسعود</w:t>
      </w:r>
      <w:r>
        <w:rPr>
          <w:rFonts w:ascii="Lotus Linotype;Times New Roman" w:hAnsi="Lotus Linotype;Times New Roman" w:cs="Lotus Linotype;Times New Roman"/>
          <w:b/>
          <w:b/>
          <w:bCs/>
          <w:sz w:val="32"/>
          <w:sz w:val="32"/>
          <w:szCs w:val="32"/>
          <w:rtl w:val="true"/>
        </w:rPr>
        <w:t xml:space="preserve"> رضي الله عنه</w:t>
      </w:r>
      <w:r>
        <w:rPr>
          <w:rFonts w:ascii="Lotus Linotype;Times New Roman" w:hAnsi="Lotus Linotype;Times New Roman" w:cs="Lotus Linotype;Times New Roman"/>
          <w:b/>
          <w:b/>
          <w:bCs/>
          <w:sz w:val="32"/>
          <w:sz w:val="32"/>
          <w:szCs w:val="32"/>
          <w:rtl w:val="true"/>
        </w:rPr>
        <w:t xml:space="preserve"> أن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هلك المتنطعو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ها ثلاث</w:t>
      </w:r>
      <w:r>
        <w:rPr>
          <w:rFonts w:ascii="Lotus Linotype;Times New Roman" w:hAnsi="Lotus Linotype;Times New Roman" w:cs="Lotus Linotype;Times New Roman"/>
          <w:b/>
          <w:b/>
          <w:bCs/>
          <w:sz w:val="32"/>
          <w:sz w:val="32"/>
          <w:szCs w:val="32"/>
          <w:rtl w:val="true"/>
        </w:rPr>
        <w:t xml:space="preserve">ا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6"/>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من فهم هذا الباب وبابين بعد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بين له غربة الإسلام، ورأى من قدرة الله وتقليبه للقلوب العجب</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عرفة أول شرك حدث </w:t>
      </w:r>
      <w:r>
        <w:rPr>
          <w:rFonts w:ascii="Lotus Linotype;Times New Roman" w:hAnsi="Lotus Linotype;Times New Roman" w:cs="Lotus Linotype;Times New Roman"/>
          <w:b/>
          <w:b/>
          <w:bCs/>
          <w:sz w:val="32"/>
          <w:sz w:val="32"/>
          <w:szCs w:val="32"/>
          <w:rtl w:val="true"/>
        </w:rPr>
        <w:t>على وجه الأرض</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بشبهة الصالح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ول شيء غير به دين الأنبياء، وما سبب ذلك مع معرفة أن الله أرسلهم</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سبب </w:t>
      </w:r>
      <w:r>
        <w:rPr>
          <w:rFonts w:ascii="Lotus Linotype;Times New Roman" w:hAnsi="Lotus Linotype;Times New Roman" w:cs="Lotus Linotype;Times New Roman"/>
          <w:b/>
          <w:b/>
          <w:bCs/>
          <w:sz w:val="32"/>
          <w:sz w:val="32"/>
          <w:szCs w:val="32"/>
          <w:rtl w:val="true"/>
        </w:rPr>
        <w:t>قبول البدع، مع كون الشرائع والفطر تردها</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سبب ذلك كله مزج الحق بالباطل</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حبة الصالح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عل أناس من أهل العلم </w:t>
      </w:r>
      <w:r>
        <w:rPr>
          <w:rFonts w:ascii="Lotus Linotype;Times New Roman" w:hAnsi="Lotus Linotype;Times New Roman" w:cs="Lotus Linotype;Times New Roman"/>
          <w:b/>
          <w:b/>
          <w:bCs/>
          <w:sz w:val="32"/>
          <w:sz w:val="32"/>
          <w:szCs w:val="32"/>
          <w:rtl w:val="true"/>
        </w:rPr>
        <w:t xml:space="preserve">والدين </w:t>
      </w:r>
      <w:r>
        <w:rPr>
          <w:rFonts w:ascii="Lotus Linotype;Times New Roman" w:hAnsi="Lotus Linotype;Times New Roman" w:cs="Lotus Linotype;Times New Roman"/>
          <w:b/>
          <w:b/>
          <w:bCs/>
          <w:sz w:val="32"/>
          <w:sz w:val="32"/>
          <w:szCs w:val="32"/>
          <w:rtl w:val="true"/>
        </w:rPr>
        <w:t>شيئ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رادوا به خير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فظن من بعدهم أنهم أرادوا به غير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آية التي في سورة نوح</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جبلة الآدمي في كون الحق ينقص في قلبه، والباطل يزيد</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فيه </w:t>
      </w:r>
      <w:r>
        <w:rPr>
          <w:rFonts w:ascii="Lotus Linotype;Times New Roman" w:hAnsi="Lotus Linotype;Times New Roman" w:cs="Lotus Linotype;Times New Roman"/>
          <w:b/>
          <w:b/>
          <w:bCs/>
          <w:sz w:val="32"/>
          <w:sz w:val="32"/>
          <w:szCs w:val="32"/>
          <w:rtl w:val="true"/>
        </w:rPr>
        <w:t>شاهد</w:t>
      </w:r>
      <w:r>
        <w:rPr>
          <w:rFonts w:ascii="Lotus Linotype;Times New Roman" w:hAnsi="Lotus Linotype;Times New Roman" w:cs="Lotus Linotype;Times New Roman"/>
          <w:b/>
          <w:b/>
          <w:bCs/>
          <w:sz w:val="32"/>
          <w:sz w:val="32"/>
          <w:szCs w:val="32"/>
          <w:rtl w:val="true"/>
        </w:rPr>
        <w:t xml:space="preserve">اً </w:t>
      </w:r>
      <w:r>
        <w:rPr>
          <w:rFonts w:ascii="Lotus Linotype;Times New Roman" w:hAnsi="Lotus Linotype;Times New Roman" w:cs="Lotus Linotype;Times New Roman"/>
          <w:b/>
          <w:b/>
          <w:bCs/>
          <w:sz w:val="32"/>
          <w:sz w:val="32"/>
          <w:szCs w:val="32"/>
          <w:rtl w:val="true"/>
        </w:rPr>
        <w:t xml:space="preserve"> لما نقل عن السلف أن البدع</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 xml:space="preserve"> سبب الكفر</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شيطان بما تؤول إليه البدعة، ولو حسن قصد الفاع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قاعدة الكلي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هي النهي عن الغلو، ومعرفة ما يؤول إلي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العكوف على القبر لأجل عمل صالح</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نهي عن التماثيل، والحكمة في إزالتها</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شأن هذه القص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شدة الحاجة إليها مع الغفلة عنها</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ي أعجب وأعج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راءتهم إياها في كتب التفسير والحديث، ومعرفتهم بمعنى الكلام، وكون الله حال بينه وبين قلوبه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حتى اعتقدوا أن فعل قوم نوح </w:t>
      </w:r>
      <w:r>
        <w:rPr>
          <w:rFonts w:ascii="Lotus Linotype;Times New Roman" w:hAnsi="Lotus Linotype;Times New Roman" w:cs="Lotus Linotype;Times New Roman"/>
          <w:b/>
          <w:b/>
          <w:bCs/>
          <w:sz w:val="32"/>
          <w:sz w:val="32"/>
          <w:szCs w:val="32"/>
          <w:rtl w:val="true"/>
        </w:rPr>
        <w:t xml:space="preserve">هو </w:t>
      </w:r>
      <w:r>
        <w:rPr>
          <w:rFonts w:ascii="Lotus Linotype;Times New Roman" w:hAnsi="Lotus Linotype;Times New Roman" w:cs="Lotus Linotype;Times New Roman"/>
          <w:b/>
          <w:b/>
          <w:bCs/>
          <w:sz w:val="32"/>
          <w:sz w:val="32"/>
          <w:szCs w:val="32"/>
          <w:rtl w:val="true"/>
        </w:rPr>
        <w:t xml:space="preserve">أفضل العبادات، </w:t>
      </w:r>
      <w:r>
        <w:rPr>
          <w:rFonts w:ascii="Lotus Linotype;Times New Roman" w:hAnsi="Lotus Linotype;Times New Roman" w:cs="Lotus Linotype;Times New Roman"/>
          <w:b/>
          <w:b/>
          <w:bCs/>
          <w:sz w:val="32"/>
          <w:sz w:val="32"/>
          <w:szCs w:val="32"/>
          <w:rtl w:val="true"/>
        </w:rPr>
        <w:t>و</w:t>
      </w:r>
      <w:r>
        <w:rPr>
          <w:rFonts w:ascii="Lotus Linotype;Times New Roman" w:hAnsi="Lotus Linotype;Times New Roman" w:cs="Lotus Linotype;Times New Roman"/>
          <w:b/>
          <w:b/>
          <w:bCs/>
          <w:sz w:val="32"/>
          <w:sz w:val="32"/>
          <w:szCs w:val="32"/>
          <w:rtl w:val="true"/>
        </w:rPr>
        <w:t>اعتقدوا أن نه</w:t>
      </w:r>
      <w:r>
        <w:rPr>
          <w:rFonts w:ascii="Lotus Linotype;Times New Roman" w:hAnsi="Lotus Linotype;Times New Roman" w:cs="Lotus Linotype;Times New Roman"/>
          <w:b/>
          <w:b/>
          <w:bCs/>
          <w:sz w:val="32"/>
          <w:sz w:val="32"/>
          <w:szCs w:val="32"/>
          <w:rtl w:val="true"/>
        </w:rPr>
        <w:t>ي</w:t>
      </w:r>
      <w:r>
        <w:rPr>
          <w:rFonts w:ascii="Lotus Linotype;Times New Roman" w:hAnsi="Lotus Linotype;Times New Roman" w:cs="Lotus Linotype;Times New Roman"/>
          <w:b/>
          <w:b/>
          <w:bCs/>
          <w:sz w:val="32"/>
          <w:sz w:val="32"/>
          <w:szCs w:val="32"/>
          <w:rtl w:val="true"/>
        </w:rPr>
        <w:t xml:space="preserve"> الله ورسوله عنه هو الكفر المبيح للدم والمال</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خام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أنهم لم يريدوا إلا الشفاعة</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ظنهم أن العلماء الذين صوروا الصور أرادوا ذلك</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بيان العظيم في قوله</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لا تطروني كما أطرت النصارى ابن مري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صلوات الله وسلامه على من بلغ البلاغ المب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صيحته إيانا بهلاك المتنطع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اس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ها لم تعبد حتى نُسي العلم، ففيها بيان معرفة قدر وجوده، ومضرة فقد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عشرو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سبب فقد العلم موت العلماء</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الشرح</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سبق الكلام على باب قول الله جل وعل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 مَنْ أَحْبَبْتَ وَلَكِنَّ اللَّهَ يَهْدِي مَنْ يَشَاءُ</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قصص</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56</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وهنا يتكلم المؤلف على باب هوتكملة للبابين السابقين ، وهو </w:t>
      </w:r>
      <w:r>
        <w:rPr>
          <w:rFonts w:ascii="Lotus Linotype;Times New Roman" w:hAnsi="Lotus Linotype;Times New Roman" w:cs="Lotus Linotype;Times New Roman"/>
          <w:b/>
          <w:b/>
          <w:bCs/>
          <w:sz w:val="32"/>
          <w:sz w:val="32"/>
          <w:szCs w:val="32"/>
          <w:rtl w:val="true"/>
          <w:lang w:bidi="ar-EG"/>
        </w:rPr>
        <w:t>باب ما جاء أن سبب كفر بني آدم وتركهم دينهم هو الغلو في الصالحين</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b/>
          <w:b/>
          <w:bCs/>
          <w:sz w:val="32"/>
          <w:sz w:val="32"/>
          <w:szCs w:val="32"/>
          <w:rtl w:val="true"/>
          <w:lang w:bidi="ar-EG"/>
        </w:rPr>
        <w:t>ما جاء أن سبب كفر بني آدم وتركه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سبب تركهم دينهم هو الغلو في الصالحين ، فهذا الباب له تعلق كبير بباب الشفاعة وما بعده، لأننا عندما نعرف سبب الغلو في الصالحين سنعرف أن سبب ذلك عدة أشياء، من هذه الأشياء ومن أعظم هذه الأشياء محبة الصالحين، والصالحون على رأسهم الأنبياء والرسل، ثم من تبعهم بعد ذلك من الصالح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 المؤمنين والصديقين والعلماء والدعاة إلى الله جل وعلا، فكل هؤلاء يدخلون في لقب أو في كلمة الصالحين سواء كانوا رجالاً أو نساءً، فالناس يحبون هؤلاء الصالحين، ومحبة الصالحين ليس فيها إشكال، فنحن مطالبون بمحبة أهل الصلاح، وهذا من حقهم ، لأن الحقوق ثلاثة أنواع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حق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له جل وع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ا يشاركه فيه غيره ، هذا الحق الذي لله جل وعلا لا يشاركه فيه غيره هو التأله والعبادة ، فلا تصرف العبادة إلا لله الواحد الأحد الفرد الصمد، لا يجوز أن تصرف لغيره، لا لملك مقرب ولا نبي مرسل، فهذا الحق لله لا يشاركه فيه غيره أبد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الحق الثاني</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لأنبياء والرس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حق يكون بالإيمان بهم وتصديقهم، واتباعهم والاقتداء به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حق الثالث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حق مشترك، لله جل وعلا ثم لأنبيائه ورسله</w:t>
      </w:r>
      <w:r>
        <w:rPr>
          <w:rFonts w:ascii="Lotus Linotype;Times New Roman" w:hAnsi="Lotus Linotype;Times New Roman" w:cs="Lotus Linotype;Times New Roman"/>
          <w:sz w:val="32"/>
          <w:sz w:val="32"/>
          <w:szCs w:val="32"/>
          <w:rtl w:val="true"/>
          <w:lang w:bidi="ar-EG"/>
        </w:rPr>
        <w:t>، وهذا الحق هو المحبة والطاعة، طاعة الله جل وعلا وطاعة أنبيائه ورسله، ومحبة الله جل وعلا ومحبة أنبيائه ورسله، وهذه المحبة التي للأنبياء والرسل هي في الأصل تابعة لمحبة الله جل وعلا، وطاعتهم أيضاً من طاعة الله سبحانه وتعالى ، لكن نحن أمرنا بها، ومنصوص عليها قال الله تعالى</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 يُطِعِ الرَّسُولَ فَقَدْ أَطَاعَ اللَّه</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نسا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80</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قُلْ إِنْ كُنْتُمْ تُحِبُّونَ اللَّهَ فَاتَّبِعُونِي يُحْبِبْكُمُ اللَّهُ</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آل عمران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31</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فهذه الحقوق الثلاث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يصح أن تجعل حق الله جل وعلا  للأنبياء ولا للرسل ولا للصالحين ولا للعلماء ولا لغيرهم ، فلا تخلط بين الحقوق ، هناك حق مشترك وهو المحبة والطاعة والاتباع، وهناك حق خاص بالله جل وعلا وهو التأله والتعبد ، وهناك حق خاص بالرسل والأنبياء وهذا الحق بتوقيرهم وتعزيرهم وتصديق ما جاءوا به وطاعتهم ونحو ذلك ، فلا يجوز أن تصرف حق الله جل وعلا الذي تفرد به لأحد من خلقه ، وبعض الناس من حبهم للأنبياء والصالحين جاوزوا الحد المشروع لهم، فالمحبة شيء واجب، لكن بقدر معين، ومجاوزة هذا القدر يوقع في الغل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جاوزة هذا الحق الذي للأنبياء أوالمرسلين أوالصالحين يوقع في الغلو بشتى صور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هذا الغلو الذي يحصل في الأنبياء والمرسلين والصالحين يتخذ عدة صور، وأصحابه يسلكون في ذلك طرقاً ، فقد يغلون في النبي أو الرسول أو الصالح أو الولي</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حتى يجعلوا له التصرف في الكون أو في جزء منه أو في جهة من جهاته ، أو يصل بهم الغلو إلى أن يستشفعوا به ويطلبوا منه أن يشفع لهم عند الله سبحانه وتعالى، بل وقع هذا في بعض الأمم السابق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نصارى غلوا في حبهم لعيسى عليه السلام حتى اعتقدوا أنه هو الله أو ابن الإله أو ثالث ثلاث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يهود اعتقدوا الألوهية في عزير وأنه ابن الله ، فالغلو موجود في الأمم السابقة ، وهذه الأمة أخذت نصيباً منه ، لأنها تبعت سنن من كان قبله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غلو يكون في الاعتقاد والأقوال والأعمال ، هذا من ناحية الغلو الذي يقع ، وقد يقع الغلو أيضا في الأشياء العادية من المباحات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عالم الإسلامي ابتلي بأناس من دعاة الصوفية يروجون للغلو في الصالح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خذوا على عاتقهم أن يروجوا في الأمة فكر الغلو بأشد ما يكون ، ومن هؤلاء رجل اسمه الحبيب الجفري، يخرج في الفضائيات وفي القنوات ويتجول في البلدان ، وكان في المملكة ثم طرد منها ثم جاء إلى مصر وطرد من مصر أيضاً لأمور سياسية وذهب إلى الإمارات وأصله من اليمن ، وهو متجول ، أذكر لكم شيئاً يسيراً من كلام هذا الإنسان الفاتن الداعي إلى الفتنة لكي تدرك أهمية هذه الموضوعات التي نتكلم فيها في هذا الكتاب المبارك وأننا في أشد الحاجة إلى ضبط  قواعدها وأدلتها لنستطيع أن نرد على هذه الأفكار المسمومة ، يقول هذا الجفري أن من يستغيث بالنبي صلى الله عليه وسلم فإن القاعدة أن الرسول صلى الله عليه وسلم  يغيث بروحه من يستغيث به ، ويمكن أن يغيث أيضا بجسده ، أي يخرج لك من قبره ، كما أن بإمكان النبي صلى الله عليه وسلم  أن يغيث بروحه مليون شخص في لحظة واحدة ، يعني لو استغاث به مليون شخص في لحظة واحدة بإمكانه أن يغيثهم ، وهذا لا يكون إلا لله جل وعلا الذي يسمع الأصوات على اختلاف اللهجات والأماكن والحاجات وهو جل وعلا القادر أن يغيثهم كلهم كما يشاء سبحانه وتعالى</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جعل شيئا من صفات الرب جل وعلا ومن كماله وغناه وقدرته ؛ للنبي صلى الله عليه وسلم ، و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ه لا يستغرب خروج روح الولي الميت لكي تنفع من يستغيث بها</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يقول أن هذا شيء عادي لا يستغرب ، ويقول أن الأصل أن الأولياء الأموات يغيثون بأرواحهم من يستغيث بهم ولا يمنع في اعتقاده أن يخرج جسد الميت من القب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يصرح بأن هناك من الأولياء من فوضهم الله جل وعلا في إدارة أمور الك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عض الأولياء أعطاهم الله جل وعلا تفويض أن يديروا أمور الكون، كل واحد يأخذ جزء من الكون يديره وأن عندهم إذن مسبق في التصرف في الكون وأنه بإمكانهم الرَّزق والإحياء والإماتة ، فجعل الرَّزق والإحياء والإماتة لا أقول من صفات المخلوقين فقط ، بل الأموات ، جعل لهم إذناً مسبقاً من الله جل وعلا بأن يرزقوا ما شاءوا وأن يحيوا ما شاءوا وأن يميتوا ما شاءوا ويصرح بأنه يمكن للولي الميت أن يدعو للحي ، وأن كرامات الأولياء لا حد لها إلا في مسألت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مسألة الأو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ينزل عليهم كتاب من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و يستبعد أن ينزل عليهم كتاب من الله جل و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أن يخلق الولي طفلا من غير أب، وهذه المسألة عند الجفري مختلف فيها ، فقد تحصل ، كأن تأتي له امرأة أو يكون هو يريد شيئاً معيناً فيخلق هذا الولي من تلك المرأة  طفلا من غير أب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أما لو أتته امرأة متزوجة وعاقر أو عقيم لا تلد فهذه يسيرة لا إشكال فيها ، لكن الإشكال في أنه هل يمكن أن تحمل هذه المرأة بدون زوج ؟ يقول هذه فيها خلاف عندهم ، أي عند الصوفية ، وهناك قول عندهم بجوازها، وهذا الذي قلته عن الجفري ليس ببعيد عنه لأنه تلميذ لرجل من طواغيت هذا العصر الذين هلكوا وهو محمد علوي المالكي ، كان يسكن في مكة وكان له منذ زمن درس في الحرم ثم وُقف بعد ذلك بعدما ألف كتاباً له خبيث اسم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مفاهيم يجب أن تصح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 الذين ردوا عليه الشيخ ابن منيع في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حوار مع المالك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والشيخ ابن باز، وأيضا كتاب لشيخنا الشيخ صالح آل الشيخ وه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ذه مفاهيمن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حمد علوي المالكي في كتابه الخبيث الذي ه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مفاهيم يجب أن تصح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شر فيه كل بدعة يحتاج إليها المخرف في كل عصر وفي كل مصر، وكل بدع الصوفية ذكرها وذكر شبهها في هذا الكتاب ، جمع هذا الجمع الكبير، وكان هذا الكتاب يوزع في بعض الدول العربية في المساجد مجانا ، لنشر الشرك والبدعة والخرافة في الأمة والعياذ بالله، فالجفري يعتبر من أكبر تلاميذ المالكي ويثني عليه أيما ثناء ، يقول المالكي في هذا الكتا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لا شك أن الأرواح لها من الانطلاق والحرية ما يمكنها من أن تجيب من يناديها وتغيث من يستغيث بها كالأحياء سواءً بسواء بل أشد وأعظ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سبحان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أرواح تستطيع أن تغيث من يستغيث بها أشد وأعظم من الأحياء، سبحان الل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جفري وشيخه من دعاة الفتنة الذين ابتلي بهم المسلمون في هذا العصر، فهلك هذا الطاغية الكبير المالكي وبقي هذا الجفري ، الذي يتنقل في البلاد ، ليبث أفكاره المسمومة في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إذاً هذه المسائل التي نتكلم فيها يحتاج طالب العلم أن يضبط أصولها ليرد على دعاة الفتنة والذين يريدون أن يعيدوا الأمة إلى الشرك الأكبرـ والعياذ بالله ـ بصوره المتعددة ، ومنها الغلو في الصالحين من الأموات ، فيجعل الإنسان بهذا الغلو يطلب منهم الشفاعة ، ويزعم أن لهم تصرفاً في الكون ، بل إنه ينسى ويتناسى رب العالمين في دعائه واستغاثته بل في مدحه وثنائه ، كما قال البوصيري في بعض بردته يمدح النبي صلى الله عليه وسلم  يقول </w:t>
      </w:r>
      <w:r>
        <w:rPr>
          <w:rFonts w:cs="Lotus Linotype;Times New Roman" w:ascii="Lotus Linotype;Times New Roman" w:hAnsi="Lotus Linotype;Times New Roman"/>
          <w:sz w:val="32"/>
          <w:szCs w:val="32"/>
          <w:rtl w:val="true"/>
          <w:lang w:bidi="ar-EG"/>
        </w:rPr>
        <w:t xml:space="preserve">: </w:t>
      </w:r>
    </w:p>
    <w:p>
      <w:pPr>
        <w:pStyle w:val="Normal"/>
        <w:jc w:val="center"/>
        <w:rPr>
          <w:rFonts w:ascii="Lotus Linotype;Times New Roman" w:hAnsi="Lotus Linotype;Times New Roman" w:cs="Lotus Linotype;Times New Roman"/>
          <w:sz w:val="36"/>
          <w:szCs w:val="36"/>
          <w:lang w:bidi="ar-EG"/>
        </w:rPr>
      </w:pPr>
      <w:r>
        <w:rPr>
          <w:rFonts w:ascii="Traditional Arabic" w:hAnsi="Traditional Arabic" w:cs="Traditional Arabic"/>
          <w:b/>
          <w:b/>
          <w:bCs/>
          <w:sz w:val="36"/>
          <w:sz w:val="36"/>
          <w:szCs w:val="36"/>
          <w:rtl w:val="true"/>
          <w:lang w:bidi="ar-EG"/>
        </w:rPr>
        <w:t xml:space="preserve">لو ناسبت قدره آياته عظماً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حيا اسمه حين يدعى دار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رمم</w:t>
      </w:r>
    </w:p>
    <w:p>
      <w:pPr>
        <w:pStyle w:val="Normal"/>
        <w:jc w:val="both"/>
        <w:rPr/>
      </w:pPr>
      <w:r>
        <w:rPr>
          <w:rFonts w:ascii="Lotus Linotype;Times New Roman" w:hAnsi="Lotus Linotype;Times New Roman" w:cs="Lotus Linotype;Times New Roman"/>
          <w:sz w:val="32"/>
          <w:sz w:val="32"/>
          <w:szCs w:val="32"/>
          <w:rtl w:val="true"/>
          <w:lang w:bidi="ar-EG"/>
        </w:rPr>
        <w:t xml:space="preserve">يعني الآيات التي جاء بها والمعجزات التي جاء بها ومنها القرآن لا تليق بمكانة النبي صلى الله عليه و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و ناسبت قدرَه آيات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لو ناسبت آياته قدره عظماً ، لكان اسمه حينما يذكر على ميت رميم عظم ؛ فإنه يحيا ويقوم من قبره ، يقول له مثلا باسم محمد صلى الله عليه وسلم قم، أو محمد صلى الله عليه وسلم أرسل إليك أن تقوم أو تحيا أو تبعث من قبرك ، فيخرج من قبره ، وهو رميم ، عظام بالي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أحيا اسمه حين يدعى دارس الرم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صاحب العظام البالية التي أصبحت رميماً بالية وهذا من الغلو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وقال أيضاً</w:t>
      </w:r>
      <w:r>
        <w:rPr>
          <w:rFonts w:cs="Lotus Linotype;Times New Roman" w:ascii="Lotus Linotype;Times New Roman" w:hAnsi="Lotus Linotype;Times New Roman"/>
          <w:sz w:val="32"/>
          <w:szCs w:val="32"/>
          <w:rtl w:val="true"/>
          <w:lang w:bidi="ar-EG"/>
        </w:rPr>
        <w:t xml:space="preserve">: </w:t>
      </w:r>
    </w:p>
    <w:p>
      <w:pPr>
        <w:pStyle w:val="Normal"/>
        <w:ind w:left="-483" w:right="-426" w:hanging="0"/>
        <w:jc w:val="both"/>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ا أكرم الخلق مالي من ألوذ به     سواك عند حلول الحادث العمم</w:t>
      </w:r>
    </w:p>
    <w:p>
      <w:pPr>
        <w:pStyle w:val="Normal"/>
        <w:ind w:left="0" w:right="-567" w:hanging="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ليس له أحد يلوذ به سوى النبي صلى الله عليه و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قال </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فإن من جودك الدنيا وضرتها</w:t>
      </w:r>
      <w:r>
        <w:rPr>
          <w:rFonts w:cs="Lotus Linotype;Times New Roman" w:ascii="Lotus Linotype;Times New Roman" w:hAnsi="Lotus Linotype;Times New Roman"/>
          <w:b/>
          <w:bCs/>
          <w:sz w:val="32"/>
          <w:szCs w:val="32"/>
          <w:rtl w:val="true"/>
          <w:lang w:bidi="ar-EG"/>
        </w:rPr>
        <w:tab/>
        <w:t xml:space="preserve">  </w:t>
      </w:r>
      <w:r>
        <w:rPr>
          <w:rFonts w:ascii="Lotus Linotype;Times New Roman" w:hAnsi="Lotus Linotype;Times New Roman" w:cs="Lotus Linotype;Times New Roman"/>
          <w:b/>
          <w:b/>
          <w:bCs/>
          <w:sz w:val="32"/>
          <w:sz w:val="32"/>
          <w:szCs w:val="32"/>
          <w:rtl w:val="true"/>
          <w:lang w:bidi="ar-EG"/>
        </w:rPr>
        <w:t>ومن علومك علم اللوح والقلم</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لم يبق شيئا 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هي صورة من صور الغلو المقيت الذي انتشر في هذه الأمة ولا يز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ذي سبقنا إليه اليهود والنصارى ، لذلك قال البوصيري في بردت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دع ما ادعته النصارى في نبيهم    واحكم بما شئت مدحاً فيه واحتكم</w:t>
      </w:r>
    </w:p>
    <w:p>
      <w:pPr>
        <w:pStyle w:val="Normal"/>
        <w:jc w:val="both"/>
        <w:rPr/>
      </w:pPr>
      <w:r>
        <w:rPr>
          <w:rFonts w:ascii="Lotus Linotype;Times New Roman" w:hAnsi="Lotus Linotype;Times New Roman" w:cs="Lotus Linotype;Times New Roman"/>
          <w:b/>
          <w:b/>
          <w:bCs/>
          <w:sz w:val="32"/>
          <w:sz w:val="32"/>
          <w:szCs w:val="32"/>
          <w:rtl w:val="true"/>
          <w:lang w:bidi="ar-EG"/>
        </w:rPr>
        <w:t>دع ما ادعته النصارى في نبيه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ترك ما ادعته النصارى في عيسى عليه السلام؛ أنه ابن الله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واحكم بما شئت فيه مدحاً واحتك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ترك فقط كلام النصارى في عيسى أنه ابن الله وبعد هذا قل ما شئت طالما أنك لم تقل أن عيسى ابن الله أو ثالث ثلاث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من أجل ذلك عقد المؤلف هذا الباب المهم وعقد بابين بعده في هذا المعنى</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بعدما بين في الأبواب السابقة التوحيد وأصول التوحيد والشرك وبعض صوره يبين في هذا الباب بداية ظهور الشرك في هذه الأرض وبعض مظاهر هذا الشرك الذي ظهر ومنه الغلو في الصالحين ، فبين بداية ظهور الشرك وسبب هذا الشرك، فقال رحمه الله تعالى</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اب ما جاء أن سبب كفر بني آدم وتركهم دينهم هو الغلو في الصالحي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جاء أن سبب كفر بني آد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سبب لغ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ما يتوصل به إلى غيره وفي الاصطلا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ا يلزم من وجوده الوجود ومن عدمه العدم</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مثل غروب الشمس سبب في دخول وقت صلاة المغرب، فإذا لم تغرب الشمس لم تجب بذلك صلاة المغرب ، إذا عُدم السبب عُدم المسبب ؛ وإذا وُجد وُجد ، فيلزم من وجوده الوجود ومن عدمه العدم</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تركهم دين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دينه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فعول به ، لأ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ترك</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صدر مضاف فعمل فيما بعد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تركهم دينهم هو الغلو</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غلو</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خبر أ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جاء أن سبب</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سب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سم أن وخبره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غلو</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غلو في الصالح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الصالحين والصالحات ، لأنه يوجد الآن كما هو معلوم في هذه الأمة قبور لصالحات يعني زعموا وجودهن في تلك القبور وهذه القبور تعبد من دون الله ويؤتى عندها بأنواع العبادات ، ومن هذه القبور ما يسمونه بقبر السيدة زينب والسيدة نفيسة وغير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قصد أنه يدخل في هذه الترجمة الغلو في الصالحين أو في الصالحات من الرجال أو النساء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والغلو هو</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جاوزة الحد في الثناء أو في الوصف ، كمن يريد أن يثني على نبي من الأنبياء أو أحد الصالحين  فيتجاوز الحد المشروع ويقع في الإطراء الممنوع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وقول الله جل وعل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 أَهْلَ الْكِتَابِ لَا تَغْلُوا فِي دِينِكُمْ</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نسا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71</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هل الكتاب هم اليهود والنصارى، الخطاب لليهود والنصار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 تَغْلُوا فِي دِينِكُمْ</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هل الخطاب لليهود والنصارى فقط؟</w:t>
      </w:r>
    </w:p>
    <w:p>
      <w:pPr>
        <w:pStyle w:val="Normal"/>
        <w:jc w:val="both"/>
        <w:rPr/>
      </w:pPr>
      <w:r>
        <w:rPr>
          <w:rFonts w:ascii="Lotus Linotype;Times New Roman" w:hAnsi="Lotus Linotype;Times New Roman" w:cs="Lotus Linotype;Times New Roman"/>
          <w:b/>
          <w:b/>
          <w:bCs/>
          <w:sz w:val="32"/>
          <w:sz w:val="32"/>
          <w:szCs w:val="32"/>
          <w:rtl w:val="true"/>
          <w:lang w:bidi="ar-EG"/>
        </w:rPr>
        <w:t>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 بل الخطاب  لهم ولنا ، الخطاب موجه لنا كما هو موجه لهم أيضا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يَا أَهْلَ الْكِتَابِ لَا تَغْلُوا فِي دِينِكُمْ وَلَا تَقُولُوا عَلَى اللَّهِ إِلَّا الْحَق</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والقول الحق أن الله جل وعلا هو الواحد الأحد الذي لا يعبد سواه ولا ينبغي ولا يحق أن يفرد بالعبادة سواه جل وعلا، لماذا الخطاب وُجه لليهود والنصارى؟ لأنه كما سبق في أول الكلام أن النصارى ألهوا عيسى بشتى الأنوا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ضا اليهود ألهوا عزيراً وأيضا النصارى ابتدعوا الرهبانية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وَرَهْبَانِيَّةً ابْتَدَعُوهَا مَا كَتَبْنَاهَا عَلَيْهِمْ</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حدي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7</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م ابتدعوا الرهبانية وغلوا في عيسى وأمه فقال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يَا أَهْلَ الْكِتَابِ لَا تَغْلُوا فِي دِينِكُمْ وَلَا تَقُولُوا عَلَى اللَّهِ إِلَّا الْحَقَّ إِنَّمَا الْمَسِيحُ عِيسَى ابْنُ مَرْيَمَ رَسُولُ اللَّهِ</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حقيقته أنه عبد لا يعبد ورسول لا يؤل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مَتُهُ أَلْقَاهَا إِلَى مَرْيَم</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كان بالكلمة، كلمة كن، فكان عيس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مَتُهُ أَلْقَاهَا إِلَى مَرْيَم</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عن طريق جبريل عليه السلام</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وحٌ مِنْه</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وح من الأرواح التي خلقها الله جل و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ضافه إليه إضافة تشريف وتكري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آمِنُوا بِاللَّهِ وَرُسُلِهِ وَلَا تَقُولُوا ثَلَاثَةٌ انْتَهُوا خَيْرًا لَكُمْ إِنَّمَا اللَّهُ إِلَهٌ وَاحِدٌ</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سبحانه وتعالى، إذاً النهي هنا عن الغلو بجميع أنواع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في الصحيح عن ابن عباس رضي الله عنهما</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قول الله تعالى ﴿وَقَالُوا لا تَذَرُنَّ آلِهَتَكُمْ وَلا تَذَرُنَّ وَدّاً وَلا سُوَاعاً وَلا يَغُوثَ وَيَعُوقَ وَنَسْر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ه أسماء رجال صالحي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أثر قال الشيخ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في الصحي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ي في صحيح البخاري</w:t>
      </w:r>
      <w:r>
        <w:rPr>
          <w:rStyle w:val="FootnoteCharacters"/>
          <w:rStyle w:val="FootnoteAnchor"/>
          <w:rFonts w:ascii="Lotus Linotype;Times New Roman" w:hAnsi="Lotus Linotype;Times New Roman" w:cs="Lotus Linotype;Times New Roman"/>
          <w:sz w:val="32"/>
          <w:sz w:val="32"/>
          <w:szCs w:val="32"/>
          <w:rtl w:val="true"/>
          <w:lang w:bidi="ar-EG"/>
        </w:rPr>
        <w:footnoteReference w:id="7"/>
      </w:r>
      <w:r>
        <w:rPr>
          <w:rFonts w:ascii="Lotus Linotype;Times New Roman" w:hAnsi="Lotus Linotype;Times New Roman" w:cs="Lotus Linotype;Times New Roman"/>
          <w:sz w:val="32"/>
          <w:sz w:val="32"/>
          <w:szCs w:val="32"/>
          <w:rtl w:val="true"/>
          <w:lang w:bidi="ar-EG"/>
        </w:rPr>
        <w:t xml:space="preserve">، لكن هذا الأثر في إسناده إشكال ، وهذا الإشكال سنذكره ونذكر الجواب عنه ، لكنه لا يؤثر في بحثنا لأن الباب فيه أدلة كثيرة ، والأمور التاريخية أمرها أسهل من الأمور التي تتعلق بالأحكام أو بأصول اعتقادية ، فالإشكال هنا أن البخاري رحمه الله تعالى قال في هذا الحد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حدثنا إبراهيم بن موسى أخبرنا هشا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شام هو ابن يوسف الصنعاني عن ابن جريج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قال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وقال عطاء عن ابن عباس رضى الله عنهما</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يعني عندما جاء إلى ابن جريج وقف عنده ، لم يقل ابن جريج حدثنا أو أخبرنا بل قال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وقال عطاء عن ابن عباس</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شكال هنا في موضع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واية ابن جريج عن عطاء وهذه واحدة ، الثانية رواية عطاء عن ابن عباس رضي الله عنهما ، أما الأولى وه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واية ابن جريج عن عط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بن جريج  ـ هو عبد الملك بن عبد العزيز بن جريج ـ وهو مدلس، وهنا لم يسند الحديث ، وإنما قال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وقال عطاء</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فقال المحدث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أن ابن جريج لم يسمع التفسير من عطاء ، بل أخرج له ابنه واسمه عثمان  كتاباً فيه تفسير سورة البقرة وآل عمران ، وناوله إياه ، فهو بهذا لم يسمع من عطاء ، والمراد بعطاء أحد رجلين 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عطاء الخراساني أو عطاء بن أبي رباح ، فإن كان الثاني فلا إشكال وإن كان الخراساني فقد تَكلم ابن المديني في سماع ابن جريج منه وأنه لا يثبت له سما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ذكر الخطيب البغدادي رحمه الله تعالى أنه إذا قال البخاري عطاء فقط ولم يصرح بالتحديث فإنه يحمل على عطاء بن أبي رباح ، وهذا الجواب قد يكون مناسباً لولا أن عبدالرزاق روى هذا الحديث عن عطاء الخراساني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الإشكال الثا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عطاء عن ابن عباس</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ا كان الخراساني فإنه لم يسمع من ابن عباس فيكون هنا أيضاً انقطاع ، وقد أجاب الحافظ ابن حجر رحمه الله تعالى بأنه لا مانع أن يكون ابن جريج سمعه من عطاء الخراساني وعطاء بن أبي رباح الذي سمعه من ابن عب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له أع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 الصحيح عن ابن عباس رضي الله عنهما</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قول الله تعالى ﴿وَقَالُوا لا تَذَرُنَّ آلِهَتَ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لا تتركن آلهتكم ولا تدعن آلهتك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وقالو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 القائل ؟ </w:t>
      </w:r>
    </w:p>
    <w:p>
      <w:pPr>
        <w:pStyle w:val="Normal"/>
        <w:jc w:val="both"/>
        <w:rPr/>
      </w:pPr>
      <w:r>
        <w:rPr>
          <w:rFonts w:ascii="Lotus Linotype;Times New Roman" w:hAnsi="Lotus Linotype;Times New Roman" w:cs="Lotus Linotype;Times New Roman"/>
          <w:b/>
          <w:b/>
          <w:bCs/>
          <w:sz w:val="32"/>
          <w:sz w:val="32"/>
          <w:szCs w:val="32"/>
          <w:rtl w:val="true"/>
          <w:lang w:bidi="ar-EG"/>
        </w:rPr>
        <w:t>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م المشركون في قوم نوح لما أرسل إليهم نوح عليه السلام بالتوحيد  أحدثوا الشرك، فقد كان بين آدم ونوح عليهما السلام عشرة قرون ـ يعني ألف سنة ـ كلها على التوحيد وكلها على الإسلام، لم يكن قد ظهر في الأرض شرك، من عهد آدم عليه السلام إلى نوح عليه السلا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 النَّاسُ أُمَّةً وَاحِدَة</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بقرة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13</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على التوحيد، وهذا أصح القول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د قال بعض المفسر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ةً وَاحِدَ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على الشرك إلى أن بعث الأنبياء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كَانَ النَّاسُ أُمَّةً وَاحِدَة</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اختلفوا ووقع الشرك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فَبَعَثَ اللَّهُ النَّبِيِّينَ مُبَشِّرِينَ وَمُنْذِرِين</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وَقَالُوا لَا تَذَرُنَّ آلِهَتَكُ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نو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3</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تستمعوا إلى نوح وما يقوله في آلهتكم واصبروا عليها كما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أَنِ امْشُوا وَاصْبِرُوا عَلَى آلِهَتِكُمْ</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ص</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6</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ما قال المشرك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لَا تَذَرُنَّ آلِهَتَكُمْ وَلَا تَذَرُنَّ وَدًّا</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وَدًّ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و اسم رجل صالح جعل له بعد موته صنماً وكذلك سواع ويغوث ويعوق ونسر، خمسة أسماء لأوثان أو أصنام وهي أسماء لرجال صالحين، كان هؤلاء الصالحون في قوم نوح، كما قال ابن عباس</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ه أسماء رجال صالحين من قوم نوح، فلما هلكو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ماتو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أوحى الشيطان إلى قوم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وحي هو</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إلقاء في الخفاء</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معن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وحى الشيطان إلى قوم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وسوس إليه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ن انصبوا إلى مجالسهم التي كانوا يجلسون فيها أنصاب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بداية خطوات الشيطان حيث لا يوقع العبد في الشرك مباشرة بل يستدرجه شيئاً فشيئاً كما فعل هن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نصبوا إلى مجالس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الخطوة الأولى،  حيث يوسوس إبليس ويقول ضعوا في مجالس هؤلاء الصالحين التي كانوا يجلسون فيها ويتعبدون فيها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نصاب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نصب وهو ما يصنع على صورة الوثن من حجر أو خشب أو غير ذلك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سموها بأسمائ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موا ذاك الصنم باسم ودّ والثاني يغوث والثالث يعوق  وهك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ي تتذكروا أن هؤلاء الصالحين كانوا يجتهدون في العبادة والطاعة فتجتهدوا كاجتهادهم ، لم يقل لهم أشركوا بالل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سموها باسمائهم ففعلوا فلم تعبد حتى إذا هلك أولئ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ما جاء الجيل الثاني والذي بعده ، سألوا أنفسهم لما صنع آباؤنا أو أجدادنا هذه التماثيل؟ </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قال بعضهم لبعض ما صنعوها إلا لنستشفع بها عند الله جل وعلا، أي نطلب منها أن تشفع لنا ، وجاء في بعض كتب التفاسير أن الجيل الأول كانوا يستسقون بها، أي يطلبون السقيا به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لما نسي العل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نسخ</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تنَّسخ</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سخ العلم ورُفع العلم ونُسي الع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بد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وا بأن آباءنا إنما صنعوها لكي نستشفع بها عند الله عزوجل ، فلما نسي الع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طال عليهم الأمد عبد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فيه فائدة مهمة وه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الأمة التي يكثر فيها الجهل يكثر فيها الشرك، وأن من أكبر وسائل ظهور الشرك رفع العلم وقلة العلماء ؛ وكيف يكون رفع العلم؟</w:t>
      </w:r>
    </w:p>
    <w:p>
      <w:pPr>
        <w:pStyle w:val="Normal"/>
        <w:jc w:val="both"/>
        <w:rPr/>
      </w:pPr>
      <w:r>
        <w:rPr>
          <w:rFonts w:ascii="Lotus Linotype;Times New Roman" w:hAnsi="Lotus Linotype;Times New Roman" w:cs="Lotus Linotype;Times New Roman"/>
          <w:b/>
          <w:b/>
          <w:bCs/>
          <w:sz w:val="32"/>
          <w:sz w:val="32"/>
          <w:szCs w:val="32"/>
          <w:rtl w:val="true"/>
          <w:lang w:bidi="ar-EG"/>
        </w:rPr>
        <w:t>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ذهاب العلماء، كما جاء في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إن الله لا يقبض العلم انتزاعا ينتزعه من العباد ولكن يقبض العلم بقبض العلماء فإذا لم يبق عالم </w:t>
      </w:r>
      <w:r>
        <w:rPr>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أو لم يُبقِ عالم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تخذ الناس رؤوسا جهالا فسئلوا فأفتوا بغير علم فضلوا وأضلو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لما هلك ذلك الجيل ونسي العلم أو تنسخ العلم أو نسخ العلم قال الجيل الثاني والذي بعده إن آباءنا وإن أجدادنا ما صنعوا هذه التماثيل إلا لتعبد ويستشفع بها ويطلب منها، فعبدت هذه الأصنام الخمس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من أعجب العجب أن بعض المؤرخين يذكر أن هذه الأصنام كانت بعد ذلك لقريش، وجدها عمرو بن لحي ـ وهو أول من غير الدين في الجزيرة في جدة ـ وأتى بها من جدة أو من الشام واستجلبها إلى مكة وأدخلها للعرب، لقبائل العرب في الموسم فاتخذت كل قبيلة وثنا من هذه الأوثان لها، فبقيت في العرب، كما ذكر هذا أكثر من واحد ممن كتبوا في تاريخ عبادة الأصنام أو التاريخ والسيرة عموم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بن القيم رحمه الله تعالى يقو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غير واحد من السلف</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عدداً من المفسري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ما ماتوا عكفوا على قبور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ماتوا بنوا لهم قبوراً يعني قبوراً مشرف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م صوروا تماثيل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ه هي الرواية الثانية ، والرواية الأولى أن التماثيل صورت في مجالسهم ، الرواية التي ذكرها ابن القيم هنا عن غير واحد أن التماثيل صورت على قبورهم، سواء كان هذا أو هذا فالمقصود واحد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م صوروا تماثيلهم ثم طال عليهم الأم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زمن ، ونسي الع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عبدو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ذا عبدوهم ؟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ما سبق أنهم غلوا فيهم واعتقدوا أن آباءهم أو أجدادهم صنعوا هذه التماثيل لعبادته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ؤخذ من هذا فائدة مهمة وه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نية الحسنة لا تسوغ العمل غير المشروع، يعني هؤلاء لهم نوايا حسنة ، قالوا إننا لكي نذكر عبادة الآباء وننشط في تلك العبادة ينبغي أن نصنع هذه التماثيل وهذه الصور ـ فالنية الحسنة لا تسوغ العمل غير المشروع ـ والعكس يسمى الطريقة المكيافيلية ، وهي المعروفة بالغاية تبرر الوسيلة، فلو أن شخصاً ينفق على الأيتام مثلا فيسرق أو يأخذ الربا أو يغش من أجل أن يطعم هؤلاء الأيتام هؤلاء والمساكين ، نقول هذه طريقة مكيافيلي، أما في الشريعة فالغاية لا تبرر الوسيلة ، والنية الحسنة لا تبرر العمل الذي لم تأت به الشريعة ، فكثير من الناس أو بعض الناس مقاصدهم حسنة لكن أعمالهم مخالفة للشرع ، نقول له جزاك الله خيرا على النية الحسنة لكنك آثم إذا علمت أن هذا مخالف للشريعة وعملته كما قال الشاعر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كمطعمة الأيتام من كد عرضها      ويلك  لم تزني ولم تتصدق</w:t>
      </w:r>
    </w:p>
    <w:p>
      <w:pPr>
        <w:pStyle w:val="Normal"/>
        <w:autoSpaceDE w:val="false"/>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كفوا على قبورهم</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ثم صوروا تماثيل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بن القيم رحمه الله </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وما زال الشيطان يوحي إلى عُبّاد القبور ويُلقي إليهم أن البناء والعكوف عليها من محبة أهل القبور من الأنبياء والصالحين، وأن الدعاء عندها مستجاب، ثم ينقلهم من هذه المرتبة إلى الدعاء بها، والإقسام على الله بها، فإن شأن الله أعظم من أن يقسم عليه أو يسأل بأحد من خلقه</w:t>
      </w:r>
      <w:r>
        <w:rPr>
          <w:rFonts w:cs="Traditional Arabic" w:ascii="Traditional Arabic" w:hAnsi="Traditional Arabic"/>
          <w:b/>
          <w:bCs/>
          <w:sz w:val="32"/>
          <w:szCs w:val="32"/>
          <w:rtl w:val="true"/>
          <w:lang w:bidi="ar-EG"/>
        </w:rPr>
        <w:t>.</w:t>
      </w:r>
    </w:p>
    <w:p>
      <w:pPr>
        <w:pStyle w:val="Normal"/>
        <w:autoSpaceDE w:val="false"/>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تقرر ذلك عندهم نقلهم منه إلى دعائه وعباد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ؤاله الشفاعة من دون الله، واتخاذ قبره وثنا تعلق عليه القناديل والستور، ويطاف به ويستلم ويقبّل، ويحج إليه ويذبح عنده، فإذا تقرر ذلك عندهم نقلهم منه إلى دعاء الناس إلى عبادته، اتخاذه عيدا ومنسكا، ورأوا أن ذلك أنفع لهم في دنياهم وأخرا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ل هذا مما قد</w:t>
      </w:r>
    </w:p>
    <w:p>
      <w:pPr>
        <w:pStyle w:val="Normal"/>
        <w:autoSpaceDE w:val="false"/>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لم بالاضطرار من دين الإسلام أنه مضاد لما بعث الله به رسوله صلي الله عليه وسلم من تجديد التوحيد، وأن لا يعبد إلا الله</w:t>
      </w:r>
      <w:r>
        <w:rPr>
          <w:rFonts w:cs="Traditional Arabic" w:ascii="Traditional Arabic" w:hAnsi="Traditional Arabic"/>
          <w:b/>
          <w:bCs/>
          <w:sz w:val="32"/>
          <w:szCs w:val="32"/>
          <w:rtl w:val="true"/>
          <w:lang w:bidi="ar-EG"/>
        </w:rPr>
        <w:t>.</w:t>
      </w:r>
    </w:p>
    <w:p>
      <w:pPr>
        <w:pStyle w:val="Normal"/>
        <w:autoSpaceDE w:val="false"/>
        <w:jc w:val="both"/>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فإذا تقرر ذلك عندهم، نقلهم منه إلى أن من نهى عن ذلك فقد تنقص أهل هذه الرتب العالية وحطهم عن منزلتهم، وزعم أنه لا حرمة لهم ولا قدر، فغضب المشركون واشمأزت قلوبهم، كما قال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إِذَا ذُكِرَ اللَّهُ وَحْدَهُ اشْمَأَزَّتْ قُلُوبُ الَّذِينَ لا يُؤْمِنُونَ بِالآخِرَةِ وَإِذَا ذُكِرَ الَّذِينَ مِنْ دُونِهِ إِذَا هُمْ يَسْتَبْشِرُ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رى ذلك في نفوس كثير من الجهال والطغام، وكثير ممن ينتسب إلى العلم والدين، حتى عادوا أهل التوحيد ورموهمبالعظائم ونفّروا الناس عنهم، ووالوا أهل الشرك وعظموهم، وزعموا أنهم أولياء الله وأنص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دينه ورسوله، ويأبى الله ذل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كَانُوا أَوْلِيَاءَهُ إِنْ أَوْلِيَاؤُهُ إِلا الْمُتَّقُ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شبهة وجوابها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ا يحتج به بعض الناس مما حصل في مسجد المدينة أو مسجد النبي صلى الله عليه وسلم  فإن كثيرا من الناس لا يفهمون وضع المسجد مع القبر، معلوم أنه في حياته صلى الله عليه وسلم  كانت غرف أو حجرات أزواج النبي صلى الله عليه وسلم  بجانب المسجد يعني بينها وبين المسجد من الجهة الشرقية مسافة يسيرة يعني متراً أو أقل أو أكثر، فكان المسجد منفصلاً، وكذلك الحجر منفصلة، فلما توفي النبي صلى الله عليه وسلم  دفن حيث قبض، لأنه جاء أثر في ذلك وقد ورد مرفوعاً عند أحمد  لكن رجح العلماء أنه موقوف على أبي بكر الصديق ، أنه يدفن النبي حيث يقبض، فدفن صلى الله عليه وسلم  في حجرة عائشة، حيث قبض صلى الله عليه وسلم ، وبعد ذلك قبر بجانبه الصديق رضي الله عنه ، وقالوا بأن عائشة جعلت حاجزا بينها وبين القبر، ثم لما دفن عمر رضي الله عنه معهما تركت الحجرة وخرجت منها، وبقيت الحجرة على حالها بجانب المسجد، بينها وبين المسجد مسافة، ثم لما كانت خلافة الوليد بن عبد الملك في آخر المئة الأولى أراد أن يوسع المسجد من الجهة الشرقية فبنوا جداراً محيطا بغرفة عائشة فهذا هو الجدارالثاني  وفي هذه التوسعة انكر ادخال الغرف او الحجرات في المسجد من كان موجوداً من العلماء ومن هؤلاء سعيد بن المسيب فقد انكر هذه التوسعة من الجهة الشرقية ولم يأخذ بقول أحد فهذا الجدار الثاني  ثم لما حصلت بعد ذلك التوسعة بني بعد ذلك الجدار الثالث، وبني بعد ذلك في التوسعة الأخيرة السور الحديدي، وأخذوا من الروضة التي في المسجد النبوي التي جاء فيها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بين بيتي ومنبري روضة من رياض الجن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8"/>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ليس ما بين قبري ومنبر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 ورد في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بين بيت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بعض الناس يرويه هك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بري فأخذوا من الروضة حوالي ستة أمتار من المسجد وأدخلوها في هذه الجدران ، وآخر جدار الذي كان آخر سور السور الحديدي الموجود الآن ، والجدار الذي قبله في التوسعة الأخيرة صنعوه على هيئة مثلث ، طرفه ناحية الشمال ، أي عكس القبلة ، القبلة جهة الجنوب ، لأن المدينة بالنسبة لمكة جهة الشام جهة الشمال ، فالذي يريد استقبال القبلة  ويستقبل القبر ويصلي إليه لا يستطيع  لأنه سيجد الجهة التي يقف أمامها عندها رأس المثلث ، والقاعدة قاعدة المثلث جهة القبلة ، فلا يستطيع أحد أن يقف أمام الجدار ويكون خلفه القبر، فمن أراد  أن يستقبله يجد نفسه أمام رأس المثلث فضلا عن أنه بعيد جداً عن القبر، يعني فضلا عن أنه بعيد عن البقعة المدفون فيها النبي صلى الله عليه وسلم ، وهي حجرة عائشة رضي الله عنها ، فعنده ثلاثة جدر وعنده السور الحديدي والجدار الذي قبل ذلك كما سبق هو على هيئة السنام أو رأس المثلث، يعني جهة الشمال ، فلا يستطيع أحد أن يستقبله استقبالا، وهذا من حفظ الله جل وعلا لنبيه صلى الله عليه وسلم  وهو ميت وإجابة لدعاء نبيه حيث 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9"/>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قال ابن القيم رحمه الله تعالى</w:t>
      </w:r>
      <w:r>
        <w:rPr>
          <w:rFonts w:cs="Lotus Linotype;Times New Roman" w:ascii="Lotus Linotype;Times New Roman" w:hAnsi="Lotus Linotype;Times New Roman"/>
          <w:sz w:val="32"/>
          <w:szCs w:val="32"/>
          <w:rtl w:val="true"/>
          <w:lang w:bidi="ar-EG"/>
        </w:rPr>
        <w:t>:</w:t>
      </w:r>
    </w:p>
    <w:tbl>
      <w:tblPr>
        <w:bidiVisual w:val="true"/>
        <w:tblW w:w="8127" w:type="dxa"/>
        <w:jc w:val="center"/>
        <w:tblInd w:w="0" w:type="dxa"/>
        <w:tblLayout w:type="fixed"/>
        <w:tblCellMar>
          <w:top w:w="0" w:type="dxa"/>
          <w:left w:w="108" w:type="dxa"/>
          <w:bottom w:w="0" w:type="dxa"/>
          <w:right w:w="108" w:type="dxa"/>
        </w:tblCellMar>
      </w:tblPr>
      <w:tblGrid>
        <w:gridCol w:w="3566"/>
        <w:gridCol w:w="990"/>
        <w:gridCol w:w="3571"/>
      </w:tblGrid>
      <w:tr>
        <w:trPr>
          <w:trHeight w:val="1296" w:hRule="exact"/>
        </w:trPr>
        <w:tc>
          <w:tcPr>
            <w:tcW w:w="3566" w:type="dxa"/>
            <w:tcBorders/>
          </w:tcPr>
          <w:p>
            <w:pPr>
              <w:pStyle w:val="Normal"/>
              <w:jc w:val="both"/>
              <w:rPr>
                <w:sz w:val="32"/>
                <w:szCs w:val="32"/>
              </w:rPr>
            </w:pPr>
            <w:r>
              <w:rPr>
                <w:rFonts w:ascii="Lotus Linotype;Times New Roman" w:hAnsi="Lotus Linotype;Times New Roman" w:cs="Lotus Linotype;Times New Roman"/>
                <w:sz w:val="32"/>
                <w:sz w:val="32"/>
                <w:szCs w:val="32"/>
                <w:rtl w:val="true"/>
                <w:lang w:bidi="ar-EG"/>
              </w:rPr>
              <w:t>فأجاب رب العالمين دعاءه</w:t>
            </w:r>
            <w:r>
              <w:rPr>
                <w:rFonts w:cs="Lotus Linotype;Times New Roman" w:ascii="Lotus Linotype;Times New Roman" w:hAnsi="Lotus Linotype;Times New Roman"/>
                <w:sz w:val="32"/>
                <w:szCs w:val="32"/>
                <w:rtl w:val="true"/>
                <w:lang w:bidi="ar-EG"/>
              </w:rPr>
              <w:br/>
            </w:r>
            <w:r>
              <w:rPr>
                <w:rFonts w:ascii="Lotus Linotype;Times New Roman" w:hAnsi="Lotus Linotype;Times New Roman" w:cs="Lotus Linotype;Times New Roman"/>
                <w:sz w:val="32"/>
                <w:sz w:val="32"/>
                <w:szCs w:val="32"/>
                <w:rtl w:val="true"/>
                <w:lang w:bidi="ar-EG"/>
              </w:rPr>
              <w:t>حتى غدا قبره بدعائه</w:t>
            </w:r>
            <w:r>
              <w:rPr>
                <w:rFonts w:cs="Lotus Linotype;Times New Roman" w:ascii="Lotus Linotype;Times New Roman" w:hAnsi="Lotus Linotype;Times New Roman"/>
                <w:sz w:val="32"/>
                <w:szCs w:val="32"/>
                <w:rtl w:val="true"/>
                <w:lang w:bidi="ar-EG"/>
              </w:rPr>
              <w:br/>
            </w:r>
          </w:p>
        </w:tc>
        <w:tc>
          <w:tcPr>
            <w:tcW w:w="990" w:type="dxa"/>
            <w:tcBorders/>
          </w:tcPr>
          <w:p>
            <w:pPr>
              <w:pStyle w:val="Normal"/>
              <w:snapToGrid w:val="false"/>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r>
          </w:p>
        </w:tc>
        <w:tc>
          <w:tcPr>
            <w:tcW w:w="3571" w:type="dxa"/>
            <w:tcBorders/>
          </w:tcPr>
          <w:p>
            <w:pPr>
              <w:pStyle w:val="Normal"/>
              <w:jc w:val="both"/>
              <w:rPr>
                <w:sz w:val="32"/>
                <w:szCs w:val="32"/>
              </w:rPr>
            </w:pPr>
            <w:r>
              <w:rPr>
                <w:rFonts w:ascii="Lotus Linotype;Times New Roman" w:hAnsi="Lotus Linotype;Times New Roman" w:cs="Lotus Linotype;Times New Roman"/>
                <w:sz w:val="32"/>
                <w:sz w:val="32"/>
                <w:szCs w:val="32"/>
                <w:rtl w:val="true"/>
                <w:lang w:bidi="ar-EG"/>
              </w:rPr>
              <w:t>وأحاطه بثلاثة الجدران</w:t>
            </w:r>
            <w:r>
              <w:rPr>
                <w:rFonts w:cs="Lotus Linotype;Times New Roman" w:ascii="Lotus Linotype;Times New Roman" w:hAnsi="Lotus Linotype;Times New Roman"/>
                <w:sz w:val="32"/>
                <w:szCs w:val="32"/>
                <w:rtl w:val="true"/>
                <w:lang w:bidi="ar-EG"/>
              </w:rPr>
              <w:br/>
            </w:r>
            <w:r>
              <w:rPr>
                <w:rFonts w:ascii="Lotus Linotype;Times New Roman" w:hAnsi="Lotus Linotype;Times New Roman" w:cs="Lotus Linotype;Times New Roman"/>
                <w:sz w:val="32"/>
                <w:sz w:val="32"/>
                <w:szCs w:val="32"/>
                <w:rtl w:val="true"/>
                <w:lang w:bidi="ar-EG"/>
              </w:rPr>
              <w:t>في عزة وحماية وصيان</w:t>
            </w:r>
            <w:r>
              <w:rPr>
                <w:rFonts w:cs="Lotus Linotype;Times New Roman" w:ascii="Lotus Linotype;Times New Roman" w:hAnsi="Lotus Linotype;Times New Roman"/>
                <w:sz w:val="32"/>
                <w:szCs w:val="32"/>
                <w:rtl w:val="true"/>
                <w:lang w:bidi="ar-EG"/>
              </w:rPr>
              <w:br/>
            </w:r>
          </w:p>
        </w:tc>
      </w:tr>
    </w:tbl>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صيا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وصيانة</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هذا من إجابة الله جل وعلا لدعاء نبيه صلى الله عليه وسلم ، فلا يستطيع أحد أبدا الآن أن يصل إلى البقعة المدفون فيها النبي صلى الله عليه وسلم  يعني إذا أراد أحد  أن يذهب ليتمسح أو يدعو أو يأخذ من تراب الجدار أو القبر أو يضع شيئا أو يضع أو غيره لا يستطيع أن يخلص إليه، بينه وبينه ثلاثة جدران مبنية وجدار حديدي، وكان في وقت من الأوقات، يعني قبل الآن بسنوات في الجهة الشرقية يمنع الصلاة فيها، يعني جهة البقيع، لماذا؟ لكي يقطعوا على من يريد الطواف بالقبر، يعني من يريد أن يطوف بالقبر فإنه يجد الجهة الشرقية مغلقة بحيث أنه لا يستطيع أن يكمل الطواف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أصحاب القلوب المريضة والمخرفون بوجه عام يحتجون بأي شبهة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واقع أنه لا يستطيع أحد الآن أن يتمكن أبدا من الوصول لقبر النبي صلى الله عليه وسلم  ولا أن يعبده ولا أن يتمسح به أو يذبح عنده أو ينذر له أو نحو ذلك</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مشكلة الغلو في الأموات من الأنبياء والصالحين مشكلة قديمة كانت وما زالت مستمرة ، رغم النصوص الورد في التحذير من ذلك والوعيد للذين يتخذون القبور مساجد وأن هؤلاء الذين يبنون على القبور شرار الناس عند الله جل وعلا ومن أشر الناس بل هم أشر الناس عند الله جل وعلا ، فلذلك كانت هذه الأبواب التي معنا من أهم الأبواب ومن أكثر ما نحتاج اليه في عصرنا لشدة الفتنة بها</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عن عم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لا تطروني كما أطرت النصارى ابن مري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إنما أنا عب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قولوا</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بد الله ورسول</w:t>
      </w:r>
      <w:r>
        <w:rPr>
          <w:rFonts w:ascii="Lotus Linotype;Times New Roman" w:hAnsi="Lotus Linotype;Times New Roman" w:cs="Lotus Linotype;Times New Roman"/>
          <w:b/>
          <w:b/>
          <w:bCs/>
          <w:sz w:val="32"/>
          <w:sz w:val="32"/>
          <w:szCs w:val="32"/>
          <w:rtl w:val="true"/>
        </w:rPr>
        <w:t>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خرجا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10"/>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عن عمر أن رسول الله </w:t>
      </w:r>
      <w:r>
        <w:rPr>
          <w:rFonts w:ascii="Lotus Linotype;Times New Roman" w:hAnsi="Lotus Linotype;Times New Roman" w:cs="Lotus Linotype;Times New Roman"/>
          <w:b/>
          <w:b/>
          <w:bCs/>
          <w:sz w:val="32"/>
          <w:sz w:val="32"/>
          <w:szCs w:val="32"/>
          <w:rtl w:val="true"/>
          <w:lang w:bidi="ar-EG"/>
        </w:rPr>
        <w:t xml:space="preserve">صلى الله عليه وسلم </w:t>
      </w:r>
      <w:r>
        <w:rPr>
          <w:rFonts w:ascii="Lotus Linotype;Times New Roman" w:hAnsi="Lotus Linotype;Times New Roman" w:cs="Lotus Linotype;Times New Roman"/>
          <w:b/>
          <w:b/>
          <w:bCs/>
          <w:sz w:val="32"/>
          <w:sz w:val="32"/>
          <w:szCs w:val="32"/>
          <w:rtl w:val="true"/>
          <w:lang w:bidi="ar-EG"/>
        </w:rPr>
        <w:t xml:space="preserve">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ا تطروني كما أطرت النصارى ابن مري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إطراء</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مجاوزة الحد في المدح والثناء ،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طرون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ا نهي صريح من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لا تتجاوزوا الحد في مدحي ، ابن الأثير رحمه الله تعالى  في النها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إطراء مجاوزة الحد في المدح والثناء بالكذب ، يعني مع المدح والثناء يكذب ، يزيد في أوصاف ليست في الممدوح كذبا وزور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والكاف</w:t>
      </w:r>
      <w:r>
        <w:rPr>
          <w:rFonts w:ascii="Lotus Linotype;Times New Roman" w:hAnsi="Lotus Linotype;Times New Roman" w:cs="Lotus Linotype;Times New Roman"/>
          <w:sz w:val="32"/>
          <w:sz w:val="32"/>
          <w:szCs w:val="32"/>
          <w:rtl w:val="true"/>
          <w:lang w:bidi="ar-EG"/>
        </w:rPr>
        <w:t xml:space="preserve"> في 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ما أطرت النصار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لتمثيل الناقص وليست للتمثيل الكامل  كما تقول فلان كالأسد أي في شجاعته وليس في حيوانيته وشراسته ونحو ذل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أنا عبد فقولوا عبد الله ورسو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أنا 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ه بيان أن هذا أشرف وصف للإنسان ، وهو أن يحقق العبودية ، فبمقدار تحقيق الشخص للعبودية وتدرجه في مراحلها وترقيه فيها بمقدار ما تعظم مكانته عند الله جل وعل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قد وصف الله جل وعلا نبيه بهذا الوصف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عبودي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أشرف المقامات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أولا في مقام الإسراء والمعراج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سبحان الذي أسرى بعبده ليل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أوحى إلى عبده ما أوح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ثاني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مقام التحدي فقال تعالى </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وَإِنْ كُنْتُمْ فِي رَيْبٍ مِمَّا نَزَّلْنَا عَلَى عَبْدِنَا فَأْتُوا بِسُورَةٍ مِنْ مِثْلِهِ وَادْعُوا شُهَدَاءَكُمْ مِنْ دُونِ اللَّهِ إِنْ كُنْتُمْ صَادِقِين</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بقرة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3</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الث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مقام الدعوة فقال تعال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وَأَنَّهُ لَمَّا قَامَ عَبْدُ اللَّهِ يَدْعُوهُ كَادُوا يَكُونُونَ عَلَيْهِ لِبَدًا</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جن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9</w:t>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رابع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 الوحي والتنزيل فقال تعالى</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الْحَمْدُ لِلَّهِ الَّذِي أَنْزَلَ عَلَى عَبْدِهِ الْكِتَابَ وَلَمْ يَجْعَلْ لَهُ عِوَجًا</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كهف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lang w:bidi="ar-EG"/>
        </w:rPr>
        <w:t>1</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ال تعالى </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تَبَارَكَ الَّذِي نَزَّلَ الْفُرْقَانَ عَلَى عَبْدِهِ لِيَكُونَ لِلْعَالَمِينَ نَذِيرًا</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فرق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إذا أعظم مقام للإنسان عندما يحقق العبودية للباري جل وعل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قولوا عبد الله ورسو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في هذه العبارة رد على طائفتين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الطائفة الأو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غلاة وهم  الذين غلوا فيه ورفعوه إلى مقام الربوبية وجعلوا له شيئا من الربوبية كما سبق من قول البوصيري، وأيضا من جعل له شيئاً من الألوهية ، وقد رد عليهم ب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بد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طائفة الثنا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كذبون برسالت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من اليهود والنصارى وكفار قريش وغير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رد عليهم ب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رس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و رسول لا يكذب </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و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ال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ياكم والغل</w:t>
      </w:r>
      <w:r>
        <w:rPr>
          <w:rFonts w:ascii="Lotus Linotype;Times New Roman" w:hAnsi="Lotus Linotype;Times New Roman" w:cs="Lotus Linotype;Times New Roman"/>
          <w:b/>
          <w:b/>
          <w:bCs/>
          <w:sz w:val="32"/>
          <w:sz w:val="32"/>
          <w:szCs w:val="32"/>
          <w:rtl w:val="true"/>
        </w:rPr>
        <w:t xml:space="preserve">و؛ </w:t>
      </w:r>
      <w:r>
        <w:rPr>
          <w:rFonts w:ascii="Lotus Linotype;Times New Roman" w:hAnsi="Lotus Linotype;Times New Roman" w:cs="Lotus Linotype;Times New Roman"/>
          <w:b/>
          <w:b/>
          <w:bCs/>
          <w:sz w:val="32"/>
          <w:sz w:val="32"/>
          <w:szCs w:val="32"/>
          <w:rtl w:val="true"/>
        </w:rPr>
        <w:t>فإنما أهلك من كان قبلكم الغلو</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11"/>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قال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ذكر هنا الحديث بدون عزو وبدون ذكر الصحابي ، والحديث هنا عن ابن عباس رضى الله عنهما ولم يذكر مخرجه ، وهذا الحديث رواه الإمام أحمد والنسائي وابن ماجة وهو على شرط مسلم كما قال النووي، فهو هو حديث صحيح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ياكم والغلو</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ه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حين منصرفه من المزدلفة ، يعني في حجة الوداع عندما كان سينصرف من المزدلفة إلى منى طلب من ابن عباس أو الفضل  رضى الله عنهما أن يلقُط  له الحصى ـ حصى الجمار ـ التي سيرمي بها الجمرة الكبرى في يوم العيد ، فلما أتى له بالحصى قال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بأمثال هؤلاء فارمو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تى له بحصى مثل حصى الخذف ، وهي حصى صغيرة يستطيع الإنسان أن يضعها في أصبعه ويخذف بها ،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رمي بها ، وهي حصى صغيرة ، بين الحمصة والبندقة ونحو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إياكم والغلو</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ن كان سبب الحديث هو التقاط الحصى الذي سيرمي به الجمرات ـ فينبغي ألا يبالغ في حجمه ولا يقصد الحصى الكبار كما يصنع بعض الناس الآن ظناً منهم أنهم يرمون بها الشيطان فهذا إعتقاد خاطيء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فالحديث وإن كان سببه ما ذكر ولكنه عام في جميع  أنواع الغلو، لذا قال بعد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إنما أهلك من كان قبلكم الغلو</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خامس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ولمسلم عن ابن مسعود</w:t>
      </w:r>
      <w:r>
        <w:rPr>
          <w:rFonts w:ascii="Lotus Linotype;Times New Roman" w:hAnsi="Lotus Linotype;Times New Roman" w:cs="Lotus Linotype;Times New Roman"/>
          <w:b/>
          <w:b/>
          <w:bCs/>
          <w:sz w:val="32"/>
          <w:sz w:val="32"/>
          <w:szCs w:val="32"/>
          <w:rtl w:val="true"/>
        </w:rPr>
        <w:t xml:space="preserve"> رضي الله عنه</w:t>
      </w:r>
      <w:r>
        <w:rPr>
          <w:rFonts w:ascii="Lotus Linotype;Times New Roman" w:hAnsi="Lotus Linotype;Times New Roman" w:cs="Lotus Linotype;Times New Roman"/>
          <w:b/>
          <w:b/>
          <w:bCs/>
          <w:sz w:val="32"/>
          <w:sz w:val="32"/>
          <w:szCs w:val="32"/>
          <w:rtl w:val="true"/>
        </w:rPr>
        <w:t xml:space="preserve"> أن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هلك المتنطعو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ها ثلاث</w:t>
      </w:r>
      <w:r>
        <w:rPr>
          <w:rFonts w:ascii="Lotus Linotype;Times New Roman" w:hAnsi="Lotus Linotype;Times New Roman" w:cs="Lotus Linotype;Times New Roman"/>
          <w:b/>
          <w:b/>
          <w:bCs/>
          <w:sz w:val="32"/>
          <w:sz w:val="32"/>
          <w:szCs w:val="32"/>
          <w:rtl w:val="true"/>
        </w:rPr>
        <w:t xml:space="preserve">ا </w:t>
      </w:r>
      <w:r>
        <w:rPr>
          <w:rStyle w:val="FootnoteCharacters"/>
          <w:rStyle w:val="FootnoteAnchor"/>
          <w:rFonts w:ascii="Lotus Linotype;Times New Roman" w:hAnsi="Lotus Linotype;Times New Roman" w:cs="Lotus Linotype;Times New Roman"/>
          <w:b/>
          <w:b/>
          <w:bCs/>
          <w:sz w:val="32"/>
          <w:sz w:val="32"/>
          <w:szCs w:val="32"/>
          <w:rtl w:val="true"/>
        </w:rPr>
        <w:footnoteReference w:id="13"/>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مسلم عن ابن مسعو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عبد الله بن مسعود رضي الله عن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أن النبي </w:t>
      </w:r>
      <w:r>
        <w:rPr>
          <w:rFonts w:ascii="Lotus Linotype;Times New Roman" w:hAnsi="Lotus Linotype;Times New Roman" w:cs="Lotus Linotype;Times New Roman"/>
          <w:b/>
          <w:b/>
          <w:bCs/>
          <w:sz w:val="32"/>
          <w:sz w:val="32"/>
          <w:szCs w:val="32"/>
          <w:rtl w:val="true"/>
          <w:lang w:bidi="ar-EG"/>
        </w:rPr>
        <w:t xml:space="preserve">صلى الله عليه وسلم </w:t>
      </w:r>
      <w:r>
        <w:rPr>
          <w:rFonts w:ascii="Lotus Linotype;Times New Roman" w:hAnsi="Lotus Linotype;Times New Roman" w:cs="Lotus Linotype;Times New Roman"/>
          <w:b/>
          <w:b/>
          <w:bCs/>
          <w:sz w:val="32"/>
          <w:sz w:val="32"/>
          <w:szCs w:val="32"/>
          <w:rtl w:val="true"/>
          <w:lang w:bidi="ar-EG"/>
        </w:rPr>
        <w:t xml:space="preserve">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هلك المتنطعو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الها ثلاث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نّطع هو الغار الأعلى من الفم ثم استعمل في كل متعمق، كل واحد متعمق أو متكلف قيل فيه متنطع، أصل النطع الغار الأعلى من الفم ، ثم استعمل في كل متعمق ، الذي يتكلف ما لم يشرع له فيه ، سواء كان ذلك في العلم أو في العبادة كما جاء أناس من العراق لابن عمر قالوا إنه ظهر قبلنا أناس يتقفرون العلم ، يعني يتعمقون ويتكلفون في أمور من العلم حتى وصلوا إلى قولهم إن الأمر أنف ، يعني نفوا علم الله جل وعلا السابق بما يكون ، بسبب تعمقهم وتكلفهم ما لم يشرع لهم ، ولم يؤذن لهم فيه ، كذلك التنطع في العبادة ، فالجماعة الذين أتوا إلى بيوت أزواج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سألوا عن عبادته فكأنهم تقالوها ، فقال أحد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أنا فلا آكل اللحم ، وقال الثا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أنا فلا أتزوج النساء، وقال الثال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أنا فأقوم ولا أنام ، ثم لما علم بذلك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قال لهم</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والله إني لأخشاكم لله وأعلمكم بما أتقي وأنا أنام وأصلي وأصوم وأفطر وأتزوج النساء فمن رغب عن سنتي فليس من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كما قال </w:t>
      </w:r>
      <w:r>
        <w:rPr>
          <w:rFonts w:ascii="Lotus Linotype;Times New Roman" w:hAnsi="Lotus Linotype;Times New Roman" w:cs="Lotus Linotype;Times New Roman"/>
          <w:sz w:val="32"/>
          <w:sz w:val="32"/>
          <w:szCs w:val="32"/>
          <w:rtl w:val="true"/>
          <w:lang w:bidi="ar-EG"/>
        </w:rPr>
        <w:t xml:space="preserve">صلى الله عليه و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إذاً التنطع يكون في العلم ويكون في العبادات حتى يكون في بعض المباحات، يعني وجد أناس يقال لهم النباتيون ،وهم لا يأكلون ما  فيه روح ، ويقولون نفعل ذلك  رحمة بهذا الحيو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رد عليهم بأن الله جل وعلا خلق هذا الحيوان للإنسان يطعم به ويتقوى به على أمر دينه ودنياه قال تعالى </w:t>
      </w:r>
      <w:r>
        <w:rPr>
          <w:rFonts w:cs="Lotus Linotype;Times New Roman" w:ascii="Lotus Linotype;Times New Roman" w:hAnsi="Lotus Linotype;Times New Roman"/>
          <w:sz w:val="32"/>
          <w:szCs w:val="32"/>
          <w:rtl w:val="true"/>
          <w:lang w:bidi="ar-EG"/>
        </w:rPr>
        <w:t>: (</w:t>
      </w:r>
      <w:r>
        <w:rPr>
          <w:rFonts w:ascii="Traditional Arabic" w:hAnsi="Traditional Arabic" w:cs="Traditional Arabic"/>
          <w:b/>
          <w:b/>
          <w:bCs/>
          <w:sz w:val="32"/>
          <w:sz w:val="32"/>
          <w:szCs w:val="32"/>
          <w:rtl w:val="true"/>
          <w:lang w:bidi="ar-EG"/>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أعراف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32</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ال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أنعام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19</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لتنطع يكون في المباحات والعبادات وفي الأقوال والأفعال والمعتقدات</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يه مسائ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قا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من فهم هذا الباب وبابين بعد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بين له غربة الإسلام، ورأى من قدرة الله وتقليبه للقلوب العجب</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قاله المؤلف في عصره في القرن الثاني عشرالهجري ، ما بالك لو رأى الآن ما نراه الآن في مشارق الأرض ومغاربها من انتشار المشاهد على قبور الصالحين بل انتشار المساجد على قبور ما يزعم أنهم أولياء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رأى من قدرة الله وتقليبه للقلوب العجب</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 القلوب بين أصبعين من أصابع الرحمن يقلبها كيف يشاء ، يعني تجد أناساً من أهل العلم وعندهم شهادات عليا ومع ذلك يمجدون العبادة باتخاذ المشاهد على القبور أو اتخاذ القباب على القبور أو المساجد على القبور، يمدحون هذا ويمجدون فاعل هذا ويعادون من يتكلم على هذا ويعارض ، فهذا من تقليب الله جل وعلا للقلوب ، وقد حفظ القرآن ودرس التفسير والسنة ومع وضوح هذا في القرآن والسنة فهو في أشد العمى عن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أول شرك حدث في الأرض</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بشبهة الصالحي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سبب أول شرك حدث في الأرض بسبب أو بشبهة التعلق بالصالحين وكما سبق توضيح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ول شيء غير به دين الأنبياء، وما سبب ذلك مع معرفة أن الله أرسل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vanish/>
          <w:sz w:val="32"/>
          <w:szCs w:val="32"/>
          <w:lang w:bidi="ar-EG"/>
        </w:rPr>
      </w:pPr>
      <w:r>
        <w:rPr>
          <w:rFonts w:ascii="Lotus Linotype;Times New Roman" w:hAnsi="Lotus Linotype;Times New Roman" w:cs="Lotus Linotype;Times New Roman"/>
          <w:sz w:val="32"/>
          <w:sz w:val="32"/>
          <w:szCs w:val="32"/>
          <w:rtl w:val="true"/>
          <w:lang w:bidi="ar-EG"/>
        </w:rPr>
        <w:t xml:space="preserve">هو الشرك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ما سبب 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ب ذلك هذه الشبهة وهي الغلو في الصالحي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مع معرفة أن الله أرسله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رسل الأنبياء يدعون الناس للتوحيد ويجاهدون الشرك بكل أنواعه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كان الناس أمة واحدة فبعث الله النبيين مبشرين ومنذر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ا كان الناس إلا أمة واحدة فاختلفو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اختلفوا بأي شيء؟ بالشرك ، كان الناس على التوحيد عشرة قرون ، يعني ألف سنة ، ثم طرأ الشرك على قوم</w:t>
      </w:r>
    </w:p>
    <w:p>
      <w:pPr>
        <w:pStyle w:val="Normal"/>
        <w:ind w:left="0" w:right="0" w:firstLine="720"/>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وح كما سبق بيانه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بول البدع، مع كون الشرائع والفطر ترده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كان السلف يقولون ما أسرع الناس إلى البدع ، من السهل على الناس الدخول في البدعة بقصد أنها شيء فيه ذكر الله ونحو ذلك  كما يحصل في إقامة الموالد ، وأكثر من يقع في هذا  الجه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من يعرف السنة من البدعة فإنه يقف حيث وقف السلف الصال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قال ابن مسعود رضى الله عن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تبعوا ولا تبتدعوا فقد كفيت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سبب ذلك كله مزج الحق بالباطل</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حبة الصالح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عل أناس من أهل العلم </w:t>
      </w:r>
      <w:r>
        <w:rPr>
          <w:rFonts w:ascii="Lotus Linotype;Times New Roman" w:hAnsi="Lotus Linotype;Times New Roman" w:cs="Lotus Linotype;Times New Roman"/>
          <w:b/>
          <w:b/>
          <w:bCs/>
          <w:sz w:val="32"/>
          <w:sz w:val="32"/>
          <w:szCs w:val="32"/>
          <w:rtl w:val="true"/>
        </w:rPr>
        <w:t xml:space="preserve">والدين </w:t>
      </w:r>
      <w:r>
        <w:rPr>
          <w:rFonts w:ascii="Lotus Linotype;Times New Roman" w:hAnsi="Lotus Linotype;Times New Roman" w:cs="Lotus Linotype;Times New Roman"/>
          <w:b/>
          <w:b/>
          <w:bCs/>
          <w:sz w:val="32"/>
          <w:sz w:val="32"/>
          <w:szCs w:val="32"/>
          <w:rtl w:val="true"/>
        </w:rPr>
        <w:t>شيئ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رادوا به خير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فظن من بعدهم أنهم أرادوا به غير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أي اختلاط الحق بالباطل ، فقد يكون عند الإنسان شيء من الحق يجادل به  ويخلط به باطلا كثيرا فيلتبس الأمر على الجاهل بسبب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حبة الصالحين مقصود شرع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الممنوع  الغلو في هذه المحب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عل أناس من أهل العلم شيئا أرادوا به خي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هم قالوا سنجعل صوراً أو تماثيل في مجالسهم كي ننشط في العبادة ، فهم أرادوا خيرا ، فظن من بعدهم أنهم أرداوا به غيره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استشفاع بالصالحين أو دعاء الصالح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وقعوا بذلك في الشرك الأكبر</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آية التي في سورة نو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 الكلام عليها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جبلة الآدمي في كون الحق ينقص في قلبه، والباطل يزي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لا من رحم الله، يع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إنسان الذي لا يتعاهد إيمانه فإن الحق يقل في قلبه والباطل يزداد ، لماذا؟ لأنه بزيادة الفتن وكثرة الشبهات والشهوات ينقص الإيمان وينقص الحق في قلب الإنسان والباطل يزداد لكثرة قرناء السوء وأصحاب السوء ، أما أهل الإيمان فحالهم على العكس، أهل الإيمان يزداد الإيمان في قلوبهم</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ه شاهد لما نقل عن السلف أن البدع</w:t>
      </w:r>
      <w:r>
        <w:rPr>
          <w:rFonts w:ascii="Lotus Linotype;Times New Roman" w:hAnsi="Lotus Linotype;Times New Roman" w:cs="Lotus Linotype;Times New Roman"/>
          <w:b/>
          <w:b/>
          <w:bCs/>
          <w:sz w:val="32"/>
          <w:sz w:val="32"/>
          <w:szCs w:val="32"/>
          <w:rtl w:val="true"/>
        </w:rPr>
        <w:t>ة</w:t>
      </w:r>
      <w:r>
        <w:rPr>
          <w:rFonts w:ascii="Lotus Linotype;Times New Roman" w:hAnsi="Lotus Linotype;Times New Roman" w:cs="Lotus Linotype;Times New Roman"/>
          <w:b/>
          <w:b/>
          <w:bCs/>
          <w:sz w:val="32"/>
          <w:sz w:val="32"/>
          <w:szCs w:val="32"/>
          <w:rtl w:val="true"/>
        </w:rPr>
        <w:t xml:space="preserve"> سبب الك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 البدع بريد الكفر وأن المعاصي بريد الكفر، فالكفر له أسباب كثيرة منها البدعة ومنها المعاص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شيطان بما تؤول إليه البدعة، ولو حسن قصد الفاع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شيطان يفرح بالبدعة أكثر من المعصية ، لأنه يعرف أن البدعة ثلمة في الإسلام والشريع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الذي يبتدع تبقى بدعته وتستمر وتتوارث  وتفسد على مر العصور ، أما العاصي الذي يشرب الخمر فهو سيموت وتموت معه معصيته ، فالفاطميون الشيعة الروافض الذين جاءوا من المغرب وحكموا مصر هم أول من أنشأ بدعة الموالد وبنى القباب والمساجد على القبور كما يقول ذلك شيخ الإسلام ابن تيمية ،وقد استمرت بدعتهم إلى الآ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قد فرح بذلك شياطين الإنس وشياطين الجن</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لو حسن قصد الفاع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ن يفعل البدعة ويقول نيتي صالحة ، أفعل هذا لأخذ الأجر والثو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قال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و كانت نيتك حسنة فقد أتيت ببدعة وكل بدعة ضلالة وأنت تأثم على هذه البدعة طالما علمت واستمررت عليها حتى لو كانت نيتك حسنة ، وقد جاء رجل يصلي قبل الفجر ركعتين سنة الفجر، ولما انتهى من صلاة  الركعتين أراد أن يتطوع  فقال له أحد التابعين الكبار وهو ابن المسي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ما تخشى أن يعذبك الله؟ ف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عذبني الله على الصلاة؟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 لكن يعذبك على خلافك لسنة نبيك محمد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ذلك الرجل الذي جاء إلى الإمام مالك يقول له يا إمام أريد أن أحرم بالعمرة من المسجد النبوي من  عند القب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خشى عليك الفتنة ، ف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 فتنة يا إمام إنما هي أميال أزيد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ما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 فتنة أعظم من أن تظن أنك أتيت بشيء لم يأت به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وأصحابه</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قاعدة الكلية، وهي النهي عن الغلو، ومعرفة ما يؤول إلي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غلو كما سبق يؤول إلى الشرك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العكوف على القبر لأجل عمل صال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 العكوف على القبر وعند القبر يؤدي بعد ذلك إلى صرف العبادة لصاحب هذا القبر كما حصل وكما يحصل الآن</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النهي عن التماثيل، والحكمة في إزالت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سيأتي تفصيل عنه في الباب القاد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شأن هذه القصة، وشدة الحاجة إليها مع الغفلة ع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قصة الصالحين من قوم نوح ، ود وسواع ويغوث ويعوق ونس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شدة الحاجة إلي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شدة الحاجة إلى معرفت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مع الغفلة ع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ي أعجب وأعج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راءتهم إياها في كتب التفسير والحديث، ومعرفتهم بمعنى الكلام، وكون الله حال بينه وبين قلوبه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حتى اعتقدوا أن فعل قوم نوح </w:t>
      </w:r>
      <w:r>
        <w:rPr>
          <w:rFonts w:ascii="Lotus Linotype;Times New Roman" w:hAnsi="Lotus Linotype;Times New Roman" w:cs="Lotus Linotype;Times New Roman"/>
          <w:b/>
          <w:b/>
          <w:bCs/>
          <w:sz w:val="32"/>
          <w:sz w:val="32"/>
          <w:szCs w:val="32"/>
          <w:rtl w:val="true"/>
        </w:rPr>
        <w:t xml:space="preserve">هو </w:t>
      </w:r>
      <w:r>
        <w:rPr>
          <w:rFonts w:ascii="Lotus Linotype;Times New Roman" w:hAnsi="Lotus Linotype;Times New Roman" w:cs="Lotus Linotype;Times New Roman"/>
          <w:b/>
          <w:b/>
          <w:bCs/>
          <w:sz w:val="32"/>
          <w:sz w:val="32"/>
          <w:szCs w:val="32"/>
          <w:rtl w:val="true"/>
        </w:rPr>
        <w:t xml:space="preserve">أفضل العبادات، </w:t>
      </w:r>
      <w:r>
        <w:rPr>
          <w:rFonts w:ascii="Lotus Linotype;Times New Roman" w:hAnsi="Lotus Linotype;Times New Roman" w:cs="Lotus Linotype;Times New Roman"/>
          <w:b/>
          <w:b/>
          <w:bCs/>
          <w:sz w:val="32"/>
          <w:sz w:val="32"/>
          <w:szCs w:val="32"/>
          <w:rtl w:val="true"/>
        </w:rPr>
        <w:t>و</w:t>
      </w:r>
      <w:r>
        <w:rPr>
          <w:rFonts w:ascii="Lotus Linotype;Times New Roman" w:hAnsi="Lotus Linotype;Times New Roman" w:cs="Lotus Linotype;Times New Roman"/>
          <w:b/>
          <w:b/>
          <w:bCs/>
          <w:sz w:val="32"/>
          <w:sz w:val="32"/>
          <w:szCs w:val="32"/>
          <w:rtl w:val="true"/>
        </w:rPr>
        <w:t>اعتقدوا أن نه</w:t>
      </w:r>
      <w:r>
        <w:rPr>
          <w:rFonts w:ascii="Lotus Linotype;Times New Roman" w:hAnsi="Lotus Linotype;Times New Roman" w:cs="Lotus Linotype;Times New Roman"/>
          <w:b/>
          <w:b/>
          <w:bCs/>
          <w:sz w:val="32"/>
          <w:sz w:val="32"/>
          <w:szCs w:val="32"/>
          <w:rtl w:val="true"/>
        </w:rPr>
        <w:t>ي</w:t>
      </w:r>
      <w:r>
        <w:rPr>
          <w:rFonts w:ascii="Lotus Linotype;Times New Roman" w:hAnsi="Lotus Linotype;Times New Roman" w:cs="Lotus Linotype;Times New Roman"/>
          <w:b/>
          <w:b/>
          <w:bCs/>
          <w:sz w:val="32"/>
          <w:sz w:val="32"/>
          <w:szCs w:val="32"/>
          <w:rtl w:val="true"/>
        </w:rPr>
        <w:t xml:space="preserve"> الله ورسوله عنه هو الكفر المبيح للدم والما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يعني قراءة علماء أهل البدع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في كتب التفسير والحديث</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كتب التفسير قصة قوم نوح موجودة في تفسير سورة نوح وفي كتب الحديث أيضا موجود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 xml:space="preserve">ومعرفتهم بمعنى الكلام، وكون الله حال بينهم وبين قلوبهم، حتى اعتقدوا أن فعل قوم نوح </w:t>
      </w:r>
      <w:r>
        <w:rPr>
          <w:rFonts w:ascii="Lotus Linotype;Times New Roman" w:hAnsi="Lotus Linotype;Times New Roman" w:cs="Lotus Linotype;Times New Roman"/>
          <w:b/>
          <w:b/>
          <w:bCs/>
          <w:sz w:val="32"/>
          <w:sz w:val="32"/>
          <w:szCs w:val="32"/>
          <w:rtl w:val="true"/>
        </w:rPr>
        <w:t xml:space="preserve">هو </w:t>
      </w:r>
      <w:r>
        <w:rPr>
          <w:rFonts w:ascii="Lotus Linotype;Times New Roman" w:hAnsi="Lotus Linotype;Times New Roman" w:cs="Lotus Linotype;Times New Roman"/>
          <w:b/>
          <w:b/>
          <w:bCs/>
          <w:sz w:val="32"/>
          <w:sz w:val="32"/>
          <w:szCs w:val="32"/>
          <w:rtl w:val="true"/>
        </w:rPr>
        <w:t>أفضل العبادا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عل قوم نوح وهو الاستشفاع بالصالحين أو الاستشفاع بالأموات الذي جاءت فيه الأحاديث وجاء فيه كلام ابن عباس وكلام كثير من السلف في التحذير منه فقالو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أن هذا أفضل العبادات وأفضل الطاعات وهو الاستشفاع بالصالحين وطلب الشفاعة من الصالحي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و</w:t>
      </w:r>
      <w:r>
        <w:rPr>
          <w:rFonts w:ascii="Lotus Linotype;Times New Roman" w:hAnsi="Lotus Linotype;Times New Roman" w:cs="Lotus Linotype;Times New Roman"/>
          <w:b/>
          <w:b/>
          <w:bCs/>
          <w:sz w:val="32"/>
          <w:sz w:val="32"/>
          <w:szCs w:val="32"/>
          <w:rtl w:val="true"/>
        </w:rPr>
        <w:t>اعتقدوا أن ما نهى الله ورسوله عنه فهو الكفر المبيح للدم والما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كفر الصريح أن تعبد الصنم أو الوثن فقط ـ فيما زعموا ـ فهذا هو الكفر الصري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الاستشفاع  بالصالحين  أو الطلب من الأموات فهذا لا شيء فيه ، وهذه العبارة عند المؤلف فيها احتمالات أخري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خام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هم لم يريدوا إلا الشفاع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موجود في كفار قريش حيث قالو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ما نعبدهم إلا ليقربونا إلى الله زلف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سادس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ظنهم أن العلماء الذين صوروا الصور أرادوا 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ظنوا أن العلماء الذين صوروا الصور أو التماثيل في مجالس هؤلاء أو على قبورهم أرادوا الاستشفاع بهم ، وهذا غير صحيح ، لأن الذين صوروا تلك الصور أرادوا أن يتأسوا بهم في العبادة وينشطوا في العبادة إذا نظروا إليهم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س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بيان العظيم في قوله</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لا تطروني كما أطرت النصارى ابن مري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صلوات الله وسلامه على من بلغ البلاغ المبين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د حذر أمته هذا التحذير العظيم ، ونهاهم عن المبالغة في المدح والثناء كما فعلت النصارى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فصلوات الله وسلامه على من بلغ البلاغ المب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ثامن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صيحته إيانا بهلاك المتنطع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تنطع هو المتعمق سواء في العبادة المتكلف فيها بما لم يؤذن له فيه أو في الاعتقاد أو في المباح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فيه وعيد بقوله </w:t>
      </w:r>
      <w:r>
        <w:rPr>
          <w:rFonts w:ascii="Lotus Linotype;Times New Roman" w:hAnsi="Lotus Linotype;Times New Roman" w:cs="Lotus Linotype;Times New Roman"/>
          <w:sz w:val="32"/>
          <w:sz w:val="32"/>
          <w:szCs w:val="32"/>
          <w:rtl w:val="true"/>
          <w:lang w:bidi="ar-EG"/>
        </w:rPr>
        <w:t xml:space="preserve">صلى الله عليه وسلم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لك المتنطعو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آلهم إلى الهلاك والعياذ بالله تعالى، وكثير من المتنطعين حصل عليهم فساد ، بل بعض المتنطعين في بعض العبادات تركوا العبادة بالكلية ، بعض الناس الذين يتنطعون في الطهارة والوضوء للصلاة ويبالغون في هذا ملوا العبادة وتركوها بالكل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لدين دين وسط  ، ليس دين المغالاة أو التكلف أو التنط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الحديث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قصد القصد تبلغو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5"/>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تاس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أنها لم تعبد حتى نُسي العلم، ففيها بيان معرفة قدر وجوده، ومضرة فقد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ه الصور وهذه التماثي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حتى نُسي العلم، </w:t>
      </w:r>
      <w:r>
        <w:rPr>
          <w:rFonts w:ascii="Lotus Linotype;Times New Roman" w:hAnsi="Lotus Linotype;Times New Roman" w:cs="Lotus Linotype;Times New Roman"/>
          <w:b/>
          <w:b/>
          <w:bCs/>
          <w:sz w:val="32"/>
          <w:sz w:val="32"/>
          <w:szCs w:val="32"/>
          <w:rtl w:val="true"/>
        </w:rPr>
        <w:t>ففيها بيان معرفة قدر وجوده، ومضرة فقد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أمة كلما انتشر فيها العلم وقل فيها الجهل وكثر فيها العلماء وحصل فيها التوحيد وظهر كان ذلك أدعى لنهوض الأمة وتقدمها وانتصارها وعزتها، وكلما قل العلم وكثر الجهل وقل العلماء كان في ذلك الهلاك والعياذ بالله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rPr>
        <w:t>العشرو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سبب فقد العلم موت العلما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في حديث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إن الله لايقبض العلم انتزاعا ينتزعه من العباد ولكن يقبض العلم بقبض العلماء فإذا لم يبق عالم اتخذ الناس رؤوسا جهالا فسئلوا فأفتوا بغير علم فضلوا وأضلو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6"/>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والله أعلم </w:t>
      </w:r>
      <w:r>
        <w:rPr>
          <w:rFonts w:cs="Lotus Linotype;Times New Roman" w:ascii="Lotus Linotype;Times New Roman" w:hAnsi="Lotus Linotype;Times New Roman"/>
          <w:sz w:val="32"/>
          <w:szCs w:val="32"/>
          <w:rtl w:val="true"/>
          <w:lang w:bidi="ar-EG"/>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80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4920</w:t>
      </w:r>
      <w:r>
        <w:rPr>
          <w:sz w:val="22"/>
          <w:szCs w:val="22"/>
          <w:rtl w:val="true"/>
        </w:rPr>
        <w:t xml:space="preserve">). </w:t>
      </w:r>
      <w:r>
        <w:rPr>
          <w:sz w:val="22"/>
          <w:szCs w:val="22"/>
          <w:rtl w:val="true"/>
        </w:rPr>
        <w:t xml:space="preserve"> </w:t>
      </w:r>
    </w:p>
  </w:footnote>
  <w:footnote w:id="3">
    <w:p>
      <w:pPr>
        <w:pStyle w:val="Footnote"/>
        <w:jc w:val="left"/>
        <w:rPr/>
      </w:pPr>
      <w:r>
        <w:rPr>
          <w:rStyle w:val="FootnoteCharacters"/>
        </w:rPr>
        <w:footnoteRef/>
      </w:r>
      <w:r>
        <w:rPr>
          <w:sz w:val="22"/>
          <w:szCs w:val="22"/>
          <w:rtl w:val="true"/>
        </w:rPr>
        <w:t xml:space="preserve">)  </w:t>
      </w:r>
      <w:r>
        <w:rPr>
          <w:sz w:val="22"/>
          <w:sz w:val="22"/>
          <w:szCs w:val="22"/>
          <w:rtl w:val="true"/>
        </w:rPr>
        <w:t xml:space="preserve">إغاثة اللهفان  </w:t>
      </w:r>
      <w:r>
        <w:rPr>
          <w:sz w:val="22"/>
          <w:szCs w:val="22"/>
          <w:rtl w:val="true"/>
        </w:rPr>
        <w:t>(</w:t>
      </w:r>
      <w:r>
        <w:rPr>
          <w:sz w:val="22"/>
          <w:szCs w:val="22"/>
        </w:rPr>
        <w:t>1</w:t>
      </w:r>
      <w:r>
        <w:rPr>
          <w:sz w:val="22"/>
          <w:szCs w:val="22"/>
          <w:rtl w:val="true"/>
        </w:rPr>
        <w:t xml:space="preserve">/ </w:t>
      </w:r>
      <w:r>
        <w:rPr>
          <w:sz w:val="22"/>
          <w:szCs w:val="22"/>
        </w:rPr>
        <w:t>184</w:t>
      </w:r>
      <w:r>
        <w:rPr>
          <w:sz w:val="22"/>
          <w:szCs w:val="22"/>
          <w:rtl w:val="true"/>
        </w:rPr>
        <w:t>) .</w:t>
      </w:r>
      <w:r>
        <w:rPr>
          <w:sz w:val="22"/>
          <w:szCs w:val="22"/>
          <w:rtl w:val="true"/>
        </w:rPr>
        <w:t xml:space="preserve"> </w:t>
      </w:r>
    </w:p>
  </w:footnote>
  <w:footnote w:id="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برقم </w:t>
      </w:r>
      <w:r>
        <w:rPr>
          <w:sz w:val="22"/>
          <w:szCs w:val="22"/>
          <w:rtl w:val="true"/>
        </w:rPr>
        <w:t>(</w:t>
      </w:r>
      <w:r>
        <w:rPr>
          <w:sz w:val="22"/>
          <w:szCs w:val="22"/>
        </w:rPr>
        <w:t>3445</w:t>
      </w:r>
      <w:r>
        <w:rPr>
          <w:sz w:val="22"/>
          <w:szCs w:val="22"/>
          <w:rtl w:val="true"/>
        </w:rPr>
        <w:t>).</w:t>
      </w:r>
      <w:r>
        <w:rPr>
          <w:sz w:val="22"/>
          <w:szCs w:val="22"/>
          <w:rtl w:val="true"/>
        </w:rPr>
        <w:t xml:space="preserve"> </w:t>
      </w:r>
    </w:p>
  </w:footnote>
  <w:footnote w:id="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3248</w:t>
      </w:r>
      <w:r>
        <w:rPr>
          <w:sz w:val="22"/>
          <w:szCs w:val="22"/>
          <w:rtl w:val="true"/>
        </w:rPr>
        <w:t xml:space="preserve">), </w:t>
      </w:r>
      <w:r>
        <w:rPr>
          <w:sz w:val="22"/>
          <w:sz w:val="22"/>
          <w:szCs w:val="22"/>
          <w:rtl w:val="true"/>
        </w:rPr>
        <w:t xml:space="preserve">وابن ماجه برقم </w:t>
      </w:r>
      <w:r>
        <w:rPr>
          <w:sz w:val="22"/>
          <w:szCs w:val="22"/>
          <w:rtl w:val="true"/>
        </w:rPr>
        <w:t>(</w:t>
      </w:r>
      <w:r>
        <w:rPr>
          <w:sz w:val="22"/>
          <w:szCs w:val="22"/>
        </w:rPr>
        <w:t>3029</w:t>
      </w:r>
      <w:r>
        <w:rPr>
          <w:sz w:val="22"/>
          <w:szCs w:val="22"/>
          <w:rtl w:val="true"/>
        </w:rPr>
        <w:t>) .</w:t>
      </w:r>
      <w:r>
        <w:rPr>
          <w:sz w:val="22"/>
          <w:szCs w:val="22"/>
          <w:rtl w:val="true"/>
        </w:rPr>
        <w:t xml:space="preserve"> </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Pr>
        <w:t>2670</w:t>
      </w:r>
      <w:r>
        <w:rPr>
          <w:sz w:val="22"/>
          <w:szCs w:val="22"/>
          <w:rtl w:val="true"/>
        </w:rPr>
        <w:t>) .</w:t>
      </w:r>
      <w:r>
        <w:rPr>
          <w:sz w:val="22"/>
          <w:szCs w:val="22"/>
          <w:rtl w:val="true"/>
        </w:rPr>
        <w:t xml:space="preserve"> </w:t>
      </w:r>
    </w:p>
  </w:footnote>
  <w:footnote w:id="7">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Lotus Linotype;Times New Roman" w:hAnsi="Lotus Linotype;Times New Roman" w:cs="Lotus Linotype;Times New Roman"/>
          <w:sz w:val="22"/>
          <w:sz w:val="22"/>
          <w:szCs w:val="22"/>
          <w:rtl w:val="true"/>
          <w:lang w:bidi="ar-EG"/>
        </w:rPr>
        <w:t xml:space="preserve">رواه البخاري في صحيحه برقم </w:t>
      </w:r>
      <w:r>
        <w:rPr>
          <w:rFonts w:cs="Lotus Linotype;Times New Roman" w:ascii="Lotus Linotype;Times New Roman" w:hAnsi="Lotus Linotype;Times New Roman"/>
          <w:sz w:val="22"/>
          <w:szCs w:val="22"/>
          <w:rtl w:val="true"/>
          <w:lang w:bidi="ar-EG"/>
        </w:rPr>
        <w:t>{</w:t>
      </w:r>
      <w:r>
        <w:rPr>
          <w:rFonts w:cs="Lotus Linotype;Times New Roman" w:ascii="Lotus Linotype;Times New Roman" w:hAnsi="Lotus Linotype;Times New Roman"/>
          <w:sz w:val="22"/>
          <w:szCs w:val="22"/>
          <w:lang w:bidi="ar-EG"/>
        </w:rPr>
        <w:t>4920</w:t>
      </w:r>
      <w:r>
        <w:rPr>
          <w:rFonts w:cs="Lotus Linotype;Times New Roman" w:ascii="Lotus Linotype;Times New Roman" w:hAnsi="Lotus Linotype;Times New Roman"/>
          <w:sz w:val="22"/>
          <w:szCs w:val="22"/>
          <w:rtl w:val="true"/>
          <w:lang w:bidi="ar-EG"/>
        </w:rPr>
        <w:t>}</w:t>
      </w:r>
      <w:r>
        <w:rPr>
          <w:sz w:val="22"/>
          <w:szCs w:val="22"/>
          <w:rtl w:val="true"/>
          <w:lang w:bidi="ar-EG"/>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1888</w:t>
      </w:r>
      <w:r>
        <w:rPr>
          <w:sz w:val="22"/>
          <w:szCs w:val="22"/>
          <w:rtl w:val="true"/>
        </w:rPr>
        <w:t>) .</w:t>
      </w:r>
      <w:r>
        <w:rPr>
          <w:sz w:val="22"/>
          <w:szCs w:val="22"/>
          <w:rtl w:val="true"/>
        </w:rPr>
        <w:t xml:space="preserve"> </w:t>
      </w:r>
    </w:p>
  </w:footnote>
  <w:footnote w:id="9">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الك في الموطأبرقم </w:t>
      </w:r>
      <w:r>
        <w:rPr>
          <w:sz w:val="22"/>
          <w:szCs w:val="22"/>
          <w:rtl w:val="true"/>
        </w:rPr>
        <w:t>(</w:t>
      </w:r>
      <w:r>
        <w:rPr>
          <w:sz w:val="22"/>
          <w:szCs w:val="22"/>
        </w:rPr>
        <w:t>593</w:t>
      </w:r>
      <w:r>
        <w:rPr>
          <w:sz w:val="22"/>
          <w:szCs w:val="22"/>
          <w:rtl w:val="true"/>
        </w:rPr>
        <w:t>) .</w:t>
      </w:r>
      <w:r>
        <w:rPr>
          <w:sz w:val="22"/>
          <w:szCs w:val="22"/>
          <w:rtl w:val="true"/>
        </w:rPr>
        <w:t xml:space="preserve"> </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3445</w:t>
      </w:r>
      <w:r>
        <w:rPr>
          <w:sz w:val="22"/>
          <w:szCs w:val="22"/>
          <w:rtl w:val="true"/>
        </w:rPr>
        <w:t>) .</w:t>
      </w:r>
      <w:r>
        <w:rPr>
          <w:sz w:val="22"/>
          <w:szCs w:val="22"/>
          <w:rtl w:val="true"/>
        </w:rPr>
        <w:t xml:space="preserve"> </w:t>
      </w:r>
    </w:p>
  </w:footnote>
  <w:footnote w:id="1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rFonts w:cs="Traditional Arabic" w:ascii="Traditional Arabic" w:hAnsi="Traditional Arabic"/>
          <w:b/>
          <w:bCs/>
          <w:sz w:val="22"/>
          <w:szCs w:val="22"/>
          <w:lang w:bidi="ar-EG"/>
        </w:rPr>
        <w:t>3248</w:t>
      </w:r>
      <w:r>
        <w:rPr>
          <w:sz w:val="22"/>
          <w:szCs w:val="22"/>
          <w:rtl w:val="true"/>
        </w:rPr>
        <w:t xml:space="preserve">) , </w:t>
      </w:r>
      <w:r>
        <w:rPr>
          <w:sz w:val="22"/>
          <w:sz w:val="22"/>
          <w:szCs w:val="22"/>
          <w:rtl w:val="true"/>
        </w:rPr>
        <w:t xml:space="preserve">وابن ماجه برقم </w:t>
      </w:r>
      <w:r>
        <w:rPr>
          <w:sz w:val="22"/>
          <w:szCs w:val="22"/>
          <w:rtl w:val="true"/>
        </w:rPr>
        <w:t>(</w:t>
      </w:r>
      <w:r>
        <w:rPr>
          <w:rFonts w:cs="Traditional Arabic" w:ascii="Traditional Arabic" w:hAnsi="Traditional Arabic"/>
          <w:b/>
          <w:bCs/>
          <w:sz w:val="22"/>
          <w:szCs w:val="22"/>
          <w:lang w:bidi="ar-EG"/>
        </w:rPr>
        <w:t>3029</w:t>
      </w:r>
      <w:r>
        <w:rPr>
          <w:sz w:val="22"/>
          <w:szCs w:val="22"/>
          <w:rtl w:val="true"/>
        </w:rPr>
        <w:t xml:space="preserve">) . </w:t>
      </w:r>
      <w:r>
        <w:rPr>
          <w:sz w:val="22"/>
          <w:szCs w:val="22"/>
          <w:rtl w:val="true"/>
        </w:rPr>
        <w:t xml:space="preserve"> </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بن ماجه في سننه برقم </w:t>
      </w:r>
      <w:r>
        <w:rPr>
          <w:sz w:val="22"/>
          <w:szCs w:val="22"/>
          <w:rtl w:val="true"/>
        </w:rPr>
        <w:t>(</w:t>
      </w:r>
      <w:r>
        <w:rPr>
          <w:rFonts w:cs="Traditional Arabic" w:ascii="Traditional Arabic" w:hAnsi="Traditional Arabic"/>
          <w:b/>
          <w:bCs/>
          <w:sz w:val="22"/>
          <w:szCs w:val="22"/>
          <w:lang w:bidi="ar-EG"/>
        </w:rPr>
        <w:t>3029</w:t>
      </w:r>
      <w:r>
        <w:rPr>
          <w:sz w:val="22"/>
          <w:szCs w:val="22"/>
          <w:rtl w:val="true"/>
        </w:rPr>
        <w:t xml:space="preserve">). </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rFonts w:cs="Traditional Arabic" w:ascii="Traditional Arabic" w:hAnsi="Traditional Arabic"/>
          <w:b/>
          <w:bCs/>
          <w:sz w:val="22"/>
          <w:szCs w:val="22"/>
          <w:lang w:bidi="ar-EG"/>
        </w:rPr>
        <w:t>6955</w:t>
      </w:r>
      <w:r>
        <w:rPr>
          <w:sz w:val="22"/>
          <w:szCs w:val="22"/>
          <w:rtl w:val="true"/>
        </w:rPr>
        <w:t xml:space="preserve">). </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5063</w:t>
      </w:r>
      <w:r>
        <w:rPr>
          <w:sz w:val="22"/>
          <w:szCs w:val="22"/>
          <w:rtl w:val="true"/>
        </w:rPr>
        <w:t xml:space="preserve">). </w:t>
      </w:r>
      <w:r>
        <w:rPr>
          <w:sz w:val="22"/>
          <w:szCs w:val="22"/>
          <w:rtl w:val="true"/>
        </w:rPr>
        <w:t xml:space="preserve"> </w:t>
      </w:r>
    </w:p>
  </w:footnote>
  <w:footnote w:id="1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646</w:t>
      </w:r>
      <w:r>
        <w:rPr>
          <w:rFonts w:cs="Traditional Arabic" w:ascii="Traditional Arabic" w:hAnsi="Traditional Arabic"/>
          <w:b/>
          <w:bCs/>
          <w:sz w:val="22"/>
          <w:szCs w:val="22"/>
          <w:lang w:bidi="ar-EG"/>
        </w:rPr>
        <w:t>3</w:t>
      </w:r>
      <w:r>
        <w:rPr>
          <w:sz w:val="22"/>
          <w:szCs w:val="22"/>
          <w:rtl w:val="true"/>
        </w:rPr>
        <w:t>) .</w:t>
      </w:r>
      <w:r>
        <w:rPr>
          <w:sz w:val="22"/>
          <w:szCs w:val="22"/>
          <w:rtl w:val="true"/>
        </w:rPr>
        <w:t xml:space="preserve"> </w:t>
      </w:r>
    </w:p>
  </w:footnote>
  <w:footnote w:id="1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يهقي في السنن الكبري برقم </w:t>
      </w:r>
      <w:r>
        <w:rPr>
          <w:sz w:val="22"/>
          <w:szCs w:val="22"/>
          <w:rtl w:val="true"/>
        </w:rPr>
        <w:t>(</w:t>
      </w:r>
      <w:r>
        <w:rPr>
          <w:rFonts w:cs="Traditional Arabic" w:ascii="Traditional Arabic" w:hAnsi="Traditional Arabic"/>
          <w:b/>
          <w:bCs/>
          <w:sz w:val="22"/>
          <w:szCs w:val="22"/>
          <w:lang w:bidi="ar-EG"/>
        </w:rPr>
        <w:t>20849</w:t>
      </w:r>
      <w:r>
        <w:rPr>
          <w:sz w:val="22"/>
          <w:szCs w:val="22"/>
          <w:rtl w:val="true"/>
        </w:rPr>
        <w:t xml:space="preserve">) , </w:t>
      </w:r>
      <w:r>
        <w:rPr>
          <w:sz w:val="22"/>
          <w:sz w:val="22"/>
          <w:szCs w:val="22"/>
          <w:rtl w:val="true"/>
        </w:rPr>
        <w:t xml:space="preserve">وأخرجه البخاري  في صحيحه بنحوه برقم </w:t>
      </w:r>
      <w:r>
        <w:rPr>
          <w:sz w:val="22"/>
          <w:szCs w:val="22"/>
          <w:rtl w:val="true"/>
        </w:rPr>
        <w:t>(</w:t>
      </w:r>
      <w:r>
        <w:rPr>
          <w:rFonts w:cs="Traditional Arabic" w:ascii="Traditional Arabic" w:hAnsi="Traditional Arabic"/>
          <w:b/>
          <w:bCs/>
          <w:sz w:val="22"/>
          <w:szCs w:val="22"/>
          <w:lang w:bidi="ar-EG"/>
        </w:rPr>
        <w:t>20849</w:t>
      </w:r>
      <w:r>
        <w:rPr>
          <w:sz w:val="22"/>
          <w:szCs w:val="22"/>
          <w:rtl w:val="true"/>
        </w:rPr>
        <w:t>).</w:t>
      </w:r>
      <w:r>
        <w:rPr>
          <w:rtl w:val="true"/>
        </w:rPr>
        <w:t xml:space="preserve">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rPr>
        <w:b/>
        <w:b/>
        <w:bCs/>
        <w:sz w:val="28"/>
        <w:sz w:val="28"/>
        <w:szCs w:val="28"/>
        <w:rtl w:val="true"/>
        <w:lang w:bidi="ar-EG"/>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rPr>
        <w:b/>
        <w:b/>
        <w:bCs/>
        <w:sz w:val="28"/>
        <w:sz w:val="28"/>
        <w:szCs w:val="28"/>
        <w:rtl w:val="true"/>
        <w:lang w:bidi="ar-EG"/>
      </w:rPr>
      <w:t>عون الولي الحميد شرح كتاب التوحيد</w:t>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18:00Z</dcterms:created>
  <dc:creator>Computer</dc:creator>
  <dc:description/>
  <cp:keywords/>
  <dc:language>en-US</dc:language>
  <cp:lastModifiedBy>SkyTop</cp:lastModifiedBy>
  <cp:lastPrinted>2016-11-23T07:00:00Z</cp:lastPrinted>
  <dcterms:modified xsi:type="dcterms:W3CDTF">2016-11-30T08:54:00Z</dcterms:modified>
  <cp:revision>32</cp:revision>
  <dc:subject/>
  <dc:title/>
</cp:coreProperties>
</file>