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mc:AlternateContent>
          <mc:Choice Requires="wpg">
            <w:drawing>
              <wp:anchor behindDoc="0" distT="0" distB="0" distL="114935" distR="114935" simplePos="0" locked="0" layoutInCell="0" allowOverlap="1" relativeHeight="21">
                <wp:simplePos x="0" y="0"/>
                <wp:positionH relativeFrom="page">
                  <wp:posOffset>293370</wp:posOffset>
                </wp:positionH>
                <wp:positionV relativeFrom="page">
                  <wp:posOffset>323850</wp:posOffset>
                </wp:positionV>
                <wp:extent cx="7156450" cy="10134600"/>
                <wp:effectExtent l="6350" t="29845" r="6350" b="5715"/>
                <wp:wrapNone/>
                <wp:docPr id="1" name=""/>
                <a:graphic xmlns:a="http://schemas.openxmlformats.org/drawingml/2006/main">
                  <a:graphicData uri="http://schemas.microsoft.com/office/word/2010/wordprocessingGroup">
                    <wpg:wgp>
                      <wpg:cNvGrpSpPr/>
                      <wpg:grpSpPr>
                        <a:xfrm>
                          <a:off x="0" y="0"/>
                          <a:ext cx="7156440" cy="10134720"/>
                          <a:chOff x="0" y="0"/>
                          <a:chExt cx="7156440" cy="10134720"/>
                        </a:xfrm>
                      </wpg:grpSpPr>
                      <wpg:grpSp>
                        <wpg:cNvGrpSpPr/>
                        <wpg:grpSpPr>
                          <a:xfrm>
                            <a:off x="0" y="0"/>
                            <a:ext cx="7156440" cy="10134720"/>
                          </a:xfrm>
                        </wpg:grpSpPr>
                        <wps:wsp>
                          <wps:cNvSpPr/>
                          <wps:spPr>
                            <a:xfrm>
                              <a:off x="11520" y="720"/>
                              <a:ext cx="7144920" cy="10134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27920" cy="10134000"/>
                            </a:xfrm>
                            <a:prstGeom prst="rect">
                              <a:avLst/>
                            </a:prstGeom>
                            <a:solidFill>
                              <a:srgbClr val="737373"/>
                            </a:solidFill>
                            <a:ln w="12600">
                              <a:solidFill>
                                <a:srgbClr val="ffffff"/>
                              </a:solidFill>
                              <a:miter/>
                            </a:ln>
                          </wps:spPr>
                          <wps:txbx>
                            <w:txbxContent>
                              <w:p>
                                <w:pPr>
                                  <w:overflowPunct w:val="false"/>
                                  <w:bidi w:val="0"/>
                                  <w:spacing w:before="0" w:after="0" w:lineRule="auto" w:line="240"/>
                                  <w:ind w:hanging="0"/>
                                  <w:jc w:val="center"/>
                                  <w:rPr/>
                                </w:pPr>
                                <w:r>
                                  <w:rPr>
                                    <w:kern w:val="2"/>
                                    <w:sz w:val="144"/>
                                    <w:szCs w:val="144"/>
                                    <w:rFonts w:ascii="Calibri" w:hAnsi="Calibri" w:eastAsia="Times New Roman" w:cs="DecoType Naskh"/>
                                    <w:color w:val="FFFFFF"/>
                                    <w:lang w:val="en-US" w:bidi="ar-SA"/>
                                  </w:rPr>
                                  <w:t>شرح صحيح البخاري</w:t>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32"/>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32"/>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32"/>
                                  <w:jc w:val="right"/>
                                  <w:rPr/>
                                </w:pPr>
                                <w:r>
                                  <w:rPr>
                                    <w:kern w:val="2"/>
                                    <w:sz w:val="36"/>
                                    <w:szCs w:val="36"/>
                                    <w:rFonts w:ascii="Calibri" w:hAnsi="Calibri" w:eastAsia="Times New Roman" w:cs="DecoType Naskh"/>
                                    <w:color w:val="D9D9D9"/>
                                    <w:lang w:val="en-US" w:bidi="ar-EG"/>
                                  </w:rPr>
                                  <w:t>(تنبيه :الدروس مفرغة من الأشرطة بما فيها من أخطاء مطبعية وكلمات عامية وموضوعات آنية قد لا يكون لها علاقة بالدرس</w:t>
                                </w:r>
                              </w:p>
                              <w:p>
                                <w:pPr>
                                  <w:overflowPunct w:val="false"/>
                                  <w:bidi w:val="1"/>
                                  <w:spacing w:before="0" w:after="200" w:lineRule="auto" w:line="276"/>
                                  <w:ind w:left="0" w:right="0" w:firstLine="432"/>
                                  <w:jc w:val="right"/>
                                  <w:rPr/>
                                </w:pPr>
                                <w:r>
                                  <w:rPr>
                                    <w:kern w:val="2"/>
                                    <w:sz w:val="36"/>
                                    <w:szCs w:val="36"/>
                                    <w:rFonts w:ascii="Calibri" w:hAnsi="Calibri" w:eastAsia="Times New Roman" w:cs="DecoType Naskh"/>
                                    <w:color w:val="D9D9D9"/>
                                    <w:lang w:val="en-US" w:bidi="ar-EG"/>
                                  </w:rPr>
                                  <w:t>وسيتم تحريرها مستقبلا إن شاء الله تعالى)</w:t>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5800"/>
                              <a:ext cx="1926720" cy="4092480"/>
                            </a:xfrm>
                          </wpg:grpSpPr>
                          <wps:wsp>
                            <wps:cNvSpPr/>
                            <wps:spPr>
                              <a:xfrm flipH="1">
                                <a:off x="963360" y="204588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3360" y="102312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588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3360" y="306972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720"/>
                              <a:ext cx="964080" cy="1023480"/>
                            </a:xfrm>
                            <a:prstGeom prst="rect">
                              <a:avLst/>
                            </a:prstGeom>
                            <a:solidFill>
                              <a:srgbClr val="c0504d"/>
                            </a:solidFill>
                            <a:ln w="12600">
                              <a:solidFill>
                                <a:srgbClr val="ffffff"/>
                              </a:solidFill>
                              <a:miter/>
                            </a:ln>
                          </wps:spPr>
                          <wps:txbx>
                            <w:txbxContent>
                              <w:p>
                                <w:pPr>
                                  <w:overflowPunct w:val="false"/>
                                  <w:bidi w:val="1"/>
                                  <w:spacing w:before="0" w:after="200" w:lineRule="auto" w:line="276"/>
                                  <w:ind w:left="0" w:right="0" w:hanging="0"/>
                                  <w:jc w:val="center"/>
                                  <w:rPr/>
                                </w:pPr>
                                <w:r>
                                  <w:rPr>
                                    <w:kern w:val="2"/>
                                    <w:sz w:val="40"/>
                                    <w:szCs w:val="44"/>
                                    <w:rFonts w:ascii="Calibri" w:hAnsi="Calibri" w:eastAsia="Times New Roman" w:cs="Arial"/>
                                    <w:color w:val="FFFFFF"/>
                                    <w:lang w:val="en-US" w:bidi="ar-EG"/>
                                  </w:rPr>
                                  <w:t>الدرس الاول</w:t>
                                </w:r>
                              </w:p>
                            </w:txbxContent>
                          </wps:txbx>
                          <wps:bodyPr wrap="square" anchor="b">
                            <a:noAutofit/>
                          </wps:bodyPr>
                        </wps:wsp>
                      </wpg:grpSp>
                      <wpg:grpSp>
                        <wpg:cNvGrpSpPr/>
                        <wpg:grpSpPr>
                          <a:xfrm>
                            <a:off x="1929600" y="9005040"/>
                            <a:ext cx="5035680" cy="930960"/>
                          </a:xfrm>
                        </wpg:grpSpPr>
                        <wpg:grpSp>
                          <wpg:cNvGrpSpPr/>
                          <wpg:grpSpPr>
                            <a:xfrm>
                              <a:off x="4554360" y="41904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30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40"/>
                                    <w:b/>
                                    <w:szCs w:val="40"/>
                                    <w:b/>
                                    <w:bCs/>
                                    <w:rFonts w:ascii="Arial" w:hAnsi="Arial" w:eastAsia="Times New Roman" w:cs="DecoType Naskh Special"/>
                                    <w:color w:val="auto"/>
                                    <w:lang w:val="en-US" w:bidi="ar-EG"/>
                                  </w:rPr>
                                  <w:t>الشارح..  الشيخ عصام بن عبد المنعم المري حفظه الله تعالى</w:t>
                                </w:r>
                              </w:p>
                              <w:p>
                                <w:pPr>
                                  <w:overflowPunct w:val="false"/>
                                  <w:bidi w:val="1"/>
                                  <w:spacing w:before="0" w:after="200" w:lineRule="auto" w:line="276"/>
                                  <w:ind w:left="0" w:right="0" w:hanging="0"/>
                                  <w:jc w:val="center"/>
                                  <w:rPr/>
                                </w:pPr>
                                <w:r>
                                  <w:rPr>
                                    <w:kern w:val="2"/>
                                    <w:sz w:val="22"/>
                                    <w:u w:val="single"/>
                                    <w:szCs w:val="22"/>
                                    <w:rFonts w:ascii="Calibri" w:hAnsi="Calibri" w:eastAsia="Times New Roman" w:cs="Arial"/>
                                    <w:color w:val="FFFFFF"/>
                                    <w:lang w:val="en-US" w:bidi="ar-SA"/>
                                  </w:rPr>
                                  <w:t>www.alnsiha.com</w:t>
                                </w:r>
                              </w:p>
                            </w:txbxContent>
                          </wps:txbx>
                          <wps:bodyPr wrap="square" tIns="0" bIns="0" anchor="b">
                            <a:noAutofit/>
                          </wps:bodyPr>
                        </wps:wsp>
                      </wpg:grpSp>
                    </wpg:wgp>
                  </a:graphicData>
                </a:graphic>
              </wp:anchor>
            </w:drawing>
          </mc:Choice>
          <mc:Fallback>
            <w:pict>
              <v:group id="shape_0" style="position:absolute;margin-left:23.05pt;margin-top:25.5pt;width:563.55pt;height:798pt" coordorigin="461,510" coordsize="11271,15960">
                <v:group id="shape_0" style="position:absolute;left:461;top:510;width:11271;height:15960">
                  <v:rect id="shape_0" stroked="t" o:allowincell="f" style="position:absolute;left:480;top:511;width:11251;height:15958;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98;top:510;width:8232;height:15958;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144"/>
                              <w:szCs w:val="144"/>
                              <w:rFonts w:ascii="Calibri" w:hAnsi="Calibri" w:eastAsia="Times New Roman" w:cs="DecoType Naskh"/>
                              <w:color w:val="FFFFFF"/>
                              <w:lang w:val="en-US" w:bidi="ar-SA"/>
                            </w:rPr>
                            <w:t>شرح صحيح البخاري</w:t>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32"/>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32"/>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32"/>
                            <w:jc w:val="right"/>
                            <w:rPr/>
                          </w:pPr>
                          <w:r>
                            <w:rPr>
                              <w:kern w:val="2"/>
                              <w:sz w:val="36"/>
                              <w:szCs w:val="36"/>
                              <w:rFonts w:ascii="Calibri" w:hAnsi="Calibri" w:eastAsia="Times New Roman" w:cs="DecoType Naskh"/>
                              <w:color w:val="D9D9D9"/>
                              <w:lang w:val="en-US" w:bidi="ar-EG"/>
                            </w:rPr>
                            <w:t>(تنبيه :الدروس مفرغة من الأشرطة بما فيها من أخطاء مطبعية وكلمات عامية وموضوعات آنية قد لا يكون لها علاقة بالدرس</w:t>
                          </w:r>
                        </w:p>
                        <w:p>
                          <w:pPr>
                            <w:overflowPunct w:val="false"/>
                            <w:bidi w:val="1"/>
                            <w:spacing w:before="0" w:after="200" w:lineRule="auto" w:line="276"/>
                            <w:ind w:left="0" w:right="0" w:firstLine="432"/>
                            <w:jc w:val="right"/>
                            <w:rPr/>
                          </w:pPr>
                          <w:r>
                            <w:rPr>
                              <w:kern w:val="2"/>
                              <w:sz w:val="36"/>
                              <w:szCs w:val="36"/>
                              <w:rFonts w:ascii="Calibri" w:hAnsi="Calibri" w:eastAsia="Times New Roman" w:cs="DecoType Naskh"/>
                              <w:color w:val="D9D9D9"/>
                              <w:lang w:val="en-US" w:bidi="ar-EG"/>
                            </w:rPr>
                            <w:t>وسيتم تحريرها مستقبلا إن شاء الله تعالى)</w:t>
                          </w:r>
                        </w:p>
                        <w:p>
                          <w:pPr>
                            <w:overflowPunct w:val="false"/>
                            <w:bidi w:val="0"/>
                            <w:spacing w:before="0" w:after="0"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461;top:3716;width:3034;height:6446">
                    <v:rect id="shape_0" fillcolor="#a7bfde" stroked="t" o:allowincell="f" style="position:absolute;left:1979;top:6938;width:1516;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79;top:5327;width:1516;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62;top:5327;width:1516;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62;top:3716;width:1516;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62;top:6938;width:1516;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79;top:8550;width:1516;height:161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64;top:511;width:1517;height:1611;mso-wrap-style:square;v-text-anchor:bottom;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40"/>
                              <w:szCs w:val="44"/>
                              <w:rFonts w:ascii="Calibri" w:hAnsi="Calibri" w:eastAsia="Times New Roman" w:cs="Arial"/>
                              <w:color w:val="FFFFFF"/>
                              <w:lang w:val="en-US" w:bidi="ar-EG"/>
                            </w:rPr>
                            <w:t>الدرس الاول</w:t>
                          </w:r>
                        </w:p>
                      </w:txbxContent>
                    </v:textbox>
                    <v:fill o:detectmouseclick="t" type="solid" color2="#3fafb2"/>
                    <v:stroke color="white" weight="12600" joinstyle="miter" endcap="flat"/>
                    <w10:wrap type="none"/>
                  </v:shape>
                </v:group>
                <v:group id="shape_0" style="position:absolute;left:3501;top:14691;width:7930;height:1466">
                  <v:group id="shape_0" style="position:absolute;left:10673;top:15351;width:758;height:805">
                    <v:rect id="shape_0" fillcolor="#bfbfbf" stroked="t" o:allowincell="f" style="position:absolute;left:10673;top:15751;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73;top:15351;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52;top:15351;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01;top:14691;width:6897;height:1465;mso-wrap-style:square;v-text-anchor:bottom;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40"/>
                              <w:b/>
                              <w:szCs w:val="40"/>
                              <w:b/>
                              <w:bCs/>
                              <w:rFonts w:ascii="Arial" w:hAnsi="Arial" w:eastAsia="Times New Roman" w:cs="DecoType Naskh Special"/>
                              <w:color w:val="auto"/>
                              <w:lang w:val="en-US" w:bidi="ar-EG"/>
                            </w:rPr>
                            <w:t>الشارح..  الشيخ عصام بن عبد المنعم المري حفظه الله تعالى</w:t>
                          </w:r>
                        </w:p>
                        <w:p>
                          <w:pPr>
                            <w:overflowPunct w:val="false"/>
                            <w:bidi w:val="1"/>
                            <w:spacing w:before="0" w:after="200" w:lineRule="auto" w:line="276"/>
                            <w:ind w:left="0" w:right="0" w:hanging="0"/>
                            <w:jc w:val="center"/>
                            <w:rPr/>
                          </w:pPr>
                          <w:r>
                            <w:rPr>
                              <w:kern w:val="2"/>
                              <w:sz w:val="22"/>
                              <w:u w:val="single"/>
                              <w:szCs w:val="22"/>
                              <w:rFonts w:ascii="Calibri" w:hAnsi="Calibri" w:eastAsia="Times New Roman" w:cs="Arial"/>
                              <w:color w:val="FFFFFF"/>
                              <w:lang w:val="en-US" w:bidi="ar-SA"/>
                            </w:rPr>
                            <w:t>www.alnsiha.com</w:t>
                          </w:r>
                        </w:p>
                      </w:txbxContent>
                    </v:textbox>
                    <v:fill o:detectmouseclick="t" on="false"/>
                    <v:stroke color="#3465a4" joinstyle="round" endcap="flat"/>
                    <w10:wrap type="none"/>
                  </v:shape>
                </v:group>
              </v:group>
            </w:pict>
          </mc:Fallback>
        </mc:AlternateConten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r>
        <w:br w:type="page"/>
      </w:r>
    </w:p>
    <w:p>
      <w:pPr>
        <w:pStyle w:val="Normal"/>
        <w:bidi w:val="0"/>
        <w:jc w:val="right"/>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الدرس الأول </w:t>
      </w:r>
      <w:r>
        <w:rPr>
          <w:rFonts w:cs="Simplified Arabic" w:ascii="Simplified Arabic" w:hAnsi="Simplified Arabic"/>
          <w:b/>
          <w:bCs/>
          <w:sz w:val="40"/>
          <w:szCs w:val="40"/>
          <w:rtl w:val="true"/>
          <w:lang w:bidi="ar-EG"/>
        </w:rPr>
        <w:t>:                                        (</w:t>
      </w:r>
      <w:r>
        <w:rPr>
          <w:rFonts w:cs="Simplified Arabic" w:ascii="Simplified Arabic" w:hAnsi="Simplified Arabic"/>
          <w:b/>
          <w:bCs/>
          <w:sz w:val="40"/>
          <w:szCs w:val="40"/>
          <w:lang w:bidi="ar-EG"/>
        </w:rPr>
        <w:t>1</w:t>
      </w:r>
      <w:r>
        <w:rPr>
          <w:rFonts w:cs="Simplified Arabic" w:ascii="Simplified Arabic" w:hAnsi="Simplified Arabic"/>
          <w:b/>
          <w:bCs/>
          <w:sz w:val="40"/>
          <w:szCs w:val="40"/>
          <w:rtl w:val="true"/>
          <w:lang w:bidi="ar-EG"/>
        </w:rPr>
        <w:t>)</w:t>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بسم الله الرحمن الرحيم</w:t>
      </w:r>
    </w:p>
    <w:p>
      <w:pPr>
        <w:pStyle w:val="Normal"/>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حمد لله نحمده ونستعينه ونستغفره و نتوب اليه ونعوذ بالله تعالى من شرور أنفسنا ومن وسيئات أعمالنا من يهده الله فلا مضل له ومن يضلل فلا هادي له وأشهد أن لا إله إلا الله وحده لاشريك له وأشهد أن محمدا عبده ورسوله صلى الله عليه وعلى آله وصحبه وسلم تسليما كثيرا </w:t>
      </w:r>
      <w:r>
        <w:rPr>
          <w:rFonts w:cs="Simplified Arabic" w:ascii="Simplified Arabic" w:hAnsi="Simplified Arabic"/>
          <w:b/>
          <w:bCs/>
          <w:sz w:val="36"/>
          <w:szCs w:val="36"/>
          <w:rtl w:val="true"/>
          <w:lang w:bidi="ar-EG"/>
        </w:rPr>
        <w:t>.</w:t>
      </w:r>
    </w:p>
    <w:p>
      <w:pPr>
        <w:pStyle w:val="Normal"/>
        <w:autoSpaceDE w:val="false"/>
        <w:jc w:val="center"/>
        <w:rPr>
          <w:rFonts w:ascii="Simplified Arabic" w:hAnsi="Simplified Arabic" w:cs="Simplified Arabic"/>
          <w:b/>
          <w:b/>
          <w:bCs/>
          <w:sz w:val="42"/>
          <w:szCs w:val="42"/>
        </w:rPr>
      </w:pPr>
      <w:r>
        <w:rPr>
          <w:rFonts w:ascii="Simplified Arabic" w:hAnsi="Simplified Arabic" w:cs="Simplified Arabic"/>
          <w:b/>
          <w:b/>
          <w:bCs/>
          <w:sz w:val="42"/>
          <w:sz w:val="42"/>
          <w:szCs w:val="42"/>
          <w:rtl w:val="true"/>
        </w:rPr>
        <w:t>أما بعد</w:t>
      </w:r>
      <w:r>
        <w:rPr>
          <w:rFonts w:cs="Simplified Arabic" w:ascii="Simplified Arabic" w:hAnsi="Simplified Arabic"/>
          <w:b/>
          <w:bCs/>
          <w:sz w:val="42"/>
          <w:szCs w:val="42"/>
          <w:rtl w:val="true"/>
        </w:rPr>
        <w:t>..</w:t>
      </w:r>
    </w:p>
    <w:p>
      <w:pPr>
        <w:pStyle w:val="Normal"/>
        <w:autoSpaceDE w:val="false"/>
        <w:jc w:val="both"/>
        <w:rPr/>
      </w:pPr>
      <w:r>
        <w:rPr>
          <w:rFonts w:ascii="Simplified Arabic" w:hAnsi="Simplified Arabic" w:cs="Simplified Arabic"/>
          <w:b/>
          <w:b/>
          <w:bCs/>
          <w:sz w:val="32"/>
          <w:sz w:val="32"/>
          <w:szCs w:val="32"/>
          <w:rtl w:val="true"/>
        </w:rPr>
        <w:t xml:space="preserve">وسط هذه  الفتن والأمواج العاتية في المجتمع الاسلامي والعربي والعالمي  فإننا نلجأ ونفر الى الله جل وعلا بركوب سفينة النجا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سفينة النجاة هي السنة كما قال الامام الزهري رحمه الله تعالى </w:t>
      </w:r>
      <w:r>
        <w:rPr>
          <w:rFonts w:cs="Simplified Arabic" w:ascii="Simplified Arabic" w:hAnsi="Simplified Arabic"/>
          <w:b/>
          <w:bCs/>
          <w:sz w:val="32"/>
          <w:szCs w:val="32"/>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كَانَ عُلَمَاؤُنَا يَقُولُونَ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الِاعْتِصَامُ بِالسُّنَّةِ هُوَ النَّجَاةُ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قَالَ مَالِكٌ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السُّنَّةُ سَفِينَةُ نُوحٍ مَنْ رَكِبَهَا نَجَا وَمَنْ تَخَلَّفَ عَنْهَا غَرِقَ </w:t>
      </w:r>
      <w:r>
        <w:rPr>
          <w:rFonts w:cs="Simplified Arabic" w:ascii="Simplified Arabic" w:hAnsi="Simplified Arabic"/>
          <w:b/>
          <w:bCs/>
          <w:color w:val="000000"/>
          <w:sz w:val="36"/>
          <w:szCs w:val="36"/>
          <w:rtl w:val="true"/>
        </w:rPr>
        <w:t>"</w:t>
      </w:r>
      <w:r>
        <w:rPr>
          <w:rFonts w:ascii="Simplified Arabic" w:hAnsi="Simplified Arabic" w:cs="Simplified Arabic"/>
          <w:b/>
          <w:b/>
          <w:bCs/>
          <w:sz w:val="32"/>
          <w:sz w:val="32"/>
          <w:szCs w:val="32"/>
          <w:rtl w:val="true"/>
        </w:rPr>
        <w:t xml:space="preserve">الفتاوى </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Pr>
        <w:t>/</w:t>
      </w:r>
      <w:r>
        <w:rPr>
          <w:rFonts w:cs="Simplified Arabic" w:ascii="Simplified Arabic" w:hAnsi="Simplified Arabic"/>
          <w:b/>
          <w:bCs/>
          <w:sz w:val="32"/>
          <w:szCs w:val="32"/>
        </w:rPr>
        <w:t>57</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ي هذا اليوم  السبت الرابع عشر من شهر ربيع الثاني لسنة اثنتين وثلاثين بعد الاربع مئة وألف من الهجره الموافق التاسع عشر  من شهر مارس لعام أحد عشر بعد الألفين من الميلاد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نستعين بالله جل وعلى لنركب سفينة النجاة وهي السن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نستعين بالله جل وعلا في دراسه سنة خير البشر محمد صلى الله عليه وعلي اله وصحبه وسلم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تكمن أهمية دراسة السنة في أمر بدهي يعرفه كل واحد منكم وهو أن الله جل وعلا أمرنا بعبادته وأمرنا ألا نعبده ألا بما شر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ى لسان نبيه  صلى الله عليه وعلى اله وصحبه وسلم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فالله عز وجل  خلقنا لعبادته وأمرنا بعبادته وأمرنا ألا نعبده إلا بما شرع ؛ وماشرعه هو الذي جاء به نبي الهدى نبينا محمد صلى الله عليه وعلي آله وصحبه وسلم كما قال تعالى </w:t>
      </w:r>
      <w:r>
        <w:rPr>
          <w:rFonts w:cs="Simplified Arabic" w:ascii="Simplified Arabic" w:hAnsi="Simplified Arabic"/>
          <w:b/>
          <w:bCs/>
          <w:sz w:val="32"/>
          <w:szCs w:val="32"/>
          <w:rtl w:val="true"/>
        </w:rPr>
        <w:t>:(</w:t>
      </w:r>
      <w:r>
        <w:rPr>
          <w:rFonts w:cs="Simplified Arabic" w:ascii="Simplified Arabic" w:hAnsi="Simplified Arabic"/>
          <w:b/>
          <w:bCs/>
          <w:color w:val="000000"/>
          <w:sz w:val="44"/>
          <w:szCs w:val="44"/>
          <w:rtl w:val="true"/>
        </w:rPr>
        <w:t xml:space="preserve"> </w:t>
      </w:r>
      <w:r>
        <w:rPr>
          <w:rFonts w:ascii="Simplified Arabic" w:hAnsi="Simplified Arabic" w:cs="Simplified Arabic"/>
          <w:b/>
          <w:b/>
          <w:bCs/>
          <w:color w:val="000000"/>
          <w:sz w:val="36"/>
          <w:sz w:val="36"/>
          <w:szCs w:val="36"/>
          <w:rtl w:val="true"/>
        </w:rPr>
        <w:t>وَمَا آتَاكُمُ الرَّسُولُ فَخُذُوهُ وَمَا نَهَاكُمْ</w:t>
      </w:r>
      <w:r>
        <w:rPr>
          <w:rFonts w:ascii="Simplified Arabic" w:hAnsi="Simplified Arabic" w:cs="Simplified Arabic"/>
          <w:b/>
          <w:b/>
          <w:bCs/>
          <w:color w:val="000000"/>
          <w:sz w:val="44"/>
          <w:sz w:val="44"/>
          <w:szCs w:val="44"/>
          <w:rtl w:val="true"/>
        </w:rPr>
        <w:t xml:space="preserve"> </w:t>
      </w:r>
      <w:r>
        <w:rPr>
          <w:rFonts w:ascii="Simplified Arabic" w:hAnsi="Simplified Arabic" w:cs="Simplified Arabic"/>
          <w:b/>
          <w:b/>
          <w:bCs/>
          <w:color w:val="000000"/>
          <w:sz w:val="36"/>
          <w:sz w:val="36"/>
          <w:szCs w:val="36"/>
          <w:rtl w:val="true"/>
        </w:rPr>
        <w:t>عَنْهُ فَانْتَهُو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كما قال تعالى </w:t>
      </w:r>
      <w:r>
        <w:rPr>
          <w:rFonts w:cs="Simplified Arabic" w:ascii="Simplified Arabic" w:hAnsi="Simplified Arabic"/>
          <w:b/>
          <w:bCs/>
          <w:sz w:val="32"/>
          <w:szCs w:val="32"/>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وكما قال تعالى</w:t>
      </w:r>
      <w:r>
        <w:rPr>
          <w:rFonts w:cs="Simplified Arabic" w:ascii="Simplified Arabic" w:hAnsi="Simplified Arabic"/>
          <w:b/>
          <w:bCs/>
          <w:sz w:val="32"/>
          <w:szCs w:val="32"/>
          <w:rtl w:val="true"/>
        </w:rPr>
        <w:t xml:space="preserve">: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وَأَنْزَلْنَا إِلَيْكَ الذِّكْرَ لِتُبَيِّنَ لِلنَّاسِ مَا نُزِّلَ إِلَيْهِمْ وَلَعَلَّهُمْ يَتَفَكَّرُونَ</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قال شيخ الإسلام ابن تيميه رحمه الله تعالى كما في مجموع الفتاوى المجلد الرابع الصفحة السابعة والخمسي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عامه هذه الضلال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ي ضلالات الفر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ما تطرق  من لم يعتصم بالكتاب والسن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امة الضلالات تاتي لمن لم يعتصم بالكتاب والسنه كما قال الزهري  كان علماؤنا  يقولون الاعتصام بالسنه هو النجا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انسان اذا دار دائما  مع السنة حيث دارت فاعتصم بها وكانت هي حجته في الدنيا وحجته بين يدي الله جل وعلا كانت هي النجاه فالاعتصام بالسنه هو النجا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ال الامام مالك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سنة سفينة نوح من ركبها  ومن تخلف عنها غرق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يقول شيخ الإسلام </w:t>
      </w:r>
      <w:r>
        <w:rPr>
          <w:rFonts w:cs="Simplified Arabic" w:ascii="Simplified Arabic" w:hAnsi="Simplified Arabic"/>
          <w:b/>
          <w:bCs/>
          <w:sz w:val="32"/>
          <w:szCs w:val="32"/>
          <w:rtl w:val="true"/>
        </w:rPr>
        <w:t xml:space="preserve">: </w:t>
      </w:r>
      <w:r>
        <w:rPr>
          <w:rFonts w:ascii="Simplified Arabic" w:hAnsi="Simplified Arabic" w:cs="Simplified Arabic"/>
          <w:b/>
          <w:b/>
          <w:bCs/>
          <w:i/>
          <w:i/>
          <w:iCs/>
          <w:sz w:val="32"/>
          <w:sz w:val="32"/>
          <w:szCs w:val="32"/>
          <w:rtl w:val="true"/>
        </w:rPr>
        <w:t xml:space="preserve">وذلك ان السنه والشريعه والمنهاج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عني  قوله تعال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كل جعلنا منكم شرعة و منهاجا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هو الصراط المستقيم الذي يوصل العباد الى الله والرسول  هو الدليل الهادي الخريت في هذا الصراط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عني الحاذق في الدلال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الرسول هو الدليل الهادي الخريت  يعني الحاذق  الذي يدلك على السبيل قا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الرسول هو الدليل الهادي الخريت في هذا الصراط كما قال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نا ارسلناك شاهدنا ومبشرا ونذيرا وداعيا الى الله باذنه وسراجا منيرا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قال تعالى </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وإنك لتهدي إلى صراط مستقيم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قال تعال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أن هذا صراطي مستقيما فاتبعوه ولا تتبعوا السبل فتفرق بكم عن سبيله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وذكر حديث ابن مسعود</w:t>
      </w:r>
      <w:r>
        <w:rPr>
          <w:rFonts w:ascii="Simplified Arabic" w:hAnsi="Simplified Arabic" w:cs="Simplified Arabic"/>
          <w:b/>
          <w:b/>
          <w:bCs/>
          <w:sz w:val="32"/>
          <w:sz w:val="32"/>
          <w:szCs w:val="32"/>
          <w:rtl w:val="true"/>
        </w:rPr>
        <w:t xml:space="preserve"> رضي الله عنه</w:t>
      </w:r>
      <w:r>
        <w:rPr>
          <w:rFonts w:ascii="Simplified Arabic" w:hAnsi="Simplified Arabic" w:cs="Simplified Arabic"/>
          <w:b/>
          <w:b/>
          <w:bCs/>
          <w:sz w:val="32"/>
          <w:sz w:val="32"/>
          <w:szCs w:val="32"/>
          <w:rtl w:val="true"/>
        </w:rPr>
        <w:t xml:space="preserve"> قا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خط رسول الله صلى الله عليه وسلم خط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خطا مستقيما وخط خطوطا عن يمينه وخطوطا عن شمال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عني خطوطا صغير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ثم قال هذا سبيل ال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عني الخط المستقيم الذي في الوسط</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ذا سبيل ال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هذه سبل على كل سبيل منها شيط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ى كل سبيل من تلك السبل غير الصراط المستقيم ع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كل سبيل منها شيطان يدعو اليه ثم قرأ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أن هذا صراطي مستقيما فاتبعوه ولا تتبعوا السبل فتفرق بكم عن سبيله ذلكم وصاكم به لعلكم تتقون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من أجل هذه الأهميه للسنة الغراء فإننا باذن الله جل وعلا سنركب هذه السفينه عن طريق مدارسة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 xml:space="preserve">عظم كتاب بعد كتاب الله جل وعلا ألا وهو كتاب صحيح الامام البخاري رحمة الله تعالى ، وقبل ان نعطي  نبذة عن هذا الكتاب العظيم جريا على عادة الشراح من المحدثين أذكر سماعاتي وإسنادي لهذا الكتاب المبارك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ل السماعات في هذا الكتاب كانت على شيخنا ابي بكر  جابر الجزائري في المسجد النبوي بالمدينة النبوية على صاحبها أفضل السلام و أزكى التحية في حوالي عام ألف وأربعمائة وثلاثه من الهجر</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كان الشيخ حفظه الله تعالى يدرس التفسير والحديث من صحيح البخاري وكان  يستفتح  درسه بقول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 بالإسناد المتصل يعني باسناده المتصل الى الامام البخاري قال رحم</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 xml:space="preserve"> الله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بدأ في   قراءه الأحاديث ثم يقوم بشرحها</w:t>
      </w:r>
      <w:r>
        <w:rPr>
          <w:rFonts w:cs="Simplified Arabic" w:ascii="Simplified Arabic" w:hAnsi="Simplified Arabic"/>
          <w:b/>
          <w:bCs/>
          <w:sz w:val="32"/>
          <w:szCs w:val="32"/>
          <w:rtl w:val="true"/>
        </w:rPr>
        <w:t>.</w:t>
      </w:r>
    </w:p>
    <w:p>
      <w:pPr>
        <w:pStyle w:val="Normal"/>
        <w:autoSpaceDE w:val="false"/>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يضا قد سمعنا  جملة من هذا الصحيح مع تعليقات شيخنا الشيخ العلامه عبد العزيز بن باز رحم</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 xml:space="preserve"> الله تعالى في مدينة الرياض في مسجد سارة بمنطقة البديعة بالرياض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يضا سمعنا جملة من شرحه على شيخنا الشيخ عبد الكريم الخضير  في جامع الامام محمد بن عبد الوهاب رحمه الله تعالى  بحي السلام بالرياض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ايضا قد سمعنا جمله منه مع شرح فتح الباري على شيخنا الشيخ محمد آل ثاني امام الحرم المدني  في صلاه العصر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يضا قد سمعنا جملة من شرحه على شيخنا الشيخ صالح  بن عبد العزيز ال شيخ حفظه الله تعالى  في مسجد حصة السديري بمنطقة العليا بالرياض</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يضا قد سمعنا جملة من شرحه على شيخنا الشيخ محمد بن صالح العثيمين رحمه الله تعالى وهي تعليقات يسيرة مفيدة طبعت الآن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لنا بفضل الله جل وعلا لهذا الكتاب عدة أسانيد من عدة طرق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ها من طريق  العلامة الذاب عن السنة  الشيخ حمود التويجري رحمه الله تعالى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إسناد  من طريق الشيخ إسماعيل الانصاري عن طريق  الشيخ وليد السلمي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إسناد ثالث عن طريق شيخنا الشيخ عبدالله بن عبد العزيز بن عقيل و قد جُمعت  أسانيده  في ثبته  المسمى 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فتح الجليل في ترجمة وثبت شيخ الحنابلة الشيخ عبدالله بن عبد العزيز بن عقيل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اسانيده من  طرق كثير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ها طريق الشيخ محمد ياسين الفاداني المسند المعمر المشهور واسناده  موجود  في هذا الكتاب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40"/>
          <w:sz w:val="40"/>
          <w:szCs w:val="40"/>
          <w:rtl w:val="true"/>
        </w:rPr>
        <w:t xml:space="preserve">نبذة عن المؤلف وكتابه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هذا الكتاب الذي معنا من تأليف الامام الكبير أمير المؤمنين في الحديث محمد بن اسماعيل بن ابراهيم بن المغيره بن بردزب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هي كلمه فارسيه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 xml:space="preserve">صلها الزارع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جعفي مولاهم  والمغيره جده كان قد اسلم على يد رجل يعرف باليمان الجعف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يمان الجعفي يعني الجد هذا الاكبر كان فارسيا واسلم على يد اليمان الجعفي فنسب اليه بالولاء فصار يقال محمد بن اسماعيل بن ابراهيم بن المغيره الجعفي فمن سمع كلمة الجعفي ظن ان البخاري من العرب لكنه ليس من العرب ولكنه نسب اليهم لانه اسلم على يد اليمان الجعفي فنسب اليهم بالولاء والا فان البخاري كما هو معلوم من بخارى ولد رحمه الله تعالى يوم الجمعه بعد الصلاه في ثلاثة عشره خلت من شوال  سنة أربع وتسعين ومئة ، </w:t>
      </w:r>
    </w:p>
    <w:p>
      <w:pPr>
        <w:pStyle w:val="Normal"/>
        <w:autoSpaceDE w:val="false"/>
        <w:spacing w:lineRule="auto" w:line="240" w:before="0" w:after="0"/>
        <w:jc w:val="left"/>
        <w:rPr/>
      </w:pPr>
      <w:r>
        <w:rPr>
          <w:rFonts w:ascii="Simplified Arabic" w:hAnsi="Simplified Arabic" w:cs="Simplified Arabic"/>
          <w:b/>
          <w:b/>
          <w:bCs/>
          <w:sz w:val="32"/>
          <w:sz w:val="32"/>
          <w:szCs w:val="32"/>
          <w:rtl w:val="true"/>
        </w:rPr>
        <w:t xml:space="preserve">ابوه اسماعيل ذكره ابن حبان في كتابه الثقات في الطبقه الرابعه وهو  </w:t>
      </w:r>
      <w:r>
        <w:rPr>
          <w:rFonts w:ascii="Simplified Arabic" w:hAnsi="Simplified Arabic" w:cs="Simplified Arabic"/>
          <w:b/>
          <w:b/>
          <w:bCs/>
          <w:color w:val="000000"/>
          <w:sz w:val="32"/>
          <w:sz w:val="32"/>
          <w:szCs w:val="32"/>
          <w:rtl w:val="true"/>
        </w:rPr>
        <w:t xml:space="preserve"> أبو الحسن إسماعيل بن إبراهيم من العلماء الورعين</w:t>
      </w:r>
    </w:p>
    <w:p>
      <w:pPr>
        <w:pStyle w:val="Normal"/>
        <w:autoSpaceDE w:val="false"/>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سمع مالك بن أنس ورأى حماد بن زيد وصالح بن المبارك</w:t>
      </w:r>
    </w:p>
    <w:p>
      <w:pPr>
        <w:pStyle w:val="Normal"/>
        <w:autoSpaceDE w:val="false"/>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حدث عن أبى معاوية وجماعة</w:t>
      </w:r>
    </w:p>
    <w:p>
      <w:pPr>
        <w:pStyle w:val="Normal"/>
        <w:autoSpaceDE w:val="false"/>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روى عنه أحمد بن حفص قال دخلت عليه عند موته فقال لا أعلم فى جميع مالى درهما من شبهة</w:t>
      </w:r>
    </w:p>
    <w:p>
      <w:pPr>
        <w:pStyle w:val="Normal"/>
        <w:autoSpaceDE w:val="false"/>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قال أحمد بن حفص فتصاغرت إلى نفسى عند ذلك</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هـ من طبقات الشافعية الكبرى</w:t>
      </w:r>
      <w:r>
        <w:rPr>
          <w:rFonts w:cs="Simplified Arabic" w:ascii="Simplified Arabic" w:hAnsi="Simplified Arabic"/>
          <w:b/>
          <w:bCs/>
          <w:color w:val="000000"/>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ذكره ابنه محمد  صاحب الصحيح في كتابه التاريخ الكبي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ات والده اسماعيل و محمد صغير فنشأ يتيما في حجر امه ثم حج مع امه واخيه  الاكبر احمد فرجع واقام  بمكه  يطلب العلم كانت اول رحلته سنة عشر ومئتين  معناه كان سنه ست عشرة سنة قا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دخلت الى الشام ومصر  والجزيره مرتين والبصره اربع مرات طبعا لم يكن هناك  طيران ولا أتوبيسات مكيفه ولا بواخر  لم يكن هناك الا البعير والخيل والحمير والسير على الاقدام  وايضا لم يرحل مبتعثا من جهه تعطيه مثلا راتبا من اجل ابتعاثه أو رحلته او تعطيه بدل غربه او بدل سكن او غير ذلك وانما رحل لله لجمع هذا العلم الشريف الذي ارتفع به وسارت الركبان بذكر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رحمه الله تعالى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قمت بالحجاز ستة اعوا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ا احصي كم دخلت الى الكوفه وبغداد مع المحدثين يعني يرحل من الشام الى الحجاز و إلى  الكوفه؛ إلى مصر ؛وإلى البصره كل هذا رحلة  في سبيل الله جل وعلا من  اجل جمع السن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د وفق لجمع هذا الكتاب الصحيح الذي بين ايدينا  في ستة عشر عام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ال ماكتبت فيه حديثا الا اغتسلت وصليت ركعتين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ان يوما في مجلس الامام الفريابي وعمره دون  ثمانية عشرة عاما قال كنت في مجلس الفريابي فقال حدثنا سفيان عن ابي عروة  عن ابي الخطاب عن ابي حمز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لها كن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ال فلم يفهم احد في المجلس من فوق سفيا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لمراد بهذه الكنى؟</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 هو ابو عروه وابو الخطاب وابو حمز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فتعجبو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فقلت لهم ابو عروه هو معمر بن راشد الامام الكبير المحدث وابو الخطاب هو قتاده امام مفسر كبير ومحدث ابن دعامة السدوسي المشهور وابو حمزه وانس هو انس بن مالك قال وكان الثور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سفيان الثور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عولا لذلك يكني المشهوري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عني كان سفيان الثوري يفعل هذه كثيرا يأتي بالشخص المشهور فيأتي بكنيته فيستغرب السامع من هذا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ان رحمه الله تعالى في غاية الورع يترك الشبهات بحيث قال عند موته لا اعلم في مالي درهما فيه شبهه يعني يقول عن نفسه لا اعلم في مالي درهما درهم واحد فيه شبهه وهذه الكلمه كما رويت عن البخاري ايضا رويت عن والده اسماعيل بن ابراهيم ومرة من المرات كان له شريك أخد منه حوالي خمسه وعشرين ألف درهم ولم يرجعها له فقالوا له استعين بكتاب أمير البلده حتى يخلص هذا المال من شريكك فرفض وقال ان اخذت منهم كتابا طمعوا في ولن أبيع ديني بدنيا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عني مجرد ان يذهب لامير البلد يأخذ منه كتابا  يشفع في اعطائه المال قال يطمعون فيّ ، يطمعون في دينه، ويقول لن أبيع ديني بدنياي واتفق بعد ذلك مع ذاك الشخص أن يعطي له كل شهر حوالي ستة دراهم أو عشرة دراهم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في أحد المرات نوى إعطاء بضاعه لتجار  فجاءه ناس يكلمونه على البضاعة التي تأتي فوعدهم ان يدفعها او يبعها لهم عندما تأتي البضاعه فجاء  بعد هؤلاء قوم آخرون زادوا له المبلغ قالوا نعطيك زيادة على اولئك كذا وكذ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قال لا احب ان انقض نيتي قد نويت ان اعطيها للأولين مع إنه لم يعقد عقد البيع ولم يأخذ مالا ولم تأت السلعه ولم يحصل بيع ولكن نوى ان يعطيها للأولين فقال لا أحب أن أنقض نيت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عني  حتى مجرد النيه لا يريد ولا يحب أن ينقضها</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6"/>
          <w:sz w:val="36"/>
          <w:szCs w:val="36"/>
          <w:rtl w:val="true"/>
        </w:rPr>
        <w:t>عفته رحمه الله تعالى وحفظ منطقه</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 على سبيل التحديث بنعمة الله ، إني لأرجو أن ألقى الله ولا يحاسبني إني اغتبت احداً من الأمه لذلك من قرأ في كتابه التاريخ يجد جرحه الرجل بقوله فيه نظ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كتوا عن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كلموا فيه ونحو ذلك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40"/>
          <w:sz w:val="40"/>
          <w:szCs w:val="40"/>
          <w:rtl w:val="true"/>
        </w:rPr>
        <w:t>خشوعه وصلاته</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ان رحمه الله تعالى إذا صلى يجتهد في صلاته ويخشع فيها ففي مرة لسعه زنبور وهو في صلاته سبع عشرة مر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لم يخرج منها ولم يبطلها لشدة خشوعه فيها وما تأوه</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آن قد تجد شخصا واقفا في صلاته لو أن ذبابة وقفت على رأسه او على وجهه او على انفه يظل يحرك يديه طيلة الوقت لدفع هذه الذبابة</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لماذا ؟ لان الخشوع  الذي في القلب إما غائب واما قليل والبخاري يلسعه الزنبور سبع عشرة مر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و لايخرج من الصلاه ولا يتأوه</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مرة رفع انسان من لحيته يعني من لحية البخاري او من لحية الشخص قذاه يعني كان في لحيته عفرايه او قشايه  فأخذها هذا الشخص ورماها في الارض في المسجد وطرحها في ارض المسجد فتأثر البخاري بذلك وهو ينظر إليه حتى ذهب الرجل وغفل الناس عنه فأخذها وأدخلها في كم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لما خرج طرحها في الأرض صوناً للمسجد عن ما ينزه شعر لحيته عن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ذكر في هذه الكلمه ان كثيراً من الناس خاصة في حلق التحفيظ الاولاد او الكبار وهم يقلمون اظافره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عني يكون قاعد في المجلس في حلقة القرآن في مسجد او في الدرس يجلس يتسلى في اظافره يقلمها فتجد في المسجد آثار هذا التقليم تدخل تسجد على قلامه للظفر وهذا الامر في الحقيقه منتشر  </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فينتبه الانسان الى هذا</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لا يجوز للإنسان أن يؤذي او يقذر المساجد بما يتنزه هو نفسه عنه إنما الواجب ان يطهر المساجد ويطيبها انما هي بيوت الله جل وعلا الذي أذن ترفع ويذكر فيها اسمه سبحانه وتعالى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كان قليل الكلام فيما لايعنيه   تاركاً للطمع غير منشغل بأمور الناس بل اذا فرغ من التحديث  او التصنيف قام فركع يعني يقوم يصلي ويتعبد وكان من شعره هذا الشعر كان يقول</w:t>
      </w:r>
      <w:r>
        <w:rPr>
          <w:rFonts w:cs="Simplified Arabic" w:ascii="Simplified Arabic" w:hAnsi="Simplified Arabic"/>
          <w:b/>
          <w:bCs/>
          <w:sz w:val="32"/>
          <w:szCs w:val="32"/>
          <w:rtl w:val="true"/>
        </w:rPr>
        <w:t xml:space="preserve">: </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غتنم في الفراغ فضل ركو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عسى ان يكون موتك بغته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ذا انتهيت من اعمال الدنيا او حتى من القراءه او قراءة القرآن او المذاكره  وعندك وقت فراغ اغتنم في هذا الفراغ فضل ركوع يعني تعب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جتهد في العباده  وقد كان الامام احمد روي عنه انه كان يصلي في اليوم ثلاثمئة ركعه وروي عن احد احفاد ابن عباس انه كان يصلي في اليوم خمسمئة ركع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ان يقول</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غتنم في الفراغ فضل ركو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عسى ان يكون موتك بغته </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كم صحيح مات من غير عل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ذهبت نفسه الصحيحة فلته </w:t>
      </w:r>
    </w:p>
    <w:p>
      <w:pPr>
        <w:pStyle w:val="Normal"/>
        <w:autoSpaceDE w:val="false"/>
        <w:jc w:val="both"/>
        <w:rPr/>
      </w:pPr>
      <w:r>
        <w:rPr>
          <w:rFonts w:ascii="Simplified Arabic" w:hAnsi="Simplified Arabic" w:cs="Simplified Arabic"/>
          <w:b/>
          <w:b/>
          <w:bCs/>
          <w:sz w:val="40"/>
          <w:sz w:val="40"/>
          <w:szCs w:val="40"/>
          <w:rtl w:val="true"/>
        </w:rPr>
        <w:t>حفظه واتقانه</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ضرب بالبخاري رحمه الله تعالى المثل في الحفظ ، ومن القصص المشهوره الذي ذكرها ابن عدي و الخطيب البغداد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قصة امتحان محدثي بغداد للبخاري</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فقد اتفق أهل بغداد عندما جاءهم البخاري أن يقوموا بامتحانه  وأتوا بعشرة أشخاص كل واحد معه عشرة احاديث فقاموا بقلب الاحاديث وضعوا متن هذا الحديث على اسناد ذاك الحديث واخذوا اسناد هذا الحديث ووضعوه على متن هذا الحديث وهكذ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ثم دخل عليهم البخاري وجلس بينهم فبدأ كل واحد منهم يقرأ ماعنده ويسأل البخاري عن هذا الحديث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أول الثاني الثالث حتى انتهى العشره كل واحد يذكر عشرة احاديث والبخاري ساكت يسمع من هذا عشرة وهذا عشرة فيظن من لا يعرفه أن البخاري لم يعرف الأمر وأنه مافطن لهذا فلما علم البخاري انهم قد فرغوا التفت الى الاول منهم فقا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ما حديثك الاول فهو كذا وصوابه كذا  يعني البخاري حفظ الأحاديث الخطأ بأسانيدها  حتى انتهى من العشرة اشخاص بالمئة حديث فردّ كل متن الى اسناده وكل اسناد الى متنه وفعل بالاخرين مثل ذلك فأقر الناس له بالحفظ واذعنوا له بالفضل</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قول الحافظ ابن حجر في هذا وهنا تخضع للبخاري الرقاب فما العجب من رده الخطأ للصواب بل العجب من حفظه الخطأ القليل الفائده على ترتيب ما ألقوه عليه من مرة واحد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عني العجب ليس انه هو حافظ للاحاديث الصحيحه باسانيدها ولكن العجب انه حفظ الاحاديث المقلوبه بأسانيدها ومتنونها على الترتيب الذي ألقوه بها عليه لذلك خضعت الرقا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لا عج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ذا كلام السخاو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ه في سرعة الحفظ طويل الباع وهو إمام النقاد بلا نزاع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علماء تكلموا في مسألة أيهما أصح كتاب البخاري أم كتاب مسلم؟ وهذا ذكرناه في دروس نزهة النظر  لكن الذي استقر عليه العمل ورجحه عدد من الائمه الكبار كالنووي قال اتفق الجمهور على ان صحيح البخاري اصحهما صحيحا واكثرهما فوائد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قال ابن حجر رحمه الله تعالى مما يترجح به كتاب البخاري اشتراط اللقي في الاسناد المعنعن يعني اذا وجد كلم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اسناد فالبخاري لا يعتبرها متصله الا اذا تأكد من اللقي  أي أن هذا التلميذ لقي شيخه ولو مرة واحدة أما الامام مسلم فهو يكتفي بالمعاصره مع امكان اللقي فاذا وجد إمكان اللقي والمعاصره أخذ بحديثه مسلم واعتبره متصلا</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ا شك ان شرط البخاري اقوى وهو شرط شيخه على ابن المديني وعليه استقر عمل المحققين من اهل الحديث لذلك قال الامام الدراقطني لولا البخاري ماراح مسلم ولا جاء</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قصه التي ذكرتها قبل قليل في امتحان البخاري مع اهل بغداد ذكرها ابن عدي بقوله سمعت عدة مشايخ يقولون كذا فتكلم بعض الناس بأن هذه اللفظه تفيد الجها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عدة مشايخ لم يسمهم لكن قال السخاوي في فتح المغيث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لا يضر جهالة شيوخ ابن عدي  فيها فإنه عدد ينجبر به جهالت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عني عدد من المشايخ يعني عدد  تنجبر به الجهال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40"/>
          <w:sz w:val="40"/>
          <w:szCs w:val="40"/>
          <w:rtl w:val="true"/>
        </w:rPr>
        <w:t xml:space="preserve">ما قيل فيه من الثناء والمديح </w:t>
      </w:r>
      <w:r>
        <w:rPr>
          <w:rFonts w:cs="Simplified Arabic" w:ascii="Simplified Arabic" w:hAnsi="Simplified Arabic"/>
          <w:b/>
          <w:bCs/>
          <w:sz w:val="40"/>
          <w:szCs w:val="40"/>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كلموا في الثناء على البخاري رحمه الله تعالى وذكروا فيه شعرا ونثرا فمما ذكره ابن السبكي في طبقات الشافعيه الكبرى يقولون في شأن البخاري وفي صحيح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autoSpaceDE w:val="false"/>
        <w:spacing w:lineRule="auto" w:line="240" w:before="0" w:after="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6"/>
          <w:sz w:val="36"/>
          <w:szCs w:val="36"/>
          <w:rtl w:val="true"/>
        </w:rPr>
        <w:t>علا عن المدح حتى ما يزان به</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أنما المدح من مقداره يضع</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له الكتاب الذى يتلو الكتاب هدى</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ذى السيادة طودا ليس ينصدع</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جامع المانع الدين القويم وسنة</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 لشريعة أن تغتالها البدع</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قاصى المراتب دانى الفضل تحسبه</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الشمس يبدو سناها حين ترتفع</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ذلت رقاب جماهير الأنام له</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كلهم وهو عال فيهم خضعوا</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لا تسمعن حديث الحاسدين له</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إن ذلك موضوع ومنقطع</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قل لمن رام يحكيه اصطبارك لا</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عجل فإن الذى تبغيه ممتنع</w:t>
      </w:r>
    </w:p>
    <w:p>
      <w:pPr>
        <w:pStyle w:val="Normal"/>
        <w:autoSpaceDE w:val="false"/>
        <w:spacing w:lineRule="auto" w:line="240" w:before="0" w:after="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هبك تأتى بما يحكى شكالته</w:t>
      </w:r>
    </w:p>
    <w:p>
      <w:pPr>
        <w:pStyle w:val="Normal"/>
        <w:autoSpaceDE w:val="false"/>
        <w:spacing w:lineRule="auto" w:line="240" w:before="0" w:after="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ليس يحكى محيا الجامع البيع</w:t>
      </w:r>
    </w:p>
    <w:p>
      <w:pPr>
        <w:pStyle w:val="Normal"/>
        <w:autoSpaceDE w:val="false"/>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قال السخاوي رحمه الله تعالى في ختم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عمدة القارئ والسامع في ختم الصحيح الجام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لذي نقلت منه اكثر هذه  الترجمه وهو كتاب حققته مع كتا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غنية المحتاج في ختم صحيح مسلم بن الحجاج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لقت عليه بما تيسر</w:t>
      </w:r>
      <w:r>
        <w:rPr>
          <w:rFonts w:cs="Simplified Arabic" w:ascii="Simplified Arabic" w:hAnsi="Simplified Arabic"/>
          <w:b/>
          <w:bCs/>
          <w:sz w:val="32"/>
          <w:szCs w:val="32"/>
          <w:rtl w:val="true"/>
        </w:rPr>
        <w:t>.</w:t>
      </w:r>
    </w:p>
    <w:p>
      <w:pPr>
        <w:pStyle w:val="Normal"/>
        <w:autoSpaceDE w:val="false"/>
        <w:spacing w:lineRule="auto" w:line="240" w:before="0" w:after="0"/>
        <w:jc w:val="left"/>
        <w:rPr/>
      </w:pPr>
      <w:r>
        <w:rPr>
          <w:rFonts w:eastAsia="Simplified Arabic"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قال السخاو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د رؤي النبي صلى الله عليه وسلم خارجاً من قريه يعني رؤيا في المنام أنه خرج من قريه والبخاري يمشي خلفه فكان النبي صلى الله عليه وسلم اذا خطى خطوه يخطو محمد يعني البخاري ويضع قدمه على خطوه النبي صلى الله عليه وسل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هذا ذكره الخطيب البغدادي في تاريخ بغداد </w:t>
      </w:r>
      <w:r>
        <w:rPr>
          <w:rFonts w:ascii="Simplified Arabic" w:hAnsi="Simplified Arabic" w:cs="Simplified Arabic"/>
          <w:b/>
          <w:b/>
          <w:bCs/>
          <w:color w:val="000000"/>
          <w:sz w:val="32"/>
          <w:sz w:val="32"/>
          <w:szCs w:val="32"/>
          <w:rtl w:val="true"/>
        </w:rPr>
        <w:t xml:space="preserve"> بِإِسْنَادِهِ، عَنِ الفِرَبْرِيِّ، قَا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رَأَيْتُ النَّبِ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صَلَّى اللَّهُ عَلَيْهِ وَسَلَّمَ</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ي النَّوْمِ، فَقَالَ لِ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يْنَ تُرِيْدُ؟</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color w:val="000000"/>
          <w:sz w:val="32"/>
          <w:sz w:val="32"/>
          <w:szCs w:val="32"/>
          <w:rtl w:val="true"/>
        </w:rPr>
        <w:t>فَقُلْتُ</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رِيْدُ مُحَمَّدَ بنَ إِسْمَاعِيْلَ البُخَارِيَّ، فَقَا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قْرئْهُ مِنِّيَ السَّلاَمُ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تاريخ بغداد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0/2</w:t>
      </w:r>
      <w:r>
        <w:rPr>
          <w:rFonts w:cs="Simplified Arabic" w:ascii="Simplified Arabic" w:hAnsi="Simplified Arabic"/>
          <w:b/>
          <w:bCs/>
          <w:color w:val="000000"/>
          <w:sz w:val="32"/>
          <w:szCs w:val="32"/>
          <w:rtl w:val="true"/>
        </w:rPr>
        <w:t xml:space="preserve">)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قال أبو زيد المروزي الفقيه كنت نائما بين الركن والمقا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ركن أي الحجر الأسود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مقام مقام ابراهيم فرأيت النبي صلى الله عليه وسلم في المنام  فقال لي يا أبا زيد الى متى تدرس الفقه ولا تدرس كتابي ؟ فقلت يارسول الله وما كتابك؟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 محمد بن اسماعيل البخار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هذا ذكره الحافظ ابن حجر في اول فتح الباري في مقدمة هدي الساري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هذه الترجمه نختمها بأبيات ذكرها الحافظ ابن كثير في البدايه والنهايه قال ابن كثير في المجلد الحادي عشر صفحة ثلاثين قال بعض الفصحاء في مدحه في مدح الصحيح صحيح البخاري</w:t>
      </w:r>
      <w:r>
        <w:rPr>
          <w:rFonts w:ascii="Simplified Arabic" w:hAnsi="Simplified Arabic" w:cs="Simplified Arabic"/>
          <w:b/>
          <w:b/>
          <w:bCs/>
          <w:color w:val="000000"/>
          <w:sz w:val="44"/>
          <w:sz w:val="44"/>
          <w:szCs w:val="44"/>
          <w:rtl w:val="true"/>
        </w:rPr>
        <w:t xml:space="preserve"> </w:t>
      </w:r>
      <w:r>
        <w:rPr>
          <w:rFonts w:ascii="Simplified Arabic" w:hAnsi="Simplified Arabic" w:cs="Simplified Arabic"/>
          <w:b/>
          <w:b/>
          <w:bCs/>
          <w:sz w:val="32"/>
          <w:sz w:val="32"/>
          <w:szCs w:val="32"/>
          <w:rtl w:val="true"/>
        </w:rPr>
        <w:t>يقول</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صَحِيحُ الْبُخَارِيِّ لَوْ أَنْصَفُو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مَا خُطَّ إِلَّا بِمَاءِ الذَّهَبْ</w:t>
      </w:r>
    </w:p>
    <w:p>
      <w:pPr>
        <w:pStyle w:val="Normal"/>
        <w:autoSpaceDE w:val="false"/>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هُوَ الْفَرْقُ بَيْنَ الْهُدَى وَالْعَمَى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وَ السَّدُ بَيْنَ الْفتى وَالْعَطَبْ</w:t>
      </w:r>
    </w:p>
    <w:p>
      <w:pPr>
        <w:pStyle w:val="Normal"/>
        <w:autoSpaceDE w:val="false"/>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سَانِيدُ مِثْلُ نُجُومِ السَّمَاءِ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مَامَ متون لها كالشهب</w:t>
      </w:r>
    </w:p>
    <w:p>
      <w:pPr>
        <w:pStyle w:val="Normal"/>
        <w:autoSpaceDE w:val="false"/>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بِهَا قَامَ مِيزَانُ دِينِ الرَّسُ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دَانَ بِهِ العجم بعد العرب</w:t>
      </w:r>
    </w:p>
    <w:p>
      <w:pPr>
        <w:pStyle w:val="Normal"/>
        <w:autoSpaceDE w:val="false"/>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حجاب من النار لاشك في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ميز بين الرضى وَالْغَضَبْ</w:t>
      </w:r>
    </w:p>
    <w:p>
      <w:pPr>
        <w:pStyle w:val="Normal"/>
        <w:autoSpaceDE w:val="false"/>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سِتْرٌ رَقِيقٌ إِلَى الْمُصْطَفَى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نَصٌّ مُبِينٌ لكشف الريب</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حيح البخاري لو أنصفوه لما خط إلا بماء الذهب لو أنصفنا صحيح البخاري هذا الكتاب العظيم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و انصفوه لما كتب الا بماء الذه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حيح البخاري لو انصفوه لما خط الا بماء الذهب هو الفرق بين الهدى والعمى هو السد بين الفتى والعط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سانيد مثل نجوم السماء او أسانيد مثل نجوم السماء أمام متون لها كالشه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اسانيد والمتون غايه في الضوء والضياء والنو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بها قام ميزان دين الرسو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بها قام ميزان دين الرسول صلى الله عليه وسلم يعني بهذه الأسانيد وهذه المتون قام ميزان الدين لان الدين كتاب وسنه بها قام ميزان دين الرسول ودان به العجم بعد العرب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جاب من النار لاشك فيه يعني هذه السنة حجاب من النار لاشك فيه يميز  بين الرضا والغض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ستر رقيق الى المصطفى و نص مبين لكشف الريب وستر رقيق الى المصطفى صلى الله عليه وسلم لأن هذا كلامه وهذه أنفاسه صلى الله عليه وسل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أنفاس النبي صلى الله عليه وسلم هذه الأحاديث وستر رقيق إلى المصطفى ونص مبين لكشف الريب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كما قال القائل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هل الحديث هموا أهل النبي إن   لم يصحبوا نفسه أنفاسه صحبوا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صلى الله عليه وعلى آله وصحبه وسلم</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كما قال الآخر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دين النبي محمد أخبار              نعم المطية للفتى آثار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عم المط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نعم ماتأخذه ويمتطيه الفتى أثار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اترغبن عن الحديث وأهله           فالرأي ليل والحديث نهار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ذا ادلهمت بك الظلمات فعليك بالسنه اعتصم بها </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أي ليل والحديث نهار ، اذا جائتك السنه فعض عليها بالنواجذ</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ات البخاري رحمه الله تعالى في عشاء ليلة السبت سنة ست وخمسين ومئتين وقال إنه ألف هذا الكتاب مما يقارب ستمائه ألف حديث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عني أخذ هذا الكتاب الذي بين أيدينا من حوالي ستمائة ألف حديث وانتقى لنا هذا الصحيح وقا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ماتركت من الصحيح أكث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قال ماكتبت في هذا الكتاب إلا صح وماتركت من الصحيح اكثر خوف الاطاله أو خوف الإمل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رحمه الله تعالى وغفر له وجزاه الله جل وعلا عن الاسلام والمسلمين خيرا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سم الله والصلاه والسلام على رسول الله صلى الله عليه وعلى آله وصحبه وسلم تسليماً كثيراً أما بعد </w:t>
      </w:r>
    </w:p>
    <w:p>
      <w:pPr>
        <w:pStyle w:val="Normal"/>
        <w:autoSpaceDE w:val="false"/>
        <w:jc w:val="both"/>
        <w:rPr/>
      </w:pPr>
      <w:r>
        <w:rPr>
          <w:rFonts w:ascii="Simplified Arabic" w:hAnsi="Simplified Arabic" w:cs="Simplified Arabic"/>
          <w:b/>
          <w:b/>
          <w:bCs/>
          <w:sz w:val="32"/>
          <w:sz w:val="32"/>
          <w:szCs w:val="32"/>
          <w:rtl w:val="true"/>
        </w:rPr>
        <w:t>قال الامام المصنف رحمه 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autoSpaceDE w:val="false"/>
        <w:jc w:val="both"/>
        <w:rPr>
          <w:rFonts w:ascii="Simplified Arabic" w:hAnsi="Simplified Arabic" w:cs="Simplified Arabic"/>
          <w:b/>
          <w:b/>
          <w:bCs/>
          <w:color w:val="000000"/>
          <w:sz w:val="44"/>
          <w:szCs w:val="44"/>
        </w:rPr>
      </w:pPr>
      <w:r>
        <w:rPr>
          <w:rFonts w:ascii="Simplified Arabic" w:hAnsi="Simplified Arabic" w:cs="Simplified Arabic"/>
          <w:b/>
          <w:b/>
          <w:bCs/>
          <w:color w:val="000000"/>
          <w:sz w:val="44"/>
          <w:sz w:val="44"/>
          <w:szCs w:val="44"/>
          <w:rtl w:val="true"/>
        </w:rPr>
        <w:t>بِسْمِ اللَّهِ الرَّحْمَنِ الرَّحِيمِ</w:t>
      </w:r>
    </w:p>
    <w:p>
      <w:pPr>
        <w:pStyle w:val="Normal"/>
        <w:autoSpaceDE w:val="false"/>
        <w:jc w:val="both"/>
        <w:rPr>
          <w:rFonts w:ascii="Simplified Arabic" w:hAnsi="Simplified Arabic" w:cs="Simplified Arabic"/>
          <w:b/>
          <w:b/>
          <w:bCs/>
          <w:color w:val="000000"/>
          <w:sz w:val="44"/>
          <w:szCs w:val="44"/>
        </w:rPr>
      </w:pPr>
      <w:r>
        <w:rPr>
          <w:rFonts w:ascii="Simplified Arabic" w:hAnsi="Simplified Arabic" w:cs="Simplified Arabic"/>
          <w:b/>
          <w:b/>
          <w:bCs/>
          <w:color w:val="000000"/>
          <w:sz w:val="44"/>
          <w:sz w:val="44"/>
          <w:szCs w:val="44"/>
          <w:rtl w:val="true"/>
        </w:rPr>
        <w:t>كتاب بَدْءِ الوَحْيِ</w:t>
      </w:r>
    </w:p>
    <w:p>
      <w:pPr>
        <w:pStyle w:val="Normal"/>
        <w:autoSpaceDE w:val="false"/>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قَالَ الشَّيْخُ الْإِمَامُ الْحَافِظُ أَبُو عَبْدِ اللَّهِ مُحَمَّدُ بْنُ إِسْمَاعِيلَ بْنِ إِبْرَاهِيمَ بْنِ الْمُغِيرَةِ الْبُخَارِيُّ رَحِمَهُ اللَّهُ تَعَالَى آمِينَ</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كَيْفَ كَانَ بَدْءُ الوَحْيِ إِلَى رَسُولِ اللَّهِ صَلَّى اللهُ عَلَيْهِ وَسَلَّمَ؟ وَقَوْلُ اللَّهِ جَلَّ ذِكْرُهُ</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إِنَّا أَوْحَيْنَا إِلَيْكَ كَمَا أَوْحَيْنَا إِلَى نُوحٍ وَالنَّبِيِّينَ مِنْ بَعْدِهِ</w:t>
      </w:r>
      <w:r>
        <w:rPr>
          <w:rFonts w:cs="Simplified Arabic" w:ascii="Simplified Arabic" w:hAnsi="Simplified Arabic"/>
          <w:b/>
          <w:bCs/>
          <w:color w:val="000000"/>
          <w:sz w:val="36"/>
          <w:szCs w:val="36"/>
          <w:rtl w:val="true"/>
        </w:rPr>
        <w:t>} [</w:t>
      </w:r>
      <w:r>
        <w:rPr>
          <w:rFonts w:ascii="Simplified Arabic" w:hAnsi="Simplified Arabic" w:cs="Simplified Arabic"/>
          <w:b/>
          <w:b/>
          <w:bCs/>
          <w:color w:val="000000"/>
          <w:sz w:val="36"/>
          <w:sz w:val="36"/>
          <w:szCs w:val="36"/>
          <w:rtl w:val="true"/>
        </w:rPr>
        <w:t>النساء</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00"/>
          <w:sz w:val="36"/>
          <w:szCs w:val="36"/>
        </w:rPr>
        <w:t>163</w:t>
      </w:r>
      <w:r>
        <w:rPr>
          <w:rFonts w:cs="Simplified Arabic" w:ascii="Simplified Arabic" w:hAnsi="Simplified Arabic"/>
          <w:b/>
          <w:bCs/>
          <w:color w:val="000000"/>
          <w:sz w:val="36"/>
          <w:szCs w:val="36"/>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نع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بخاري رحمه الله تعالى بدأ هذا الكتاب  بالبسمل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سم الله الرحمن الرحيم كتاب بدأ الوح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بخاري لم يذكر مقدمة ولم يذكر خطته في الكتاب وانما اكتفى  بالبسمله وذكر الكتاب وذكر الآيه في الباب الاو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ماذا ترك البخاري المقدمه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جوا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ل العلم لهم في ذلك أقوال</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هم من قال أنه عبر عن مقصوده بهذه الترجمه كتاب بدأ الوحي فكأنه يق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ا اردت أن أجمع وحي السنه في هذا الكتاب ، وذكر حديث الأعمال بالنيات كأنه يقول  أنني أنوي بهذا وجه الله جل وعلا والاخلاص له في جمع وحي السنه لينتفع بها النا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ذا وج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جه آخر انه بدأ بالبسمله  وقد افتتح بها النبي كتبه الى الملوك وكما جاء ايضا في قصه حديث سهيل بن عمرو في الحديبيه انه افتتح كتابه اراد ان يفتتحه ببسم الله الرحمن الرحيم فإعترض سهيل فكتب باسمك اللهم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بعضهم يفرق بين الخطب والرسائل والكتب فاكتفى في الكتب بالبسمله اما الخطب فكان يحمد الله جل وعلا ويذكر الخطبه المعروفه في السنه إن الحمد لله الى آخره وايضا كثير من المصنفين المتقدمين والمتأخرين اكتفوا بالبسمله كمالك في الموطأ  لم يذكر مقدمه ، والإمام أحمد في المسند كذلك لم يذكر مقدمه ، وعبد الرزاق الصنعاني في المصنف لم يذكر مقدمه ، وابو داوود في السنن</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ذين ذكروا مقدمات قلة مثل الامام مسلم بن الحجاج  في الصحيح ذكر مقدمه حوالي ثلاثين صفحه في مقدمة صحيحه وهي من اطول المقدمات الموجوده في كتب السن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ذكر فيها خطته في الكتاب وكلام على الرجال وعلى الاسانيد وأهمية الاسانيد الى آخر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هذا إعتذار عن البخاري بأنه لم يذكر مقدمه في فاتحة كتاب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قو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كتاب بدأ الوح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قرأ بدأ الوحي كتاب بدأ الوحي بالهمزه  ، أو بدو الدال  مشدده والباء مضمومه بدو يعني ظهور الوحي </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بعض النسخ كتاب إبتداء الوحي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مامعنى الوحي ؟؟ الوحي في اللغه الإعلام في خفاء  تعلم بأمر في خفاء أو بطريقه خفيه وقد يطلق الوحي على الإلهام والإشاره والإيماء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كما قال تعالى</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وأوحى ربك الى النح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ذا إلهام </w:t>
      </w:r>
      <w:r>
        <w:rPr>
          <w:rFonts w:cs="Simplified Arabic" w:ascii="Simplified Arabic" w:hAnsi="Simplified Arabic"/>
          <w:b/>
          <w:bCs/>
          <w:sz w:val="32"/>
          <w:szCs w:val="32"/>
          <w:rtl w:val="true"/>
        </w:rPr>
        <w:t>.</w:t>
      </w:r>
    </w:p>
    <w:p>
      <w:pPr>
        <w:pStyle w:val="Normal"/>
        <w:autoSpaceDE w:val="false"/>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وأوحينا الى أم موس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كن الكلام في وحي مخصوص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حي مخصوص بما ينزله الله جل وعلا ويوحيه من الدين على أنبيائه ورسله وحي مخصوص بالقرآن أوالسنه وليس الوحي العام فهذا الوحي في اللغه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ما الوحي اصطلاح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علام بالشرع سواء كتاب أم سنه</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قال البخاري  </w:t>
      </w:r>
      <w:r>
        <w:rPr>
          <w:rFonts w:ascii="Simplified Arabic" w:hAnsi="Simplified Arabic" w:cs="Simplified Arabic"/>
          <w:sz w:val="32"/>
          <w:sz w:val="32"/>
          <w:szCs w:val="32"/>
          <w:rtl w:val="true"/>
        </w:rPr>
        <w:t>كيف كان بدأ الوحي الى رسول الله صلى الله عليه وعلى اله وصحبه وسلم</w:t>
      </w:r>
      <w:r>
        <w:rPr>
          <w:rFonts w:ascii="Simplified Arabic" w:hAnsi="Simplified Arabic" w:cs="Simplified Arabic"/>
          <w:b/>
          <w:b/>
          <w:bCs/>
          <w:sz w:val="32"/>
          <w:sz w:val="32"/>
          <w:szCs w:val="32"/>
          <w:rtl w:val="true"/>
        </w:rPr>
        <w:t xml:space="preserve"> يريد ان يبين لك كيفية ابتداء الوحي من ناحية الجنس  ،من ناحية الطريقه ، من ناحية مايوحى به ،من ناحية البدايه </w:t>
      </w:r>
      <w:r>
        <w:rPr>
          <w:rFonts w:cs="Simplified Arabic" w:ascii="Simplified Arabic" w:hAnsi="Simplified Arabic"/>
          <w:b/>
          <w:bCs/>
          <w:sz w:val="32"/>
          <w:szCs w:val="32"/>
          <w:rtl w:val="true"/>
        </w:rPr>
        <w:t xml:space="preserve">. </w:t>
      </w:r>
    </w:p>
    <w:p>
      <w:pPr>
        <w:pStyle w:val="Normal"/>
        <w:autoSpaceDE w:val="false"/>
        <w:jc w:val="both"/>
        <w:rPr/>
      </w:pPr>
      <w:r>
        <w:rPr>
          <w:rFonts w:ascii="Simplified Arabic" w:hAnsi="Simplified Arabic" w:cs="Simplified Arabic"/>
          <w:b/>
          <w:b/>
          <w:bCs/>
          <w:sz w:val="32"/>
          <w:sz w:val="32"/>
          <w:szCs w:val="32"/>
          <w:rtl w:val="true"/>
        </w:rPr>
        <w:t>و قول الله جل وعلا</w:t>
      </w:r>
      <w:r>
        <w:rPr>
          <w:rFonts w:cs="Simplified Arabic" w:ascii="Simplified Arabic" w:hAnsi="Simplified Arabic"/>
          <w:b/>
          <w:bCs/>
          <w:sz w:val="32"/>
          <w:szCs w:val="32"/>
          <w:rtl w:val="true"/>
        </w:rPr>
        <w:t>((</w:t>
      </w:r>
      <w:r>
        <w:rPr>
          <w:rFonts w:ascii="Simplified Arabic" w:hAnsi="Simplified Arabic" w:cs="Simplified Arabic"/>
          <w:b/>
          <w:b/>
          <w:bCs/>
          <w:color w:val="000000"/>
          <w:sz w:val="36"/>
          <w:sz w:val="36"/>
          <w:szCs w:val="36"/>
          <w:rtl w:val="true"/>
        </w:rPr>
        <w:t>إِنَّا أَوْحَيْنَا إِلَيْكَ كَمَا أَوْحَيْنَا إِلَى نُوحٍ وَالنَّبِيِّينَ مِنْ بَعْدِ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ايه من سورة النساء </w:t>
      </w:r>
      <w:r>
        <w:rPr>
          <w:rFonts w:cs="Simplified Arabic" w:ascii="Simplified Arabic" w:hAnsi="Simplified Arabic"/>
          <w:b/>
          <w:bCs/>
          <w:sz w:val="32"/>
          <w:szCs w:val="32"/>
          <w:rtl w:val="true"/>
        </w:rPr>
        <w:t>.</w:t>
      </w:r>
    </w:p>
    <w:p>
      <w:pPr>
        <w:pStyle w:val="Normal"/>
        <w:autoSpaceDE w:val="false"/>
        <w:jc w:val="both"/>
        <w:rPr/>
      </w:pPr>
      <w:r>
        <w:rPr>
          <w:rFonts w:ascii="Simplified Arabic" w:hAnsi="Simplified Arabic" w:cs="Simplified Arabic"/>
          <w:b/>
          <w:b/>
          <w:bCs/>
          <w:sz w:val="32"/>
          <w:sz w:val="32"/>
          <w:szCs w:val="32"/>
          <w:rtl w:val="true"/>
        </w:rPr>
        <w:t xml:space="preserve">ذكر الطبري في نزول هذه الآيه أثرا عن ابن عباس لكنه أثر ضعيف قال عدي بن زيد يامحمد مانعلم الله جل وعلا أنزل على بشر من شئ  بعد موسى يريد ينكر الرساله   يريد ينكر الرساله فنزل الله جل وعلا </w:t>
      </w:r>
      <w:r>
        <w:rPr>
          <w:rFonts w:cs="Simplified Arabic" w:ascii="Simplified Arabic" w:hAnsi="Simplified Arabic"/>
          <w:b/>
          <w:bCs/>
          <w:sz w:val="32"/>
          <w:szCs w:val="32"/>
          <w:rtl w:val="true"/>
        </w:rPr>
        <w:t>: ((</w:t>
      </w:r>
      <w:r>
        <w:rPr>
          <w:rFonts w:ascii="Simplified Arabic" w:hAnsi="Simplified Arabic" w:cs="Simplified Arabic"/>
          <w:b/>
          <w:b/>
          <w:bCs/>
          <w:color w:val="000000"/>
          <w:sz w:val="36"/>
          <w:sz w:val="36"/>
          <w:szCs w:val="36"/>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هذا الأثر في الطبري لكن في اسناده ضعف لجهالة شيخ ابن اسحاق وهو محمد بن أبي محم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ذن مقصود البخاري من ذكر هذا الكتاب ومن ذكر هذا الباب انه يريد ان يقول لك انه اراد جمع الوحي وحي السنه في هذا الكتاب  وسيبن لك في بداية هذا الجمع للسنه كيف كان الوحي ينزل ومراتب نزول الوحي وكيف كان النبي الكريم عليه افضل الصلاه وازكى  التسليم  يتلقى هذا الوحي ويثقل عليه ويعاني منه كما سيبينه كيف تم هذا الامر البخاري يريد قبل ان يدخل في وحي السنه من اول ايمان الى اخر شئ الى كتاب التوحيد يقدم هذا كله بكيفية هذا الوحي حتى تعلم كيف نزل هذا الوحي وكيف ت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قدم لك هذا الكتاب بدأ الوحي وذكر فيه سبعة احاديث و بدأها بهذا الحديث العظي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ديث الاعمال بالنيات ليبين اولا</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يته في هذا العمل </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ليبين عظم ومكانة هذا الحديث في الدين ؛ أمر النيه  </w:t>
      </w:r>
      <w:r>
        <w:rPr>
          <w:rFonts w:cs="Simplified Arabic" w:ascii="Simplified Arabic" w:hAnsi="Simplified Arabic"/>
          <w:b/>
          <w:bCs/>
          <w:sz w:val="32"/>
          <w:szCs w:val="32"/>
          <w:rtl w:val="true"/>
        </w:rPr>
        <w:t>.</w:t>
      </w:r>
    </w:p>
    <w:p>
      <w:pPr>
        <w:pStyle w:val="Normal"/>
        <w:tabs>
          <w:tab w:val="clear" w:pos="720"/>
          <w:tab w:val="left" w:pos="1706" w:leader="none"/>
        </w:tabs>
        <w:autoSpaceDE w:val="false"/>
        <w:jc w:val="both"/>
        <w:rPr>
          <w:rFonts w:ascii="Simplified Arabic" w:hAnsi="Simplified Arabic" w:cs="Simplified Arabic"/>
          <w:b/>
          <w:b/>
          <w:bCs/>
          <w:i/>
          <w:i/>
          <w:iCs/>
          <w:color w:val="000000"/>
          <w:sz w:val="40"/>
          <w:szCs w:val="40"/>
        </w:rPr>
      </w:pPr>
      <w:r>
        <w:rPr>
          <w:rFonts w:ascii="Simplified Arabic" w:hAnsi="Simplified Arabic" w:cs="Simplified Arabic"/>
          <w:b/>
          <w:b/>
          <w:bCs/>
          <w:i/>
          <w:i/>
          <w:iCs/>
          <w:color w:val="000000"/>
          <w:sz w:val="40"/>
          <w:sz w:val="40"/>
          <w:szCs w:val="40"/>
          <w:rtl w:val="true"/>
        </w:rPr>
        <w:t>فنسأل الله جل وعلا ان يتقبل منا ومن جامع هذا الكتاب العظيما صالح اقوالنا واعمالنا والحمد لله رب العالمين والصلاه والسلام على نبينا محمد وعلى اله وصحبه وسلم وبارك الله فيكم</w:t>
      </w:r>
      <w:r>
        <w:rPr>
          <w:rFonts w:cs="Simplified Arabic" w:ascii="Simplified Arabic" w:hAnsi="Simplified Arabic"/>
          <w:b/>
          <w:bCs/>
          <w:i/>
          <w:iCs/>
          <w:color w:val="000000"/>
          <w:sz w:val="40"/>
          <w:szCs w:val="40"/>
          <w:rtl w:val="true"/>
        </w:rPr>
        <w:t>.</w:t>
      </w:r>
    </w:p>
    <w:p>
      <w:pPr>
        <w:pStyle w:val="Normal"/>
        <w:autoSpaceDE w:val="false"/>
        <w:jc w:val="both"/>
        <w:rPr>
          <w:rFonts w:ascii="Simplified Arabic" w:hAnsi="Simplified Arabic" w:cs="Simplified Arabic"/>
          <w:b/>
          <w:b/>
          <w:bCs/>
          <w:i/>
          <w:i/>
          <w:iCs/>
          <w:color w:val="000000"/>
          <w:sz w:val="32"/>
          <w:szCs w:val="32"/>
        </w:rPr>
      </w:pPr>
      <w:r>
        <w:rPr>
          <w:rFonts w:cs="Simplified Arabic" w:ascii="Simplified Arabic" w:hAnsi="Simplified Arabic"/>
          <w:b/>
          <w:bCs/>
          <w:i/>
          <w:iCs/>
          <w:color w:val="000000"/>
          <w:sz w:val="32"/>
          <w:szCs w:val="32"/>
          <w:rtl w:val="true"/>
        </w:rPr>
      </w:r>
    </w:p>
    <w:p>
      <w:pPr>
        <w:pStyle w:val="Normal"/>
        <w:autoSpaceDE w:val="false"/>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before="0" w:after="20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sectPr>
      <w:footerReference w:type="default" r:id="rId4"/>
      <w:footerReference w:type="first" r:id="rId5"/>
      <w:type w:val="nextPage"/>
      <w:pgSz w:w="11906" w:h="16838"/>
      <w:pgMar w:left="1800" w:right="1800" w:gutter="0" w:header="0" w:top="1440" w:footer="708" w:bottom="1440"/>
      <w:pgBorders w:display="allPages" w:offsetFrom="page">
        <w:top w:val="threeDEngrave" w:sz="36" w:space="24" w:color="000000"/>
        <w:left w:val="threeDEngrave" w:sz="36" w:space="24" w:color="000000"/>
        <w:bottom w:val="threeDEmboss" w:sz="36" w:space="24" w:color="000000"/>
        <w:right w:val="threeDEmboss"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center"/>
      <w:rPr/>
    </w:pPr>
    <w:r>
      <w:rPr>
        <w:b/>
        <w:b/>
        <w:bCs/>
        <w:rtl w:val="true"/>
      </w:rPr>
      <w:t>موقع</w:t>
    </w:r>
    <w:r>
      <w:rPr>
        <w:rFonts w:eastAsia="Calibri" w:cs="Calibri"/>
        <w:b/>
        <w:b/>
        <w:bCs/>
        <w:rtl w:val="true"/>
      </w:rPr>
      <w:t xml:space="preserve"> </w:t>
    </w:r>
    <w:r>
      <w:rPr>
        <w:b/>
        <w:b/>
        <w:bCs/>
        <w:rtl w:val="true"/>
      </w:rPr>
      <w:t>النصيحه</w:t>
    </w:r>
    <w:r>
      <w:rPr>
        <w:rFonts w:eastAsia="Calibri" w:cs="Calibri"/>
        <w:b/>
        <w:b/>
        <w:bCs/>
        <w:rtl w:val="true"/>
      </w:rPr>
      <w:t xml:space="preserve"> </w:t>
    </w:r>
    <w:r>
      <w:rPr>
        <w:b/>
        <w:b/>
        <w:bCs/>
        <w:rtl w:val="true"/>
      </w:rPr>
      <w:t>للشيخ</w:t>
    </w:r>
    <w:r>
      <w:rPr>
        <w:rFonts w:eastAsia="Calibri" w:cs="Calibri"/>
        <w:b/>
        <w:b/>
        <w:bCs/>
        <w:rtl w:val="true"/>
      </w:rPr>
      <w:t xml:space="preserve"> </w:t>
    </w:r>
    <w:r>
      <w:rPr>
        <w:b/>
        <w:b/>
        <w:bCs/>
        <w:rtl w:val="true"/>
      </w:rPr>
      <w:t>عصام</w:t>
    </w:r>
    <w:r>
      <w:rPr>
        <w:rFonts w:eastAsia="Calibri" w:cs="Calibri"/>
        <w:b/>
        <w:b/>
        <w:bCs/>
        <w:rtl w:val="true"/>
      </w:rPr>
      <w:t xml:space="preserve"> </w:t>
    </w:r>
    <w:r>
      <w:rPr>
        <w:b/>
        <w:b/>
        <w:bCs/>
        <w:rtl w:val="true"/>
      </w:rPr>
      <w:t>المري</w:t>
    </w:r>
    <w:r>
      <w:rPr>
        <w:rFonts w:eastAsia="Calibri" w:cs="Calibri"/>
        <w:b/>
        <w:b/>
        <w:bCs/>
        <w:rtl w:val="true"/>
      </w:rPr>
      <w:t xml:space="preserve"> </w:t>
    </w:r>
    <w:r>
      <w:rPr>
        <w:b/>
        <w:bCs/>
      </w:rPr>
      <w:t>www.alnsih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NoSpacingChar">
    <w:name w:val="No Spacing Char"/>
    <w:basedOn w:val="Style14"/>
    <w:qFormat/>
    <w:rPr>
      <w:sz w:val="22"/>
      <w:szCs w:val="22"/>
      <w:lang w:val="en-US" w:bidi="ar-SA"/>
    </w:rPr>
  </w:style>
  <w:style w:type="character" w:styleId="CharChar2">
    <w:name w:val=" Char Char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5:00Z</dcterms:created>
  <dc:creator>shosho</dc:creator>
  <dc:description/>
  <cp:keywords/>
  <dc:language>en-US</dc:language>
  <cp:lastModifiedBy>الأقصى</cp:lastModifiedBy>
  <dcterms:modified xsi:type="dcterms:W3CDTF">2012-12-23T17:41:00Z</dcterms:modified>
  <cp:revision>5</cp:revision>
  <dc:subject/>
  <dc:title>شرح صحيح البخاري</dc:title>
</cp:coreProperties>
</file>